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arm afternoon sun light filtered through the grimy finger print stained window of a stuffy yellow school bus packed with screaming cubs on their way home after school.  Fresh country air rushing through the half open windows as the blue bird classic sped along the dusty back roads mitigated the stifling odor of hot vinyl seats and kid smell to a bearable level.  Shielding his black face mask from the glare off the glass a trim third grader raccoon kit squinted emerald green eyes as he glanced out the window waiting for his stop to arrive.  Pulling to grinding halt the old bus kicked up a cloud of dust as red flashing lights warned off other motorists from approaching the deserted gravel road.</w:t>
      </w:r>
    </w:p>
    <w:p>
      <w:pPr>
        <w:pStyle w:val="Normal"/>
        <w:rPr/>
      </w:pPr>
      <w:r>
        <w:rPr/>
        <w:tab/>
        <w:t>Pulling his well worn back pack over his shoulders Jason stood up shouldering his way to the front of the bus lifting his three ringed tail high to prevent any pranksters from grabbing onto it.  Clambering down the steps the young gray furred kit watched for the signal from the old tabby driver letting him know it was safe to cross.  Bolting to the other side of the street Jason started up the long drive way racing ahead of the billowing dust and exhaust  from the departing school bus.  Running the curving distance to the front door of the modest two story farmer house the kit called home, Jason stormed into the kitchen dropping his bag on the counter and opening the fridge to pull out a can of soda.</w:t>
      </w:r>
    </w:p>
    <w:p>
      <w:pPr>
        <w:pStyle w:val="Normal"/>
        <w:rPr/>
      </w:pPr>
      <w:r>
        <w:rPr/>
        <w:tab/>
        <w:t>Bending the tab of the cold aluminum container the kit cracked open his drink before gulping down the fizzing sugary liquid that sent bubbles up his nose.  Holding his black paws over his sensitive nose Jason sneezed clearing his sinuses and sitting down in a chair squeezing his eyes shut until the   sensation passed.  Once the tingling burn of root beer subsided the kit reached for the TV remote intent on catching up on the latest episode of digimon.  As he turned towards the screen Jason noticed the red flag peaking up over the woods in the back yard heralding the presence of somebody inside his secret fort.</w:t>
      </w:r>
    </w:p>
    <w:p>
      <w:pPr>
        <w:pStyle w:val="Normal"/>
        <w:rPr/>
      </w:pPr>
      <w:r>
        <w:rPr/>
        <w:tab/>
        <w:t>Dashing out the patio door the kit made his way across the yard ducking below the low hanging branches that hide the dirt path into the thick forest.   Crickets and cicada buzzed and chirped loudly in the waning late summer heat as Jason reached the winding river that separated the county lines.  Hopping over protruding rocks poking out of the rushing water the adventurous kit scrambled over to the other side and up the bank approaching the old oak tree that protected his club house.  Hanging to the wide thick branches eight feet off the ground by rope and well placed nails the wooden two by six floor boards formed the base of the tree house making a sturdy and secluded fortress.</w:t>
      </w:r>
    </w:p>
    <w:p>
      <w:pPr>
        <w:pStyle w:val="Normal"/>
        <w:rPr/>
      </w:pPr>
      <w:r>
        <w:rPr/>
        <w:tab/>
        <w:t>Locked tightly to the floor of the fort the trap door was closed and the rope ladder brought up preventing Jason from ascending and joining his friend.  Picking up a loose rock off the ground the kit chucked it up against the side of the tree house to announce his arrival.</w:t>
      </w:r>
    </w:p>
    <w:p>
      <w:pPr>
        <w:pStyle w:val="Normal"/>
        <w:rPr/>
      </w:pPr>
      <w:r>
        <w:rPr/>
        <w:tab/>
        <w:t>“Solomon let me up!”  Jason called out loudly backing up to peer at the window, “Come on I know you're up there!”</w:t>
      </w:r>
    </w:p>
    <w:p>
      <w:pPr>
        <w:pStyle w:val="Normal"/>
        <w:rPr/>
      </w:pPr>
      <w:r>
        <w:rPr/>
        <w:tab/>
        <w:t>“You have to say the pass word,” Solomon called back staying out of sight, “How can I tell you're really Jason and not a girl in disguise?”</w:t>
      </w:r>
    </w:p>
    <w:p>
      <w:pPr>
        <w:pStyle w:val="Normal"/>
        <w:rPr/>
      </w:pPr>
      <w:r>
        <w:rPr/>
        <w:tab/>
        <w:t xml:space="preserve">  “I don't wanna to say it!”  The raccoon kit yelled out indignant as he paced below the entrance, “It's a stupid pass word.”</w:t>
      </w:r>
    </w:p>
    <w:p>
      <w:pPr>
        <w:pStyle w:val="Normal"/>
        <w:rPr/>
      </w:pPr>
      <w:r>
        <w:rPr/>
        <w:tab/>
        <w:t>“That doesn't sound right,”  Solomon said sarcastically, “That sounds more like something Sarah would say.  Are you really Jason or my sister?”</w:t>
      </w:r>
    </w:p>
    <w:p>
      <w:pPr>
        <w:pStyle w:val="Normal"/>
        <w:rPr/>
      </w:pPr>
      <w:r>
        <w:rPr/>
        <w:tab/>
        <w:t>Jason fumed at the base of the tree gritting his teeth tighter ears pinned back stalking around the tangled roots.  After a few moments of silence the kit gave up narrowing his eyes in disapproval.</w:t>
      </w:r>
    </w:p>
    <w:p>
      <w:pPr>
        <w:pStyle w:val="Normal"/>
        <w:rPr/>
      </w:pPr>
      <w:r>
        <w:rPr/>
        <w:tab/>
        <w:t>“Homies over hoes.” Jason murmured up at the trap door a slight color raising up through the fur on his cheeks.</w:t>
      </w:r>
    </w:p>
    <w:p>
      <w:pPr>
        <w:pStyle w:val="Normal"/>
        <w:rPr/>
      </w:pPr>
      <w:r>
        <w:rPr/>
        <w:tab/>
        <w:t>“What?”  Solomon called back as he shuffled over to the door, “I didn't catch that, say it louder.”</w:t>
      </w:r>
    </w:p>
    <w:p>
      <w:pPr>
        <w:pStyle w:val="Normal"/>
        <w:rPr/>
      </w:pPr>
      <w:r>
        <w:rPr/>
        <w:tab/>
        <w:t>Sighing in frustration Jason balled up his paws and took a deep breath before yelling, “HOMIES OVER HOES!”</w:t>
      </w:r>
    </w:p>
    <w:p>
      <w:pPr>
        <w:pStyle w:val="Normal"/>
        <w:rPr/>
      </w:pPr>
      <w:r>
        <w:rPr/>
        <w:tab/>
        <w:t>As the extremely gay and offensive words echoed and bounced off the trees around Jason the trap door creaked open letting the knotted rope ladder fall to his feet.  Gripping the fibrous cord tightly in his paws the kit pushed off the trunk with his feet clambering up to the fort and grasping the lip of the floor.  A pair of light blue furred paws help pull Jason though the entrance before sending the pair of cubs tumbling into the corner creating a warm fuzzy pile.  Looking over at his grinning friend Jason pushed the smaller naked wolf pup off before he could be groped some more.</w:t>
      </w:r>
    </w:p>
    <w:p>
      <w:pPr>
        <w:pStyle w:val="Normal"/>
        <w:rPr/>
      </w:pPr>
      <w:r>
        <w:rPr/>
        <w:tab/>
        <w:t>“Geez Solomon,”  The kit sighed blushing hard as he pulled up the ladder and closed the door behind him, “Give me a minute before you rape me.”</w:t>
      </w:r>
    </w:p>
    <w:p>
      <w:pPr>
        <w:pStyle w:val="Normal"/>
        <w:rPr/>
      </w:pPr>
      <w:r>
        <w:rPr/>
        <w:tab/>
        <w:t>Jason turned around sitting down in the corner as the dark blue wolf pup closed in on him reaching out for his shirt buttons.  The kit relaxed letting the plump first grader unbutton his shirt felling his sheath stiffen and fill out as he noticed his friends own white furred stiffie poking out at him.  Mischief gleaned in Solomon's red eyes as he nuzzled against Jason's white chest and belly pushing his warm paws into the raccoon's pants grasping the thicker cocklet and rubbing gently.  Pulling the white sheath free of Jason's pants and boxers the smaller wolf leaned in to whisper in the kit's ear as he massaged softly.</w:t>
      </w:r>
    </w:p>
    <w:p>
      <w:pPr>
        <w:pStyle w:val="Normal"/>
        <w:rPr/>
      </w:pPr>
      <w:r>
        <w:rPr/>
        <w:tab/>
        <w:t>“I want to try something new today,” Solomon breathed warm air against Jason's pointed ear making it twitch, “Something thing we learned about in school today.”</w:t>
      </w:r>
    </w:p>
    <w:p>
      <w:pPr>
        <w:pStyle w:val="Normal"/>
        <w:rPr/>
      </w:pPr>
      <w:r>
        <w:rPr/>
        <w:tab/>
        <w:t>Jason looked over the pup that was pleasuring him wondering what he could have learned in school that the kit hadn't, reaching out to play with Solomon's pointed ears as he thought it over.  The wolf went to a different school being as he lived on the other side of the river but the kit doubted that anything he learned in class would have been to of any real interest to the sex crazed pup.</w:t>
      </w:r>
    </w:p>
    <w:p>
      <w:pPr>
        <w:pStyle w:val="Normal"/>
        <w:rPr/>
      </w:pPr>
      <w:r>
        <w:rPr/>
        <w:tab/>
        <w:t>“Was it in health class?”Jason asked warily reaching down to diddle his friend in return, “Or something you saw in the bathroom?”</w:t>
      </w:r>
    </w:p>
    <w:p>
      <w:pPr>
        <w:pStyle w:val="Normal"/>
        <w:rPr/>
      </w:pPr>
      <w:r>
        <w:rPr/>
        <w:tab/>
        <w:t>“Nothing like that, it was in a history lesson.  It's something I can only try with you cause of your secret power,” The pup scooted closer so his little cocklet was pressed into Jason's and leaned in resting an ear on the kit's chest, “He he, I can hear your heart beating.”</w:t>
      </w:r>
    </w:p>
    <w:p>
      <w:pPr>
        <w:pStyle w:val="Normal"/>
        <w:rPr/>
      </w:pPr>
      <w:r>
        <w:rPr/>
        <w:tab/>
        <w:t>Jason blinked realizing what kind of game Solomon wanted to play feeling his stomach flutter and pink shaft twitch against the soft fur of the wolf's sheath in response.  The kit's secret power was the fact his body didn't feel pain, a congenital defect in his nervous system mixing up the signals turning discomfort into pleasure.  Also Jason healed abnormally fast recovering from wounds up to severed limbs in an unnatural amount of time.  He even had come back from the dead after drowning in the river once, which was when Solomon found out about his secret and used it to black mail him into all sorts of trouble.</w:t>
      </w:r>
    </w:p>
    <w:p>
      <w:pPr>
        <w:pStyle w:val="Normal"/>
        <w:rPr/>
      </w:pPr>
      <w:r>
        <w:rPr/>
        <w:tab/>
        <w:t>“So what do you want to do this time?”  Jason asked a little nervous remembering the time the wolf had used him instead of a frog for an anatomy lesson, “And what do I get for letting you do it?”</w:t>
      </w:r>
    </w:p>
    <w:p>
      <w:pPr>
        <w:pStyle w:val="Normal"/>
        <w:rPr/>
      </w:pPr>
      <w:r>
        <w:rPr/>
        <w:tab/>
        <w:t>“We read about the Aztec's religion in class today.  I want you be my sacrifice to the sun god,” Solomon giggled as he heard the thumping inside his friend's chest skip a beat, “If you let me I'll keep your secret, and I'll suck on you till you come, and let you inside my butt.  Deal?”</w:t>
      </w:r>
    </w:p>
    <w:p>
      <w:pPr>
        <w:pStyle w:val="Normal"/>
        <w:rPr/>
      </w:pPr>
      <w:r>
        <w:rPr/>
        <w:tab/>
        <w:t>Jason shivered a bit as he recalled the pictures in his text book displaying the ritual sacrifice of Aztec prisoners on top of their temples.  The kit whimpered as he though about it knowing it won't hurt and wanting to feel the tender hot insides of his little friend's bum.  The threat of revealing the secret seemed an idyl threat as Solomon would loss his play mate and all his attempts for advancing science would be lost.  Staring down into the big red puppy dog eyes Jason relented willing to let Solomon have his way once more knowing the horny little pup would always let him reciprocate afterward.</w:t>
      </w:r>
    </w:p>
    <w:p>
      <w:pPr>
        <w:pStyle w:val="Normal"/>
        <w:rPr/>
      </w:pPr>
      <w:r>
        <w:rPr/>
        <w:tab/>
        <w:t xml:space="preserve">   “O.k. I'll do it,”  The kit said softly hugging tightly as he committed to the plan, “How you want to do it?”</w:t>
      </w:r>
    </w:p>
    <w:p>
      <w:pPr>
        <w:pStyle w:val="Normal"/>
        <w:rPr/>
      </w:pPr>
      <w:r>
        <w:rPr/>
        <w:tab/>
        <w:t>“Sweet, I knew you'd want to.  Come over here,”  The blue wolf commanded as he went over to the curve central branch poking up into the fort securing it in place, “This branch is just like the altar in the pictures, the curve will force your chest up like the prisoners are in the pic.  Lay back on it and I'll tie your arms and leg down.”</w:t>
      </w:r>
    </w:p>
    <w:p>
      <w:pPr>
        <w:pStyle w:val="Normal"/>
        <w:rPr/>
      </w:pPr>
      <w:r>
        <w:rPr/>
        <w:tab/>
        <w:t>Jason did as he was told stretching out over the branch feeling the limb push his body into an arch lifting his chest up into the air.  Lifting his arms over his head the kit gulped and held still as Solomon pulled out a length of rope looping it around his wrists and lashing it to the top of the branch.  Repeating the process with Jason's ankles the wolf pup finished restraining his friend then pulled out a empty glass preserves jar, a three inch carving knife, and a large colorful feathered head dress that he place over his ears.  Straddling the kit's waist Solomon's sat down so his hot little member pressed snugly against Jason's with the puppy's pink tip peeking out of his light blue sheath.</w:t>
      </w:r>
    </w:p>
    <w:p>
      <w:pPr>
        <w:pStyle w:val="Normal"/>
        <w:rPr/>
      </w:pPr>
      <w:r>
        <w:rPr/>
        <w:tab/>
        <w:t>“Where did you get that hat?”  Jason asked attempting to ease the tension as he felt his heart pounding hard against his ribs in anticipation, “It looks ridiculous.”</w:t>
      </w:r>
    </w:p>
    <w:p>
      <w:pPr>
        <w:pStyle w:val="Normal"/>
        <w:rPr/>
      </w:pPr>
      <w:r>
        <w:rPr/>
        <w:tab/>
        <w:t>“It's traditional, and I made it myself,”  Solomon remarked as he picked up the knife with his left paw while placing his right on the kit's chest, “Your heart beating really fast, you scared?”</w:t>
      </w:r>
    </w:p>
    <w:p>
      <w:pPr>
        <w:pStyle w:val="Normal"/>
        <w:rPr/>
      </w:pPr>
      <w:r>
        <w:rPr/>
        <w:tab/>
        <w:t>“No,” The kit lied feeling light headed from the mad fluttering in his chest watching the sharp gleaming knife with big eyes, “I'm ready.”</w:t>
      </w:r>
    </w:p>
    <w:p>
      <w:pPr>
        <w:pStyle w:val="Normal"/>
        <w:rPr/>
      </w:pPr>
      <w:r>
        <w:rPr/>
        <w:tab/>
        <w:t>“Good,”  The wolf stated lifting the blade in both paws high over Jason's heaving white tummy, “Kali Ma, Kali Ma, KALI MA!”</w:t>
      </w:r>
    </w:p>
    <w:p>
      <w:pPr>
        <w:pStyle w:val="Normal"/>
        <w:rPr/>
      </w:pPr>
      <w:r>
        <w:rPr/>
        <w:tab/>
        <w:t>“Kali Ma's not Aztec you dummy, AHHH!”  Jason complained then cried out as the sharp tip plunged down stabbing deep into his abdomen right below his sternum, “Ohhh it's cold!”</w:t>
      </w:r>
    </w:p>
    <w:p>
      <w:pPr>
        <w:pStyle w:val="Normal"/>
        <w:rPr/>
      </w:pPr>
      <w:r>
        <w:rPr/>
        <w:tab/>
        <w:t>Jason grimaced pulling on his bonds as he felt the cold metal blade part his pelt and press into his fragile insides feeling a tingling hard sensation instead of tearing pain.  The kit grunted as the wolf tugged on the knife sawing a three inch incision through his muscles and diaphragm while he rocked back and forth grinding his cocklet against his friend's for comfort.  Pulling the knife free Solomon place his small paws over the gushing wound pushing and wiggling his way inside staining the light blue fur of his paws crimson as he went.  Jason's eyes bulged out as he felt his friend's paws part delicate tissue and organs seeking out the frantically pumping muscle deep in his chest.</w:t>
      </w:r>
    </w:p>
    <w:p>
      <w:pPr>
        <w:pStyle w:val="Normal"/>
        <w:rPr/>
      </w:pPr>
      <w:r>
        <w:rPr/>
        <w:tab/>
        <w:t>“You're so hot and slimy inside,” Solomon moaned pressing his prick hard against Jason's as his fingers tickled the inside of the kit's ribs, the tips gliding over the hot convulsing mass of his heart, “Ah, I got you heart!  It's beating so hard I can barely hold it!”</w:t>
      </w:r>
    </w:p>
    <w:p>
      <w:pPr>
        <w:pStyle w:val="Normal"/>
        <w:rPr/>
      </w:pPr>
      <w:r>
        <w:rPr/>
        <w:tab/>
        <w:t>Jason gagged gasping for air as the added pressure in his rib cage crowded his lungs and jerking under Solomon as the puppy grasped his living heart sending electrical shock waves up his spine.  The kit grew faint as his beating organ kicked and struggled to free itself from the wolf's grip, the hot muscular  pump squirming and bulging between his finger.  Once his grip was firm Solomon tugged hard, pulling and dragging on the dancing fist of muscle, his paws making a slurping sound as they exited Jason's chest cavity cradling his bloody prize between them.  Panting desperately Jason looked up at his still-beating heart watching his smooth dark maroon ventricles balloon up and contract hard forcing hot blood through his blueish purple aorta and back into his body.</w:t>
      </w:r>
    </w:p>
    <w:p>
      <w:pPr>
        <w:pStyle w:val="Normal"/>
        <w:rPr/>
      </w:pPr>
      <w:r>
        <w:rPr/>
        <w:tab/>
        <w:t>Holding the thrashing organ tightly Solomon pointed the tip of the blade at the meaty apex watching Jason's eyes go wide.</w:t>
      </w:r>
    </w:p>
    <w:p>
      <w:pPr>
        <w:pStyle w:val="Normal"/>
        <w:rPr/>
      </w:pPr>
      <w:r>
        <w:rPr/>
        <w:tab/>
        <w:t>“Wait, what are you doing?”  The kit gasped as the sharp tip pierced the point of his heart opening a hole an inch and half wide.</w:t>
      </w:r>
    </w:p>
    <w:p>
      <w:pPr>
        <w:pStyle w:val="Normal"/>
        <w:rPr/>
      </w:pPr>
      <w:r>
        <w:rPr/>
        <w:tab/>
        <w:t>Lifting the plump thrashing organ closer Solomon leaned in and pressed his hard little prick into the hole in the pulsing walls of Jason's pounding heart.  Both cubs groaned and cooed as the hot pulsating muscle massaged the stiff little prick tickling with each jerking beat.  Hot dark blood and clear sticky pre coated Solomon's sensitive shaft as he humped into the living organ tensing up hard as it skipped and fluttered pushing him into orgasm.  Spilling his seed into Jason's excised heart the wolf pup slumped over watching the kit kick and jerk as the bitter jizz ran through is veins.</w:t>
      </w:r>
    </w:p>
    <w:p>
      <w:pPr>
        <w:pStyle w:val="Normal"/>
        <w:rPr/>
      </w:pPr>
      <w:r>
        <w:rPr/>
        <w:tab/>
        <w:t>Grabbing a hold of Jason's rock hard shaft Solomon grinned as he pushed the palpitating organ onto his friend stiffie, the hole in the kit's apex splitting a little as blood leaked out.  Whining as his thumping muscle tore wider to let his own cocklet in, Jason thrust up into his fibrillating pump desperate to get his rocks off before his heart failed him.  Sharp bolts of intense pressure rocked the kit's still-beating organ as the maroon ventricles bulged out and deformed as the twin cubby pricks poked into them.  Coughing as the blood loss got to him Jason came hard adding his salty seed to the cum pumping along his arteries and veins, his quivering heart barely beating any more.</w:t>
      </w:r>
    </w:p>
    <w:p>
      <w:pPr>
        <w:pStyle w:val="Normal"/>
        <w:rPr/>
      </w:pPr>
      <w:r>
        <w:rPr/>
        <w:tab/>
        <w:t>Looking up through dazed eyes Jason watched as Solomon picked up the knife one more time placing the edge along his pulsing pulmonary vessels.  With a sharp jerk the pup severed the veins and arteries then lifting and holding the kit's still-beating heart high over his head.  Hot heart's blood spurted out the torn orifices as the valiant organ struggled to keep on beating even as it spilled it's life all over the two cubs.  Stumbling into twitching spasms the heart gave up the ghost and the last thing Jason saw was Solomon placing his quivering heart into the glass jar.</w:t>
      </w:r>
    </w:p>
    <w:p>
      <w:pPr>
        <w:pStyle w:val="Normal"/>
        <w:rPr/>
      </w:pPr>
      <w:r>
        <w:rPr/>
        <w:tab/>
        <w:t>“Best... cum... ever...”  Solomon panted as he placed the jar down on the table getting up to clean off the blood matting his fur.</w:t>
      </w:r>
    </w:p>
    <w:p>
      <w:pPr>
        <w:pStyle w:val="Normal"/>
        <w:rPr/>
      </w:pPr>
      <w:r>
        <w:rPr/>
        <w:tab/>
        <w:t>As Jason's chest knitted it self back together his spilled blood dissipated making clean up an easy task as it evaporated away.  Cutting his friend free of the branch Solomon lay the kit on his side covering him with a sleeping bag as he waited for him to recover.  After a few long moments the kit gasped out loud and curled into a ball.  As Jason slowly revived the dis-embodied heart in the jar flickered and jumped taking off into a rapid rhythm as Solomon held it up for inspection.</w:t>
      </w:r>
    </w:p>
    <w:p>
      <w:pPr>
        <w:pStyle w:val="Normal"/>
        <w:rPr/>
      </w:pPr>
      <w:r>
        <w:rPr/>
        <w:tab/>
        <w:t>“Bonus,” The pup said showing off the undead organ to Jason once he had recovered, “I got a souvenir.”</w:t>
      </w:r>
    </w:p>
    <w:p>
      <w:pPr>
        <w:pStyle w:val="Normal"/>
        <w:rPr/>
      </w:pPr>
      <w:r>
        <w:rPr/>
        <w:tab/>
        <w:t>The kit stared at the beating heart in the jar blinking his eyes before pressing his paws against his chest desperately.  Beneath his ribs no pounding sensation could be felt as the heart in the jar skipped and raced faster in a panic.</w:t>
      </w:r>
    </w:p>
    <w:p>
      <w:pPr>
        <w:pStyle w:val="Normal"/>
        <w:rPr/>
      </w:pPr>
      <w:r>
        <w:rPr/>
        <w:tab/>
        <w:t>“Give it back!”  Jason cried out frightened reaching for the jar felling light headed.</w:t>
      </w:r>
    </w:p>
    <w:p>
      <w:pPr>
        <w:pStyle w:val="Normal"/>
        <w:rPr/>
      </w:pPr>
      <w:r>
        <w:rPr/>
        <w:tab/>
        <w:t>“Finders keepers,”  Solomon said lifting the jar over his head and out of reach, “What will you give me for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5:25:53Z</dcterms:created>
  <dc:creator>Andrew Diebels</dc:creator>
  <dc:description/>
  <dc:language>en-US</dc:language>
  <cp:lastModifiedBy/>
  <cp:revision>0</cp:revision>
  <dc:subject/>
  <dc:title/>
</cp:coreProperties>
</file>