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The cassettebots of Zaur, Dile, Graphy, and Noise are fighting against the cassettecons of Sluffest, Overkill, Uria, and Urua. Zaur says, "we need to get these cons down." Noise says, "yes. These Decepticons stink badly." Dile says, "I wish Blaster is here." Graphy says, "all lines are open. </w:t>
      </w:r>
    </w:p>
    <w:p>
      <w:pPr>
        <w:pStyle w:val="PreformattedText"/>
        <w:rPr/>
      </w:pPr>
      <w:r>
        <w:rPr/>
        <w:t>He is coming as fast as he can."</w:t>
      </w:r>
    </w:p>
    <w:p>
      <w:pPr>
        <w:pStyle w:val="PreformattedText"/>
        <w:rPr/>
      </w:pPr>
      <w:r>
        <w:rPr/>
      </w:r>
    </w:p>
    <w:p>
      <w:pPr>
        <w:pStyle w:val="PreformattedText"/>
        <w:rPr/>
      </w:pPr>
      <w:r>
        <w:rPr/>
        <w:t>Suddenly, a loud boom echoes through the air as Blaster arrives on the scene. "Autobots, roll out!" he shouts, transforming into his boombox mode. The cassettebots cheer as Blaster starts blasting powerful sonic waves at the cassettecons. Sluffest stumbles back, its magnetic tape tangled in knots. Overkill's speakers start to malfunction, spewing out distorted feedback. Uria's circuitry begins to short out, and Urua's batteries start to drain.</w:t>
      </w:r>
    </w:p>
    <w:p>
      <w:pPr>
        <w:pStyle w:val="PreformattedText"/>
        <w:rPr/>
      </w:pPr>
      <w:r>
        <w:rPr/>
      </w:r>
    </w:p>
    <w:p>
      <w:pPr>
        <w:pStyle w:val="PreformattedText"/>
        <w:rPr/>
      </w:pPr>
      <w:r>
        <w:rPr/>
        <w:t>The cassettecons are quickly overwhelmed, and they retreat in disarray. Zaur says, "we did it! We've taken back the airwaves!" Noise chimes in, "and our music is louder than ever!" Dile nods in agreement, "Blaster's arrival was perfectly timed." Graphy adds, "now let's rebroadcast our signal and spread the word: the cassettebots are back in control!"</w:t>
      </w:r>
    </w:p>
    <w:p>
      <w:pPr>
        <w:pStyle w:val="PreformattedText"/>
        <w:rPr/>
      </w:pPr>
      <w:r>
        <w:rPr/>
      </w:r>
    </w:p>
    <w:p>
      <w:pPr>
        <w:pStyle w:val="PreformattedText"/>
        <w:rPr/>
      </w:pPr>
      <w:r>
        <w:rPr/>
        <w:t>As the cassettebots celebrate their victory, Blaster transforms back into his robot mode, a proud grin on his face. "It's always a pleasure to help out my fellow Autobots," he says. "Now, let's get back to broadcasting the truth – and the best tunes in the galaxy!"</w:t>
      </w:r>
    </w:p>
    <w:p>
      <w:pPr>
        <w:pStyle w:val="PreformattedText"/>
        <w:rPr/>
      </w:pPr>
      <w:r>
        <w:rPr/>
      </w:r>
    </w:p>
    <w:p>
      <w:pPr>
        <w:pStyle w:val="PreformattedText"/>
        <w:rPr/>
      </w:pPr>
      <w:r>
        <w:rPr/>
        <w:t>Blaster and his cassettes got the broadcast going again throughout the galaxy. Graphy says, "Blaster, you think that those cassettecons will be going to Soundwave?" Blaster says, "I do think of that. I am calling all my cassettebots to join us here, in case if that is true. They will be here soon."</w:t>
      </w:r>
    </w:p>
    <w:p>
      <w:pPr>
        <w:pStyle w:val="PreformattedText"/>
        <w:rPr/>
      </w:pPr>
      <w:r>
        <w:rPr/>
      </w:r>
    </w:p>
    <w:p>
      <w:pPr>
        <w:pStyle w:val="PreformattedText"/>
        <w:rPr/>
      </w:pPr>
      <w:r>
        <w:rPr/>
        <w:t>Graphy nods in agreement, "That's a good idea, Blaster. We can't be too careful. If Soundwave gets his hands on them, it'll be a disaster for the Autobot communication network." Blaster's expression turns stern, "I'll make sure that doesn't happen. I've already sent out a distress signal to all cassettebots in the galaxy. They should start arriving within the hour." Just then, a faint humming noise can be heard in the distance. "Ah, speak of the Energon-fueled devil," Blaster says with a grin, "I think our first reinforcements have arrived." A swarm of small, cassette-shaped robots materialize on the horizon, flying towards Blaster and Graphy at incredible speed. "Welcome, Steeljaw, Ramhorn, and the rest of the team," Blaster says, as the cassettebots form a protective circle around him and Graphy. "We have a mission to complete, and we're not going to let Soundwave or the Decepticons get in our way."</w:t>
      </w:r>
    </w:p>
    <w:p>
      <w:pPr>
        <w:pStyle w:val="PreformattedText"/>
        <w:rPr/>
      </w:pPr>
      <w:r>
        <w:rPr/>
      </w:r>
    </w:p>
    <w:p>
      <w:pPr>
        <w:pStyle w:val="PreformattedText"/>
        <w:rPr/>
      </w:pPr>
      <w:r>
        <w:rPr/>
        <w:t xml:space="preserve">Steeljaw, Ramhorn, Nightstalker, Stripes, Blackcat, and Sundor is the first wave of cassettebots to come, and then the second wave of Eject, Rewind, Rosanna, Flip Sides, Grand Slam, and Raindance came. Blaster says, "with all 16 of you, we are safe in numbers." Ramhorn says, "you are right. Our </w:t>
      </w:r>
    </w:p>
    <w:p>
      <w:pPr>
        <w:pStyle w:val="PreformattedText"/>
        <w:rPr/>
      </w:pPr>
      <w:r>
        <w:rPr/>
        <w:t xml:space="preserve">combined strength will be enough to take on the Decepticons." Nightstalker adds, "and with our unique abilities, we'll be able to outmaneuver them at every turn." Stripes chimes in, "I've got my sharp claws and agility to take down any foe." Blackcat nods, "and I've got my stealth and cunning to sneak up on them." Sundor says, "not to </w:t>
      </w:r>
    </w:p>
    <w:p>
      <w:pPr>
        <w:pStyle w:val="PreformattedText"/>
        <w:rPr/>
      </w:pPr>
      <w:r>
        <w:rPr/>
        <w:t xml:space="preserve">mention strong wings and my missiles." Eject and Rewind, the twin cassettebots, high-five each other, "we've got the speed and agility to outrun any attack!" Rosanna smiles, "and I've got my charm and wit to distract them." Flip Sides, the cassettebot with the ability to change his polarity, says, "and I can adapt to any situation." Grand Slam, the powerful and strong cassettebot, flexes his wheels, "and I've got the brute force to take them down." </w:t>
      </w:r>
    </w:p>
    <w:p>
      <w:pPr>
        <w:pStyle w:val="PreformattedText"/>
        <w:rPr/>
      </w:pPr>
      <w:r>
        <w:rPr/>
        <w:t>Raindance, the cassettebot with the ability to control the weather, looks up at the sky, "and I've got the power of the elements on our side." Blaster nods, "together, we are an unstoppable force. Let's go take on the Decepticons!"</w:t>
      </w:r>
    </w:p>
    <w:p>
      <w:pPr>
        <w:pStyle w:val="PreformattedText"/>
        <w:rPr/>
      </w:pPr>
      <w:r>
        <w:rPr/>
      </w:r>
    </w:p>
    <w:p>
      <w:pPr>
        <w:pStyle w:val="PreformattedText"/>
        <w:rPr/>
      </w:pPr>
      <w:r>
        <w:rPr/>
        <w:t>Blaster sees movement in the field. He says, Graphy, Noise, combine into Decibel. Zaur, Dile, combine into Legout. Raindance, Grand Slam, combine into Slamdance. Cover for me. The four bots run over to pick up the very injured bot off the ground and went back to the broadcast station.</w:t>
      </w:r>
    </w:p>
    <w:p>
      <w:pPr>
        <w:pStyle w:val="PreformattedText"/>
        <w:rPr/>
      </w:pPr>
      <w:r>
        <w:rPr/>
      </w:r>
    </w:p>
    <w:p>
      <w:pPr>
        <w:pStyle w:val="PreformattedText"/>
        <w:rPr/>
      </w:pPr>
      <w:r>
        <w:rPr/>
        <w:t xml:space="preserve">As they enter the broadcast station, the other cassettebots gather around, concerned about their fallen comrade. Blaster orders, "Graphy, Noise, quickly, get the repair bay online. We need to assess the damage." The two mini-cassettebots </w:t>
      </w:r>
    </w:p>
    <w:p>
      <w:pPr>
        <w:pStyle w:val="PreformattedText"/>
        <w:rPr/>
      </w:pPr>
      <w:r>
        <w:rPr/>
        <w:t>spring into action, transforming into Decibel to start the repair process.</w:t>
      </w:r>
    </w:p>
    <w:p>
      <w:pPr>
        <w:pStyle w:val="PreformattedText"/>
        <w:rPr/>
      </w:pPr>
      <w:r>
        <w:rPr/>
      </w:r>
    </w:p>
    <w:p>
      <w:pPr>
        <w:pStyle w:val="PreformattedText"/>
        <w:rPr/>
      </w:pPr>
      <w:r>
        <w:rPr/>
        <w:t xml:space="preserve">Meanwhile, Slamdance carefully places the injured ex-Decepticon on the repair table. Blaster inspects the </w:t>
      </w:r>
    </w:p>
    <w:p>
      <w:pPr>
        <w:pStyle w:val="PreformattedText"/>
        <w:rPr/>
      </w:pPr>
      <w:r>
        <w:rPr/>
        <w:t>bot's injuries, his expression grim. "This is bad. He's been through a lot. I've never seen a Decepticon insignia ripped off like that before. It's as if they wanted to erase his identity."</w:t>
      </w:r>
    </w:p>
    <w:p>
      <w:pPr>
        <w:pStyle w:val="PreformattedText"/>
        <w:rPr/>
      </w:pPr>
      <w:r>
        <w:rPr/>
      </w:r>
    </w:p>
    <w:p>
      <w:pPr>
        <w:pStyle w:val="PreformattedText"/>
        <w:rPr/>
      </w:pPr>
      <w:r>
        <w:rPr/>
        <w:t>Dile and Zaur, still in Legout mode, examines the ex-Decepticon's damaged limbs. "Blaster, I think I can stabilize his systems, but we need to act fast. He's losing energon at an alarming rate."</w:t>
      </w:r>
    </w:p>
    <w:p>
      <w:pPr>
        <w:pStyle w:val="PreformattedText"/>
        <w:rPr/>
      </w:pPr>
      <w:r>
        <w:rPr/>
      </w:r>
    </w:p>
    <w:p>
      <w:pPr>
        <w:pStyle w:val="PreformattedText"/>
        <w:rPr/>
      </w:pPr>
      <w:r>
        <w:rPr/>
        <w:t>Blaster nods, his determination evident. "Do it, Legout. We can't afford to lose one of the bots. The Decepticons will pay for this."</w:t>
      </w:r>
    </w:p>
    <w:p>
      <w:pPr>
        <w:pStyle w:val="PreformattedText"/>
        <w:rPr/>
      </w:pPr>
      <w:r>
        <w:rPr/>
      </w:r>
    </w:p>
    <w:p>
      <w:pPr>
        <w:pStyle w:val="PreformattedText"/>
        <w:rPr/>
      </w:pPr>
      <w:r>
        <w:rPr/>
        <w:t>As the repair process begins, the cassettebots work tirelessly to save their injured friend. The broadcast station, usually filled with music and laughter, is now silent, the only sound being the beeps and whirs of the repair equipment.</w:t>
      </w:r>
    </w:p>
    <w:p>
      <w:pPr>
        <w:pStyle w:val="PreformattedText"/>
        <w:rPr/>
      </w:pPr>
      <w:r>
        <w:rPr/>
      </w:r>
    </w:p>
    <w:p>
      <w:pPr>
        <w:pStyle w:val="PreformattedText"/>
        <w:rPr/>
      </w:pPr>
      <w:r>
        <w:rPr/>
        <w:t xml:space="preserve">As Ratchet rushed into the broadcast station, his medical lights flashing with urgency, he was met with a scene of devastation. The Decepticon, once a symbol of power and intimidation, now lay helpless on the ground, his systems </w:t>
      </w:r>
    </w:p>
    <w:p>
      <w:pPr>
        <w:pStyle w:val="PreformattedText"/>
        <w:rPr/>
      </w:pPr>
      <w:r>
        <w:rPr/>
        <w:t>faltering. Blaster, Legout, and Slamdance surrounded him, their faces etched with concern.</w:t>
      </w:r>
    </w:p>
    <w:p>
      <w:pPr>
        <w:pStyle w:val="PreformattedText"/>
        <w:rPr/>
      </w:pPr>
      <w:r>
        <w:rPr/>
      </w:r>
    </w:p>
    <w:p>
      <w:pPr>
        <w:pStyle w:val="PreformattedText"/>
        <w:rPr/>
      </w:pPr>
      <w:r>
        <w:rPr/>
        <w:t>Ratchet quickly assessed the situation, his diagnostic tools humming as he scanned the Decepticon's battered body. "He's suffered severe damage to his spark chamber," Ratchet muttered, his brow furrowed in concentration. "I'll need to perform an emergency spark reboot to stabilize his systems."</w:t>
      </w:r>
    </w:p>
    <w:p>
      <w:pPr>
        <w:pStyle w:val="PreformattedText"/>
        <w:rPr/>
      </w:pPr>
      <w:r>
        <w:rPr/>
      </w:r>
    </w:p>
    <w:p>
      <w:pPr>
        <w:pStyle w:val="PreformattedText"/>
        <w:rPr/>
      </w:pPr>
      <w:r>
        <w:rPr/>
        <w:t>With swift precision, Ratchet set to work, injecting energon into the Decepticon's systems and carefully repairing the damaged circuits. The Decepticon's eyes flickered, his chest plate rising and falling with labored breaths as Ratchet worked to revive him.</w:t>
      </w:r>
    </w:p>
    <w:p>
      <w:pPr>
        <w:pStyle w:val="PreformattedText"/>
        <w:rPr/>
      </w:pPr>
      <w:r>
        <w:rPr/>
      </w:r>
    </w:p>
    <w:p>
      <w:pPr>
        <w:pStyle w:val="PreformattedText"/>
        <w:rPr/>
      </w:pPr>
      <w:r>
        <w:rPr/>
        <w:t xml:space="preserve">As the repairs progressed, the Decepticon's gaze slowly focused, his eyes locking onto Ratchet's face. For a moment, the two simply stared at each other, the air thick with tension. Then, in a voice barely above a whisper, the </w:t>
      </w:r>
    </w:p>
    <w:p>
      <w:pPr>
        <w:pStyle w:val="PreformattedText"/>
        <w:rPr/>
      </w:pPr>
      <w:r>
        <w:rPr/>
        <w:t>Decepticon spoke his first words since his betrayal: "Thank... you."</w:t>
      </w:r>
    </w:p>
    <w:p>
      <w:pPr>
        <w:pStyle w:val="PreformattedText"/>
        <w:rPr/>
      </w:pPr>
      <w:r>
        <w:rPr/>
      </w:r>
    </w:p>
    <w:p>
      <w:pPr>
        <w:pStyle w:val="PreformattedText"/>
        <w:rPr/>
      </w:pPr>
      <w:r>
        <w:rPr/>
        <w:t>Ratchet's expression softened, his face a mix of surprise and compassion. "You're welcome," he replied, his voice gentle. "But we need to talk about what happened. Why did the Decepticons betray you?"</w:t>
      </w:r>
    </w:p>
    <w:p>
      <w:pPr>
        <w:pStyle w:val="PreformattedText"/>
        <w:rPr/>
      </w:pPr>
      <w:r>
        <w:rPr/>
      </w:r>
    </w:p>
    <w:p>
      <w:pPr>
        <w:pStyle w:val="PreformattedText"/>
        <w:rPr/>
      </w:pPr>
      <w:r>
        <w:rPr/>
        <w:t>The Decepticon's gaze faltered, his eyes dropping to the ground as a mixture of shame and regret washed over his face. "I... I realized too late," he stammered. "Megatron's ambition, his desire for power... it consumed him. I couldn't stand by and watch him destroy our world, our people."</w:t>
      </w:r>
    </w:p>
    <w:p>
      <w:pPr>
        <w:pStyle w:val="PreformattedText"/>
        <w:rPr/>
      </w:pPr>
      <w:r>
        <w:rPr/>
      </w:r>
    </w:p>
    <w:p>
      <w:pPr>
        <w:pStyle w:val="PreformattedText"/>
        <w:rPr/>
      </w:pPr>
      <w:r>
        <w:rPr/>
        <w:t xml:space="preserve">Ratchet's expression turned thoughtful, his mind racing with the implications of the Decepticon's words. "We'll discuss </w:t>
      </w:r>
    </w:p>
    <w:p>
      <w:pPr>
        <w:pStyle w:val="PreformattedText"/>
        <w:rPr/>
      </w:pPr>
      <w:r>
        <w:rPr/>
        <w:t>this further when you're stronger," he said, his voice firm but gentle. "For now, let's focus on getting you back on your feet."</w:t>
      </w:r>
    </w:p>
    <w:p>
      <w:pPr>
        <w:pStyle w:val="PreformattedText"/>
        <w:rPr/>
      </w:pPr>
      <w:r>
        <w:rPr/>
      </w:r>
    </w:p>
    <w:p>
      <w:pPr>
        <w:pStyle w:val="PreformattedText"/>
        <w:rPr/>
      </w:pPr>
      <w:r>
        <w:rPr/>
        <w:t>With a nod, the Decepticon closed his eyes, his systems slowly stabilizing as Ratchet continued to work his medical magic. As the repairs neared completion, the Decepticon's eyes flickered open once more, a glimmer of determination burning in their depths. He knew that his path would never be the same, that he had chosen a new destiny – one of redemption, and of fighting against the evil he once served.</w:t>
      </w:r>
    </w:p>
    <w:p>
      <w:pPr>
        <w:pStyle w:val="PreformattedText"/>
        <w:rPr/>
      </w:pPr>
      <w:r>
        <w:rPr/>
      </w:r>
    </w:p>
    <w:p>
      <w:pPr>
        <w:pStyle w:val="PreformattedText"/>
        <w:rPr/>
      </w:pPr>
      <w:r>
        <w:rPr/>
        <w:t>As the ex-Decepticon got fixed. He sit up on the exam table. He looks at the shoulder, where the insignia was at. He says, "I guess I am not with the Decepticons anymore." Blaster says, "who are you?" The white panther looks up and says, "my name is Glit. I was a medic for the Decepticons, but Megatron found out that I was helping both sides of the war, and he rip my insignia off and have Soundwave dump me. I had a hard time getting where I did before Blaster brought me in here." Blaster says, "our model is 'no bot left behind.' and you need a friend when you had no friends."</w:t>
      </w:r>
    </w:p>
    <w:p>
      <w:pPr>
        <w:pStyle w:val="PreformattedText"/>
        <w:rPr/>
      </w:pPr>
      <w:r>
        <w:rPr/>
      </w:r>
    </w:p>
    <w:p>
      <w:pPr>
        <w:pStyle w:val="PreformattedText"/>
        <w:rPr/>
      </w:pPr>
      <w:r>
        <w:rPr/>
        <w:t>As Blaster helped Glit off the exam table, the white panther's eyes sparkled with a hint of hope. For the first time in what felt like an eternity, he felt like he belonged. The sound of Blaster's laughter and the hum of the medical bay's equipment created a sense of comfort, a sense of home.</w:t>
      </w:r>
    </w:p>
    <w:p>
      <w:pPr>
        <w:pStyle w:val="PreformattedText"/>
        <w:rPr/>
      </w:pPr>
      <w:r>
        <w:rPr/>
      </w:r>
    </w:p>
    <w:p>
      <w:pPr>
        <w:pStyle w:val="PreformattedText"/>
        <w:rPr/>
      </w:pPr>
      <w:r>
        <w:rPr/>
        <w:t>Just then, the doors to the medical bay slid open, and a tall, imposing figure strode in. "Blaster, I heard we had a new recruit," Optimus Prime said, his voice warm and authoritative. "Glit, is it? Welcome to the Autobots. I'm Optimus Prime, the leader of this motley crew."</w:t>
      </w:r>
    </w:p>
    <w:p>
      <w:pPr>
        <w:pStyle w:val="PreformattedText"/>
        <w:rPr/>
      </w:pPr>
      <w:r>
        <w:rPr/>
      </w:r>
    </w:p>
    <w:p>
      <w:pPr>
        <w:pStyle w:val="PreformattedText"/>
        <w:rPr/>
      </w:pPr>
      <w:r>
        <w:rPr/>
        <w:t>Glit's eyes widened as he took in the iconic Autobot leader. He saluted, his servos stiff from disuse. "It's an honor, Prime. I'm... I'm grateful for the second chance."</w:t>
      </w:r>
    </w:p>
    <w:p>
      <w:pPr>
        <w:pStyle w:val="PreformattedText"/>
        <w:rPr/>
      </w:pPr>
      <w:r>
        <w:rPr/>
      </w:r>
    </w:p>
    <w:p>
      <w:pPr>
        <w:pStyle w:val="PreformattedText"/>
        <w:rPr/>
      </w:pPr>
      <w:r>
        <w:rPr/>
        <w:t>Optimus Prime smiled, his expression kind. "You're among friends now, Glit. We'll work together to rebuild and protect Cybertron. And who knows? Maybe one day, you'll be the one helping others find their way."</w:t>
      </w:r>
    </w:p>
    <w:p>
      <w:pPr>
        <w:pStyle w:val="PreformattedText"/>
        <w:rPr/>
      </w:pPr>
      <w:r>
        <w:rPr/>
      </w:r>
    </w:p>
    <w:p>
      <w:pPr>
        <w:pStyle w:val="PreformattedText"/>
        <w:rPr/>
      </w:pPr>
      <w:r>
        <w:rPr/>
        <w:t>With those words, Glit felt a weight lift off his shoulders. He knew he still had a long way to go, but with the Autobots by his side, he felt like he could face anything the universe threw his way.</w:t>
      </w:r>
    </w:p>
    <w:p>
      <w:pPr>
        <w:pStyle w:val="PreformattedText"/>
        <w:rPr/>
      </w:pPr>
      <w:r>
        <w:rPr/>
      </w:r>
    </w:p>
    <w:p>
      <w:pPr>
        <w:pStyle w:val="PreformattedText"/>
        <w:rPr/>
      </w:pPr>
      <w:r>
        <w:rPr/>
        <w:t>Ratchet says, "Glit, you're one of us now. You'll fit right in." Glit's eyes widened as he examined the Autobot insignia on his shoulder. Optimus Prime patted him on the back, "Welcome to the team, Glit. We're glad to have you."</w:t>
      </w:r>
    </w:p>
    <w:p>
      <w:pPr>
        <w:pStyle w:val="PreformattedText"/>
        <w:rPr/>
      </w:pPr>
      <w:r>
        <w:rPr/>
      </w:r>
    </w:p>
    <w:p>
      <w:pPr>
        <w:pStyle w:val="PreformattedText"/>
        <w:rPr/>
      </w:pPr>
      <w:r>
        <w:rPr/>
        <w:t>Blaster, still curious, asked, "So, Glit, what kind of cassette are you?" Glit thought for a moment before responding, "I'm a... a music cassette." Legout and the other cassettes chuckled, and Dile, one of Legout's components, said, "Well, we're more of the spoken word type. News, stories, and the like."</w:t>
      </w:r>
    </w:p>
    <w:p>
      <w:pPr>
        <w:pStyle w:val="PreformattedText"/>
        <w:rPr/>
      </w:pPr>
      <w:r>
        <w:rPr/>
      </w:r>
    </w:p>
    <w:p>
      <w:pPr>
        <w:pStyle w:val="PreformattedText"/>
        <w:rPr/>
      </w:pPr>
      <w:r>
        <w:rPr/>
        <w:t xml:space="preserve">Zaur, Legout's other component, added, "But we're always looking for new talent. Maybe you can bring some music to our ranks." Glit's face lit up, "Really? You think I could?" </w:t>
      </w:r>
    </w:p>
    <w:p>
      <w:pPr>
        <w:pStyle w:val="PreformattedText"/>
        <w:rPr/>
      </w:pPr>
      <w:r>
        <w:rPr/>
        <w:t>Blaster nodded, "Of course! We could use some tunes around here."</w:t>
      </w:r>
    </w:p>
    <w:p>
      <w:pPr>
        <w:pStyle w:val="PreformattedText"/>
        <w:rPr/>
      </w:pPr>
      <w:r>
        <w:rPr/>
      </w:r>
    </w:p>
    <w:p>
      <w:pPr>
        <w:pStyle w:val="PreformattedText"/>
        <w:rPr/>
      </w:pPr>
      <w:r>
        <w:rPr/>
        <w:t>As the Autobots continued to chat, Glit began to transform into his cassette form, his body compacting and changing shape. Blaster examined him with interest, "Hmm, not bad. You're a bit rusty, but with some practice, you'll fit right in." Glit, now in his cassette form, beeped happily, feeling like he had finally found his place among the Autobots.</w:t>
      </w:r>
    </w:p>
    <w:p>
      <w:pPr>
        <w:pStyle w:val="PreformattedText"/>
        <w:rPr/>
      </w:pPr>
      <w:r>
        <w:rPr/>
      </w:r>
    </w:p>
    <w:p>
      <w:pPr>
        <w:pStyle w:val="PreformattedText"/>
        <w:rPr/>
      </w:pPr>
      <w:r>
        <w:rPr/>
        <w:t xml:space="preserve">Legout, still in his robot dinosaur form, smiled, "I think we're going to get along just fine, Glit. And who knows, </w:t>
      </w:r>
    </w:p>
    <w:p>
      <w:pPr>
        <w:pStyle w:val="PreformattedText"/>
        <w:rPr/>
      </w:pPr>
      <w:r>
        <w:rPr/>
        <w:t>maybe one day we'll even start our own Autobot radio station." The other Autobots chuckled at the idea, and Glit, still in his cassette form, felt a sense of belonging he had never known before.</w:t>
      </w:r>
    </w:p>
    <w:p>
      <w:pPr>
        <w:pStyle w:val="PreformattedText"/>
        <w:rPr/>
      </w:pPr>
      <w:r>
        <w:rPr/>
      </w:r>
    </w:p>
    <w:p>
      <w:pPr>
        <w:pStyle w:val="PreformattedText"/>
        <w:rPr/>
      </w:pPr>
      <w:r>
        <w:rPr/>
        <w:t xml:space="preserve">Blaster says, "All of you cassettebots should transform and come home. This place is safe now that humans have come." One by one, the cassettes transform and enter Blaster's chest drawer. Optimus Prime says, "Blaster. If you need more cassettebots to battle Soundwave. Let me know. I found a planet that could have a few you can recruit." Blaster says, "Thank you Optimus. You know my cassettebots and I will not </w:t>
      </w:r>
    </w:p>
    <w:p>
      <w:pPr>
        <w:pStyle w:val="PreformattedText"/>
        <w:rPr/>
      </w:pPr>
      <w:r>
        <w:rPr/>
        <w:t>let you down."</w:t>
      </w:r>
    </w:p>
    <w:p>
      <w:pPr>
        <w:pStyle w:val="PreformattedText"/>
        <w:rPr/>
      </w:pPr>
      <w:r>
        <w:rPr/>
      </w:r>
    </w:p>
    <w:p>
      <w:pPr>
        <w:pStyle w:val="PreformattedText"/>
        <w:rPr/>
      </w:pPr>
      <w:r>
        <w:rPr/>
        <w:t xml:space="preserve">Just then, Steeljaw, one of the cassettebots, speaks up from inside Blaster's chest, "Blaster, I've been thinking...we've </w:t>
      </w:r>
    </w:p>
    <w:p>
      <w:pPr>
        <w:pStyle w:val="PreformattedText"/>
        <w:rPr/>
      </w:pPr>
      <w:r>
        <w:rPr/>
        <w:t>been fighting Soundwave for a while now, and we could use some new recruits to even the odds. If I may suggest, I've heard rumors of a planet called 'Nebulon' where the inhabitants have developed advanced audio technology that could be useful against Soundwave's minions."</w:t>
      </w:r>
    </w:p>
    <w:p>
      <w:pPr>
        <w:pStyle w:val="PreformattedText"/>
        <w:rPr/>
      </w:pPr>
      <w:r>
        <w:rPr/>
      </w:r>
    </w:p>
    <w:p>
      <w:pPr>
        <w:pStyle w:val="PreformattedText"/>
        <w:rPr/>
      </w:pPr>
      <w:r>
        <w:rPr/>
        <w:t>Blaster's eyes light up with interest, "Nebulon, you say? That's a great idea, Steeljaw! Optimus, would you be willing to take me and a team of cassettebots to Nebulon to scout out these new recruits?" Optimus Prime nods, "I'll make the arrangements. We'll leave at dawn. Get some rest, Blaster. We've got a long journey ahead of us."</w:t>
      </w:r>
    </w:p>
    <w:p>
      <w:pPr>
        <w:pStyle w:val="PreformattedText"/>
        <w:rPr/>
      </w:pPr>
      <w:r>
        <w:rPr/>
      </w:r>
    </w:p>
    <w:p>
      <w:pPr>
        <w:pStyle w:val="PreformattedText"/>
        <w:rPr/>
      </w:pPr>
      <w:r>
        <w:rPr/>
        <w:t xml:space="preserve">Morning time. Blaster and Optimus Prime got on the ship heading to Nebulon. Blaster says, "I heard there are a lot of bots on the planet, since the expansion." Optimus says, "that is true. I did hear at least one that want to join your ranks." The ship land on Nebulon. Blaster and Optimus </w:t>
      </w:r>
    </w:p>
    <w:p>
      <w:pPr>
        <w:pStyle w:val="PreformattedText"/>
        <w:rPr/>
      </w:pPr>
      <w:r>
        <w:rPr/>
        <w:t>Prime walk out of the ship and look around. There is one squirrel bot looking up at Blaster. Optimus Prime says, "that is the bot I was talking about." The squirrel says, "my name is Nook." Blaster says, "you are so cute. A blue squirrel." Nook says, "I know." Blaster says, "lets get you a transform and you can join my ranks that I have in my chest."</w:t>
      </w:r>
    </w:p>
    <w:p>
      <w:pPr>
        <w:pStyle w:val="PreformattedText"/>
        <w:rPr/>
      </w:pPr>
      <w:r>
        <w:rPr/>
      </w:r>
    </w:p>
    <w:p>
      <w:pPr>
        <w:pStyle w:val="PreformattedText"/>
        <w:rPr/>
      </w:pPr>
      <w:r>
        <w:rPr/>
        <w:t>Blaster takes out a small device and scans Nook. The device beeps and a bright light envelops Nook. When the light fades, Nook is now a small, sleek cassette bot. Blaster exclaims, "perfect! You're now a cassette bot, just like the others in my chest!" Nook looks at his new form in awe, "wow, I can transform!" Optimus Prime nods in approval, "well done, Blaster. I think Nook will make a fine addition to your team."</w:t>
      </w:r>
    </w:p>
    <w:p>
      <w:pPr>
        <w:pStyle w:val="PreformattedText"/>
        <w:rPr/>
      </w:pPr>
      <w:r>
        <w:rPr/>
      </w:r>
    </w:p>
    <w:p>
      <w:pPr>
        <w:pStyle w:val="PreformattedText"/>
        <w:rPr/>
      </w:pPr>
      <w:r>
        <w:rPr/>
        <w:t>Blaster opens his chest and Nook jumps in, taking his place among the other cassette bots. Blaster closes his chest and pats it, "welcome to the team, Nook. We'll have many adventures together." Nook's voice can be heard from inside Blaster's chest, "can't wait, Blaster! Thanks for the upgrade!" Optimus Prime smiles, "I'll leave you two to get acquainted. I have some business to attend to on Nebulon." With that, Optimus Prime walks off, leaving Blaster and Nook to explore their new partnership.</w:t>
      </w:r>
    </w:p>
    <w:p>
      <w:pPr>
        <w:pStyle w:val="PreformattedText"/>
        <w:rPr/>
      </w:pPr>
      <w:r>
        <w:rPr/>
      </w:r>
    </w:p>
    <w:p>
      <w:pPr>
        <w:pStyle w:val="PreformattedText"/>
        <w:rPr/>
      </w:pPr>
      <w:r>
        <w:rPr/>
        <w:t>As Nook and Blaster is talking. Glit says, "Nook. I am name Glit and also new to the team. I like to welcome you." Nook smiles. The two start to talk an the others start to introduce themselves. As Blaster looks around, he sees a young scorpion. Blaster says, "hi. You want to join the Autobot cause?" The scorpion says, "I do." Blaster then turn on a miniature machine, and the young scorpion turn into a cassettebot. He says, "my name is Stinger." Blaster says, "enter my chest and says hi to your new teammates." Stinger transform an enter Blaster.</w:t>
      </w:r>
    </w:p>
    <w:p>
      <w:pPr>
        <w:pStyle w:val="PreformattedText"/>
        <w:rPr/>
      </w:pPr>
      <w:r>
        <w:rPr/>
      </w:r>
    </w:p>
    <w:p>
      <w:pPr>
        <w:pStyle w:val="PreformattedText"/>
        <w:rPr/>
      </w:pPr>
      <w:r>
        <w:rPr/>
        <w:t xml:space="preserve">As Stinger enters Blaster's chest, the other Autobots gather around, curious about the new addition to their team. Nook, still chatting with Glit, turns to Blaster and asks, "So, what's the story with Stinger?" Blaster grins, "Just a young scorpion looking to make a difference. I figured, why not </w:t>
      </w:r>
    </w:p>
    <w:p>
      <w:pPr>
        <w:pStyle w:val="PreformattedText"/>
        <w:rPr/>
      </w:pPr>
      <w:r>
        <w:rPr/>
        <w:t xml:space="preserve">give him a chance?" </w:t>
      </w:r>
    </w:p>
    <w:p>
      <w:pPr>
        <w:pStyle w:val="PreformattedText"/>
        <w:rPr/>
      </w:pPr>
      <w:r>
        <w:rPr/>
      </w:r>
    </w:p>
    <w:p>
      <w:pPr>
        <w:pStyle w:val="PreformattedText"/>
        <w:rPr/>
      </w:pPr>
      <w:r>
        <w:rPr/>
        <w:t xml:space="preserve">Glit, intrigued, asks, "How does it work, Blaster? The transformation, I mean." Blaster proudly explains, "It's a special device I've developed. It can scan and adapt to </w:t>
      </w:r>
    </w:p>
    <w:p>
      <w:pPr>
        <w:pStyle w:val="PreformattedText"/>
        <w:rPr/>
      </w:pPr>
      <w:r>
        <w:rPr/>
        <w:t xml:space="preserve">various forms, allowing them to transform into cassettebots like Stinger here." </w:t>
      </w:r>
    </w:p>
    <w:p>
      <w:pPr>
        <w:pStyle w:val="PreformattedText"/>
        <w:rPr/>
      </w:pPr>
      <w:r>
        <w:rPr/>
      </w:r>
    </w:p>
    <w:p>
      <w:pPr>
        <w:pStyle w:val="PreformattedText"/>
        <w:rPr/>
      </w:pPr>
      <w:r>
        <w:rPr/>
        <w:t xml:space="preserve">Meanwhile, Stinger emerges from Blaster's chest, looking around in awe at his new teammates. "Whoa, this is amazing!" </w:t>
      </w:r>
    </w:p>
    <w:p>
      <w:pPr>
        <w:pStyle w:val="PreformattedText"/>
        <w:rPr/>
      </w:pPr>
      <w:r>
        <w:rPr/>
        <w:t xml:space="preserve">he exclaims. "I never thought I'd be part of something like this!" The Autobots chuckle and welcome Stinger with open arms, or in this case, open panels. </w:t>
      </w:r>
    </w:p>
    <w:p>
      <w:pPr>
        <w:pStyle w:val="PreformattedText"/>
        <w:rPr/>
      </w:pPr>
      <w:r>
        <w:rPr/>
      </w:r>
    </w:p>
    <w:p>
      <w:pPr>
        <w:pStyle w:val="PreformattedText"/>
        <w:rPr/>
      </w:pPr>
      <w:r>
        <w:rPr/>
        <w:t>Blaster and his 2 new cassettebots are waiting for Optimus Prime to return. He got to the the ship and enter it. Blaster says, "Optimus. You met Nook. I want you to be introduce to Stinger." Optimus Prime says, "welcome to the team Stinger." He then turn to Blaster and says, "Blaster, I have a couple of bots for you too. Meet Tricerashot and Blockrock. Tricerashot turns into a blaster cannon. He is a very good shot. Blockrock is a cassette." Blaster says, "welcome to the team Tricerashot and Blockrock. Tricerashot says, "thank you."</w:t>
      </w:r>
    </w:p>
    <w:p>
      <w:pPr>
        <w:pStyle w:val="PreformattedText"/>
        <w:rPr/>
      </w:pPr>
      <w:r>
        <w:rPr/>
      </w:r>
    </w:p>
    <w:p>
      <w:pPr>
        <w:pStyle w:val="PreformattedText"/>
        <w:rPr/>
      </w:pPr>
      <w:r>
        <w:rPr/>
        <w:t>Optimus Prime, Blaster and his mini-cassetes and mini-con got back to the broadcast station. He says, " thanks Prime. The mini-cassettes made new friends and I became a mentor to even more bots." Tricerashot looks up at Blaster and says, "I am ready to defend Cybertron in the name of the Autobots." Optimus Prime says, "I am glad your on our team Tricerashot. I am also glad that Nook, Stinger and Blockrock are also on the team." The ship landed with Ratchet there, with 4 more Autobot insignias. Ratchet look at Tricerashot, Nook, Stinger and Blockrock and place the insignias on the four small bots. Optimus Prime says, "now you four are Autobots now." The rest of the cassettes release themselves from Blaster to congratulate the bots to the team.</w:t>
      </w:r>
    </w:p>
    <w:p>
      <w:pPr>
        <w:pStyle w:val="PreformattedText"/>
        <w:rPr/>
      </w:pPr>
      <w:r>
        <w:rPr/>
      </w:r>
    </w:p>
    <w:p>
      <w:pPr>
        <w:pStyle w:val="PreformattedText"/>
        <w:rPr/>
      </w:pPr>
      <w:r>
        <w:rPr/>
        <w:t xml:space="preserve">As the mini-cassettes swarmed around the newly-minted Autobots, Blaster beamed with pride. "It's a new era for the Autobot team!" he exclaimed. Ratchet, ever the medic, began to inspect the four small bots, making sure they were </w:t>
      </w:r>
    </w:p>
    <w:p>
      <w:pPr>
        <w:pStyle w:val="PreformattedText"/>
        <w:rPr/>
      </w:pPr>
      <w:r>
        <w:rPr/>
        <w:t>functioning within optimal parameters.</w:t>
      </w:r>
    </w:p>
    <w:p>
      <w:pPr>
        <w:pStyle w:val="PreformattedText"/>
        <w:rPr/>
      </w:pPr>
      <w:r>
        <w:rPr/>
      </w:r>
    </w:p>
    <w:p>
      <w:pPr>
        <w:pStyle w:val="PreformattedText"/>
        <w:rPr/>
      </w:pPr>
      <w:r>
        <w:rPr/>
        <w:t>Optimus Prime turned to the group and said, "Today, we welcome not only new members, but also a new generation of Autobots. Tricerashot, Nook, Stinger, and Blockrock, you have shown courage and dedication to our cause. I charge you to uphold the principles of freedom and justice, and to protect Cybertron from the Decepticon threat."</w:t>
      </w:r>
    </w:p>
    <w:p>
      <w:pPr>
        <w:pStyle w:val="PreformattedText"/>
        <w:rPr/>
      </w:pPr>
      <w:r>
        <w:rPr/>
      </w:r>
    </w:p>
    <w:p>
      <w:pPr>
        <w:pStyle w:val="PreformattedText"/>
        <w:rPr/>
      </w:pPr>
      <w:r>
        <w:rPr/>
        <w:t>The four small bots stood tall, their shiny new insignias glistening in the light of the broadcast station. Tricerashot, the smallest but most fierce, stepped forward and declared, "We won't let you down, Prime! We'll defend Cybertron with all our might!"</w:t>
      </w:r>
    </w:p>
    <w:p>
      <w:pPr>
        <w:pStyle w:val="PreformattedText"/>
        <w:rPr/>
      </w:pPr>
      <w:r>
        <w:rPr/>
      </w:r>
    </w:p>
    <w:p>
      <w:pPr>
        <w:pStyle w:val="PreformattedText"/>
        <w:rPr/>
      </w:pPr>
      <w:r>
        <w:rPr/>
        <w:t xml:space="preserve">The rest of the Autobots cheered, and Blaster's mini-cassettes chattered excitedly, already planning their next mission. As the celebration continued, Optimus Prime gazed out at the assembled team, his optics shining with a </w:t>
      </w:r>
    </w:p>
    <w:p>
      <w:pPr>
        <w:pStyle w:val="PreformattedText"/>
        <w:rPr/>
      </w:pPr>
      <w:r>
        <w:rPr/>
        <w:t>sense of hope and determination. The future of Cybertron was bright, and with these new recruits, the Autobots were ready to face whatever challenges lay ahead.</w:t>
      </w:r>
    </w:p>
    <w:p>
      <w:pPr>
        <w:pStyle w:val="PreformattedText"/>
        <w:rPr/>
      </w:pPr>
      <w:r>
        <w:rPr/>
      </w:r>
    </w:p>
    <w:p>
      <w:pPr>
        <w:pStyle w:val="PreformattedText"/>
        <w:rPr/>
      </w:pPr>
      <w:r>
        <w:rPr/>
        <w:t>As Glit looks at the 4 new teammates. He sit down and then look at his shoulder, seeing his own shiny Autobot insignia. He start to smile big. Blaster walks over to Glit and says, "every bot has a destiny. Your destiny is always become an Autobot, but somehow, you became a Decepticon and now that your not a Decepticon anymore, you came full circle with your destiny." Glit then got up and hugs Blaster. He still does not understand why he was banished from the Decepticon ranks, but glad he is in the Autobot ranks now, as the medic on Blaster's mini-cassette team.</w:t>
      </w:r>
    </w:p>
    <w:p>
      <w:pPr>
        <w:pStyle w:val="PreformattedText"/>
        <w:rPr/>
      </w:pPr>
      <w:r>
        <w:rPr/>
      </w:r>
    </w:p>
    <w:p>
      <w:pPr>
        <w:pStyle w:val="PreformattedText"/>
        <w:rPr/>
      </w:pPr>
      <w:r>
        <w:rPr/>
        <w:t>As Glit holds Blaster in a tight embrace, the other three new teammates can't help but watch with curious expressions. Steeljaw, the rugged and battle-hardened veteran, nods in approval, while the twins, Rewind and Eject, exchange a glance, their bright, shiny optics sparkling with excitement.</w:t>
      </w:r>
    </w:p>
    <w:p>
      <w:pPr>
        <w:pStyle w:val="PreformattedText"/>
        <w:rPr/>
      </w:pPr>
      <w:r>
        <w:rPr/>
      </w:r>
    </w:p>
    <w:p>
      <w:pPr>
        <w:pStyle w:val="PreformattedText"/>
        <w:rPr/>
      </w:pPr>
      <w:r>
        <w:rPr/>
        <w:t>Blaster, still wrapped in Glit's enthusiastic hug, chuckles and pats the medic's back. "Easy does it, Glit! I'm happy to have you on board, but we don't want to squish each other's circuits just yet!" The two bots laugh, and the tension in the room dissipates, replaced by an air of camaraderie and newfound friendship.</w:t>
      </w:r>
    </w:p>
    <w:p>
      <w:pPr>
        <w:pStyle w:val="PreformattedText"/>
        <w:rPr/>
      </w:pPr>
      <w:r>
        <w:rPr/>
      </w:r>
    </w:p>
    <w:p>
      <w:pPr>
        <w:pStyle w:val="PreformattedText"/>
        <w:rPr/>
      </w:pPr>
      <w:r>
        <w:rPr/>
        <w:t xml:space="preserve">As they break apart, Glit's gaze falls upon the Autobot insignia on his shoulder once more. A sense of pride and belonging washes over him, and he feels a deep connection to the symbol that represents his new allegiance. He looks up at Blaster, his voice filled with gratitude. "Thank you, Blaster. I don't know what I would have done if you hadn't </w:t>
      </w:r>
    </w:p>
    <w:p>
      <w:pPr>
        <w:pStyle w:val="PreformattedText"/>
        <w:rPr/>
      </w:pPr>
      <w:r>
        <w:rPr/>
        <w:t>taken a chance on me. I'm honored to be part of your team."</w:t>
      </w:r>
    </w:p>
    <w:p>
      <w:pPr>
        <w:pStyle w:val="PreformattedText"/>
        <w:rPr/>
      </w:pPr>
      <w:r>
        <w:rPr/>
      </w:r>
    </w:p>
    <w:p>
      <w:pPr>
        <w:pStyle w:val="PreformattedText"/>
        <w:rPr/>
      </w:pPr>
      <w:r>
        <w:rPr/>
        <w:t>Blaster smiles, his bright, silver armor gleaming in the dim light of the Autobot base. "You're welcome, Glit. We're glad to have you on board. And don't worry about the Decepticons – we'll figure out what went down soon enough. For now, let's focus on getting you settled in and ready for our next mission."</w:t>
      </w:r>
    </w:p>
    <w:p>
      <w:pPr>
        <w:pStyle w:val="PreformattedText"/>
        <w:rPr/>
      </w:pPr>
      <w:r>
        <w:rPr/>
      </w:r>
    </w:p>
    <w:p>
      <w:pPr>
        <w:pStyle w:val="PreformattedText"/>
        <w:rPr/>
      </w:pPr>
      <w:r>
        <w:rPr/>
        <w:t>With that, the mini-cassette team begins to disperse, each member attending to their designated tasks. Glit watches them go, feeling a sense of belonging he never thought he'd experience. As he takes a deep breath, he realizes that, for the first time in his existence, he's exactly where he's meant to be – among friends, with a purpose, and a shiny new Autobot insignia to call his 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cs="Courier New"/>
    </w:rPr>
  </w:style>
  <w:style w:type="paragraph" w:styleId="BulletedList">
    <w:name w:val="Bulleted List"/>
    <w:basedOn w:val="Normal"/>
    <w:qFormat/>
    <w:pPr>
      <w:numPr>
        <w:ilvl w:val="0"/>
        <w:numId w:val="2"/>
      </w:numPr>
      <w:ind w:left="480" w:hanging="480"/>
    </w:pPr>
    <w:rPr/>
  </w:style>
  <w:style w:type="paragraph" w:styleId="NumberedList">
    <w:name w:val="Numbered List"/>
    <w:basedOn w:val="Normal"/>
    <w:qFormat/>
    <w:pPr>
      <w:numPr>
        <w:ilvl w:val="0"/>
        <w:numId w:val="3"/>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3:33Z</dcterms:created>
  <dc:creator>tsukaimon1@hotmail.com</dc:creator>
  <dc:description/>
  <dc:language>en-US</dc:language>
  <cp:lastModifiedBy>tsukaimon1@hotmail.com</cp:lastModifiedBy>
  <dcterms:modified xsi:type="dcterms:W3CDTF">2024-12-12T03:55:01Z</dcterms:modified>
  <cp:revision>3</cp:revision>
  <dc:subject/>
  <dc:title/>
</cp:coreProperties>
</file>