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t>Tsukaimon's war</w:t>
      </w:r>
    </w:p>
    <w:p>
      <w:pPr>
        <w:pStyle w:val="Normal"/>
        <w:rPr>
          <w:sz w:val="36"/>
        </w:rPr>
      </w:pPr>
      <w:r>
        <w:rPr>
          <w:sz w:val="36"/>
        </w:rPr>
        <w:tab/>
        <w:t xml:space="preserve">Patamon is talking with some of his Digimon friends. He said, “Tapirmon, Elecmon, Salamon, what are you guys going to do to give the Digi World a merry Christmas?” Elecmon said, “I am not sure. I guess we can decorate a tree and get some gifts to give to each other.” Tapirmon said, “I can do that too. I could get some nice cool drinks to celebrate.” Salamon start to say a sentence and then stop. She said, “I hear something over in the clearing.” Patamon said, “lets go investigate.” The four Digimon run to the edge of the trees and see a Tsukaimon falling on the ground, in pain. </w:t>
      </w:r>
    </w:p>
    <w:p>
      <w:pPr>
        <w:pStyle w:val="Normal"/>
        <w:rPr>
          <w:sz w:val="36"/>
        </w:rPr>
      </w:pPr>
      <w:r>
        <w:rPr>
          <w:sz w:val="36"/>
        </w:rPr>
      </w:r>
    </w:p>
    <w:p>
      <w:pPr>
        <w:pStyle w:val="Normal"/>
        <w:rPr/>
      </w:pPr>
      <w:r>
        <w:rPr/>
        <w:tab/>
        <w:t xml:space="preserve">Tapirmon said, “it is like you Patamon.” Elecmon said, “lets go help him.” Salamon said, “I got some medicine here.” Patamon said, “no way. I will not help that virus little Digimon.” Patamon start to march off to get to his trainer, Takeru Takashi. Elecmon, Tapirmon and Salamon all look to see Patamon disappear. Salamon said, “I should evolve back into Gatomon and go to my trainer, Kari.” She means Hikari Kamiya. </w:t>
      </w:r>
    </w:p>
    <w:p>
      <w:pPr>
        <w:pStyle w:val="Normal"/>
        <w:rPr/>
      </w:pPr>
      <w:r>
        <w:rPr/>
      </w:r>
    </w:p>
    <w:p>
      <w:pPr>
        <w:pStyle w:val="Normal"/>
        <w:rPr/>
      </w:pPr>
      <w:r>
        <w:rPr/>
        <w:tab/>
        <w:t>Salamon digivolves and looks at the Tapirmon and Elecmon. She said, “will you two be okay this Christmas?” Tapirmon said, “we will. We will help this Digimon out and I know virus is evil, but we can make him do nice things.” Gatomon follows out to meet with Patamon. Elecmon and Tapirmon brought the injured and bruised Tsukaimon in the little shack. Elecmon start to wash Tsukaimon. The Tsukaimon looks up at Elecmon and Tapirmon. He said, “where is Kaiser?”</w:t>
      </w:r>
    </w:p>
    <w:p>
      <w:pPr>
        <w:pStyle w:val="Normal"/>
        <w:rPr/>
      </w:pPr>
      <w:r>
        <w:rPr/>
      </w:r>
    </w:p>
    <w:p>
      <w:pPr>
        <w:pStyle w:val="Normal"/>
        <w:rPr/>
      </w:pPr>
      <w:r>
        <w:rPr/>
        <w:tab/>
        <w:t>Elecmon and Tapirmon both look at each other. They then look at Tsukaimon. Tsukaimon said, “my name is Tsukaimon and I am looking for my tamer, Kaiser Katina.” Elecmon said, “we never heard that tamers name before.” Tapirmon said, “Elecmon, we just meet with Davis, Yolei, Cody and Ken.”  Elecmon said, “that is true. There might be a seventh DigiDestine.” Tapirmon said, “Tsukaimon, just relax and you will get back to health.”</w:t>
      </w:r>
    </w:p>
    <w:p>
      <w:pPr>
        <w:pStyle w:val="Normal"/>
        <w:rPr/>
      </w:pPr>
      <w:r>
        <w:rPr/>
      </w:r>
    </w:p>
    <w:p>
      <w:pPr>
        <w:pStyle w:val="Normal"/>
        <w:rPr/>
      </w:pPr>
      <w:r>
        <w:rPr/>
        <w:tab/>
        <w:t>Meanwhile outside, a FanBeemon is watching the three Digimon talk about Kaiser. FanBeemonthen buzz off to tell his his leader, an Ultimate Digimon call CannonBeemon. FanBeemon said, “King CannonBeemon, we found a DigiDestine Digimon.” CannonBeemon said, “lets capture it and we will hold it for ransome.” FanBeemon said, “he is at the shack with Tapirmon and Elecmon.” CannonBeemon said, “gather my forces and we will go onto the attack.” A loud buzzing start to be heard.</w:t>
      </w:r>
    </w:p>
    <w:p>
      <w:pPr>
        <w:pStyle w:val="Normal"/>
        <w:rPr/>
      </w:pPr>
      <w:r>
        <w:rPr/>
      </w:r>
    </w:p>
    <w:p>
      <w:pPr>
        <w:pStyle w:val="Normal"/>
        <w:rPr/>
      </w:pPr>
      <w:r>
        <w:rPr/>
        <w:tab/>
        <w:t>Back at the shack, Elecmon finish tending the wounds of Tsuakimon. He said, “you look a lot better. You look just like Patamon.” Tsukaimon said, “that holy piece of...” Tapirmon said, “do not say it Tsukaimon. Either you say it and get destroy or you will live long and not say it.” Elecmon start to hear the buzzing and said, “never mind that, lets get into our secret path. FanBeemon spotted us.” Tapirmon open the door to the basement and him, Tsuakimon and Elecmon all three run into the basement.</w:t>
      </w:r>
    </w:p>
    <w:p>
      <w:pPr>
        <w:pStyle w:val="Normal"/>
        <w:rPr/>
      </w:pPr>
      <w:r>
        <w:rPr/>
      </w:r>
    </w:p>
    <w:p>
      <w:pPr>
        <w:pStyle w:val="Normal"/>
        <w:rPr/>
      </w:pPr>
      <w:r>
        <w:rPr/>
        <w:tab/>
        <w:t>The FanBeemon start to dive bomb the shack. CannonBeemon said, “I want the tamers Digimon dead or alive. I will destroy all my enemies once and forever.” FanBeemon continue to hit the shack hard and by numbers. CannonBeemon is laughing and said, “continue to attack the shack. Destroy everything. Do not leave a board behind.” A Digimon name Waspmon said, “Lord CannonBeemon, we have the shack destroy and nothing can servive that.” CannonBeemon said, “lets fly back.” The CannonBeemon start to fly back to the nest.</w:t>
      </w:r>
    </w:p>
    <w:p>
      <w:pPr>
        <w:pStyle w:val="Normal"/>
        <w:rPr/>
      </w:pPr>
      <w:r>
        <w:rPr/>
      </w:r>
    </w:p>
    <w:p>
      <w:pPr>
        <w:pStyle w:val="Normal"/>
        <w:rPr/>
      </w:pPr>
      <w:r>
        <w:rPr/>
        <w:tab/>
        <w:t>CannonBeemon got onto the telescreen. He is facing TigerVespamon. TigerVespamon said, “what is this interruption?” CannonBeemon said, “we just destroy a shack with a tamers Digimon in it.” TigerVespamon said, “good. One done, six to go. Now leave me alone so I can plot my next plan. CannonBeemon turn off the telescreen. He flies over to the hive seat. He is the king of the hive since he kill QueenBeemon. He is laughing hard.</w:t>
      </w:r>
    </w:p>
    <w:p>
      <w:pPr>
        <w:pStyle w:val="Normal"/>
        <w:rPr/>
      </w:pPr>
      <w:r>
        <w:rPr/>
      </w:r>
    </w:p>
    <w:p>
      <w:pPr>
        <w:pStyle w:val="Normal"/>
        <w:rPr/>
      </w:pPr>
      <w:r>
        <w:rPr/>
        <w:tab/>
        <w:t>Tsukaimon, Elecmon and Tapirmon sees the last of the FanBeemon fly off. Tsukaimon said, “we can not let them escape.” Tapirmon said, “be quiet Tsukaimon. We will get them back one way or another.” Elecmon said, “you have a tamer. We have to find him and then you can digivolve.” Tsukaimon said, “yes, let me see Kaiser. I miss him a lot.” Elecmon said, “lets get out at night. The FanBeemon run on sunlight energy and we can make our escape to the next warp gate there.” Tsukaimon said, “but I will be a Tokomon, you will be a Tsunomon, Elecmon and you be a Cupamon, Tapirmon.” Tapirmon said, “it do not make a difference. We need help.”</w:t>
      </w:r>
    </w:p>
    <w:p>
      <w:pPr>
        <w:pStyle w:val="Normal"/>
        <w:rPr/>
      </w:pPr>
      <w:r>
        <w:rPr/>
      </w:r>
    </w:p>
    <w:p>
      <w:pPr>
        <w:pStyle w:val="Normal"/>
        <w:rPr/>
      </w:pPr>
      <w:r>
        <w:rPr/>
        <w:tab/>
        <w:t>Night falls over the DigiLand. Tsukaimon, Tapirmon and Elecmon all three run into the warp. They jump into the warp and land on the other side. Unknown to where on Earth they are. The three look around. Then a Super Shocker land infront of the three Digimon. Tsukaimon, Elecmon and Tapirmon none went back to their in-training forms. another Super Shocker land infront of the three. Tentomon said, “where you guys going and why are you three here?” Tapirmon said, “are you Izzy's Tentomon?” Tentomon said, “Elecmon, Tapirmon, why you guys come here and who is your friend? He looks like Pata...” Tapirmon shut Tentomon's mouth and said, “please not say that. Tentomon said, “Izzy is not here right now. We can wait until he comes back.”</w:t>
      </w:r>
    </w:p>
    <w:p>
      <w:pPr>
        <w:pStyle w:val="Normal"/>
        <w:rPr/>
      </w:pPr>
      <w:r>
        <w:rPr/>
      </w:r>
    </w:p>
    <w:p>
      <w:pPr>
        <w:pStyle w:val="Normal"/>
        <w:rPr/>
      </w:pPr>
      <w:r>
        <w:rPr/>
        <w:tab/>
        <w:t>Tsukaimon said, “Tentomon, do you know a tamer name Kaiser Katina?” Tentomon said, “I do not know a Kaiser. Maybe Izzy knows.” Elecmon said, “we can not wait for Izzy. We have to gather up our forces and fight against CannonBeemon and his army.” Tentomon said, “Agumon and Gatomon both live down the hall. Biyomon also live there. We can see them. By the way, put on disguises.” Tsukaimon, Tapirmon and Elecmon all three got into disguises as well as Tentomon. The four walk down the hallway to the where Tiachi and Hikari Kamiya names are on the door. Tentomon scratch the door, only with Agumon can hear.</w:t>
      </w:r>
    </w:p>
    <w:p>
      <w:pPr>
        <w:pStyle w:val="Normal"/>
        <w:rPr/>
      </w:pPr>
      <w:r>
        <w:rPr/>
      </w:r>
    </w:p>
    <w:p>
      <w:pPr>
        <w:pStyle w:val="Normal"/>
        <w:rPr/>
      </w:pPr>
      <w:r>
        <w:rPr/>
        <w:tab/>
        <w:t xml:space="preserve">Agumon and Gatomon both run to the door and open the door. Tentomon, Tapirmon, Elecmon and Tsukaimon all run into the room. Agumon said, “four of you?” Tentomon, Tapirmon and Elecmon all undress. Gatomon said, “have you guys figure out the Christmas party yet?” Elecmon said, “no, but we have more important things to talk about.” Gatomon said, “that sweet Digimon that was hurt?” Tapirmon said, “that is part of it. He is a tamers Digimon.”  Gatomon said, “really? We need to go found the tamer. Where does he live?” Tsukaimon undress himself and said, “in Japan.” Agumon said, “that is the country we are in now.” Gatomon said, “lets saporate into two groups of three and look all over the place.” </w:t>
      </w:r>
    </w:p>
    <w:p>
      <w:pPr>
        <w:pStyle w:val="Normal"/>
        <w:rPr/>
      </w:pPr>
      <w:r>
        <w:rPr/>
      </w:r>
    </w:p>
    <w:p>
      <w:pPr>
        <w:pStyle w:val="Normal"/>
        <w:rPr/>
      </w:pPr>
      <w:r>
        <w:rPr/>
        <w:tab/>
        <w:t xml:space="preserve">Agumon looks at Gatomon. He said, “I will contact Gomamon, Gabumon and Pata...” Gatomon shut Agumon's mouth. She said, “I will get them. Tsukaimon do not get along with his data brother.” Agumon said, “oh okay Gatomon. Lets meet up here in two hours and then...” Tapirmon said, “sorry to interupt, but we also have a bug problem.” Tentomon said, “do not blame me. I am a good bug Digimon.” Agumon and Gatomon both look at each other. Elecmon said, “we was attack by CannonBeemon and the FanBeemon hive.” Gatomon said, “why will they attack you guys?” Tsukaimon said, “because I have a Tamer name Kaiser.” Agumon and Gatomon both are surprise. Agumon said, “you are the Kaiser's Digimon?” Tsukaimon said, “yes I am.” I miss Kaiser so much and his tan Digivice and the tag of forgiveness.” </w:t>
      </w:r>
    </w:p>
    <w:p>
      <w:pPr>
        <w:pStyle w:val="Normal"/>
        <w:rPr/>
      </w:pPr>
      <w:r>
        <w:rPr/>
      </w:r>
    </w:p>
    <w:p>
      <w:pPr>
        <w:pStyle w:val="Normal"/>
        <w:rPr/>
      </w:pPr>
      <w:r>
        <w:rPr/>
        <w:tab/>
        <w:t>Gatomon said, “that is a rare tag and crest.” Tsukaimon said, “I know. He was a bad boy in the past and I was a bad Digimon in the past so we both needs to be forgive for our mishaps.” Agumon said, “Kaiser can come to our group. We will not bite.” Tsukaimon said, “no, I will not get along with Patamon long enough to be on a team. He digivolve into Angemon and I digivolve into a DeAngelmon.” Gatomon said, “what you mean? I never heard of that Digimon” Tsukaimon open up and said, “I digivolve into a fallen angel Digimon.” Agumon said, “oh, that will not stop us from helping a friend before and we will help you as much as we can.” Tsuakimon start to smile and said, “thank you Agumon, Gatomon and Tentomon. Thanks my best friends, Tapirmon and Elecmon.” Elecmon said, “lets get going. Lets look for Kaiser and for some bug killer.” Elecmon said, 'just not for me.”</w:t>
      </w:r>
    </w:p>
    <w:p>
      <w:pPr>
        <w:pStyle w:val="Normal"/>
        <w:rPr/>
      </w:pPr>
      <w:r>
        <w:rPr/>
      </w:r>
    </w:p>
    <w:p>
      <w:pPr>
        <w:pStyle w:val="Normal"/>
        <w:rPr/>
      </w:pPr>
      <w:r>
        <w:rPr/>
        <w:tab/>
        <w:t>Agumon said, “we see you all later.” He run with Elecmon, Tapirmon and Tsukaimon to one place while Gatomon and Tentomon got Gomamon and Biyomon and they look in another place. The Digimon are looking all over the town in pitch dark of night to not get others surprise at their appearence. They will fight and found Kaiser before time runs out in the Digital World with CannonBeemon and the mysteries TigerVespamon.</w:t>
      </w:r>
    </w:p>
    <w:p>
      <w:pPr>
        <w:pStyle w:val="Normal"/>
        <w:rPr/>
      </w:pPr>
      <w:r>
        <w:rPr/>
      </w:r>
    </w:p>
    <w:p>
      <w:pPr>
        <w:pStyle w:val="Normal"/>
        <w:rPr/>
      </w:pPr>
      <w:r>
        <w:rPr/>
        <w:tab/>
        <w:tab/>
        <w:tab/>
        <w:tab/>
        <w:tab/>
        <w:tab/>
        <w:tab/>
      </w:r>
      <w:r>
        <w:rPr>
          <w:sz w:val="36"/>
        </w:rPr>
        <w:tab/>
        <w:t xml:space="preserve">End Part 1 </w:t>
      </w:r>
    </w:p>
    <w:p>
      <w:pPr>
        <w:pStyle w:val="Normal"/>
        <w:rPr>
          <w:sz w:val="36"/>
        </w:rPr>
      </w:pPr>
      <w:r>
        <w:rPr>
          <w:sz w:val="36"/>
        </w:rPr>
        <w:tab/>
        <w:tab/>
        <w:tab/>
        <w:tab/>
        <w:tab/>
        <w:tab/>
        <w:tab/>
        <w:tab/>
        <w:t>wait for part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39:39Z</dcterms:created>
  <dc:creator>Microsoft</dc:creator>
  <dc:description/>
  <dc:language>en-US</dc:language>
  <cp:lastModifiedBy>Microsoft</cp:lastModifiedBy>
  <dcterms:modified xsi:type="dcterms:W3CDTF">2011-09-13T23:12:40Z</dcterms:modified>
  <cp:revision>1</cp:revision>
  <dc:subject/>
  <dc:title/>
</cp:coreProperties>
</file>