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y name is Alex. I’m a 34 year old whitetail deer, and I work at the euthanasia clinic. Our world is overpopulated so the government instituted a law that allowed for the snuffing of male cubs provided certain criteria was met. First: Only male cubs could be snuffed due to the rarity of females. Two: Tax incentives where given to the parents of male cubs to hand them over to be euthanized. Three: Cubs that continually received poor academic marks would be automatically euthanized. But the most important rule was that cubs could only be euthanized with permission from the parents unless the cubs performed poorly in school as mentioned above.</w:t>
      </w:r>
    </w:p>
    <w:p>
      <w:pPr>
        <w:pStyle w:val="Normal"/>
        <w:rPr/>
      </w:pPr>
      <w:r>
        <w:rPr/>
        <w:t>Across the planet there are many Euthanasia Clinics that handle the large influx of male cubs that are brought in. However not all cubs are snuffed at the clinics. And it is for that reason that the clinics have funded the “snuffavans”, vans driven by clinic employees and stocked with all the tools of the trade. You see not all the parents of doomed cubs want their offspring to meet their end in a cold sterile clinic. Some would prefer it if their cubs were snuffed in a more comfortable atmosphere like at home.</w:t>
      </w:r>
    </w:p>
    <w:p>
      <w:pPr>
        <w:pStyle w:val="Normal"/>
        <w:rPr/>
      </w:pPr>
      <w:r>
        <w:rPr/>
        <w:t xml:space="preserve">I got the call from corporate in one of the clinics an hour ago. Seems two stags have gotten tired of their two offspring, an eleven year old and one year old fawn and want to collect the tax incentive for having their sons snuffed so they could go on a second honeymoon or something. </w:t>
      </w:r>
    </w:p>
    <w:p>
      <w:pPr>
        <w:pStyle w:val="Normal"/>
        <w:rPr/>
      </w:pPr>
      <w:r>
        <w:rPr/>
        <w:t>I pull up to a gated community and the security guard waves me in. I park a few houses down from my destination so as not to alert the cubs. As I walk up to the house two adult male deer emerge from the house. The two stags smile at me and ask me what they need to do before they head out to the movies. I smile back and give them a pill and instruct that they feed it to their eleven year old while I move the van into their driveway. They ask if they need a second pill for the other fawn and I simply say no. Infant cubs are in no way going to be able to make a break for it.</w:t>
      </w:r>
    </w:p>
    <w:p>
      <w:pPr>
        <w:pStyle w:val="Normal"/>
        <w:rPr/>
      </w:pPr>
      <w:r>
        <w:rPr/>
        <w:t>I just finished pulling my van into the driveway when the stags reemerged. They informed me that the deed had been done and that the boys where on the first floor in the second room down the hall. The two stags then got into their car and drove off.</w:t>
      </w:r>
    </w:p>
    <w:p>
      <w:pPr>
        <w:pStyle w:val="Normal"/>
        <w:rPr/>
      </w:pPr>
      <w:r>
        <w:rPr/>
        <w:t xml:space="preserve">I rolled in the snuffbed and got to work. The drug worked perfectly; the fawn was so out of it he did not resist as I removed his clothes and placed him on the bed. Nor did he flinch as I began to fasten the straps around him, securing him to the bed. </w:t>
      </w:r>
    </w:p>
    <w:p>
      <w:pPr>
        <w:pStyle w:val="Normal"/>
        <w:rPr/>
      </w:pPr>
      <w:r>
        <w:rPr/>
        <w:t>He began to become a little more coherent after I placed the gag in his mouth and secured the leather hood over his head but by then it was too late. With the older brother properly secured I left him to wiggle fruitlessly against his bonds and made my way over to the crib. The infant fawn stared up at me with innocent eyes as he sucked on his thumb.</w:t>
      </w:r>
    </w:p>
    <w:p>
      <w:pPr>
        <w:pStyle w:val="Normal"/>
        <w:rPr/>
      </w:pPr>
      <w:r>
        <w:rPr/>
        <w:t>The little tyke giggled as I removed his diaper, his squirming causing his little genitals to sway about. I laid the naked baby upon the floor as I stood up to retrieve my supplies. I walked across the room and retrieved my briefcase. As I made my way back I paused a moment by the snuffbed to watch the struggles of the eldest fawn and chuckled at his muffled protests for freedom. I reached over and gave his penis a few strokes and laughed at his muffled cries of fear. I then took a moment to double check the straps holding him and then turned my attention back to the infant. The little tyke was sucking on his thumb unaware of what was about to happen.</w:t>
      </w:r>
    </w:p>
    <w:p>
      <w:pPr>
        <w:pStyle w:val="Normal"/>
        <w:rPr/>
      </w:pPr>
      <w:r>
        <w:rPr/>
        <w:t>I set the briefcase next to the baby, opened it and took out three leather straps and a ball gag. The infant’s wiggles could only delay the inevitable for so long and in less than a minute the baby fawn was all bound up on the floor straight as an arrow with its little arms pressed against its sides. Naturally the little fawn did not appreciate this so it began to cry. But I fixed that with the ball gag.</w:t>
      </w:r>
    </w:p>
    <w:p>
      <w:pPr>
        <w:pStyle w:val="Normal"/>
        <w:rPr/>
      </w:pPr>
      <w:r>
        <w:rPr/>
        <w:t>With the little tyke all prepped I then took the black vacbag, tube and the vacuum motor out of the bag. I quickly attached the tube and motor to the bag, and then I picked up the little fawn and carefully placed him within the bag. But before I sealed him up I had a little fun with his genitals as a slowly stroked and sucked on them until the fawn let loose a squeal and his penis spasmed in the first and last orgasm of his life. I then simply sealed up the bag and turned the motor on. I watched as the bag began to empty of air and the black rubber began to cling around the infant fawns form like a second skin. The little black form wiggled frantically about and let loose soft whines that got quieter every second. With that done I turned my attention back to the other brother.</w:t>
      </w:r>
    </w:p>
    <w:p>
      <w:pPr>
        <w:pStyle w:val="Normal"/>
        <w:rPr/>
      </w:pPr>
      <w:r>
        <w:rPr/>
        <w:t xml:space="preserve">I walked over to the snuff bed and reaching down began to fondle the older fawns genitals until his penis was erect. I paused a moment to admire the young fawns length before placing it in my mouth. The fawn moaned and cried as I worked my tongue along the length and soon began to cum in my mouth. I pulled myself off and ran my tongue around my mouth savoring the taste of the </w:t>
      </w:r>
      <w:bookmarkStart w:id="0" w:name="_GoBack"/>
      <w:bookmarkEnd w:id="0"/>
      <w:r>
        <w:rPr/>
        <w:t>fawn’s seed while I turned back towards the infant.</w:t>
      </w:r>
    </w:p>
    <w:p>
      <w:pPr>
        <w:pStyle w:val="Normal"/>
        <w:rPr/>
      </w:pPr>
      <w:r>
        <w:rPr/>
        <w:t>The tiny form lay still and unmoving; the black vacbed clung tightly to the infant, perfectly silhouetting its tiny body. I crouched down to the motor and allowed it to continue running for five more minutes to make sure that the job was done. I then detached the motor and hose from the small vacbed and brought them over to the snuffbed. The older fawn heard my approach and tried to turn his hooded head in my direction. My eyes locked onto the air nozzle in the front of the hood. Within moments I had attached the hose and motor to the hood and the older fawn was now struggling against his bonds as he slowly began to succumb to death.</w:t>
      </w:r>
    </w:p>
    <w:p>
      <w:pPr>
        <w:pStyle w:val="Normal"/>
        <w:rPr/>
      </w:pPr>
      <w:r>
        <w:rPr/>
      </w:r>
    </w:p>
    <w:p>
      <w:pPr>
        <w:pStyle w:val="Normal"/>
        <w:rPr/>
      </w:pPr>
      <w:r>
        <w:rPr/>
        <w:t xml:space="preserve">*** </w:t>
      </w:r>
    </w:p>
    <w:p>
      <w:pPr>
        <w:pStyle w:val="Normal"/>
        <w:widowControl/>
        <w:bidi w:val="0"/>
        <w:spacing w:lineRule="auto" w:line="276" w:before="0" w:after="200"/>
        <w:jc w:val="left"/>
        <w:rPr/>
      </w:pPr>
      <w:r>
        <w:rPr/>
        <w:t>I had just finished loading to bodies into the van when the stags just pulled back into the driveway. They were quite pleased when I told them that their little problems were gone and they could now dedicate their newfound free time to romance once again. The stags thanked me, paid the fee and practically pranced backed into the house. It was around then that corporate called just as I started the van. Looks like I won’t be getting back home before ten after all.</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938</Words>
  <Characters>5352</Characters>
  <CharactersWithSpaces>627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23:02:00Z</dcterms:created>
  <dc:creator>ben</dc:creator>
  <dc:description/>
  <dc:language>en-US</dc:language>
  <cp:lastModifiedBy>ben</cp:lastModifiedBy>
  <dcterms:modified xsi:type="dcterms:W3CDTF">2015-07-28T23: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