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ichard the grey bat smiled as he strolled down the main hall of the euthanasia clinic. Everywhere around him staff members in medical gear pushed metal tables with bound pleading naked male cubs through the many doors that lined the hallway.</w:t>
      </w:r>
    </w:p>
    <w:p>
      <w:pPr>
        <w:pStyle w:val="Normal"/>
        <w:rPr/>
      </w:pPr>
      <w:r>
        <w:rPr/>
        <w:t>Richard thought back all those years ago when the Euthanasia clinics were first opened. The government of the world in an effort to reduce the population after its historic peak of thirty billion, created the clinics to reduce the excess population. After years of politicians bickering over what counted as ‘excess’ they finally came to a conclusion. Only one in twenty-three cubs born were female, so it was decided to get rid of the large excess of male cubs.</w:t>
      </w:r>
    </w:p>
    <w:p>
      <w:pPr>
        <w:pStyle w:val="Normal"/>
        <w:rPr/>
      </w:pPr>
      <w:r>
        <w:rPr/>
        <w:t>The resulting laws were needless to say complex but they could be boiled down to a few simple facts:</w:t>
      </w:r>
    </w:p>
    <w:p>
      <w:pPr>
        <w:pStyle w:val="ListParagraph"/>
        <w:numPr>
          <w:ilvl w:val="0"/>
          <w:numId w:val="1"/>
        </w:numPr>
        <w:rPr/>
      </w:pPr>
      <w:r>
        <w:rPr/>
        <w:t>Parents of male cubs would not be forced to give up their offspring to the clinic if they did not want to, but high economic incentives and tax breaks would be provided by the government to the families for every male cub provided to the clinic.</w:t>
      </w:r>
    </w:p>
    <w:p>
      <w:pPr>
        <w:pStyle w:val="ListParagraph"/>
        <w:rPr/>
      </w:pPr>
      <w:r>
        <w:rPr/>
      </w:r>
    </w:p>
    <w:p>
      <w:pPr>
        <w:pStyle w:val="ListParagraph"/>
        <w:numPr>
          <w:ilvl w:val="0"/>
          <w:numId w:val="1"/>
        </w:numPr>
        <w:rPr/>
      </w:pPr>
      <w:r>
        <w:rPr/>
        <w:t>The male cubs would be euthanized as quickly and efficiently as possible and the bodies disposed of free of charge (by tax dollars).</w:t>
      </w:r>
    </w:p>
    <w:p>
      <w:pPr>
        <w:pStyle w:val="ListParagraph"/>
        <w:rPr/>
      </w:pPr>
      <w:r>
        <w:rPr/>
      </w:r>
    </w:p>
    <w:p>
      <w:pPr>
        <w:pStyle w:val="ListParagraph"/>
        <w:numPr>
          <w:ilvl w:val="0"/>
          <w:numId w:val="1"/>
        </w:numPr>
        <w:rPr/>
      </w:pPr>
      <w:r>
        <w:rPr/>
        <w:t>Male cubs could be euthanized at any age from one to up to twenty-four hours after their eighteenth birthday. Any longer and they would not fall within the clinics jurisdiction unless they volunteered themselves.</w:t>
      </w:r>
    </w:p>
    <w:p>
      <w:pPr>
        <w:pStyle w:val="ListParagraph"/>
        <w:rPr/>
      </w:pPr>
      <w:r>
        <w:rPr/>
      </w:r>
    </w:p>
    <w:p>
      <w:pPr>
        <w:pStyle w:val="ListParagraph"/>
        <w:numPr>
          <w:ilvl w:val="0"/>
          <w:numId w:val="1"/>
        </w:numPr>
        <w:rPr/>
      </w:pPr>
      <w:r>
        <w:rPr/>
        <w:t xml:space="preserve">If a cub somehow avoided euthanasia and lasted past the twenty-four hour period after their eighteenth birthday they would still face mandatory euthanasia regardless. </w:t>
      </w:r>
    </w:p>
    <w:p>
      <w:pPr>
        <w:pStyle w:val="ListParagraph"/>
        <w:rPr/>
      </w:pPr>
      <w:r>
        <w:rPr/>
      </w:r>
    </w:p>
    <w:p>
      <w:pPr>
        <w:pStyle w:val="ListParagraph"/>
        <w:numPr>
          <w:ilvl w:val="0"/>
          <w:numId w:val="1"/>
        </w:numPr>
        <w:rPr/>
      </w:pPr>
      <w:r>
        <w:rPr/>
        <w:t>Due to the rarity of females it was against the law to euthanize them, thus the clinic could not take them.</w:t>
      </w:r>
    </w:p>
    <w:p>
      <w:pPr>
        <w:pStyle w:val="ListParagraph"/>
        <w:rPr/>
      </w:pPr>
      <w:r>
        <w:rPr/>
      </w:r>
    </w:p>
    <w:p>
      <w:pPr>
        <w:pStyle w:val="Normal"/>
        <w:rPr/>
      </w:pPr>
      <w:r>
        <w:rPr/>
        <w:t>Richard was torn from his thoughts as his phone went off. Reaching into his pocket the bat retrieved the device and with a single motion of his finger opened it up and began to read the text. “</w:t>
      </w:r>
      <w:r>
        <w:rPr>
          <w:b/>
        </w:rPr>
        <w:t xml:space="preserve">We need help in section 3-B. There are more cubs then we anticipated.” </w:t>
      </w:r>
      <w:r>
        <w:rPr/>
        <w:t>With that Richard about faced and began to jog down the hall.</w:t>
      </w:r>
    </w:p>
    <w:p>
      <w:pPr>
        <w:pStyle w:val="Normal"/>
        <w:rPr/>
      </w:pPr>
      <w:r>
        <w:rPr/>
        <w:t>On his way to section 3-B Richard passed the open doors of the processing rooms where the newly arrived cubs were sedated, stripped of their cloths and then bound to wheeled metal tables via leather straps around their legs, arms, stomach and neck. Some of the wheeled tables where built like shelves and could hold multiple cubs at once.</w:t>
      </w:r>
    </w:p>
    <w:p>
      <w:pPr>
        <w:pStyle w:val="Normal"/>
        <w:rPr/>
      </w:pPr>
      <w:r>
        <w:rPr/>
        <w:t>One of the staff members; a rat, in the processing room looked up casually after sticking a syringe in the neck of a struggling horse cub. “Heya, Richard. Where are you off to in such a rush?”</w:t>
      </w:r>
    </w:p>
    <w:p>
      <w:pPr>
        <w:pStyle w:val="Normal"/>
        <w:rPr/>
      </w:pPr>
      <w:r>
        <w:rPr/>
        <w:t>“</w:t>
      </w:r>
      <w:r>
        <w:rPr/>
        <w:t>They are having trouble in 3-B!” responded Richard as he jogged past.</w:t>
      </w:r>
    </w:p>
    <w:p>
      <w:pPr>
        <w:pStyle w:val="Normal"/>
        <w:rPr/>
      </w:pPr>
      <w:r>
        <w:rPr/>
        <w:t>“</w:t>
      </w:r>
      <w:r>
        <w:rPr/>
        <w:t>Gods give you speed!” responded the rat before he turned his attention back to the sedated cub, stripped him of his clothes and strapped him to an empty table.</w:t>
      </w:r>
    </w:p>
    <w:p>
      <w:pPr>
        <w:pStyle w:val="Normal"/>
        <w:rPr/>
      </w:pPr>
      <w:r>
        <w:rPr/>
        <w:t>Richard soon reached section 3-B and entered the door immediately to his left. He was greeted by a stark white room, seamless in its perfection aside from the huge gaping room filled with metal rails sticking out from the far wall. Two thick metal doors stood at either side of the rail filled room.</w:t>
      </w:r>
    </w:p>
    <w:p>
      <w:pPr>
        <w:pStyle w:val="Normal"/>
        <w:rPr/>
      </w:pPr>
      <w:r>
        <w:rPr/>
        <w:t>“</w:t>
      </w:r>
      <w:r>
        <w:rPr/>
        <w:t>Ah, you’re finally here Richard. They will be here any moment so let’s get to work.”</w:t>
      </w:r>
    </w:p>
    <w:p>
      <w:pPr>
        <w:pStyle w:val="Normal"/>
        <w:rPr/>
      </w:pPr>
      <w:r>
        <w:rPr/>
        <w:t>Richard spun around and was confronted by a large naked muscled elk. The elk’s eight inch erection bobbed in the air in front of him.</w:t>
      </w:r>
    </w:p>
    <w:p>
      <w:pPr>
        <w:pStyle w:val="Normal"/>
        <w:rPr/>
      </w:pPr>
      <w:r>
        <w:rPr/>
        <w:t>“</w:t>
      </w:r>
      <w:r>
        <w:rPr/>
        <w:t>Hello Director, sorry that I could not get here soo-” Richard was interrupted as a loud bang signaled the arrival of the day’s quota. Staff members wheeled in tables and large shelves of naked mewling cubs.</w:t>
      </w:r>
    </w:p>
    <w:p>
      <w:pPr>
        <w:pStyle w:val="Normal"/>
        <w:rPr/>
      </w:pPr>
      <w:r>
        <w:rPr/>
        <w:t>“</w:t>
      </w:r>
      <w:r>
        <w:rPr/>
        <w:t>No time to chat now Richard! Let’s get busy!” And with that Richard, The Director, and the staff members began to separate the metal slabs that the cubs were bound to from their wheeled undercarriages. They carried the slabs over to the room with the large metal doors and hooked them up to the rails before giving each slap a hard push which sent it careening along the rails until it hit the back of the chamber wall. Each time a slab hit the back wall the cub upon it gave a yelp of pain.</w:t>
      </w:r>
    </w:p>
    <w:p>
      <w:pPr>
        <w:pStyle w:val="Normal"/>
        <w:rPr/>
      </w:pPr>
      <w:r>
        <w:rPr/>
        <w:t>This continued for awhile until all of the rails were filled with mewling cubs. Soon more staff members carrying metal rails came and attached them to the back wall of the chamber an inch above the doomed cubs. When this was done more slabs were loaded in. The process repeated until the chamber was filled with seven levels of cubs with barely an inch of clearing between the slabs on all sides. So tight were they packed in there was barely any space for the doors to close. With that the staff members manually closed the doors and locked them tight. A hissing noise was heard as a mechanism in the door sealed the chamber airtight.</w:t>
      </w:r>
    </w:p>
    <w:p>
      <w:pPr>
        <w:pStyle w:val="Normal"/>
        <w:rPr/>
      </w:pPr>
      <w:r>
        <w:rPr/>
        <w:t>Richard smiled; this was the p</w:t>
      </w:r>
      <w:bookmarkStart w:id="0" w:name="_GoBack"/>
      <w:bookmarkEnd w:id="0"/>
      <w:r>
        <w:rPr/>
        <w:t>ride and joy of the euthanasia clinics. These chambers nicknamed the “death rooms” by the press were designed to snuff large numbers of cubs as efficiently as possible. The chambers would seal themselves airtight, and then machines in the walls of the chambers would suck out all the oxygen. The room would remain in this state for ten minutes whereupon poisonous gas would be pumped in to take out those cubs with large lung capacity; chiefly otters. The gas would remain in the room for another ten minutes, before it too was sucked out and the room would return to an airless state for another ten minutes. The Press applauded these death rooms saying that they gave the cubs a peaceful death. In the words of media mogul Arath Silvertougue “the environment of the death chambers will lull the cubs into a gentle sleep from which they will not awaken again”.</w:t>
      </w:r>
    </w:p>
    <w:p>
      <w:pPr>
        <w:pStyle w:val="Normal"/>
        <w:rPr/>
      </w:pPr>
      <w:r>
        <w:rPr/>
        <w:t>The minutes ticked by slowly for Richard, and all the while more bound cubs kept getting rolled in for their turn. Richard jumped when the siren went off on the door signaling that the snuffing process was complete. A whirring sound could be heard from inside the chamber as the machines pumped air back into it in an attempt to equalize the pressure with the outside world. After five more minutes the staff opened up the doors and began to remove the slabs. As they did so they inspected each cub.</w:t>
      </w:r>
    </w:p>
    <w:p>
      <w:pPr>
        <w:pStyle w:val="Normal"/>
        <w:rPr/>
      </w:pPr>
      <w:r>
        <w:rPr/>
        <w:t>Slots began to open up in the floor leading to the furnace, and after carefully inspecting each cub they would unbind them from the slabs and unceremoniously throw their bodies down the slots. A few cubs were not thrown down the slots and were instead placed into body bags that were then vacuumed sealed so as to ensure their freshness while they were shipped to scientific labs around the world. Richard and the Director watched as each cub was sent to the furnace. Taking note of their species; horse, squirrel, bat, deer, deer, deer, deer, another deer, bat, fox, elephant, otter, bat, a shit ton of bunnies. Their thoughts were interrupted when they heard soft coughing coming from an otter cub a few feet away.</w:t>
      </w:r>
    </w:p>
    <w:p>
      <w:pPr>
        <w:pStyle w:val="Normal"/>
        <w:rPr/>
      </w:pPr>
      <w:r>
        <w:rPr/>
        <w:t>“</w:t>
      </w:r>
      <w:r>
        <w:rPr/>
        <w:t>Hey we got a live one here! Bring the hammer.” A nearby staff member said.</w:t>
      </w:r>
    </w:p>
    <w:p>
      <w:pPr>
        <w:pStyle w:val="Normal"/>
        <w:rPr/>
      </w:pPr>
      <w:r>
        <w:rPr/>
        <w:t>Another staff member approached with a nail gun and placed the barrel to the otters head before pulling the trigger.</w:t>
      </w:r>
    </w:p>
    <w:p>
      <w:pPr>
        <w:pStyle w:val="Normal"/>
        <w:rPr/>
      </w:pPr>
      <w:r>
        <w:rPr/>
        <w:t>“</w:t>
      </w:r>
      <w:r>
        <w:rPr/>
        <w:t>Fucking otters.” The staff member with the nail gun muttered.</w:t>
      </w:r>
    </w:p>
    <w:p>
      <w:pPr>
        <w:pStyle w:val="Normal"/>
        <w:rPr/>
      </w:pPr>
      <w:r>
        <w:rPr/>
        <w:t>“</w:t>
      </w:r>
      <w:r>
        <w:rPr/>
        <w:t>Hey!” Shouted a nearby staff member himself an otter.</w:t>
      </w:r>
    </w:p>
    <w:p>
      <w:pPr>
        <w:pStyle w:val="Normal"/>
        <w:rPr/>
      </w:pPr>
      <w:r>
        <w:rPr/>
        <w:t>“</w:t>
      </w:r>
      <w:r>
        <w:rPr/>
        <w:t>Enough chit chat gentlefurs! We got work to do! Unload the chamber and load it up again. No one is going home until all the cubs have been snuffed!”</w:t>
      </w:r>
    </w:p>
    <w:p>
      <w:pPr>
        <w:pStyle w:val="Normal"/>
        <w:rPr/>
      </w:pPr>
      <w:r>
        <w:rPr/>
        <w:t>The elk then turned to Richard and whispered: “When this is done, come to my office. I installed cameras in the chambers this morning.” He said with a sly grin.</w:t>
      </w:r>
    </w:p>
    <w:p>
      <w:pPr>
        <w:pStyle w:val="Normal"/>
        <w:widowControl/>
        <w:bidi w:val="0"/>
        <w:spacing w:lineRule="auto" w:line="276" w:before="0" w:after="200"/>
        <w:jc w:val="left"/>
        <w:rPr/>
      </w:pPr>
      <w:r>
        <w:rPr/>
        <w:t>“</w:t>
      </w:r>
      <w:r>
        <w:rPr/>
        <w:t xml:space="preserve">Yes Sir!” Richard responded enthusiastically as he felt himself begin to stiffen. </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51127"/>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1110</Words>
  <Characters>6332</Characters>
  <CharactersWithSpaces>7428</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2T00:24:00Z</dcterms:created>
  <dc:creator>Ben</dc:creator>
  <dc:description/>
  <dc:language>en-US</dc:language>
  <cp:lastModifiedBy>ben</cp:lastModifiedBy>
  <dcterms:modified xsi:type="dcterms:W3CDTF">2015-04-12T00: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