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addy's Reward (Part 1?)</w:t>
      </w:r>
    </w:p>
    <w:p>
      <w:pPr>
        <w:pStyle w:val="Normal"/>
        <w:widowControl w:val="false"/>
        <w:autoSpaceDE w:val="false"/>
        <w:spacing w:lineRule="auto" w:line="240" w:before="0" w:after="0"/>
        <w:rPr/>
      </w:pPr>
      <w:r>
        <w:rPr>
          <w:rFonts w:cs="Arial" w:ascii="Arial" w:hAnsi="Arial"/>
          <w:sz w:val="20"/>
          <w:szCs w:val="20"/>
        </w:rPr>
        <w:t>Just a short, silly little story to try and get back into writing after a 5 year hiatus. First time trying a cub story, so comments/criticism welcomed.</w:t>
      </w:r>
    </w:p>
    <w:p>
      <w:pPr>
        <w:pStyle w:val="Normal"/>
        <w:widowControl w:val="false"/>
        <w:autoSpaceDE w:val="false"/>
        <w:spacing w:lineRule="auto" w:line="240" w:before="0" w:after="0"/>
        <w:rPr/>
      </w:pPr>
      <w:r>
        <w:rPr>
          <w:rFonts w:cs="Arial" w:ascii="Arial" w:hAnsi="Arial"/>
          <w:sz w:val="20"/>
          <w:szCs w:val="20"/>
        </w:rPr>
        <w:t>Contains consensual sex between a cub and adult, if that don't suit your fancy, stop right now.</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By Moparskunk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ab/>
        <w:t xml:space="preserve">Letting out a sigh out contentment, the skunk slowly drew through the thick, rich smelling cigar placed against his lips, holding the musky smoke in his muzzle for a number of lingering seconds before exhaling slowly. He smiled and leaned back in his overstuffed leather recliner, grunting out as he scratched over his rather portly belly, courtesy of good home cooking, as well as the many dark beers the mephit drank regularly. He was in what he considered his den, sitting at his desk to enjoy one of the last cigars out of the Montecristo box on top of it. Also sitting on worn, heavy desk was a short, fat glass filled with dark, smoky whiskey, which the skunk drank from on occasion. Being in his early forties, the skunk was still a rather large, stocky figure, having no aversion to hard, sweaty work, which kept in in overall good shape despite the many vices he indulged in quite regularly. The room was lit lowly with soft lights, and smelled heavily of acrid cigar smoke that had seeped into the wood and paper over the years.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ab/>
        <w:t xml:space="preserve">He looked out the window over the expanse of his front yard, smiling again as he saw a familiar yellow school bus pull up. "Mmm, just in time." He grunts out, setting the nub end of the cigar down in the marble ashtray as he watches a small skunkette bound off the bus and scamper across the grass. He noticed the wide grin on his daughter's face "and looks like good news on report card day." He rumbles out, feeling his warm crotch twitch a few times in anticipation. He had been waiting for his daughter's first grade report card and promised her a very special treat if she did well. "Such a beautiful little girl.." He murmurs to himself, smiling happily at her. He loved his daughter and would protect her at all costs, seeing those bright eyes light up and smile up at him always made his heart, as well as other things, swell with pride. He knew she wouldn't let him down; his 'special treats' were always things or activities that his daughter completely loved. Today's treat would be a little different, he thought, reaching down to squeeze his heated crotch, wanting to do what he had planned today almost since she was born. He wanted to wait until she was old enough to give her consent, and first grade seemed to be the year that she had developed enough to do just that, he hoped. He stood up as he heard the door open, stretching out some and adjusting his slightly swollen crotch, pulsing gently with what was likely to lie ahead.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Daddy! Papa I'm home!" He heard his little girl call out excitedly, opening the door and leaning against the frame of it.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In here honey, come to papa's den!" He called out down the hallway, smiling as the six year old came barreling down the carpeted hall, her face lighting up as she saw her father in the doorway.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Daddy! I got it! I got an A!" she exclaimed gleefully, thrusting the card up to her dad. The bigger skunk took it in his fingers and glanced over it, more for his daughter's benefit then his. He never doubted once that she would excel, even without his encouragement. He leaned over to the corkboard he put up in the hallway for her work and tacked it right in the middle, smiling down to his beaming daughter. "What a good girl! Papa knew you could do it." he says, kneeling down in front of her to take her in a warm hug, kissing her on the lips for a long few seconds. This was not unusual for her, as he father had always been very physical with her, showering her at an early age how to use her tongue to rub across another’s, as he did now, softly wiggling his large, broad tongue into her little, sweet muzzle, grunting out as he deeply kissed his daughter. He could feel his heartbeat race, as well as his straining crotch from just those close embraces, knowing now what he had been hoping to come would indeed happ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Ooh, papa.. thank you!" she exclaimed gleefully when he broke the deep kiss with her. "It was eeeasy!" she grinned and laughed, watching as her daddy stood back up. He stepped back into his den and motioned his daughter to follow him inside. She eagerly did just that, as whenever she was allowed into her father's den, it was to be rewarded for something extra special she had done. She followed her papa to where he had a mattress laid out on the ground, which he sat down on, and pulled his daughter down on and tickled her lightly, grinning wide. "Papa's gon gitcha!" he chuckled, laughing himself when she happily shrieked and squirmed in his hands, giggling madly. "Eeee! N.. nooooo daddy! heeehehehe!" she cried out, panting some as her father did stop after a few seconds more. He stroked his warm hands over both sides of her body, moving closer so her leg was pressed in between his own. "Mmm, ok honey. Papa has a very special reward for doing so very good in school, honey, it's something very, very special that daddies get to do to their daughters when they love them very much, and are old enough to be a big girl for daddy. Are you a big girl now?" he asked, smiling to the little skunkette lying on the soft mattress under hi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Yes papa, I'm a big girl now!" she grinned, nuzzling against her father softly, not really noticing that her leg was brushing up against something warm and firm under her father's pants. He grinned and nodded, reaching down to lift off his shirt and set it aside. "I know you are sweetie, so let's get started. First, daddy needs you to get undressed, just like he's doing. It'll be like a slumber party." he said, watching his daughter as she nodded, inhaling slowly as he watched her reach down and lift her top up, then off of her shoulders, setting it aside just as her dad had done. He rumbled out as he watched his daughter strip before him. He had of course seen her naked before, but having her undress on her own accord, right in front of him was something else entirely. He gazed over that young, undeveloped chest, seeing the little pink nubs of her nipples poking out some from the swath of white fur down her chest. He felt himself surge inside of his pants, reaching slightly trembling hands down to stroke over that small, warm chest, not able to stifle a groan as his thumbs caressed over those warm, firm nipples. She smiled to her daddy as he rubbed over her, letting out a soft breath as she felt those warm thumbs brush over her sensitive nipples, sending a warm, tingling feeling through her body she'd never felt before. "I like slumber parties!" She grinned up to the larger adult skunk as she lay back. "What's that, daddy?" She asked when she felt her father's member surge against her leg, pointing down to it. There was no alarm in her voice, only curiosit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 xml:space="preserve">"Hmm? Oh, daddy will show you honey.. It's papa's private area, just like yours." he told her, reaching down to unbutton his jeans and slowly unzip them. "Only daddies get to see their little girls privates, and no one else, right honey?" he said, wanting to make sure this act would only be shared between them. He slid down his jeans to his ankles, and then kicked them off to the side, leaving only his well-worn jockstrap, which he held. "Does my big girl want to show daddy her big girl privates?" he asked close to her ear, taking every ounce of willpower not to ravage her right then and there. "Daddy can show you how to make them feel really, really good, just like how my girl feels when she hears the ice cream man.." He watched face brighten and nod, quickly wiggling herself out of the skirt she wore, leaving the six year old almost completely naked, save for a tiny pair of pink panties, which she pulled down after she put her skirt to the side, blushing slightly as she lay back, unknowingly exposing herself more to her father. "Ohh god honey, daddy's so proud of what a big girl his daughter is becoming.."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 xml:space="preserve">He grunted softly when he saw those panties with the slight indentation of her undeveloped labia against them, then watching as they were pulled away. He ran shaky hands down over his daughter's hips, easing her legs apart more to get a complete view of his daughter's untouched, young vagina. He didn't touch it yet, but rubbed the inside of her legs softly, leaning down to kiss his daughter again before he pulled his jockstrap down and off, the middle-aged skunk standing naked, and aroused before his daughter, smiling as she looked at the erect, dark cock of the adult skunk with great interest. The thick foreskin was bunched up around the head, glistening with slick precum. "Daddy.. why is it.. like that?" she asked, sniffing some as the musky odor gently floated in her nose. "Boys are made different then daughters honey, when they are very happy, they get stiff like this." he said, moving to kneel in front of his daughter on the mattress, placing that seemingly large cock right in front of his daughter's face. "Daddies put it inside their daughter's when they've been very good girls, and they can also play games with it!" he grunts out, gently pulling his foreskin back some. "Ohh, and I've been a good girl! Does that mean I get it.. put in me?" she asked, sniffing more at the alien, but alluring scent of her own father's rich smelling foreskin. "Games? What kinda games, daddy?"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 xml:space="preserve">"Games to make papa feel really good honey.. Remember how to lick and suck on a popsicle?" He asked, internally wanting to groan from the use of such a clichéd line, but it worked, his daughter nodding eagerly. "Mmm, do it just like that then, honey, suck on papa's cock..' he grunted, watching intently as his daughter leaned forward and nodded, watching those young lips part wide. He felt hot, wet warmth surround the very tip of his cock as his little girl eagerly sealed her lips around the tip of her father's leaking shaft, that little tongue dancing and swabbing quickly over that heated, swollen tip. The big skunk shuddered and groaned out as his own daughter's lips wrapped around his shaft, claws digging into the mattress more as he felt a rapid spurt of pre shoot out over his daughter's tongue.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 xml:space="preserve">"Oohh, good girl.. swallow it now for daddy.." he grunted out, shuddering as he saw that little throat indeed swallow. She didn't like the salty, musky taste at first, but soon grew to accept it as part of being a big girl, keeping her tongue licking all around her father's tip, pushing that foreskin down bit by bit until it locked behind the skunk's flared crown. He stayed there, kneeling over his daughter as she suckled and nursed over his aroused member, nearly climaxing when he felt that exploring little tongue try and wiggle down into his urethra. "Ohh.. g..god honey.. such a big girl for papa.." he panted, letting his daughter explore his member for a few minutes longer before gently pulling back, panting. "You made daddy feel very good, honey, now it's time for papa's special treat for his beautiful daughter.." he said, cupping one of her cheeks in a paw and smiling lovingly down to her. "But this is where daddy's little girl has to be strong for him, honey. It will hurt at first baby, worse than even a bee sting, but only for a little bit. Then daddy can be inside his special girl.." he explained slowly to her.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 xml:space="preserve">"It'll hurt that much daddy?" she asked, wide eyes looking up to him. "Yes baby, it will hurt for a little while, but then it will all go all away.." he says, bringing his hand to brush ever so lightly against his daughter's vaginal lips, as well as the tiny, young clitoral button at the very top. He smiled at the electric shudder that went through his daughter, her legs spreading involuntarily. "Ohhhh! Daddy, what was that.. it tickled and tingled at first, then felt really good!" she exclaimed, looking down at herself and her father's rubbing fingers. "Mm, that was just the beginning, my beautiful daughter.. can you be big girl and make papa proud, honey? You can cry as loud as you need to when it hurts.." he says, fingers slowly tracing the outer edges of his daughter's heated lips. She nodded and looked up to her father, shivering again from the finger between her legs. "Yes daddy, I can be a big girl.. bee stings don't even hurt no more, neither!' she grinned. She watched as her father leaned back and lowered his head down between her legs, suddenly gasping out as she felt her father's broad, wet tongue lick gently right up in between her nether lips, then over a spot above that made her whimper and cry out, her legs shaking. "Ohh.. d..daddy that doesn't h.. hurt though!" she gasped softly, feeling that tongue dart once past her sex and shallowly into her body.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 xml:space="preserve">The big skunk grinned as he heard the cries of his daughter, licking inside of her sweet tasting cunny, shivering with the taboo, forbidden act. He licked deeper into her, his tongue brushing against her young hymen, exploring the edges of it to give his daughter a taste of the good before he would test her limits. He flicked his tongue inside and around the six year old's immature pussy, pushing as much saliva as he could into his daughter, smiling as he tasted her sweet, young juices as he teased her folds, making sure to get her as slick as possible for what lay next. He reluctantly leaned his head up and kneeled in between his daughter's legs, letting his pulsing cock lay against her belly and her crotch. He looked down and grunted as he saw how big it looked against her, wondering if she'd be able to take it all. He quickly reached down and gripped the base of his shaft, rolling the thick foreskin back over his head, then pulling it back to lock behind his pronounced ridge, aiming the tip right in between his own daughter's untouched lips in time for another healthy spurt of slick precum to spray right into her, thickly coating her inner folds and leaking out around his tip as it nudged against her hymen.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 xml:space="preserve">"No, honey, that was to get you ready.. now is when it's going to hurt baby.. be strong and cry loud for daddy.." he grunts as he moves his arms to wrap around his daughter's small frame, holding her in a firm tight embrace as he pulse raced in anticipation. He waited for a nod from his girl before he held onto his daughter tightly as he pushed his hips forward, pressing hard against that thin flap of flesh, rocking his hips back and forth to try and break it as gently as he can. He felt his daughter whimper some and return the embrace, holding onto her father tightly as she started to whimper from the discomfort of the pressure on her hymen. "Ohh, daddy, I can feel it..it stings some..' he heard her say, right before a rather firm, wet *pop* was felt by both of them, and suddenly the broad tip of her father's cock was lodged well inside of her, stretching her six year old probably more then was meant that that stage of development. "Ahh!.. Ahhh Daddeeeee!" he heard his daughter scream out, her young body trembling against his own as she clung to him, feeling warm fluid from the loss of virginity trickle out softly around his member. "Daddy, it.. it hurts so much..!" "Ohh yes honey, good girl! Let it out for daddy, I know it hurts so bad.." he grunted into her ear, holding her still as he managed another inch inside of her swollen, puffy lips. "It's ok baby.. it's ok.. daddy's so proud of you for being such a big girl for him.. Can you feel daddy inside you?" he asked, feeling his shaft spurt out rapid, wild ropes of his slick precum inside of her young body, staying three inches inside of his daughter after taking the six year old's virginity.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 xml:space="preserve">He panted hard against his girl, feeling her tremble and cry out against him, the sounds of the little girl impaled partially on a cock too big for her body making the big skunk shudder. "Ohh.. Ohh daddy, feels so.. s.. so big.. I.. I can feel it m.. moving in me.. it h.. hurts soo bad daddy..' she whimpered, her screams tapering off slowly as her resilient body stretched to accommodate the adult forced inside of it, the pain of the broken hymen slowly fading to a dull ache, then away completely after a few minutes. "I know it does baby, just hold on to daddy.. I'll make it go away soon honey, real soon.. Papa loves you so very much baby.." He said, caressing his daughter's trembling back, holding himself still inside of his little girl. He groaned as he felt her body clench and spasm a few times around his member, then relax slightly, still retaining a vise like tightness over his shaft, hearing his daughter's whimpers and shivering slowly fade away as well. "Ohh daddy.. it's starting to go away.. f.. feels funny now, like hot tickling.." he heard her whisper to him, nodding as he gently pulls his lodged tip back a little ways, then sinks slow, but steadily another inch into his daughter, hearing and feeling her gasp out again. He slowly repeated that motion, pulling back half an inch, then forward to seat an inch deeper inside of his daughter's body, feeling the impossibly tight tunnel clamp down over his shaft.. 'My god, it's like trying to fuck a funnel..' the big skunk though as he held onto his daughter's hips, now determined to fully take her.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 xml:space="preserve">"Daddy is so proud of you baby, he's almost in you now.. he's going to push all the way now honey, it might sting for a second again as papa opens you up.." he told her, holding onto her tightly as he drove his powerful hips against her, feeling that young body slowly give way an inch, then two, then three.. He heard his daughter cry out again, but this time not tinged with pain as much, until he felt his deeply seated tip press firmly to the small, tight ring of his daughter's cervix, shuddering as he still wasn't fully inside of her. "Ohh baby, hang on to daddy.." he grunted as he ground firmly to his daughter, feeling that ring resist mightily until it was overpowered, blooming outward as the thick cockhead of the big skunk forced it open, the last two inches sliding up into the six year old's stretched body. He groaned and shuddered as he felt his cockhead enter deep into his own daughter's womb, the tight ring of muscle clenching down behind the thick ridge of his crown. "Ahh! Ahhh dahdeee..!" he heard his little girl whimper out to him, suddenly her whole body racked with convulsions as the immature body drive itself to its first climax from being overwhelmed with such an oversized adult member. "Ohh..p.. papa.. f..feels soo good, what's h.. happening to me?" she cried out as she trembled and cried out in new, alien pleasure. "Awwh my god..' he groaned out as he felt his daughter having her very first climax from him, holding tightly as he wasn’t far off either, the older skunk's large body shaking as it was overcome with one of the most powerful climaxes of his life, his vision growing black as rapid, thick ropes of semen flooded deep into his daughter, filling her womb quickly with the potent cum, spilling out past her slightly swollen cervix into her vagina, then out around both skunk's crotches.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He arched up and rutted into his daughter once, then firmly pulled his spurting cock out of the tight ring of the six year old's cervix, then her reddened lips before sinking right back into his daughter in one firm thrust, shuddering as he lodged his flared cockhead right past that deep ring again. "Ooh b..baby, daddy loves you so much.." he groaned to her ear as father and daughter held onto each other as they rode powerful climaxes. What seemed like hours passed before he felt his twitching cock slowly taper off until a thick dribble was left deep inside his daughter, keeping himself as deep as he could press. He heard his daughter's shaky gasps slowly return to a hard panting, the six year old looking with a tear streaked face up to her father. "Oh daddy.. w.. what was that?" he heard her ask, gasping as he shifted some inside of her overflowing womb. "That was called an orgasm honey, not everyone your age can get one.. it happens when a daddy that loves his daughter more than anything gets to go inside of her.." he said, panting as he kissed her. "You made your papa so very happy today honey, he has so much more to show you.." he said to her. She nodded, the feeling of her father's penis so far into her young body making her tremble as the two lay on the mattress together, kissing and holding each other. "Daddy?" "Yes honey?" "Can.. you stay in me more? It feels good pap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The skunk smiled and looked into his daughter's wide, loving eyes, nodding as he licked over her lips and slid his tongue inside of her small mouth again. "As long as you want, bab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1:15:00Z</dcterms:created>
  <dc:creator>Mopar</dc:creator>
  <dc:description/>
  <dc:language>en-US</dc:language>
  <cp:lastModifiedBy>Mopar</cp:lastModifiedBy>
  <dcterms:modified xsi:type="dcterms:W3CDTF">2010-11-27T01:15:00Z</dcterms:modified>
  <cp:revision>2</cp:revision>
  <dc:subject/>
  <dc:title/>
</cp:coreProperties>
</file>