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Ink Bloodreaper</w:t>
      </w:r>
      <w:r>
        <w:rPr/>
        <w:br/>
        <w:br/>
        <w:t>[A physical world manifestation created by Ink Authors that are namely shapeshifters by nature.]</w:t>
        <w:br/>
        <w:br/>
      </w:r>
      <w:r>
        <w:rPr>
          <w:b/>
          <w:bCs/>
        </w:rPr>
        <w:t>*Height: variable</w:t>
        <w:br/>
        <w:t xml:space="preserve">*Weight: variable </w:t>
        <w:br/>
        <w:t xml:space="preserve">*Lifespan: variable </w:t>
        <w:br/>
        <w:t>Diet: variable</w:t>
        <w:br/>
      </w:r>
      <w:r>
        <w:rPr/>
        <w:br/>
        <w:br/>
      </w:r>
      <w:r>
        <w:rPr>
          <w:b/>
          <w:bCs/>
        </w:rPr>
        <w:t>History:</w:t>
      </w:r>
      <w:r>
        <w:rPr/>
        <w:br/>
        <w:t xml:space="preserve">  Ink Bloodreapers, commonly just called a Bloodreaper, are physical manifestations of stolen souls traveling between parallel worlds and embodied in the structure set forth by an Ink Author. Bloodreapers are a type of messenger by nature, perhaps similar to a grim reaper but with another purpose. A Bloodreaper in and of itself is not necessarily a bad or cruel creature, although they can be depending on how they were crafted. A Bloodreaper really has no say in the course of things, they are sent only to alter the course of history and the future by rearranging the players as the Ink Author so chooses. This may consist of harvesting individuals from certain universes and putting them elsewhere or in some cases, ending the existence or repurposing the existence of others. </w:t>
        <w:br/>
        <w:br/>
      </w:r>
      <w:r>
        <w:rPr>
          <w:b/>
          <w:bCs/>
        </w:rPr>
        <w:t>Appearance and Personality:</w:t>
      </w:r>
      <w:r>
        <w:rPr/>
        <w:br/>
        <w:t xml:space="preserve">A Bloodreaper’s physical appearance may vary, depending on how it was created and the soul(s) which it contains. They are generally a dark, inky color much like the Ink Author but possess bright rings of glowing colors. Although they can change their appearance they must keep an equal level of mass. Bloodreapers notoriously can morph their bodies into shadowy tentacles, a thing that has become perhaps almost a mark of their species currently. </w:t>
      </w:r>
    </w:p>
    <w:p>
      <w:pPr>
        <w:pStyle w:val="Normal"/>
        <w:rPr/>
      </w:pPr>
      <w:r>
        <w:rPr>
          <w:rFonts w:cs="Calibri"/>
        </w:rPr>
        <w:t xml:space="preserve">  </w:t>
      </w:r>
      <w:r>
        <w:rPr/>
        <w:t xml:space="preserve">A Bloodreaper’s personality is as variable as its appearance. It depends partially on the construct it was given by the Ink Author and also from whoever was used to give it life. A repurposed soul, or souls. They as a whole do tend to be serious and a tad devoid of a good range of personality. This is not to say they are not capable of more than they appear, but the current Ink Author focuses more on accomplishing its goals rather than making its messengers unique. They are generally speaking, patient beings and sometimes a tad confused as to how to be what they are. More experienced Bloodreapers seem to be in a constant power struggle between their written existence and their former being. </w:t>
        <w:br/>
        <w:br/>
      </w:r>
      <w:r>
        <w:rPr>
          <w:b/>
          <w:bCs/>
        </w:rPr>
        <w:t>Habitat:</w:t>
      </w:r>
      <w:r>
        <w:rPr/>
        <w:br/>
        <w:t>Bloodreapers are formed through the use of the 5</w:t>
      </w:r>
      <w:r>
        <w:rPr>
          <w:vertAlign w:val="superscript"/>
        </w:rPr>
        <w:t>th</w:t>
      </w:r>
      <w:r>
        <w:rPr/>
        <w:t xml:space="preserve"> plane of Endless and the travel of parallel  universes. So their home is a mixture of the empty dream world like space that the Ink Author exists in and also the home world of their life source. A newly formed Bloodreaper can be found in any location it is commissioned. </w:t>
        <w:br/>
        <w:br/>
        <w:br/>
      </w:r>
      <w:r>
        <w:rPr>
          <w:b/>
          <w:bCs/>
        </w:rPr>
        <w:t xml:space="preserve">Intelligence and Emotional Capacity: </w:t>
      </w:r>
      <w:r>
        <w:rPr/>
        <w:br/>
        <w:t xml:space="preserve">Bloodreapers are capable of emotions and do possess the ability to form friendships and other bonds, although such does not come naturally to them. </w:t>
        <w:br/>
        <w:br/>
      </w:r>
      <w:r>
        <w:rPr>
          <w:b/>
          <w:bCs/>
        </w:rPr>
        <w:t>Health:</w:t>
      </w:r>
      <w:r>
        <w:rPr/>
        <w:br/>
        <w:t>Once a Bloodreaper in in the physical universes they can become sick like any other creature. There is not much documentation as to if sickness has ever killed a Bloodreaper before though.</w:t>
        <w:br/>
        <w:br/>
      </w:r>
      <w:r>
        <w:rPr>
          <w:b/>
          <w:bCs/>
        </w:rPr>
        <w:t>Extra:</w:t>
      </w:r>
      <w:r>
        <w:rPr/>
        <w:br/>
        <w:t>Bloodreapers are comparable to Dreamwalkers. Both can freely surf between universes, and both can exist in multiple places at once.</w:t>
      </w:r>
    </w:p>
    <w:p>
      <w:pPr>
        <w:pStyle w:val="Normal"/>
        <w:rPr/>
      </w:pPr>
      <w:r>
        <w:rPr/>
        <w:t xml:space="preserve">Bloodreapers and Dreamwalkers are often at a state of war in a world unseen by the physical eye. They may come into conflict in physical worlds as well but it is less common. The two have a conflict of interest in the managing and shaping of worlds. </w:t>
      </w:r>
    </w:p>
    <w:p>
      <w:pPr>
        <w:pStyle w:val="Normal"/>
        <w:rPr/>
      </w:pPr>
      <w:r>
        <w:rPr/>
        <w:t xml:space="preserve">The presence of a Bloodreaper is usually an unnerving experience despite how nice and unintimidating they may try to b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5:00Z</dcterms:created>
  <dc:creator>Smiley</dc:creator>
  <dc:description/>
  <dc:language>en-US</dc:language>
  <cp:lastModifiedBy>Smiley</cp:lastModifiedBy>
  <dcterms:modified xsi:type="dcterms:W3CDTF">2015-02-09T12:25:00Z</dcterms:modified>
  <cp:revision>2</cp:revision>
  <dc:subject/>
  <dc:title/>
</cp:coreProperties>
</file>