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ludge</w:t>
      </w:r>
    </w:p>
    <w:p>
      <w:pPr>
        <w:pStyle w:val="Normal"/>
        <w:rPr/>
      </w:pPr>
      <w:r>
        <w:rPr/>
        <w:t>The Sludge are quite simply, a type of slime based creature. They are very pliable things and can change their shape quite easily. They have no bones and are a fairly simple organism in terms of structure. To eat they basically just absorb things. Their native home is unknown but they seem to be found throughout varying planets in the Delirious Deadlock multiverse. They usually only have one eye and several tentacles. The Sludge are a very common species and do not seem to cause any particular problems with anyone. As could be expected, clothing is a problem for them, so they usually don’t have anything.</w:t>
      </w:r>
    </w:p>
    <w:p>
      <w:pPr>
        <w:pStyle w:val="Normal"/>
        <w:rPr/>
      </w:pPr>
      <w:r>
        <w:rPr/>
        <w:t>The Dreadd</w:t>
      </w:r>
    </w:p>
    <w:p>
      <w:pPr>
        <w:pStyle w:val="Normal"/>
        <w:rPr/>
      </w:pPr>
      <w:r>
        <w:rPr/>
        <w:t>The Dreadd are a strange breed of creature. Their limbs have an almost boneless quality to them that allows them to stretch and flop in very strange ways. Their arms start out thin, gradually widening towards the ends which look as if they could be a weapon themselves. Considered something of an evil cousin to the Sludge and even a doppelganger by some, their arms and tails look the same and many times they have additional limbs of a similar type. Tentacles are fairly common as well. Their faces are usually wide with several sharp teeth. Three eyes are a common feature but this is not a required or limited number of eyes. It is unclear if the Dreadd were originally from Endless or if they were from Deadlock.</w:t>
      </w:r>
    </w:p>
    <w:p>
      <w:pPr>
        <w:pStyle w:val="Normal"/>
        <w:rPr/>
      </w:pPr>
      <w:r>
        <w:rPr/>
        <w:t>The Vuu’duu</w:t>
      </w:r>
    </w:p>
    <w:p>
      <w:pPr>
        <w:pStyle w:val="Normal"/>
        <w:rPr/>
      </w:pPr>
      <w:r>
        <w:rPr/>
        <w:t>From the land of Endless, the Vuu’duu are a race of catlike beings who seem to run around in a type of burlap sack cloth. This often covers much of their face as well. Their appearance is a bit strange as they often have needles sticking in various regions of them—they claim this to be a type of therapeutic acupuncture as they are extra sensitive to changes in the pull of parallel universes. Such have a tendency to make them ill. What the Vuu’duu don’t tell anyone is that the combination of these needles and their Psychic connections can basically make them a voodoo doll. Vuu’duu have the ability to manifest pain in others through a sort of psychic connection. The power is considered to be mental torture. Those who have experienced this can readily confirm that mental or not, this form of torture feels very real. Fortunately Vuu’duu don’t usually have a personal interest in hurting others unless provoked. They can commonly be found amongst the company of Gravelurkers who use their assistance as knowledgeable acupuncturists for pressure point relief and such.</w:t>
      </w:r>
    </w:p>
    <w:p>
      <w:pPr>
        <w:pStyle w:val="Normal"/>
        <w:rPr/>
      </w:pPr>
      <w:r>
        <w:rPr/>
        <w:t>Familiars</w:t>
      </w:r>
    </w:p>
    <w:p>
      <w:pPr>
        <w:pStyle w:val="Normal"/>
        <w:rPr/>
      </w:pPr>
      <w:r>
        <w:rPr/>
        <w:t>A creature from Endless, they are very batlike in appearance and all possess a skull-mask fur marking upon their face. They are very jittery and high strung creatures with a lot of nervous energy. They have very round heads, with wings for ears; their eyes are large and circular. They have another pair of wings on their back and their tails look something like a scythe near the end half. Not much is known about their species’ history as a whole. They are presumably a minion-like species. They do not seem to be very capable when it comes to fighting or most anything else for that matter. They are good if you want to have some babbling background noise though.</w:t>
      </w:r>
    </w:p>
    <w:p>
      <w:pPr>
        <w:pStyle w:val="Normal"/>
        <w:rPr/>
      </w:pPr>
      <w:r>
        <w:rPr/>
        <w:t xml:space="preserve">Lantern Kittehs </w:t>
      </w:r>
    </w:p>
    <w:p>
      <w:pPr>
        <w:pStyle w:val="Normal"/>
        <w:rPr/>
      </w:pPr>
      <w:r>
        <w:rPr/>
        <w:t>Lantern cats, as their name suggests, are known for their glowing properties. They look very much like the Keh’kitteh and are actually considered to be a cousin species of them, however their fur is thinner and sleeker. They have bioluminescent markings and more noteworthy, their tails glow brightly like a lantern. Unfortunately Lantern Kittehs cannot adjust this feature thus they are not good at hiding. They sometimes live amongst the Keh’kitteh other times live within the city. Lantern Kittehs can be found in a multitude of cultures and locations on Shattermind simply put, and don’t have any particular one way of living.</w:t>
      </w:r>
    </w:p>
    <w:p>
      <w:pPr>
        <w:pStyle w:val="Normal"/>
        <w:rPr/>
      </w:pPr>
      <w:r>
        <w:rPr/>
        <w:t>The Slimewy</w:t>
      </w:r>
    </w:p>
    <w:p>
      <w:pPr>
        <w:pStyle w:val="Normal"/>
        <w:rPr/>
      </w:pPr>
      <w:r>
        <w:rPr>
          <w:rFonts w:cs="Calibri"/>
        </w:rPr>
        <w:t xml:space="preserve">  </w:t>
      </w:r>
      <w:r>
        <w:rPr/>
        <w:t xml:space="preserve">Yet another type of cat thought to potentially be a hybrid of some sort. Although overall appearing to be a cute cat-like creature, they ooze a strange gooey substance from certain locations like their ears and paws. Some species have a hard time getting over their peculiar appearance. They are called a Slimew or Slimewy. Also sometimes referred to as a Slimey, Slime or Mewy. </w:t>
      </w:r>
    </w:p>
    <w:p>
      <w:pPr>
        <w:pStyle w:val="Normal"/>
        <w:rPr/>
      </w:pPr>
      <w:r>
        <w:rPr/>
        <w:t>Skorpikitton</w:t>
      </w:r>
    </w:p>
    <w:p>
      <w:pPr>
        <w:pStyle w:val="Normal"/>
        <w:rPr/>
      </w:pPr>
      <w:r>
        <w:rPr>
          <w:rFonts w:cs="Calibri"/>
        </w:rPr>
        <w:t xml:space="preserve">  </w:t>
      </w:r>
      <w:r>
        <w:rPr/>
        <w:t xml:space="preserve">A mix of what looks like a Keh’kitteh and a scorpion, thus named a Skorpikitton. The may look cute and cuddly, but watch out for their tails. The stinger on the end can cause a very painful injury not to mention the fact it’s mildly poisonous. Like most of the others, just use common sense around these guys, it’s not like they aren’t civil after all. </w:t>
      </w:r>
    </w:p>
    <w:p>
      <w:pPr>
        <w:pStyle w:val="Normal"/>
        <w:rPr/>
      </w:pPr>
      <w:r>
        <w:rPr/>
        <w:t>Vectruffs</w:t>
      </w:r>
    </w:p>
    <w:p>
      <w:pPr>
        <w:pStyle w:val="Normal"/>
        <w:rPr/>
      </w:pPr>
      <w:r>
        <w:rPr/>
        <w:t xml:space="preserve">One of the few native species that are wolflike in nature on Shattermind. They’re strong, they’re numerous and you’re likely going to have a bad day if you get on their bad side. They actually operate very similar to the Keh’kittehs in terms of their living arrangements. They are said to be able to ‘smell’ fear and other emotions. Vectruffs are excellent fighters, very skilled at hand to hand combat. They like good competition and competent rivals. They often choose side jobs such as being mercenaries, bodyguards, etc. Oh right, and there’s also that handy skill they have to negate the effects of Dreamwalkers and Bloodreapers that makes them a valuable companion to bring along when traveling beyond the cities. But don’t expect them to do so out of the kindness of their heart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5:00Z</dcterms:created>
  <dc:creator>Smiley</dc:creator>
  <dc:description/>
  <dc:language>en-US</dc:language>
  <cp:lastModifiedBy>Smiley</cp:lastModifiedBy>
  <dcterms:modified xsi:type="dcterms:W3CDTF">2015-02-10T11:55:00Z</dcterms:modified>
  <cp:revision>2</cp:revision>
  <dc:subject/>
  <dc:title/>
</cp:coreProperties>
</file>