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Fonts w:eastAsia="SimSun" w:cs="Arial" w:ascii="Arial" w:hAnsi="Arial"/>
          <w:i w:val="false"/>
          <w:caps w:val="false"/>
          <w:smallCaps w:val="false"/>
          <w:color w:val="000000"/>
          <w:spacing w:val="0"/>
          <w:sz w:val="20"/>
          <w:szCs w:val="20"/>
          <w:shd w:fill="D3D7CF" w:val="clear"/>
        </w:rPr>
        <w:t>He’d been watching the kit for days, observing his habits and the habits of his parents. He’d followed him aroudn the tiny village, watching him as he played, ran, skipped with his little friends, and especially when he slept in his little bed. Oh how he wanted the young little fox. No one, least of all the kit’s parents noticed the old wolf, hidden as he was by his dark magic. He could walk up to someone and slap them with his dick without them being able to see him. He knew because he’d done that to a few of the villages cubs!</w:t>
      </w:r>
      <w:r>
        <w:rPr>
          <w:rFonts w:eastAsia="SimSun" w:cs="Arial" w:ascii="Arial" w:hAnsi="Arial"/>
          <w:i w:val="false"/>
          <w:caps w:val="false"/>
          <w:smallCaps w:val="false"/>
          <w:color w:val="000000"/>
          <w:spacing w:val="0"/>
          <w:sz w:val="20"/>
          <w:szCs w:val="20"/>
          <w:shd w:fill="D3D7CF" w:val="clear"/>
        </w:rPr>
        <w:br/>
        <w:t>But finally the filthy old wolf felt confident enough to do what he set out to do. Kidnap the little kit.</w:t>
        <w:br/>
        <w:t>He waited until nightfall, every night the cub was in bed a little after dark, and his parents soon followed suit. He cast a magic spell on the house, making sure everyone stayed asleep as long as he needed. He opened the window of the kit’s room, taking off his cloak and soundlessly slipped in. For such an old guy, the wolf was quite spry, he smirks down at the softly snoring cub, laying in his fathers shirt, though with no underwear on beneath. </w:t>
        <w:br/>
        <w:t>Without hesitation, he grabs the kit and climbs back out the window, closing it behind him. He wraps the cub up in the cloak and dashes off through the forest towards the tower he called home. He’d inherited it from his master decades ago, the same master who’d taught him all his various magic spells and abilities, and taught him all the various ways of serving a man. Yes, he’d learned much from the old dragon, how to get fucked and take it, how to suck cock, how to truly worship a man, until he’d learned enough magic to incapacitate him and steal his powers. The old wolf smirks at the memory, how the old dragon had been a virgin, no other male had ever taken his hole, until the wolf managed to steal every drop of his power and absorbing the older male into himself. Molgur the black mage reaches down and strokes his already rock hard cock.</w:t>
        <w:br/>
        <w:t>He kicks open the door to his tower and locks it behind him, setting the kit down on his old bed and unwrapping the cloak, the matress and even the cloak smelt strongly of wolf musk, and faintly of dragon, though the kit couldn’t know that. The old wolf takes in the sight of the kits young, perfect body, his huge cock throbbing and thickening in anticipation of what he was about to do. He tugs the kits shirt off, the young boy not even stirring from his magically enhanced sleep. </w:t>
        <w:br/>
        <w:t>With a snap, the wolf breaks the spell, causing the kit to start and wake up. He sits up and yawns, stretching his slim body before looking around, taking in the sight of the wolfs tower and the huge naked wolf standing over him. The little cub scoots back against the cold stone wall, whimpering softly. </w:t>
        <w:br/>
        <w:t>“W…where am I? Who’re you?” he asks, his voice high pitched and young.</w:t>
        <w:br/>
        <w:t>“Welcome, cub, you’re in my tower.” The big old wolf smirks, grinning toothily down at his captive.</w:t>
        <w:br/>
        <w:t>“W…where are my parents? Where’s my mommy, and daddy?” The cub whines, wrapping his arms around himself. </w:t>
        <w:br/>
        <w:t>“Oh don’t worry, cub, they’re just fine, they’ll wake up soon, but you’ll be here, living with me.” The big wolf climbs up onto the bed and moves towards his young captive, his obscene, uncut cock swinging between his legs.</w:t>
        <w:br/>
        <w:t>“No! Get away!” the cub yells, pushing further back against the wall till he’s sitting in the corner, trapped.</w:t>
        <w:br/>
        <w:t>“Sorry cub, that’s not how this is going to work.” He sits up and braces his hands on the wall above the cubs head, pushing his hips forward and causing his huge uncut cock to swing up right into the cubs face. “Take a sniff, cub, you’re going to get used to that scent, so you may as well start now.” </w:t>
        <w:br/>
        <w:t>The little fox whimpers and leans forward, his little black nose twitching lightly as he sniffs, only to gag and turn away, the wolfs foreskin smelling like musk and filthy dick cheese. “It smells bad!” He whimpers and cowering a bit more.</w:t>
        <w:br/>
        <w:t>“That’s the smell of a real man, boy, you best get used to it!” the old wolf growls and reaches down, one hand grabbing his thick cock and tugging the foreskin back to reveal the mottled, filthy head of his cock, absolutely caked in filthy dick cheese, the other grabbing the kit’s chin and pulling him towards the cock. “Now get sniffing, and while you’re at it, get sucking as well!” the pedo-wolf growls menacingly.</w:t>
        <w:br/>
        <w:t>The pup tries to push against the cock, the wolf’s hand, anything, but he was simply too weak, and his struggles only made the pedo wolf growl and stroke more, a thick blob of pre oozing from his tip right onto the kits nose. The pup sniffs again, his nose wrinkling slightly but he snakes out his tiny pink tongue to taste the dripping fluid. “Its so salty!” he exclaims, his eyes opening wide. </w:t>
        <w:br/>
        <w:t>“And there’s more where that came from!” The big wolf growls and stuffs the filthy cock head right into the fox kit’s mouth. The kit gags and retches around the thick cock, tryingto push it out of his mouth with his hands and tongue, but only manages to smear the filthy smegma all over his tongue, tasting vile and cheesy, his body clenching up as it tries to reject the gunk.</w:t>
        <w:br/>
        <w:t>Before it can happen, the wolf pulls his cock free, another big blob of pre coating the kit’s tongue, making the poor kit cough, but he swallows it down, tears running down his cheeks by now. The old wolf snorts and slaps his cock against the kits cheek, splattering it with his hot fluids and matting down the fur, his cock tip much cleaner now that the poor kits tongue was smeared with the vile gunk. “Well, you could have done better, but I guess you did well enough.” The old wolf smirks and grabs one of the cubs ankles and pulls, causing the pup to slide towards him and onto his back, the huge cock between his legs, showing just how far up the little boy’s body the dong would be shoved. </w:t>
        <w:br/>
        <w:t>In a flash of inspiration, the cub tries to fight free again, yelling, “No! Please, no! Its too big!” He whines and cries, struggling to get free, but the old wolf doesn’t let the cubs ankle go, even when the cub’s little foot connects with one of his low hanging nuts, making the old wolf growl and a hot spurt of pre to hit the cub’s chin and neck. Instead he rubs the boy’s belly, his hand glowing dark purple, leaving a streak of the same on the cubs stomach before it fades into the boy’s body. </w:t>
        <w:br/>
        <w:t>“Shut up!” The wolf snarls, and the cub instantly subsides, though he sniffles and whines softly. “I fixed it so you won’t die when I put it in, you’ll stretch to fit it, but you’ll feel it, and so will I!” The big wolf pulls his hips back and settles his cock at the boy’s entrance, stroking it back and forth and coaxing a big blob of pre out from the tip and against the kit’s pucker. As soon as it leaks out, the big old pedo-wolf pushes forward, causing the kit to yell out and arch backwards, but the old wolf doesn’t let up, he keeps ushing further and further inside, growling the whole way. At less than halfway in, the cubs gut already bulges obscenely, showing every curve of the old wolfs cock. </w:t>
        <w:br/>
        <w:t>“Oh please, its too big!” The cub cries, tears soaking his face. </w:t>
        <w:br/>
        <w:t>“Told you you’d feel it!” The big wolf chuckles and keeps pushing, causing the kit to grit his teeth and whine. When his smelly, musky pubes finally grind against the little pups balls, the old wolf snorts. “There, its all in, you can relax now!” The kit pants and looks down at his hugely bulging stomach, the cock almost up to his lungs. The old pedo suddenly flips, taking the cub up onto his lap so the cub sits impaled on  his cock. “Now the real fun begins!” The big wolf grins, his green eyes glowing as he grabs the kit’s face and raises one arm, shoving the little fox pup’s head into his white, sweaty pit fur, the stink of raw wolf musk almost overpowering the little kit. At the same time, he begins lifting the little cub off his cock, only to ram him back down onto it. The old wolf growls and furiously fucks the cub, who can only hold onto conciousness, fighting to breathe in through his nose, his lungs full of the wolfs obscene pit stink. </w:t>
        <w:br/>
        <w:t>Longer and longer the old wolf thrusts, sweat beading on his fur, especially in his pits, making the poor pup cough and choke as the salty fluids fill his mouth and nose. It seemed like hours before the old wolf lowers his arm and grabs the boy’s ass, clenching his arm around the cubs face, forcing him to inhale the filthy air only, and not much of it. At the same time the old wolf arches back and roars, his cock tip exploding into the poor, raped cub’s hole.  On and on the old wolf unloads, the poor cub unable to get enough air, he slowly fades from conciousness, and then fades out completely, going limp against the old wolf. Finally Molgur finishes his orgasm and looks down at the flaccid kit. “Damn, killed another one.” He growls and lays the kit down on the bed, pulling his cock free, his black length coated in his thick viscous cum, the load gushing out of the kits abused hole. Suddenly an idea pops into the old wolf’s head and he smirks, his eyes flashing green. He reaches up above the bed and pulls down a bottle, inside was a very tiny black scaled dragon. </w:t>
        <w:br/>
        <w:t>He pulls the cork out and upends it onto his hand, the little dragon sitting up. “Finally letting me out, you bastard?” He growls, his voice high pitched and tiny. </w:t>
        <w:br/>
        <w:t>“In a sense. I found a reward for you being such a wonderful teacher to me.” The wolf wraps a glowing hand around the dragon and grabs one of the kits legs.</w:t>
        <w:br/>
        <w:t>“Oh no, not that!” The little dragon struggles, but with all his magic drained, he was useless, completely unable to stop what the wolf was going to do. Molgur brings his hand down, the dragons form fading and becoming insubstnatial until he presses the dragon into the kit’s cummy, ruined hole. There’s a flash of light and the kit suddenly gasps a lungful of air, though instead of the bright blue eyes he had before, these were slitted and green, dragons eyes.</w:t>
        <w:br/>
        <w:t>“You are a bastard, Molgur.” The little kit growls, his voice much deeper than any fox cubs. </w:t>
        <w:br/>
        <w:t>“I know.” The wolf smirks. “At night, when the cub goes to sleep, you’ve got control of the body. You will come back here to replenish the magic, and get fucked by me. If you don’t, you’ll both die, and frankly I don’t want to bother having to find another cub to fuck. This one did such a wonderful job, I think I’ll keep him. He shouldn’t remember anything that happened tonight, though he’ll undoubtedly feel sore in the morning. Take him home.” The wolf climbs off the bed and aims his cock at the little fox boy. “Oh, before you go, you’re all messy, let me fix that for you!” He groans and sighs, his cock tip sending out a hot stream of golden piss, hitting the dragon-fox’s face, making the boy grunt and close his eyes, but he sits there and takes it stoicly. When he finishes the old wolf grabs his cloak  and tosses it to the piss soaked kit, the fabric coated in cum and sweat and now the old wolfs piss too. “its cold out, don’t say I never gave you anything.”</w:t>
        <w:br/>
        <w:t>The fox glares at his wolf-master, putting on the cloak which magically shrinks down to his size, stinking of wolf. “Bastard takes my cloak and gives it back to me…” He kicks the door open and vanishes into the night. Molgur lays down on his bed with a loud sigh, not minding the stink of piss, sweat cum and smegma wafting into the air, in fact, the old wolf loved it, his cock twitching between his muscular legs once more. “Mmmm, tomorrow, tomorrow.” He rolls over and quickly falls aslee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4:55:00Z</dcterms:created>
  <dc:creator>Rondeau</dc:creator>
  <dc:description/>
  <dc:language>en-US</dc:language>
  <cp:lastModifiedBy>Rondeau</cp:lastModifiedBy>
  <dcterms:modified xsi:type="dcterms:W3CDTF">2018-08-08T15:50:12Z</dcterms:modified>
  <cp:revision>1</cp:revision>
  <dc:subject/>
  <dc:title>He’d been watching the kit for days, observing his habits and the habits of his parents. He’d followed him aroudn the tiny village, watching him as he played, ran, skipped with his little friends, and especially when he slept in his little bed. Oh how 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