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00"/>
        <w:rPr>
          <w:lang w:val="en-US"/>
        </w:rPr>
      </w:pPr>
      <w:r>
        <w:rPr>
          <w:rFonts w:eastAsia="Calibri" w:cs="Calibri"/>
          <w:lang w:val="en-US"/>
        </w:rPr>
        <w:t>“</w:t>
      </w:r>
      <w:r>
        <w:rPr>
          <w:lang w:val="en-US"/>
        </w:rPr>
        <w:t>Why do we have to go to the lake, grandpa?”</w:t>
      </w:r>
    </w:p>
    <w:p>
      <w:pPr>
        <w:pStyle w:val="Normal"/>
        <w:ind w:left="0" w:firstLine="400"/>
        <w:rPr>
          <w:lang w:val="en-US"/>
        </w:rPr>
      </w:pPr>
      <w:r>
        <w:rPr>
          <w:rFonts w:eastAsia="Calibri" w:cs="Calibri"/>
          <w:lang w:val="en-US"/>
        </w:rPr>
        <w:t>“</w:t>
      </w:r>
      <w:r>
        <w:rPr>
          <w:lang w:val="en-US"/>
        </w:rPr>
        <w:t>Because, its a family tradition. I took your daddy here when he was your age too, and it was a lot of fun for both of us!” The big white furred lion smirks toothily, though neither of the two young felines noticed; they were too focused on the shifting of the trees past the truck.</w:t>
      </w:r>
    </w:p>
    <w:p>
      <w:pPr>
        <w:pStyle w:val="Normal"/>
        <w:ind w:left="0" w:firstLine="400"/>
        <w:rPr>
          <w:lang w:val="en-US"/>
        </w:rPr>
      </w:pPr>
      <w:r>
        <w:rPr>
          <w:rFonts w:eastAsia="Calibri" w:cs="Calibri"/>
          <w:lang w:val="en-US"/>
        </w:rPr>
        <w:t>“</w:t>
      </w:r>
      <w:r>
        <w:rPr>
          <w:lang w:val="en-US"/>
        </w:rPr>
        <w:t>I think its stupid, I hate nature!” the cub on the far side of the truck grumbles, glaring out the window, his wavy red hair flashing in the intermittent light shining through the leaves.</w:t>
      </w:r>
    </w:p>
    <w:p>
      <w:pPr>
        <w:pStyle w:val="Normal"/>
        <w:ind w:left="0" w:firstLine="400"/>
        <w:rPr>
          <w:lang w:val="en-US"/>
        </w:rPr>
      </w:pPr>
      <w:r>
        <w:rPr>
          <w:rFonts w:eastAsia="Calibri" w:cs="Calibri"/>
          <w:lang w:val="en-US"/>
        </w:rPr>
        <w:t>“</w:t>
      </w:r>
      <w:r>
        <w:rPr>
          <w:lang w:val="en-US"/>
        </w:rPr>
        <w:t>Aaww, now Loki, don’t be like that, I promise this trip will be one to remember, for all of us!” The big white lion smirks again, draping a muscular arm around the nearer cub, pulling him closer against his side and twirling a finger around the boy’s nip, causing it to stiffen visibly through the fabric of his shirt.</w:t>
      </w:r>
    </w:p>
    <w:p>
      <w:pPr>
        <w:pStyle w:val="Normal"/>
        <w:ind w:left="0" w:firstLine="400"/>
        <w:rPr>
          <w:lang w:val="en-US"/>
        </w:rPr>
      </w:pPr>
      <w:r>
        <w:rPr>
          <w:lang w:val="en-US"/>
        </w:rPr>
        <w:t>Fenrir squirms a bit, the sensation of the old lions finger on his nip, the musky scent of his grandfather making him feel weird. “Ngf…yea Loki, this’ll be fun, we can go swimming and hiking and all that stuff!”</w:t>
      </w:r>
    </w:p>
    <w:p>
      <w:pPr>
        <w:pStyle w:val="Normal"/>
        <w:ind w:left="0" w:firstLine="400"/>
        <w:rPr>
          <w:lang w:val="en-US"/>
        </w:rPr>
      </w:pPr>
      <w:r>
        <w:rPr>
          <w:rFonts w:eastAsia="Calibri" w:cs="Calibri"/>
          <w:lang w:val="en-US"/>
        </w:rPr>
        <w:t>“</w:t>
      </w:r>
      <w:r>
        <w:rPr>
          <w:lang w:val="en-US"/>
        </w:rPr>
        <w:t>Thats right, and there’s plenty of activities we can do around the cabin too!” The old lion chuckles and releases his grandson who was looking slightly dazed. “Besides, its only for a week, not too long for either of you. There’s plenty to learn while you’re here!”</w:t>
      </w:r>
    </w:p>
    <w:p>
      <w:pPr>
        <w:pStyle w:val="Normal"/>
        <w:ind w:left="0" w:firstLine="400"/>
        <w:rPr>
          <w:lang w:val="en-US"/>
        </w:rPr>
      </w:pPr>
      <w:r>
        <w:rPr>
          <w:rFonts w:eastAsia="Calibri" w:cs="Calibri"/>
          <w:lang w:val="en-US"/>
        </w:rPr>
        <w:t>“</w:t>
      </w:r>
      <w:r>
        <w:rPr>
          <w:lang w:val="en-US"/>
        </w:rPr>
        <w:t xml:space="preserve">Ugh, learning, get enough of that at school!” Loki snorts and rolls down his window, resting his chin on his arms as he stares out at the cool green woods, his hair flailing in the passing wind. </w:t>
      </w:r>
    </w:p>
    <w:p>
      <w:pPr>
        <w:pStyle w:val="Normal"/>
        <w:ind w:left="0" w:firstLine="400"/>
        <w:rPr>
          <w:lang w:val="en-US"/>
        </w:rPr>
      </w:pPr>
      <w:r>
        <w:rPr>
          <w:lang w:val="en-US"/>
        </w:rPr>
        <w:t>Surt chuckles again and returns his attention to the road, moving one hand down to his lap to squeeze the long thick bulge running down his thigh, almost to his knee. The big lion grins toothily and moves both hands to the wheel, the light flashing off his stark white fur.</w:t>
      </w:r>
    </w:p>
    <w:p>
      <w:pPr>
        <w:pStyle w:val="Normal"/>
        <w:ind w:left="0" w:firstLine="400"/>
        <w:rPr>
          <w:lang w:val="en-US"/>
        </w:rPr>
      </w:pPr>
      <w:r>
        <w:rPr>
          <w:lang w:val="en-US"/>
        </w:rPr>
        <w:t>Beside him, the older of the cubs looks up at his huge grandfather, admiring his muscular body beneath his jeans and short sleeved shirt, the fabric straining over the rippling muscles, so like his own but so much…bigger, better. Fen shakes his head and turns his attention back to the road as well, the strange feeling remaining, the strong masculine smell of the old lion even with the window open, the feel of the powerful male against his side, his hand on his nip… it was making the cub feel very conflicted.</w:t>
      </w:r>
    </w:p>
    <w:p>
      <w:pPr>
        <w:pStyle w:val="Normal"/>
        <w:pBdr>
          <w:bottom w:val="dotted" w:sz="24" w:space="0" w:color="000000"/>
        </w:pBdr>
        <w:ind w:left="0" w:firstLine="400"/>
        <w:rPr>
          <w:i w:val="false"/>
          <w:i w:val="false"/>
          <w:iCs w:val="false"/>
          <w:lang w:val="en-US"/>
        </w:rPr>
      </w:pPr>
      <w:r>
        <w:rPr>
          <w:lang w:val="en-US"/>
        </w:rPr>
        <w:t xml:space="preserve">Unnoticed by Fen, but not to grandpa Surt, the little cub’s cock was rock hard, sliding down the boy’s shorts to poke free of the leg, the thickly foreskinned tip visible. It takes all of Surt’s self control to keep from reaching down and slipping a finger under that foreskin, but he holds back, his muscles quivering from the effort. </w:t>
      </w:r>
      <w:r>
        <w:rPr>
          <w:i/>
          <w:iCs/>
          <w:lang w:val="en-US"/>
        </w:rPr>
        <w:t>There’ll be time to play later,</w:t>
      </w:r>
      <w:r>
        <w:rPr>
          <w:i w:val="false"/>
          <w:iCs w:val="false"/>
          <w:lang w:val="en-US"/>
        </w:rPr>
        <w:t>he thinks to himself, already planning on how to get the boy’s into bed, HIS bed specifically.</w:t>
      </w:r>
    </w:p>
    <w:p>
      <w:pPr>
        <w:pStyle w:val="Normal"/>
        <w:ind w:left="0" w:firstLine="400"/>
        <w:rPr>
          <w:i w:val="false"/>
          <w:i w:val="false"/>
          <w:iCs w:val="false"/>
          <w:lang w:val="en-US"/>
        </w:rPr>
      </w:pPr>
      <w:r>
        <w:rPr>
          <w:i w:val="false"/>
          <w:iCs w:val="false"/>
          <w:lang w:val="en-US"/>
        </w:rPr>
        <w:t xml:space="preserve">As the old lion gets out of the truck, he takes a nice deep breath, taking in the scent of the lake air, bringing back so many good memories of nights (and days) of fucking, nudity and debauchery…and now these two little studs would be in on it too! </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Take a good look boys, this is your home for the next week!” The big old lion chuckles and easily grabs the boys bags in one brawny arm. “Now come on in, I’ve gotta lay down the rules for ya!” He walks up the gravel drive to the door, unlocks it and steps into the cool dark interior.</w:t>
      </w:r>
    </w:p>
    <w:p>
      <w:pPr>
        <w:pStyle w:val="Normal"/>
        <w:ind w:left="0" w:firstLine="400"/>
        <w:rPr>
          <w:i w:val="false"/>
          <w:i w:val="false"/>
          <w:iCs w:val="false"/>
          <w:lang w:val="en-US"/>
        </w:rPr>
      </w:pPr>
      <w:r>
        <w:rPr>
          <w:i w:val="false"/>
          <w:iCs w:val="false"/>
          <w:lang w:val="en-US"/>
        </w:rPr>
        <w:t xml:space="preserve">Fenrir and Loki are standing by the truck, looking around the clearing where the cabin rested. It certainly didn’t look like much, there were trees, sticks and leaves everywhere, debris on the roof and on the porch, and what looked like hundreds of deflated balloons, faded to white in the sun. </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 xml:space="preserve">This week is going to SUCK,” Loki grumbles, kicking a good sized rock and sending it flying into the trees before he stomps up the steps and into the cabin. </w:t>
      </w:r>
    </w:p>
    <w:p>
      <w:pPr>
        <w:pStyle w:val="Normal"/>
        <w:ind w:left="0" w:firstLine="400"/>
        <w:rPr>
          <w:i w:val="false"/>
          <w:i w:val="false"/>
          <w:iCs w:val="false"/>
          <w:lang w:val="en-US"/>
        </w:rPr>
      </w:pPr>
      <w:r>
        <w:rPr>
          <w:i w:val="false"/>
          <w:iCs w:val="false"/>
          <w:lang w:val="en-US"/>
        </w:rPr>
        <w:t>Fen wasn’t so convinced, he looks around and takes a sniff of the air just like his grandpa, smelling the scent of fresh water, dead leaves and warm summer air. He smiles and walks up as well, entering the cabin and closing the door behind him. Surt is standing there, holding the bags still, though instead of his tight fitting clothes covering his body, the old male was stark naked!</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Go on, boys, strip; its the rules of the lake! No clothes allowed while you’re here, only time you can put them on is when we go to town for dinner, got it?” He smiles at the boys, both of whom were gaping open mouthed at the wiry old lion. He was huge, almost twice as tall as both boys, several times as ripped, despite both boys impressive muscles, but it was the huge, thick tube hanging between his legs, almost to his knees that kept the boys attentions. It was covered in veins and swayed with every movement the big male makes. “Something wrong boys? Anyway your rooms are right next to each-other, Fen’s on the left, Loki on the right, mine’s across the hall next to the bathroom,” the lion hunk says, pointing out the rooms in order.</w:t>
      </w:r>
    </w:p>
    <w:p>
      <w:pPr>
        <w:pStyle w:val="Normal"/>
        <w:ind w:left="0" w:firstLine="400"/>
        <w:rPr>
          <w:i w:val="false"/>
          <w:i w:val="false"/>
          <w:iCs w:val="false"/>
          <w:lang w:val="en-US"/>
        </w:rPr>
      </w:pPr>
      <w:r>
        <w:rPr>
          <w:i w:val="false"/>
          <w:iCs w:val="false"/>
          <w:lang w:val="en-US"/>
        </w:rPr>
        <w:t xml:space="preserve">Fen was the first to recover; he blushes deeply and begins stripping out of his clothes, picking them up and holding them over his crotch. Fen had nothing to be ashamed about, he was Surt in miniature, his dick was thick and long and had a heavy overhang of foreskin as well, he’d just never been naked in front of anyone like this before and was nervous. </w:t>
      </w:r>
    </w:p>
    <w:p>
      <w:pPr>
        <w:pStyle w:val="Normal"/>
        <w:ind w:left="0" w:firstLine="400"/>
        <w:rPr>
          <w:i w:val="false"/>
          <w:i w:val="false"/>
          <w:iCs w:val="false"/>
          <w:lang w:val="en-US"/>
        </w:rPr>
      </w:pPr>
      <w:r>
        <w:rPr>
          <w:i w:val="false"/>
          <w:iCs w:val="false"/>
          <w:lang w:val="en-US"/>
        </w:rPr>
        <w:t>Loki shakes his head and glares up at the big lion. “These are the rules? What are you, some kind of pedo?” The cub quickly strips and stands there, naked in front of the much bigger lion, hands on his hips. “Then get a good look!” He grabs his clothes and stomps past the grinning lion and into “his” room, slamming the door behind him.</w:t>
      </w:r>
    </w:p>
    <w:p>
      <w:pPr>
        <w:pStyle w:val="Normal"/>
        <w:ind w:left="0" w:firstLine="400"/>
        <w:rPr>
          <w:i w:val="false"/>
          <w:i w:val="false"/>
          <w:iCs w:val="false"/>
          <w:lang w:val="en-US"/>
        </w:rPr>
      </w:pPr>
      <w:r>
        <w:rPr>
          <w:i w:val="false"/>
          <w:iCs w:val="false"/>
          <w:lang w:val="en-US"/>
        </w:rPr>
        <w:t xml:space="preserve">Fen blushes deeper. “S…sorry about him grandpa, he’s a city boy.” </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 xml:space="preserve">Ah, don’t worry about it cub, he’ll cum around, sooner or later.” Surt smiles and squats down in front of the younger lion, gently pushing the clothes away. “Now, don’t be shy, its nothing I haven’t seen hundreds of times before, with your dad and more!” The old lion chuckles and pats the boy’s head before straightening up, his dick right in the cub’s face. Fen gasps at its proximity, his eyes rolling slightly at the strong, pure masculine musk of it hitting his nose. He sways there dizzily for a moment, but Surt is already down the hall, tossing his bag onto his bed, and setting Fen’s on the floor just inside his room. </w:t>
      </w:r>
    </w:p>
    <w:p>
      <w:pPr>
        <w:pStyle w:val="Normal"/>
        <w:ind w:left="0" w:firstLine="400"/>
        <w:rPr>
          <w:i w:val="false"/>
          <w:i w:val="false"/>
          <w:iCs w:val="false"/>
          <w:lang w:val="en-US"/>
        </w:rPr>
      </w:pPr>
      <w:r>
        <w:rPr>
          <w:i w:val="false"/>
          <w:iCs w:val="false"/>
          <w:lang w:val="en-US"/>
        </w:rPr>
        <w:t xml:space="preserve">He knocks politely at Loki’s door, opens it and sets the bag on the floor. “You forgot your bag, cub. Fen and I are going to go down and swim if you wanna join us.” He closes the door just as something soft hits the wood, probably Loki’s pillow. Surt chuckles and walks towards Fenrir, but turns aside and into the kitchen, checking the faucet for water, letting it run when it releases rusty water. </w:t>
      </w:r>
    </w:p>
    <w:p>
      <w:pPr>
        <w:pStyle w:val="Normal"/>
        <w:ind w:left="0" w:firstLine="400"/>
        <w:rPr>
          <w:i w:val="false"/>
          <w:i w:val="false"/>
          <w:iCs w:val="false"/>
          <w:lang w:val="en-US"/>
        </w:rPr>
      </w:pPr>
      <w:r>
        <w:rPr>
          <w:i w:val="false"/>
          <w:iCs w:val="false"/>
          <w:lang w:val="en-US"/>
        </w:rPr>
        <w:t xml:space="preserve">Fen watches the big male move before walking down the hall to toss his clothes into his own room, looking around at the simple, almost spartan decor and withdraws. He walks down to stand near his grandfather, staring at his huge, muscular back, his pert ass, his thick thighs, and the hint of pink between where his…penis could be seen. Surt turns around and Fen starts a bit, looking around at anything but his grandfather. </w:t>
      </w:r>
    </w:p>
    <w:p>
      <w:pPr>
        <w:pStyle w:val="Normal"/>
        <w:ind w:left="0" w:firstLine="400"/>
        <w:rPr>
          <w:i w:val="false"/>
          <w:i w:val="false"/>
          <w:iCs w:val="false"/>
          <w:lang w:val="en-US"/>
        </w:rPr>
      </w:pPr>
      <w:r>
        <w:rPr>
          <w:i w:val="false"/>
          <w:iCs w:val="false"/>
          <w:lang w:val="en-US"/>
        </w:rPr>
        <w:t>Surt smirks toothily but walks past his grandson, catching sight of the boy’s dick pointing straight out in front of him. He walks over to the door and yells, “see ya later, Loki, pity you’re not joining us, we’re gonna have some fun down in the lake without you!” He chuckles and steps through the door, Fen following after, closing the door quickly as the old lion was already walking around the cabin.</w:t>
      </w:r>
    </w:p>
    <w:p>
      <w:pPr>
        <w:pStyle w:val="Normal"/>
        <w:ind w:left="0" w:firstLine="400"/>
        <w:rPr>
          <w:i w:val="false"/>
          <w:i w:val="false"/>
          <w:iCs w:val="false"/>
          <w:lang w:val="en-US"/>
        </w:rPr>
      </w:pPr>
      <w:r>
        <w:rPr>
          <w:i w:val="false"/>
          <w:iCs w:val="false"/>
          <w:lang w:val="en-US"/>
        </w:rPr>
        <w:t>The path was well broken in, if a bit overgrown over the years, and it lead directly down to the lake, Fen could see it shining through the trees. Fen smiles and takes a deep inhale of the air, sighing loudly as he breathes out, his tail twitching slightly in pleasure at the lovely natural beauty around him. Just then they break out of the trees and onto a wide beach with an old, sunken, and very rickety-looking dock. Surt winks. “Welcome to the lake, son! Go ahead and take a dip!” He chuckles and walks out onto the dock, the wood creaking ominously beneath the huge males weight, but holding firm. He sits down at the end and dips his feet into the water, almost to his knees. He just leans back when a tan and red blur rushes past him, followed by an elated yell and a sudden torrent of water.</w:t>
      </w:r>
    </w:p>
    <w:p>
      <w:pPr>
        <w:pStyle w:val="Normal"/>
        <w:ind w:left="0" w:firstLine="400"/>
        <w:rPr>
          <w:i w:val="false"/>
          <w:i w:val="false"/>
          <w:iCs w:val="false"/>
          <w:lang w:val="en-US"/>
        </w:rPr>
      </w:pPr>
      <w:r>
        <w:rPr>
          <w:i w:val="false"/>
          <w:iCs w:val="false"/>
          <w:lang w:val="en-US"/>
        </w:rPr>
        <w:t xml:space="preserve">The big white lion wipes his eyes and grins at the boy who was busy splashing, flailing and in general having a whale of a time in the cool water. Surt grins and watches him for a while, scooting further to the edge till just the barest bit of his muscular ass rests on the wood, his thick long dick an inch from the surface, twitching as the old male gets a view of the younger felines body. </w:t>
      </w:r>
    </w:p>
    <w:p>
      <w:pPr>
        <w:pStyle w:val="Normal"/>
        <w:ind w:left="0" w:firstLine="400"/>
        <w:rPr>
          <w:i w:val="false"/>
          <w:i w:val="false"/>
          <w:iCs w:val="false"/>
          <w:lang w:val="en-US"/>
        </w:rPr>
      </w:pPr>
      <w:r>
        <w:rPr>
          <w:i w:val="false"/>
          <w:iCs w:val="false"/>
          <w:lang w:val="en-US"/>
        </w:rPr>
        <w:t xml:space="preserve">After a little while of watching his grandson play, Surt spreads his legs and says, “Hey, cub, cum here a second, gotta tell you another one of the rules of the cabin.” </w:t>
      </w:r>
    </w:p>
    <w:p>
      <w:pPr>
        <w:pStyle w:val="Normal"/>
        <w:ind w:left="0" w:firstLine="400"/>
        <w:rPr>
          <w:i w:val="false"/>
          <w:i w:val="false"/>
          <w:iCs w:val="false"/>
          <w:lang w:val="en-US"/>
        </w:rPr>
      </w:pPr>
      <w:r>
        <w:rPr>
          <w:i w:val="false"/>
          <w:iCs w:val="false"/>
          <w:lang w:val="en-US"/>
        </w:rPr>
        <w:t>Fenrir paddles over towards the dock, panting a bit and grinning till he can get his feet underneath him and stand up straight, though the water was still deep enough that his chin was barely above the water right as he gets up to his grandfather. As he walks, he notices just how thick and long the old males penis is, focusing on it to the exclusion of everything else until he almost bumps into it. He stops just shy, his nose twitching as he scents the strong musky scent of the old male.</w:t>
      </w:r>
    </w:p>
    <w:p>
      <w:pPr>
        <w:pStyle w:val="Normal"/>
        <w:ind w:left="0" w:firstLine="400"/>
        <w:rPr>
          <w:i w:val="false"/>
          <w:i w:val="false"/>
          <w:iCs w:val="false"/>
          <w:lang w:val="en-US"/>
        </w:rPr>
      </w:pPr>
      <w:r>
        <w:rPr>
          <w:i w:val="false"/>
          <w:iCs w:val="false"/>
          <w:lang w:val="en-US"/>
        </w:rPr>
        <w:t>He looks up, unaccountably tense, nervous even, looking up at the almost predatory look in the huge white lions eyes. “Y….yes grandpa?” He asks, his voice quivering slightly.</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I’ve seen you looking at your dear old grandpa since you saw he was naked,” he begins, almost sternly.</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I…I’m sorry grandpa! I didn’t mean to stare, I’ve just…n…never seen…I mean…” The cub stammers, looking down, though his eyes are drawn as if by a magnet back to the old mans cock.</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 xml:space="preserve">Now now, cub, you don’t hear me saying its a bad thing. In fact, its perfectly normal for a cub your age to be curious. How’s about this, you can do anything you want to me, explore, sniff, touch, rub, even taste, anywhere you want on me. How’s that, cub?” the old lion smirks and leans back, his cock giving a heavy throb, a blob of clear fluid dripping into the lake. </w:t>
      </w:r>
    </w:p>
    <w:p>
      <w:pPr>
        <w:pStyle w:val="Normal"/>
        <w:ind w:left="0" w:firstLine="400"/>
        <w:rPr>
          <w:i w:val="false"/>
          <w:i w:val="false"/>
          <w:iCs w:val="false"/>
          <w:lang w:val="en-US"/>
        </w:rPr>
      </w:pPr>
      <w:r>
        <w:rPr>
          <w:i w:val="false"/>
          <w:iCs w:val="false"/>
          <w:lang w:val="en-US"/>
        </w:rPr>
        <w:t>Fenrir’s eyes open wide as he looks up at his grandfather. “A…anywhere?” he asks, his eyes going directly to the old males cock once more.</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Only if grandpa can do the same to you, boy.” He smirks, knowing full well the boy couldn’t resist, he had his fathers genes afterall, and his own, he’d be a cock-slut by breeding or else grandpa would make him into one before the week was up!</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I…guess thats fair…sir,” the cub mumbles, lifting a hand up and tentatively reaching out of the water to grip the huge throbbing member. Surt grins wider as the boy’s small hand grips the solid cock with its copious overhang of foreskin. Fenrir tugs lightly at it, making the skin bunch up at the tip, then pushes it back towards the lion, revealing the pink head and releasing a waft of even more powerful musk, strong enough to make the cubs nose tingle and his eyes roll as he inhales. He moves closer, lifting the cock and aiming it at his face, sniffing nice and deeply as he strokes the cock backwards and forwards, much to the old lions approval.</w:t>
      </w:r>
    </w:p>
    <w:p>
      <w:pPr>
        <w:pStyle w:val="Normal"/>
        <w:ind w:left="0" w:firstLine="400"/>
        <w:rPr>
          <w:i w:val="false"/>
          <w:i w:val="false"/>
          <w:iCs w:val="false"/>
          <w:lang w:val="en-US"/>
        </w:rPr>
      </w:pPr>
      <w:r>
        <w:rPr>
          <w:i w:val="false"/>
          <w:iCs w:val="false"/>
          <w:lang w:val="en-US"/>
        </w:rPr>
        <w:t>Surt reaches a big hand down and rubs at his grandsons head. “Feel how hard it is boy? You did that, all that splashing, watching you have fun turned grandpa on like you wouldn’t believe.” The big lion leans down, looming over his grandson. “Thats the second rule of the lake. If you get someone else hard, you’ve gotta help them get off. Now, go on, cub, give it a taste,” he says, his voice deep, rumbling, dominant.</w:t>
      </w:r>
    </w:p>
    <w:p>
      <w:pPr>
        <w:pStyle w:val="Normal"/>
        <w:ind w:left="0" w:firstLine="400"/>
        <w:rPr>
          <w:i w:val="false"/>
          <w:i w:val="false"/>
          <w:iCs w:val="false"/>
          <w:lang w:val="en-US"/>
        </w:rPr>
      </w:pPr>
      <w:r>
        <w:rPr>
          <w:i w:val="false"/>
          <w:iCs w:val="false"/>
          <w:lang w:val="en-US"/>
        </w:rPr>
        <w:t xml:space="preserve">Fen obeys without question, opening his mouth and sticking out his tongue, moving closer and sliding his tongue directly underneath the thick overhang. Surt growls but pulls the cub closer till the tip is in the boy’s mouth. “Can’t get a good taste if you’re being a baby about it, cub, gotta work it!” He growls, his cock throbbing heavily now, pumping thick blobs of pre into the boy’s mouth, salty and musky and delicious, which the boy gulps down greedily. </w:t>
      </w:r>
    </w:p>
    <w:p>
      <w:pPr>
        <w:pStyle w:val="Normal"/>
        <w:ind w:left="0" w:firstLine="400"/>
        <w:rPr>
          <w:i w:val="false"/>
          <w:i w:val="false"/>
          <w:iCs w:val="false"/>
          <w:lang w:val="en-US"/>
        </w:rPr>
      </w:pPr>
      <w:r>
        <w:rPr>
          <w:i w:val="false"/>
          <w:iCs w:val="false"/>
          <w:lang w:val="en-US"/>
        </w:rPr>
        <w:t xml:space="preserve">Surt begins muzzle-fucking the boy, thrusting the boy’s head onto his cock, deeper and deeper till the boy was able to deep trhoat it from base to tip and right back down without even the hint of a gag. “Ah, boy, you’re a natural born cock-slut, just like your daddy!” He growls, humping into the boy’s mouth at the same time. Fen looks up at his grandpa, only able to breathe in the gloriously masculine musk of the old male as his throat gets violated by the old lion. </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 xml:space="preserve">Get ready for a snack, kitten, grandpa’s gonna cum!” He snarls, thrusting faster and harder until, with a roar that echoes around the lake, the old man shoves his cock to the hilt into the boy’s throat, grinding Fens nose into his musky crotch fur. </w:t>
      </w:r>
    </w:p>
    <w:p>
      <w:pPr>
        <w:pStyle w:val="Normal"/>
        <w:ind w:left="0" w:firstLine="400"/>
        <w:rPr>
          <w:i w:val="false"/>
          <w:i w:val="false"/>
          <w:iCs w:val="false"/>
          <w:lang w:val="en-US"/>
        </w:rPr>
      </w:pPr>
      <w:r>
        <w:rPr>
          <w:i w:val="false"/>
          <w:iCs w:val="false"/>
          <w:lang w:val="en-US"/>
        </w:rPr>
        <w:t xml:space="preserve">Fen felt as if someone had turned on a hose and shoved it down his throat, he felt hot something flowing into his gut, in time with each huge meaty throb of the old lions cock. Soon his belly was beginning to bloat from how much spunk the old man pumped into him but he was suddenly pulled off, the last few heavy spurts splattering over his face and into his mouth, the old lions muscles clenching with each until he comes down off his orgasm, his cock sinking slowly, the tip now in the water. Surt pants, sweating slightly and smirks at his cum-splattered grandson. </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Good look on you, boy, but clean yourself up, don’t waste a drop of grandpa’s seed!” He commands and stands up. Fen immediately begins licking himself clean, moaning quietly at the flavor of the old lions cum. “Lets go boy, back up to the cabin and wash up. I’ve got plans for you.” He smirks over his shoulder as the young lion clambers out of the water and onto the dock. He shakes himself and begins running behind his grandfather till he catches up.</w:t>
      </w:r>
    </w:p>
    <w:p>
      <w:pPr>
        <w:pStyle w:val="Normal"/>
        <w:ind w:left="0" w:firstLine="400"/>
        <w:rPr>
          <w:i w:val="false"/>
          <w:i w:val="false"/>
          <w:iCs w:val="false"/>
          <w:lang w:val="en-US"/>
        </w:rPr>
      </w:pPr>
      <w:r>
        <w:rPr>
          <w:rFonts w:eastAsia="Calibri" w:cs="Calibri"/>
          <w:i w:val="false"/>
          <w:iCs w:val="false"/>
          <w:lang w:val="en-US"/>
        </w:rPr>
        <w:t>“</w:t>
      </w:r>
      <w:r>
        <w:rPr>
          <w:i w:val="false"/>
          <w:iCs w:val="false"/>
          <w:lang w:val="en-US"/>
        </w:rPr>
        <w:t>D…did I do good grandpa?” He asks, not noticing his cock was rock hard and dripping with more than just water himself.</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You did very well, cub, and grandpa’s gonna see if you continue to do well for the week!” He grins and ruffles the boy’s wet mane.</w:t>
      </w:r>
    </w:p>
    <w:p>
      <w:pPr>
        <w:pStyle w:val="Normal"/>
        <w:ind w:firstLine="420"/>
        <w:rPr>
          <w:i w:val="false"/>
          <w:i w:val="false"/>
          <w:iCs w:val="false"/>
          <w:lang w:val="en-US"/>
        </w:rPr>
      </w:pPr>
      <w:r>
        <w:rPr>
          <w:i w:val="false"/>
          <w:iCs w:val="false"/>
          <w:lang w:val="en-US"/>
        </w:rPr>
        <w:t xml:space="preserve">Surt leads the way up to the cabin, through the back door instead of the front; it led directly down the hallway past the bedrooms. As he passes, Surt knocks on Loki’s door. “Heading to the shower, cub, can join us if you want!” He calls, chuckling as he hears another thump against the door. </w:t>
      </w:r>
    </w:p>
    <w:p>
      <w:pPr>
        <w:pStyle w:val="Normal"/>
        <w:ind w:firstLine="420"/>
        <w:rPr>
          <w:i w:val="false"/>
          <w:i w:val="false"/>
          <w:iCs w:val="false"/>
          <w:lang w:val="en-US"/>
        </w:rPr>
      </w:pPr>
      <w:r>
        <w:rPr>
          <w:i w:val="false"/>
          <w:iCs w:val="false"/>
          <w:lang w:val="en-US"/>
        </w:rPr>
        <w:t>Fen looks at his brothers door, unsure how he should feel about his twin brother’s disrespect of his grandfather. Surt winks at the boy, “don’t worry about it, you’re the good one after all.” He ruffles the boys hair again and walks into the bathroom, a white and black tiled affair with a huge shower. Surt turns on the water and steps into the stall, motioning Fen in as well. “Now, cub, you helped grandpa off, and now its my turn since I noticed I got you hard as a rock more than once.” He kneels down on the floor so he’s looking Fen in the eye as he walks nervously up. He closes the door to the shower and steps into the warm spray. “Turn around, son.” He rumbles, his voice reverberating off the tile walls.</w:t>
      </w:r>
    </w:p>
    <w:p>
      <w:pPr>
        <w:pStyle w:val="Normal"/>
        <w:ind w:firstLine="420"/>
        <w:rPr>
          <w:i w:val="false"/>
          <w:i w:val="false"/>
          <w:iCs w:val="false"/>
          <w:lang w:val="en-US"/>
        </w:rPr>
      </w:pPr>
      <w:r>
        <w:rPr>
          <w:i w:val="false"/>
          <w:iCs w:val="false"/>
          <w:lang w:val="en-US"/>
        </w:rPr>
        <w:t>Fen obeys immediately, turning so his back was facing the older lion. Surt moves closer and rests his chin on the boy’s shoulder. “Relax, cub, this won’t hurt at all, in fact I think you’ll learn a lot about yourself today,” he rumbles, wrapping a big arm around the boy’s chest, beneath his arms and brings his other around and grips the boy’s cock.</w:t>
      </w:r>
    </w:p>
    <w:p>
      <w:pPr>
        <w:pStyle w:val="Normal"/>
        <w:ind w:firstLine="420"/>
        <w:rPr>
          <w:i w:val="false"/>
          <w:i w:val="false"/>
          <w:iCs w:val="false"/>
          <w:lang w:val="en-US"/>
        </w:rPr>
      </w:pPr>
      <w:r>
        <w:rPr>
          <w:i w:val="false"/>
          <w:iCs w:val="false"/>
          <w:lang w:val="en-US"/>
        </w:rPr>
        <w:t>Fen gasps as at the touch, the contact sending a quick rush of pleasure through him. He’d never seen his cock like that, it felt so…weird, heavy and sensitive and stiff, but aching! He presses back against the old males chest, panting a bit at the sensation as Surt begins stroking the boy’s cock backwards and forwards. “This is called jacking off, cub, all guys do it. Feels good right?” He grins and swirls a finger around the boy’s cock-head and making the boy squirm and gasp and whine, smearing it with pre before bringing it up and shoving it into the boy’s mouth. “Thats pre, boy, you tasted plenty of grandpa’s when you were sucking him off so well, before.”</w:t>
      </w:r>
    </w:p>
    <w:p>
      <w:pPr>
        <w:pStyle w:val="Normal"/>
        <w:ind w:firstLine="420"/>
        <w:rPr>
          <w:i w:val="false"/>
          <w:i w:val="false"/>
          <w:iCs w:val="false"/>
          <w:lang w:val="en-US"/>
        </w:rPr>
      </w:pPr>
      <w:r>
        <w:rPr>
          <w:i w:val="false"/>
          <w:iCs w:val="false"/>
          <w:lang w:val="en-US"/>
        </w:rPr>
        <w:t xml:space="preserve">Fen blushes but instinctively begins nursing on the finger, sucking it and licking all over it, savoring the flavor of his own fluids, similar to grandpa’s but subtly different. He moans quietly through his nose.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Now, you try, take a hold of your cock and jerk slowly back and forth. But don’t you cum yet, you’ll know what that means, trust me.”</w:t>
      </w:r>
    </w:p>
    <w:p>
      <w:pPr>
        <w:pStyle w:val="Normal"/>
        <w:ind w:firstLine="420"/>
        <w:rPr>
          <w:i w:val="false"/>
          <w:i w:val="false"/>
          <w:iCs w:val="false"/>
          <w:lang w:val="en-US"/>
        </w:rPr>
      </w:pPr>
      <w:r>
        <w:rPr>
          <w:i w:val="false"/>
          <w:iCs w:val="false"/>
          <w:lang w:val="en-US"/>
        </w:rPr>
        <w:t xml:space="preserve">Fen takes a hold of his cock with a shaky hand and begins stroking slowly back and forth, whining through his nose, and then through his open mouth as Surt pulls a drool slickened finger from the boy’s mouth. Fen keeps stroking slowly back and forth, his pace never changing. Surt moves the drooly finger up between the boy’s cheeks and rubs it over his hole, eliciting a gasp from the boy and a spurt of pre hitting the wall of the shower. “Oh, hard wired ass too, just like your daddy!” Surt chuckles and slowly begins pushing inside, but stopping and growling quietly. “I said stroke, boy,” he rumbles sternly as he notices his grandson had stopped stroking. Fen immediately begins stroking again, but his pace was erratic and random.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Ngff…grand…grandpa, it…feels…weird,” Fen pants, whimpering and squirming against the larger male as Surt keeps pressing his finger deeper, rubbing around the boy’s ass, tugging and pressing here and there, stretching the boy out.</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I know boy, but it’ll feel better when I get more in you. You’ll learn to love it, I guarantee it!” He grins and withdraws his finger from the boy’s hole, holding his fingers an inch from the boy’s tip. He suddenly grips the boy’s right nip and twists firmly. Fen gasps and arches back against his grandfather, a huge spurt of pre hitting the old lions hand. “Mmmm, hard wired nips too, bet your brother’s the same!” He chuckles and brings his pre dripping hand down and begins working a second finger into Fens hole, easily slipping it in with how slick the boy’s pre was.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Ng….g…grandpa…s..somethings…coming!” Fen pants, below his hefty balls were beginning to pull up. Surt reaches down and slaps the boy’s hand away, the boys cock throbibng, twitching and bouncing and gushing pre onto the floor.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No cumming unless grandpa says, thats the third rule of the cabin!” He keeps rubbing and tugging at the boy’s hole before slipping a third inside. Fen gasps and whines, squirming and thrusting his hips forward and back, instinctively fucking himself deeper onto the lion-gilf’s fingers. </w:t>
      </w:r>
    </w:p>
    <w:p>
      <w:pPr>
        <w:pStyle w:val="Normal"/>
        <w:ind w:firstLine="420"/>
        <w:rPr>
          <w:i w:val="false"/>
          <w:i w:val="false"/>
          <w:iCs w:val="false"/>
          <w:lang w:val="en-US"/>
        </w:rPr>
      </w:pPr>
      <w:r>
        <w:rPr>
          <w:i w:val="false"/>
          <w:iCs w:val="false"/>
          <w:lang w:val="en-US"/>
        </w:rPr>
        <w:t xml:space="preserve">Surt keeps teasing, tugging, and twisting Fen’s nip as he continues to assault the boy’s hole, stretching it wider and wider, all the while Fen keeps squirming and whining, arching this way and that. “G…grandpa…its…I can’t…stop it…it feels…so good!” He whines, his balls clinging tightly to his thick cock once more, even without a touch from his grandpa. </w:t>
      </w:r>
    </w:p>
    <w:p>
      <w:pPr>
        <w:pStyle w:val="Normal"/>
        <w:ind w:firstLine="420"/>
        <w:rPr>
          <w:i w:val="false"/>
          <w:i w:val="false"/>
          <w:iCs w:val="false"/>
          <w:lang w:val="en-US"/>
        </w:rPr>
      </w:pPr>
      <w:r>
        <w:rPr>
          <w:i w:val="false"/>
          <w:iCs w:val="false"/>
          <w:lang w:val="en-US"/>
        </w:rPr>
        <w:t xml:space="preserve">Surt teases the boy’s nips and his hole some more before moving his mouth over towards his grand-cubs ear. “Cum for me,” he commands, and at the same time he begins furiously rubbing over the boy’s prostate and tugging his nip hard. Fen arches back, every muscle on his body clenching up like a vice as he roars at the ceiling. Surt keeps furiously pressing the boy’s button as a collossal spurt of cum explodes from the boy’s tip, hitting the wall with enough force to crack a tile! Surt keeps teasing, abusing his grandson, getting him used to the exquisite pleasure of having something in his hole, making him crave the ecstasy of it, turning him into an excellent little cock slut, even if the boy didn’t know he was being made addicted to dick. </w:t>
      </w:r>
    </w:p>
    <w:p>
      <w:pPr>
        <w:pStyle w:val="Normal"/>
        <w:pBdr>
          <w:bottom w:val="dotted" w:sz="24" w:space="0" w:color="000000"/>
        </w:pBdr>
        <w:ind w:firstLine="420"/>
        <w:rPr>
          <w:i w:val="false"/>
          <w:i w:val="false"/>
          <w:iCs w:val="false"/>
          <w:lang w:val="en-US"/>
        </w:rPr>
      </w:pPr>
      <w:r>
        <w:rPr>
          <w:i w:val="false"/>
          <w:iCs w:val="false"/>
          <w:lang w:val="en-US"/>
        </w:rPr>
        <w:t>It takes a long time for the boy’s body to relax, to comedown off his orgasm, to cease its spasmodic twitching and thrusting, but when he does, he practically melts to the floor, panting, sweating, and completley exhausted and spent. Surt chuckles and squats down over the boy, his cock rubbing over the boy’s thigh. “And that is why you’re a good boy, obeying grandpa so perfectly well. Thats why grandpa’s gonna tell you his plan for your nasty mean brother!” Surt helps the boy up to lean against the cracked tile wall and begins washing him off, telling him his plan.</w:t>
      </w:r>
    </w:p>
    <w:p>
      <w:pPr>
        <w:pStyle w:val="Normal"/>
        <w:ind w:firstLine="420"/>
        <w:rPr>
          <w:i w:val="false"/>
          <w:i w:val="false"/>
          <w:iCs w:val="false"/>
          <w:lang w:val="en-US"/>
        </w:rPr>
      </w:pPr>
      <w:r>
        <w:rPr>
          <w:i w:val="false"/>
          <w:iCs w:val="false"/>
          <w:lang w:val="en-US"/>
        </w:rPr>
        <w:t>Fenrir knocks on his brother’s door, opening it slightly. “Hey, bro, its time for dinner,” he says and withdraws. Fen walks down the hall, still naked since his shower, though much more energetic than he’d been when he’d gotten out of the shower.</w:t>
      </w:r>
    </w:p>
    <w:p>
      <w:pPr>
        <w:pStyle w:val="Normal"/>
        <w:ind w:firstLine="420"/>
        <w:rPr>
          <w:i w:val="false"/>
          <w:i w:val="false"/>
          <w:iCs w:val="false"/>
          <w:lang w:val="en-US"/>
        </w:rPr>
      </w:pPr>
      <w:r>
        <w:rPr>
          <w:i w:val="false"/>
          <w:iCs w:val="false"/>
          <w:lang w:val="en-US"/>
        </w:rPr>
        <w:t xml:space="preserve">A few minutes later Loki walks out of his room, looking sullen and sulky, though obediently naked. He walks over to the table and sits down heavily, glaring at his brother and at the back and well muscled ass of the white furred male standing at the stove wearing only a flowery apron. The huge lion turns around and sets a plate in front of each boy and tips a sizzling steak onto each and one for him, the biggest. The apron says “Fuck the cook” in big letters, though the F looked like it was crossed out and an S put in its place with permanent marker. Surt sets the frying pan down and pulls off the apron, draping it over the back of his chair and sitting down across from Loki, grinning at the boy.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Sorry forgot to ask how you liked your steaks, cub.” The big lion begins cutting chunks off his very rare steak and stuffing them in his mouth, a deeply contented rumble escaping his broad chest. Beside him Fen does the same, laying into his steak with vigor.</w:t>
      </w:r>
    </w:p>
    <w:p>
      <w:pPr>
        <w:pStyle w:val="Normal"/>
        <w:ind w:firstLine="420"/>
        <w:rPr>
          <w:i w:val="false"/>
          <w:i w:val="false"/>
          <w:iCs w:val="false"/>
          <w:lang w:val="en-US"/>
        </w:rPr>
      </w:pPr>
      <w:r>
        <w:rPr>
          <w:i w:val="false"/>
          <w:iCs w:val="false"/>
          <w:lang w:val="en-US"/>
        </w:rPr>
        <w:t>Despite himself, the steak did smell amazing, and he was incredibly hungry; he hadn’t eaten anything since the start of the trip! Loki looks down at the steak, noticing some greens on top. “Ugh, what did you season this thing with? It smells weird,” he grumbles, picking up his fork and knife and begins sawing off chunks of his own, though he tentatively puts the first in his mouth. The spice was interesting, it tasted bland enough, but where it touched on his tongue it sent tingles around his mouth, it was…a taste sensation.</w:t>
      </w:r>
    </w:p>
    <w:p>
      <w:pPr>
        <w:pStyle w:val="Normal"/>
        <w:ind w:firstLine="420"/>
        <w:rPr>
          <w:i w:val="false"/>
          <w:i w:val="false"/>
          <w:iCs w:val="false"/>
          <w:lang w:val="en-US"/>
        </w:rPr>
      </w:pPr>
      <w:r>
        <w:rPr>
          <w:i w:val="false"/>
          <w:iCs w:val="false"/>
          <w:lang w:val="en-US"/>
        </w:rPr>
        <w:t>The cub began stuffing big chunks of steak and swallowing them down swiftly, and faster than both his relatives, his plate was clean. Beside him Fen looks at him with surprise, even alarm while Surt grins. “Take it you liked your dinner, cub? Can make you another if you’d like.”</w:t>
      </w:r>
    </w:p>
    <w:p>
      <w:pPr>
        <w:pStyle w:val="Normal"/>
        <w:ind w:firstLine="420"/>
        <w:rPr>
          <w:i w:val="false"/>
          <w:i w:val="false"/>
          <w:iCs w:val="false"/>
          <w:lang w:val="en-US"/>
        </w:rPr>
      </w:pPr>
      <w:r>
        <w:rPr>
          <w:i w:val="false"/>
          <w:iCs w:val="false"/>
          <w:lang w:val="en-US"/>
        </w:rPr>
        <w:t xml:space="preserve">Loki grunts, fighting back the urge to lick his plate clean. “Sure.” </w:t>
      </w:r>
    </w:p>
    <w:p>
      <w:pPr>
        <w:pStyle w:val="Normal"/>
        <w:ind w:firstLine="420"/>
        <w:rPr>
          <w:i w:val="false"/>
          <w:i w:val="false"/>
          <w:iCs w:val="false"/>
          <w:lang w:val="en-US"/>
        </w:rPr>
      </w:pPr>
      <w:r>
        <w:rPr>
          <w:i w:val="false"/>
          <w:iCs w:val="false"/>
          <w:lang w:val="en-US"/>
        </w:rPr>
        <w:t xml:space="preserve">Surt stands up and pulls a thick steak out of the fridge and plops it onto the frying pan, pulling a shaker from the cabinet with 3 large x’s on a black label and liberally sprinkles the steak and puts it season side down. After a little while of sizzling, he sprinkes the seasoning and flips it over to the other side to finish. He turns off the stove, tips the sizzling steak onto the boy’s plate and sits down to finish his own. </w:t>
      </w:r>
    </w:p>
    <w:p>
      <w:pPr>
        <w:pStyle w:val="Normal"/>
        <w:ind w:firstLine="420"/>
        <w:rPr>
          <w:i w:val="false"/>
          <w:i w:val="false"/>
          <w:iCs w:val="false"/>
          <w:lang w:val="en-US"/>
        </w:rPr>
      </w:pPr>
      <w:r>
        <w:rPr>
          <w:i w:val="false"/>
          <w:iCs w:val="false"/>
          <w:lang w:val="en-US"/>
        </w:rPr>
        <w:t xml:space="preserve">As Loki tucks into his heavy steak, Surt winks at his grandson. Fen “accidentally” drops his fork and dives under the table to grab it. Loki patently ignores him and everything else but his steak. Down below, Fen looks towards his brothers crotch, he could smell himself and his grandfather, practically all he could smell since the lake, but now he could smell his brother, a strange scent wafting off the boy’s crotch, musky, masculine and…different. As Fen watches, his twins cock begins rising, throbbing thicker and thicker, hardening up visibly with every beat of the lion cub’s heart. With each twitch, the scent increased, bringing with it a mirrored sensation of arousal in Fen. He grabs his fork, tapping the older lions knee twice, as he’d been told, and sits down in his chair once more. </w:t>
      </w:r>
    </w:p>
    <w:p>
      <w:pPr>
        <w:pStyle w:val="Normal"/>
        <w:ind w:firstLine="420"/>
        <w:rPr>
          <w:i w:val="false"/>
          <w:i w:val="false"/>
          <w:iCs w:val="false"/>
          <w:lang w:val="en-US"/>
        </w:rPr>
      </w:pPr>
      <w:r>
        <w:rPr>
          <w:i w:val="false"/>
          <w:iCs w:val="false"/>
          <w:lang w:val="en-US"/>
        </w:rPr>
        <w:t xml:space="preserve">Fen sits there and, after grabbing a fresh fork, returns to eating, but keeps an eye on his brother as he skarfs down his second steak. Already it was halfway gone, though the boy’s ravenous appetite was slowing, being replaced by another, different appetite. Loki licks his lips and sits back, setting his fork down and looks at his plate confused.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What…was in that steak? “The lion boy asks as he rubs at his shoulders which had become unaccountably tense, sweat beading and dripping off his fur, the stink of him filling the room. </w:t>
      </w:r>
    </w:p>
    <w:p>
      <w:pPr>
        <w:pStyle w:val="Normal"/>
        <w:ind w:firstLine="420"/>
        <w:rPr>
          <w:i w:val="false"/>
          <w:i w:val="false"/>
          <w:iCs w:val="false"/>
          <w:lang w:val="en-US"/>
        </w:rPr>
      </w:pPr>
      <w:r>
        <w:rPr>
          <w:i w:val="false"/>
          <w:iCs w:val="false"/>
          <w:lang w:val="en-US"/>
        </w:rPr>
        <w:t>Surt puts the last bite of his steak into his mouth and chews and swallows before responding. “Oh? Is something wrong with the steak, cub?” Surt asks, steepling his fingers and looking at the younger male across from him. He could see the signs of arousal in the boy, even if the boy couldn’t tell. The spice he’d used on Loki’s steak was an incredibly strong aphrodesiac, so strong it caused addiction in some instances.</w:t>
      </w:r>
    </w:p>
    <w:p>
      <w:pPr>
        <w:pStyle w:val="Normal"/>
        <w:ind w:firstLine="420"/>
        <w:rPr>
          <w:i w:val="false"/>
          <w:i w:val="false"/>
          <w:iCs w:val="false"/>
          <w:lang w:val="en-US"/>
        </w:rPr>
      </w:pPr>
      <w:r>
        <w:rPr>
          <w:i w:val="false"/>
          <w:iCs w:val="false"/>
          <w:lang w:val="en-US"/>
        </w:rPr>
        <w:t xml:space="preserve">Loki shakes his head, as much to clear it as to give a negative. “Before it…was amazing, so delicious, I couldn’t get enough of it, but now…its like it was only part of what I needed.” </w:t>
      </w:r>
    </w:p>
    <w:p>
      <w:pPr>
        <w:pStyle w:val="Normal"/>
        <w:ind w:firstLine="420"/>
        <w:rPr>
          <w:i w:val="false"/>
          <w:i w:val="false"/>
          <w:iCs w:val="false"/>
          <w:lang w:val="en-US"/>
        </w:rPr>
      </w:pPr>
      <w:r>
        <w:rPr>
          <w:i w:val="false"/>
          <w:iCs w:val="false"/>
          <w:lang w:val="en-US"/>
        </w:rPr>
        <w:t>Surt stands up and walks around the table slowly, his big feet thumping heavily on the wooden floor with each step. “I think I know what you really need, cub.”</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Ngf…you…you do?” Loki asks, looking up at his grandfather through slightly bleary eyes.</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Oh yes. Since you missed Fen’s and my trip to the lake, you missed learning the rules. Why not come over to the living room and I’ll explain them a bit more.” The big lion holds a hand out to the smaller male, grinning paternally down at his grandchild. </w:t>
      </w:r>
    </w:p>
    <w:p>
      <w:pPr>
        <w:pStyle w:val="Normal"/>
        <w:ind w:firstLine="420"/>
        <w:rPr>
          <w:i w:val="false"/>
          <w:i w:val="false"/>
          <w:iCs w:val="false"/>
          <w:lang w:val="en-US"/>
        </w:rPr>
      </w:pPr>
      <w:r>
        <w:rPr>
          <w:i w:val="false"/>
          <w:iCs w:val="false"/>
          <w:lang w:val="en-US"/>
        </w:rPr>
        <w:t xml:space="preserve">Loki looks at it for a moment then takes the large hand, standing a bit shakily up.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There we go, cub, come over and lay on the couch and we’ll get you all cleared up.” He guides Loki over to the large couch and helps him to lay down with his head resting on the arm of the couch. The cubs knees almost give way halfway and the big lion has to support him the rest of the way.</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Rule number one is that you must always be naked while at the cabin.” He squats down by the cubs head, lightly petting his sweaty forehead, Loki panting as if he were running a marathon.</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Ngf…I…I know that rule.”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I know, but you missed rules two and three. Rule number two is this. If someone gets someone else hard, they have to get that person off.” Surt reaches a big hand down and firmly grips the cubs cock. Loki gasps and arches back, hard, his muscles cording as a huge spurt of pre hits the ceiling fifteen feet up and letting out a strangled yelp. Surt releases the boy’s cock and he collapses back onto the couch, panting even heavier. “That is what I’ve done to you. Intense isn’t it? Its a special herb, makes the cock rock hard, incredibly sensitive, and makes the balls incredibly full. Bet your feeling it now, aren’t ya? Balls aching, feeling so heavy and full, you feel like you need to run around the lake a thousand times to get some relief?” Surt chuckles, “thats called horniness cub, and you’re getting your first experience with it. Don’t worry though, I’ll be sure to make it one to remember!” The big lion moves over a bit till he’s looking down the length of the couch, over the boy’s sweaty body and admiring the muscles, clearly visible beneath the boy’s clinging fur. </w:t>
      </w:r>
    </w:p>
    <w:p>
      <w:pPr>
        <w:pStyle w:val="Normal"/>
        <w:ind w:firstLine="420"/>
        <w:rPr>
          <w:i w:val="false"/>
          <w:i w:val="false"/>
          <w:iCs w:val="false"/>
          <w:lang w:val="en-US"/>
        </w:rPr>
      </w:pPr>
      <w:r>
        <w:rPr>
          <w:i w:val="false"/>
          <w:iCs w:val="false"/>
          <w:lang w:val="en-US"/>
        </w:rPr>
        <w:t xml:space="preserve">The big lion motions Fenrir, who had been lurking near the wall, his own cock rock hard and dripping from the scent and sight of his twin. “Now, Fenrir here is going to teach you some of what I taught him earlier, lets see how he does, eh?” The big lion stands up, looming over his grand-cub, his cock an inch from the boy’s nose. “But don’t worry, you’ll learn from me too!” </w:t>
      </w:r>
    </w:p>
    <w:p>
      <w:pPr>
        <w:pStyle w:val="Normal"/>
        <w:ind w:firstLine="420"/>
        <w:rPr>
          <w:i w:val="false"/>
          <w:i w:val="false"/>
          <w:iCs w:val="false"/>
          <w:lang w:val="en-US"/>
        </w:rPr>
      </w:pPr>
      <w:r>
        <w:rPr>
          <w:i w:val="false"/>
          <w:iCs w:val="false"/>
          <w:lang w:val="en-US"/>
        </w:rPr>
        <w:t>Despite himself Loki couldn’t move, every twitch of his muscles sent ripples of pleasure coursing through him, the feel of the old suede cushion beneath him, the stink of the old mans cock in his nose kindling the fire in his belly and balls even higher… he NEEDED it.</w:t>
      </w:r>
    </w:p>
    <w:p>
      <w:pPr>
        <w:pStyle w:val="Normal"/>
        <w:ind w:firstLine="420"/>
        <w:rPr>
          <w:i w:val="false"/>
          <w:i w:val="false"/>
          <w:iCs w:val="false"/>
          <w:lang w:val="en-US"/>
        </w:rPr>
      </w:pPr>
      <w:r>
        <w:rPr>
          <w:i w:val="false"/>
          <w:iCs w:val="false"/>
          <w:lang w:val="en-US"/>
        </w:rPr>
        <w:t xml:space="preserve">Without prompting Loki lunges up and wraps his lips around the tip of the old mans cock, suckling it hard, diving his tongue underneath the thick foreskin. As soon as he does he starts quivering, his body tensing up, his cock flexing and twitching. “Ah, looks like the cub’s found grandpa’s secret!” The big lion reaches down and pulls at his cock, freeing it from the boy’s mouth. “That spice on your steak was a strong drug to make you horny, but I’ve got another variety, an oil, that makes for amazing lube, but also causes a partnered reaction in anyone taking the spice.” He smirks and dips his cock back into Loki’s open mouth, the cub immediately nursing it once more, even as his body writhes on the couch. “The more you lick, the more pleasure you feel!” </w:t>
      </w:r>
    </w:p>
    <w:p>
      <w:pPr>
        <w:pStyle w:val="Normal"/>
        <w:ind w:firstLine="420"/>
        <w:rPr>
          <w:i w:val="false"/>
          <w:i w:val="false"/>
          <w:iCs w:val="false"/>
          <w:lang w:val="en-US"/>
        </w:rPr>
      </w:pPr>
      <w:r>
        <w:rPr>
          <w:i w:val="false"/>
          <w:iCs w:val="false"/>
          <w:lang w:val="en-US"/>
        </w:rPr>
        <w:t xml:space="preserve">Surt once more motions Fen forward and Fen moves up lifting his brothers quivering legs up and resting them on his brawny shoulders. He looks nervously at his slightly older twin who was still nursing on grandpa’s cock, his own aimed straight up and throbbing and twitching furiously, spurting pre all over the couch and himself. Surt nods and Fen unstraps a thick leather band from around his muscular forearm and during a particularly powerful twitch, encircles Loki’s cock and balls and snapping the buttons into place. Loki’s reaction was immediate, a snarling growl escapes him, his cock begins twitching and bouncing furiously but the furious spurts of pre were stoppered. </w:t>
      </w:r>
    </w:p>
    <w:p>
      <w:pPr>
        <w:pStyle w:val="Normal"/>
        <w:ind w:firstLine="420"/>
        <w:rPr>
          <w:i w:val="false"/>
          <w:i w:val="false"/>
          <w:iCs w:val="false"/>
          <w:lang w:val="en-US"/>
        </w:rPr>
      </w:pPr>
      <w:r>
        <w:rPr>
          <w:i w:val="false"/>
          <w:iCs w:val="false"/>
          <w:lang w:val="en-US"/>
        </w:rPr>
        <w:t>Loki pulls the cock from his mouth and groans, “T…take it off…I…I need…to… I don’t know! Take it off!” he begs, his body quivering and quaking.</w:t>
      </w:r>
    </w:p>
    <w:p>
      <w:pPr>
        <w:pStyle w:val="Normal"/>
        <w:ind w:firstLine="420"/>
        <w:rPr>
          <w:i w:val="false"/>
          <w:i w:val="false"/>
          <w:iCs w:val="false"/>
          <w:lang w:val="en-US"/>
        </w:rPr>
      </w:pPr>
      <w:r>
        <w:rPr>
          <w:i w:val="false"/>
          <w:iCs w:val="false"/>
          <w:lang w:val="en-US"/>
        </w:rPr>
        <w:t xml:space="preserve">Surt leans down till he’s looking the boy in the eye. “Rule number three. No one cums unless grandpa says!” </w:t>
      </w:r>
    </w:p>
    <w:p>
      <w:pPr>
        <w:pStyle w:val="Normal"/>
        <w:ind w:firstLine="420"/>
        <w:rPr>
          <w:i w:val="false"/>
          <w:i w:val="false"/>
          <w:iCs w:val="false"/>
          <w:lang w:val="en-US"/>
        </w:rPr>
      </w:pPr>
      <w:r>
        <w:rPr>
          <w:i w:val="false"/>
          <w:iCs w:val="false"/>
          <w:lang w:val="en-US"/>
        </w:rPr>
        <w:t xml:space="preserve">Loki snarls and thrashes but he was too weak to resist as the old Gilf stuffs his cock back into his mouth. Fen blushes deeply, knowing his next order and equally excited and embarrased by it. He looks down at the struggling cub’s body and, lickign his lips, pushes the boys legs towards his chest and baring the cub’s ass. He dives his tongue in suddenly, not giving Loki a chance to reject this new invader from taking his anal virginity. </w:t>
      </w:r>
    </w:p>
    <w:p>
      <w:pPr>
        <w:pStyle w:val="Normal"/>
        <w:ind w:firstLine="420"/>
        <w:rPr>
          <w:i w:val="false"/>
          <w:i w:val="false"/>
          <w:iCs w:val="false"/>
          <w:lang w:val="en-US"/>
        </w:rPr>
      </w:pPr>
      <w:r>
        <w:rPr>
          <w:i w:val="false"/>
          <w:iCs w:val="false"/>
          <w:lang w:val="en-US"/>
        </w:rPr>
        <w:t xml:space="preserve">Loki arches back once more, and Surt takes the opportunity to shove all of his cock right down the boy’s throat, easily reaching the boy’s stomach with his copious length. He holds it there for a few more seconds before he pulls out, just as Fen withdraws from Loki’s hole, leaving the cub between them gasping and shuddering. </w:t>
      </w:r>
    </w:p>
    <w:p>
      <w:pPr>
        <w:pStyle w:val="Normal"/>
        <w:ind w:firstLine="420"/>
        <w:rPr>
          <w:i w:val="false"/>
          <w:i w:val="false"/>
          <w:iCs w:val="false"/>
          <w:lang w:val="en-US"/>
        </w:rPr>
      </w:pPr>
      <w:r>
        <w:rPr>
          <w:i w:val="false"/>
          <w:iCs w:val="false"/>
          <w:lang w:val="en-US"/>
        </w:rPr>
        <w:t xml:space="preserve">Loki, despite his lust-fogged state glares up at his grandfather, baring his teeth. “Now now, cub, you’ve gotta learn how sometime, and I figured it was best when you were in such an excellent position!”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Ngf….Whats…to stop me…from biting…it off!” Loki pants, teeth still bared.</w:t>
      </w:r>
    </w:p>
    <w:p>
      <w:pPr>
        <w:pStyle w:val="Normal"/>
        <w:ind w:firstLine="420"/>
        <w:rPr>
          <w:i w:val="false"/>
          <w:i w:val="false"/>
          <w:iCs w:val="false"/>
          <w:lang w:val="en-US"/>
        </w:rPr>
      </w:pPr>
      <w:r>
        <w:rPr>
          <w:i w:val="false"/>
          <w:iCs w:val="false"/>
          <w:lang w:val="en-US"/>
        </w:rPr>
        <w:t>Surt smiles and squats down, grinning toothily, menacingly. “You do, I promise that not even the fishes in this lake will be able to find anything left to nibble on by the time I’m done with you, cub.” The old lion straightens up. “Now, get sucking while Fen here keeps working. You gotta be nice and opened up!”</w:t>
      </w:r>
    </w:p>
    <w:p>
      <w:pPr>
        <w:pStyle w:val="Normal"/>
        <w:ind w:firstLine="420"/>
        <w:rPr>
          <w:i w:val="false"/>
          <w:i w:val="false"/>
          <w:iCs w:val="false"/>
          <w:lang w:val="en-US"/>
        </w:rPr>
      </w:pPr>
      <w:r>
        <w:rPr>
          <w:i w:val="false"/>
          <w:iCs w:val="false"/>
          <w:lang w:val="en-US"/>
        </w:rPr>
        <w:t xml:space="preserve">Fen pushes Loki’s legs up once more and resumes his tongue fucking of his brother’s ass. Loki snarls but opens up his mouth once more and Surt stuffs his cock in once more, pushing deeper and deeper, watching the boy’s throat bulge around the huge lion cock being stuffed down his gullet. Surt begins thrusting in and out of the boy’s mouth, his massive balls swinging forward and back, bouncing and slapping heavily against Loki’s nose every time he thrusts into his grand-cub’s mouth. Loki takes it well, despite the incredible pleasures coursing through him from his ass. He’d never expected so much pleasure could come from his butt, let alone caused by his younger twin! </w:t>
      </w:r>
    </w:p>
    <w:p>
      <w:pPr>
        <w:pStyle w:val="Normal"/>
        <w:ind w:firstLine="420"/>
        <w:rPr>
          <w:i w:val="false"/>
          <w:i w:val="false"/>
          <w:iCs w:val="false"/>
          <w:lang w:val="en-US"/>
        </w:rPr>
      </w:pPr>
      <w:r>
        <w:rPr>
          <w:i w:val="false"/>
          <w:iCs w:val="false"/>
          <w:lang w:val="en-US"/>
        </w:rPr>
        <w:t>Fen licks nice and deeply like he’d been told, withdrawing his tongue and getting it nice and slick with drool before shoving it in again. Below, his cock was achingly hard, gushing pre and seemed ready to blow at the touch of a feather, but the old male’s teachings had sunk in, even through his lust fogged brain in the shower, grandpa was ruler, king of the cabin, his word meant he could cum or not. Fen would hold off with every fiber of his being until grandpa gave him permission, no matter what.</w:t>
      </w:r>
    </w:p>
    <w:p>
      <w:pPr>
        <w:pStyle w:val="Normal"/>
        <w:ind w:firstLine="420"/>
        <w:rPr>
          <w:i w:val="false"/>
          <w:i w:val="false"/>
          <w:iCs w:val="false"/>
          <w:lang w:val="en-US"/>
        </w:rPr>
      </w:pPr>
      <w:r>
        <w:rPr>
          <w:i w:val="false"/>
          <w:iCs w:val="false"/>
          <w:lang w:val="en-US"/>
        </w:rPr>
        <w:t xml:space="preserve">Surt reaches down and taps Fen’s forehead. “I think thats enough, cub, go ahead and try out your handy work.” Surt chuckles and pulls suddenly free of Loki’s throat, who coughs and gags, splattering drool and pre all over the place. </w:t>
      </w:r>
    </w:p>
    <w:p>
      <w:pPr>
        <w:pStyle w:val="Normal"/>
        <w:ind w:firstLine="420"/>
        <w:rPr>
          <w:i w:val="false"/>
          <w:i w:val="false"/>
          <w:iCs w:val="false"/>
          <w:lang w:val="en-US"/>
        </w:rPr>
      </w:pPr>
      <w:r>
        <w:rPr>
          <w:i w:val="false"/>
          <w:iCs w:val="false"/>
          <w:lang w:val="en-US"/>
        </w:rPr>
        <w:t xml:space="preserve">Surt walks down behind Fenrir who pulls his face from his brothers ass, panting a bit, eyes glazed, the stink of his brother’s musk pushing his rational brain well to the back. Surt lightly nibbles at Fens shoulder and reaches down to grip the boy’s cock, moving his hips forward to grind against Fen’s ass, to help guide the boy’s cock towards his brothers well licked hole. </w:t>
      </w:r>
    </w:p>
    <w:p>
      <w:pPr>
        <w:pStyle w:val="Normal"/>
        <w:ind w:firstLine="420"/>
        <w:rPr>
          <w:i w:val="false"/>
          <w:i w:val="false"/>
          <w:iCs w:val="false"/>
          <w:lang w:val="en-US"/>
        </w:rPr>
      </w:pPr>
      <w:r>
        <w:rPr>
          <w:i w:val="false"/>
          <w:iCs w:val="false"/>
          <w:lang w:val="en-US"/>
        </w:rPr>
        <w:t>Fen gasps and shudders but moves obediently, settling his leaky cock tip into the gaping cub’s entrance, spurting pre inside and making Loki gasp.  Surt grins and keeps pushing the boy forward, forcing the boy’s cock into his older twin’s virgin ass. Both cubs growl and snarl at the ceiling, both clearly loving the feeling of insertion. “Thats it, cub, don’t be shy, you did such a great job of lubing your brother up, you’ll have no trouble fucking him to the hilt!” The old male reaches back and aims his own cock at Fenrir’s hole, though he only rests the very leaky tip against the boy’s ass cheek.</w:t>
      </w:r>
    </w:p>
    <w:p>
      <w:pPr>
        <w:pStyle w:val="Normal"/>
        <w:ind w:firstLine="420"/>
        <w:rPr>
          <w:i w:val="false"/>
          <w:i w:val="false"/>
          <w:iCs w:val="false"/>
          <w:lang w:val="en-US"/>
        </w:rPr>
      </w:pPr>
      <w:r>
        <w:rPr>
          <w:i w:val="false"/>
          <w:iCs w:val="false"/>
          <w:lang w:val="en-US"/>
        </w:rPr>
        <w:t xml:space="preserve">Deeper and deeper Fen sinks into his brother till his hips rest against the other boy’s ass, panting and groaning. “It….its so hot…so tight… Its…clenching around me!” he pants, looking down at his brother, looking him in the eye. Loki winces and shudders, his abs bulging out from the huge cub cock lodged in his ass. </w:t>
      </w:r>
    </w:p>
    <w:p>
      <w:pPr>
        <w:pStyle w:val="Normal"/>
        <w:ind w:firstLine="420"/>
        <w:rPr>
          <w:i w:val="false"/>
          <w:i w:val="false"/>
          <w:iCs w:val="false"/>
          <w:lang w:val="en-US"/>
        </w:rPr>
      </w:pPr>
      <w:r>
        <w:rPr>
          <w:rFonts w:eastAsia="Calibri" w:cs="Calibri"/>
          <w:i w:val="false"/>
          <w:iCs w:val="false"/>
          <w:lang w:val="en-US"/>
        </w:rPr>
        <w:t>“</w:t>
      </w:r>
      <w:r>
        <w:rPr>
          <w:i w:val="false"/>
          <w:iCs w:val="false"/>
          <w:lang w:val="en-US"/>
        </w:rPr>
        <w:t xml:space="preserve">Ngf….just…fuck me already!” The cub practically yells, “God it feels so good, I need more!” </w:t>
      </w:r>
    </w:p>
    <w:p>
      <w:pPr>
        <w:pStyle w:val="Normal"/>
        <w:ind w:firstLine="420"/>
        <w:rPr>
          <w:i w:val="false"/>
          <w:i w:val="false"/>
          <w:iCs w:val="false"/>
          <w:lang w:val="en-US"/>
        </w:rPr>
      </w:pPr>
      <w:r>
        <w:rPr>
          <w:i w:val="false"/>
          <w:iCs w:val="false"/>
          <w:lang w:val="en-US"/>
        </w:rPr>
        <w:t>Surt chuckles and moves Fens hands to his brothers nips. “Go on, cub, give em a twist.” The boy obeys immediately, gasping an instant after his brother as the twist causes Loki’s hole to clamp like a vice around Fen’s dick, and Loki’s own to spurt a big blob, even despite the tight cock ring.</w:t>
      </w:r>
    </w:p>
    <w:p>
      <w:pPr>
        <w:pStyle w:val="Normal"/>
        <w:ind w:firstLine="420"/>
        <w:rPr>
          <w:i w:val="false"/>
          <w:i w:val="false"/>
          <w:iCs w:val="false"/>
          <w:lang w:val="en-US"/>
        </w:rPr>
      </w:pPr>
      <w:r>
        <w:rPr>
          <w:i w:val="false"/>
          <w:iCs w:val="false"/>
          <w:lang w:val="en-US"/>
        </w:rPr>
        <w:t>Suddenly Surt pushes Fen’s head downwards. “Suck on em, boy, bare that ass for me, you’re getting as much as you’re giving!” The old lion snarls, the boy’s ass now bared as the lion cub instinctively lifts his tail. Surt wastes no time in diving his own tongue down beneath his grandson’s tail and tongue fucking his still swollen hole. He rubs his tongue around, searching for the still tender gland, his rough tongue grinding and rubbing it firmly, making Fen gasp and whine. The younger male obediently leans down, however and begins sucking his brothers nip, groaning at the dual pleasures assaulting his hole and his dick, and knowing it was because of the old stud behind him that all of this was possible.</w:t>
      </w:r>
    </w:p>
    <w:p>
      <w:pPr>
        <w:pStyle w:val="Normal"/>
        <w:ind w:firstLine="420"/>
        <w:rPr>
          <w:i w:val="false"/>
          <w:i w:val="false"/>
          <w:iCs w:val="false"/>
          <w:lang w:val="en-US"/>
        </w:rPr>
      </w:pPr>
      <w:r>
        <w:rPr>
          <w:i w:val="false"/>
          <w:iCs w:val="false"/>
          <w:lang w:val="en-US"/>
        </w:rPr>
        <w:t xml:space="preserve">Surt pulls free of the boy’s ass and smirks, lifting up and settling his cock against the boy’s hole. “Now, fuck your brother like you mean it. You’ll fuck yourself onto me too, got it, boy?” He growls, reaching both hands around to cup and fondle Fen’s pecs, squeezing them with his huge strong hands, pinching the nips between his thick fingers and tugging firmly. Fen groans but obediently begins to pull out of his brothers hole…and directly onto Surts! </w:t>
      </w:r>
    </w:p>
    <w:p>
      <w:pPr>
        <w:pStyle w:val="Normal"/>
        <w:ind w:firstLine="420"/>
        <w:rPr>
          <w:i w:val="false"/>
          <w:i w:val="false"/>
          <w:iCs w:val="false"/>
          <w:lang w:val="en-US"/>
        </w:rPr>
      </w:pPr>
      <w:r>
        <w:rPr>
          <w:i w:val="false"/>
          <w:iCs w:val="false"/>
          <w:lang w:val="en-US"/>
        </w:rPr>
        <w:t xml:space="preserve">Surt growls in approval as the boy slides deeper and deeper onto his cock until his ass presses against the lions hips. “Mmm, thats it, now, get fuckin boy!” he commands, releasing Fens pec and giving him a firm slap to the ass, making the boy jump and instinctively thrust into the white furred twin. </w:t>
      </w:r>
    </w:p>
    <w:p>
      <w:pPr>
        <w:pStyle w:val="Normal"/>
        <w:ind w:firstLine="420"/>
        <w:rPr>
          <w:i w:val="false"/>
          <w:i w:val="false"/>
          <w:iCs w:val="false"/>
          <w:lang w:val="en-US"/>
        </w:rPr>
      </w:pPr>
      <w:r>
        <w:rPr>
          <w:i w:val="false"/>
          <w:iCs w:val="false"/>
          <w:lang w:val="en-US"/>
        </w:rPr>
        <w:t xml:space="preserve">Loki looks up at the smirking lion behind his brother and says, between his brothers thrusts, manages to pant out, “Hah…I knew… you were…just…a filthy…pedo!” He groans as Fen hits his prostate with one powerful thrust. </w:t>
      </w:r>
    </w:p>
    <w:p>
      <w:pPr>
        <w:pStyle w:val="Normal"/>
        <w:ind w:firstLine="420"/>
        <w:rPr>
          <w:i w:val="false"/>
          <w:i w:val="false"/>
          <w:iCs w:val="false"/>
          <w:lang w:val="en-US"/>
        </w:rPr>
      </w:pPr>
      <w:r>
        <w:rPr>
          <w:i w:val="false"/>
          <w:iCs w:val="false"/>
          <w:lang w:val="en-US"/>
        </w:rPr>
        <w:t>Surt grins wider, “Damn right, cub, and you’re loving every second of this, I know. Now, if you can get your brother to cum, I’ll let you cum.” He chuckles and returns his hands to teasing his grand-cub’s tits, abusing them, tugging and twisting them this way and that, working them as if they were combination pad-locks. He soon begins adding his own thrusts to counter Fen’s, bouncing the boy back and forth between his grandfather and his older twin.</w:t>
      </w:r>
    </w:p>
    <w:p>
      <w:pPr>
        <w:pStyle w:val="Normal"/>
        <w:ind w:firstLine="420"/>
        <w:rPr>
          <w:i w:val="false"/>
          <w:i w:val="false"/>
          <w:iCs w:val="false"/>
          <w:lang w:val="en-US"/>
        </w:rPr>
      </w:pPr>
      <w:r>
        <w:rPr>
          <w:i/>
          <w:iCs/>
          <w:lang w:val="en-US"/>
        </w:rPr>
        <w:t xml:space="preserve">Fuck but this kid’s ass is amazing, almost better than Kehno’s when he was their age!…almost! </w:t>
      </w:r>
      <w:r>
        <w:rPr>
          <w:i w:val="false"/>
          <w:iCs w:val="false"/>
          <w:lang w:val="en-US"/>
        </w:rPr>
        <w:t xml:space="preserve">The lion thinks to himself, feeling pre dripping down his balls and Fen’s, feeling the sticky heat of it every time their balls slap together lewdly. Surt begins sweating a bit, the stink of sex, lust and exertion was driving the old lion wild until soon he was bent over his grandson, snarling and plowing the two boys together with both hanging on for dear life. Fen for his part takes it like a champ, hsi lips never leaving his brothers tit, except to switch sides to the opposite pec. </w:t>
      </w:r>
    </w:p>
    <w:p>
      <w:pPr>
        <w:pStyle w:val="Normal"/>
        <w:ind w:firstLine="420"/>
        <w:rPr>
          <w:i w:val="false"/>
          <w:i w:val="false"/>
          <w:iCs w:val="false"/>
          <w:lang w:val="en-US"/>
        </w:rPr>
      </w:pPr>
      <w:r>
        <w:rPr>
          <w:i w:val="false"/>
          <w:iCs w:val="false"/>
          <w:lang w:val="en-US"/>
        </w:rPr>
        <w:t>Surt reaches between his grandsons and holds it there, right on the edge of releasing Loki’s cock from its leather wrapping. He could feel both boy’s, and himself for that matter, getting ready to blow and he couldn’t stop it, each thrust dragging everyone closer to blowing in a three part symphony of coital bliss.</w:t>
      </w:r>
    </w:p>
    <w:p>
      <w:pPr>
        <w:pStyle w:val="Normal"/>
        <w:ind w:firstLine="420"/>
        <w:rPr>
          <w:i w:val="false"/>
          <w:i w:val="false"/>
          <w:iCs w:val="false"/>
          <w:lang w:val="en-US"/>
        </w:rPr>
      </w:pPr>
      <w:r>
        <w:rPr>
          <w:i w:val="false"/>
          <w:iCs w:val="false"/>
          <w:lang w:val="en-US"/>
        </w:rPr>
        <w:t>Through gritted teeth, Surt snarls to both cubs, “CUM!” as he rams his hips forward directly into Fen’s already abused prostate and arching back hard. At the same time, he yanks the cock-ring free from Loki’s shaft and roaring to the ceiling as his orgasm hits like a nuclear bomb, the old lion bucking and thrusting as he pumps his grandsons guts full of the seed that made their daddy, flooding him so full of gooey whiteness it spurts out around the old lions cock. Fen arches back, as soon as the word leaves his grandfathers mouth and roars as well, pumping his own load into his older twin, body quaking and spasming as each spurt sends waves of spunk into his brother’s no-longer-virgin hole, his second in only a few hours. Loki wraps his legs around both males, gripping the seat cushion hard enough to tear the tough leather as his own orgasm hits, his body arching, his muscles clenching and cording, his seed hitting the far wall and splintering the old wood again and again and again with each explosion of cum from his cock tip.</w:t>
      </w:r>
    </w:p>
    <w:p>
      <w:pPr>
        <w:pStyle w:val="Normal"/>
        <w:ind w:firstLine="420"/>
        <w:rPr>
          <w:i w:val="false"/>
          <w:i w:val="false"/>
          <w:iCs w:val="false"/>
          <w:lang w:val="en-US"/>
        </w:rPr>
      </w:pPr>
      <w:r>
        <w:rPr>
          <w:i w:val="false"/>
          <w:iCs w:val="false"/>
          <w:lang w:val="en-US"/>
        </w:rPr>
        <w:t>It was ages for all three males to come down off their respective orgasms, first Fen, then Loki, and finally Surt, with each collapsing into a sweaty, cum stinking mess on the couch.</w:t>
      </w:r>
    </w:p>
    <w:p>
      <w:pPr>
        <w:pStyle w:val="Normal"/>
        <w:ind w:firstLine="420"/>
        <w:rPr>
          <w:i w:val="false"/>
          <w:i w:val="false"/>
          <w:iCs w:val="false"/>
          <w:lang w:val="en-US"/>
        </w:rPr>
      </w:pPr>
      <w:r>
        <w:rPr>
          <w:i w:val="false"/>
          <w:iCs w:val="false"/>
          <w:lang w:val="en-US"/>
        </w:rPr>
        <w:t xml:space="preserve">Surt pants, pinning his cubs together with his superior bulk. “Rule…number…four. Always…unload…toget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20:00Z</dcterms:created>
  <dc:creator>Rondeau</dc:creator>
  <dc:description/>
  <dc:language>en-US</dc:language>
  <cp:lastModifiedBy>Rondeau</cp:lastModifiedBy>
  <dcterms:modified xsi:type="dcterms:W3CDTF">2018-08-08T14:08:21Z</dcterms:modified>
  <cp:revision>1</cp:revision>
  <dc:subject/>
  <dc:title>“Why do we have to go to the lake, grand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