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 Warning! This Fan-fiction contains blood play and Male-X-Male hedgehogs. It’s a Shadilver fan-fiction &gt;</w:t>
      </w:r>
    </w:p>
    <w:p>
      <w:pPr>
        <w:pStyle w:val="Normal"/>
        <w:rPr/>
      </w:pPr>
      <w:r>
        <w:rPr/>
        <w:t>&lt;I hope you enjoy!&gt;</w:t>
      </w:r>
    </w:p>
    <w:p>
      <w:pPr>
        <w:pStyle w:val="Normal"/>
        <w:rPr/>
      </w:pPr>
      <w:r>
        <w:rPr/>
        <w:t xml:space="preserve">Being from the time he came from, the gray hedgehog was used to starving. There was barely any food in his world, barely any life but he was a hero and heroes can make due… right? He hoped so because that’s what he was doing. That was his life. Though, currently, Silver wasn’t in his time. The poor hedgehog went to the past to find some vital information. Information he could only get from a certain person. </w:t>
      </w:r>
    </w:p>
    <w:p>
      <w:pPr>
        <w:pStyle w:val="Normal"/>
        <w:rPr/>
      </w:pPr>
      <w:r>
        <w:rPr/>
        <w:t>Stomach growling, Silver flew through the skies. His eyes scanned the grounds around him looking for signs on another hedgehog. He wasn’t even aware he was pushing his powers past its limit till he blacked out. Hunger and possibly the lack of sleep got to the hedgehog and his body nearly fully shut itself down.</w:t>
      </w:r>
    </w:p>
    <w:p>
      <w:pPr>
        <w:pStyle w:val="Normal"/>
        <w:rPr/>
      </w:pPr>
      <w:r>
        <w:rPr/>
        <w:t>The gray hedgehog fell from the sky; he couldn’t do a thing as he fell to his death. He was fortunate -though, death would not come easy for the gray hedgehog. He was caught by a hedgehog. The hedgehog landed on his feet, gracefully, while holding the thin body against his. Red eyes scanned the thin body. He was amazed anyone could live like that. He gently shook the gray hedgehog in his arm, trying to see if it was still alive. He received a groaned, a good sign. He sighed as he stared at the gray hedgehog, wondering what should he do? What could he do?</w:t>
      </w:r>
    </w:p>
    <w:p>
      <w:pPr>
        <w:pStyle w:val="Normal"/>
        <w:rPr/>
      </w:pPr>
      <w:r>
        <w:rPr/>
        <w:t>He must have stood there for fifteen minutes before he came to the only conclusion he thought of. He raised a green chaos emerald and teleported himself and the gray hedgehog away.</w:t>
      </w:r>
    </w:p>
    <w:p>
      <w:pPr>
        <w:pStyle w:val="Normal"/>
        <w:rPr/>
      </w:pPr>
      <w:r>
        <w:rPr/>
        <w:t>He brought the gray, exhausted, hedgehog to a house and laid him in a bed. He stood there, looking down at the gray hedgehog, studying. He’s never seen him before, never. Ears twitched in thought as he peered down at the other hedgehog before he went on and removed Silver’s boots and gloves for him. Just to make him comfortable. Pulling the blankets up, he covered Silver up to his chest. Patting the fluffy chest, the hedgehog found himself growing curious over the gray one.</w:t>
      </w:r>
    </w:p>
    <w:p>
      <w:pPr>
        <w:pStyle w:val="Normal"/>
        <w:rPr/>
      </w:pPr>
      <w:r>
        <w:rPr/>
        <w:t>Studying his fur told him that the gray hedgehog may not even be gray… he seemed so dirty. He would have to remember to let him take a bath when he awoken. On top of that, he seemed so fragile. He could easily see his bones and see how thin he was. He would feed him as well.</w:t>
      </w:r>
    </w:p>
    <w:p>
      <w:pPr>
        <w:pStyle w:val="Normal"/>
        <w:rPr/>
      </w:pPr>
      <w:r>
        <w:rPr/>
        <w:t>Why was he being so kind?</w:t>
      </w:r>
    </w:p>
    <w:p>
      <w:pPr>
        <w:pStyle w:val="Normal"/>
        <w:rPr/>
      </w:pPr>
      <w:r>
        <w:rPr/>
        <w:t>Maria.</w:t>
      </w:r>
    </w:p>
    <w:p>
      <w:pPr>
        <w:pStyle w:val="Normal"/>
        <w:rPr/>
      </w:pPr>
      <w:r>
        <w:rPr/>
        <w:t>She would want him to do this.</w:t>
      </w:r>
    </w:p>
    <w:p>
      <w:pPr>
        <w:pStyle w:val="Normal"/>
        <w:rPr/>
      </w:pPr>
      <w:r>
        <w:rPr/>
        <w:t>This had nothing to do with the fact that the gray hedgehog seemed to be slightly cute. Shaking his head, the hedgehog took a seat, beside the bed, and picked up a book. There he sat and read, waiting for the gray hedgehog to wake.</w:t>
      </w:r>
    </w:p>
    <w:p>
      <w:pPr>
        <w:pStyle w:val="Normal"/>
        <w:rPr/>
      </w:pPr>
      <w:r>
        <w:rPr/>
        <w:t>It took till the next day when Silver began to slowly awaken. Groaning, he slowly opened his eyes and slowly came to focus on a dark figure sitting in a chair beside the bed he was in. He stared at the figure, watching it slowly face him… He let his vision slowly focus on the figure and saw Shadow. He stared at him in silence before he weakly muttered out, “M-mephiles?”</w:t>
      </w:r>
    </w:p>
    <w:p>
      <w:pPr>
        <w:pStyle w:val="Normal"/>
        <w:rPr/>
      </w:pPr>
      <w:r>
        <w:rPr/>
        <w:t>The black hedgehog blinked at being called a weird name. “No, I’m Shadow. Shadow the hedgehog.” Shadow slowly rose from the chair and approached Silver’s bedside. “And you are?”</w:t>
      </w:r>
    </w:p>
    <w:p>
      <w:pPr>
        <w:pStyle w:val="Normal"/>
        <w:rPr/>
      </w:pPr>
      <w:r>
        <w:rPr/>
        <w:t>Silver looked at Shadow, gold eyes scanning the dark fur with red streaks. “I’m Silver.” Silver tried to sit up, but Shadow pushed him back down.</w:t>
      </w:r>
    </w:p>
    <w:p>
      <w:pPr>
        <w:pStyle w:val="Normal"/>
        <w:rPr/>
      </w:pPr>
      <w:r>
        <w:rPr/>
        <w:t>“</w:t>
      </w:r>
      <w:r>
        <w:rPr/>
        <w:t xml:space="preserve">Refrain from doing any unnecessary movement.” Shadow said in a strict tone. </w:t>
      </w:r>
    </w:p>
    <w:p>
      <w:pPr>
        <w:pStyle w:val="Normal"/>
        <w:rPr/>
      </w:pPr>
      <w:r>
        <w:rPr/>
        <w:t>Silver’s ears pulled back, could someone he just met really be this nice and caring? “I won’t.” He said as he lay there quietly.</w:t>
      </w:r>
    </w:p>
    <w:p>
      <w:pPr>
        <w:pStyle w:val="Normal"/>
        <w:rPr/>
      </w:pPr>
      <w:r>
        <w:rPr/>
        <w:t>Shadow gave a nod and got up. “I’ll get you some nourishment. Afterwards, I’ll assist you with a bath.” Shadow stared at Silver, right into his gold eyes, waiting for an acknowledgement. He watched Silver blush slightly and weakly nod. “I will return in a little bit.”</w:t>
      </w:r>
    </w:p>
    <w:p>
      <w:pPr>
        <w:pStyle w:val="Normal"/>
        <w:rPr/>
      </w:pPr>
      <w:r>
        <w:rPr/>
        <w:t>Silver watched the black hedgehog leave and sighed. He stared up at the ceiling, blushing heavily. He hated the fact how sickly he must look. This Shadow… this male hedgehog… he was so good looking, so kind and sexy… Silver rolled over onto his side, curling up slightly. Did he finally get lucky and met the alpha male of his dreams? Silver sighed. He was getting a little over his head. He didn’t even know if the other male hedgehog would even want a male mate. And if he did… why choose someone so sickly like him?</w:t>
      </w:r>
    </w:p>
    <w:p>
      <w:pPr>
        <w:pStyle w:val="Normal"/>
        <w:rPr/>
      </w:pPr>
      <w:r>
        <w:rPr/>
        <w:t>He felt like he shut his eyes for only a few seconds, the room was quiet and at a nice temperature.  He must of had dozed off for a minute because when he opened his eyes, he saw Shadow standing beside his bed. Shadow sat on the bed and helped Silver sit up. “It’s time to eat.” Shadow said in a soft tone.</w:t>
      </w:r>
    </w:p>
    <w:p>
      <w:pPr>
        <w:pStyle w:val="Normal"/>
        <w:rPr/>
      </w:pPr>
      <w:r>
        <w:rPr/>
        <w:t>Silver sat up with his help and looked beside Shadow to see the food; real food, real food that was cooked. His stomach growled and he pressed a hand to his stomach, pushing it down. A light blush came over to his cheek. “Sorry.”</w:t>
      </w:r>
    </w:p>
    <w:p>
      <w:pPr>
        <w:pStyle w:val="Normal"/>
        <w:rPr/>
      </w:pPr>
      <w:r>
        <w:rPr/>
        <w:t xml:space="preserve">Shadow watched Silver and said. “It’s fine. I can tell that you’re malnourished. You must of had come from a place that didn’t have food available.” He took the bowl of rice and handed it to Silver. ”I must apologize; rice is the only thing I know how to make.” ‘Without cheating and making the chaos emerald form something.’ Shadow thought to himself. </w:t>
      </w:r>
    </w:p>
    <w:p>
      <w:pPr>
        <w:pStyle w:val="Normal"/>
        <w:rPr/>
      </w:pPr>
      <w:r>
        <w:rPr/>
        <w:t>Silver looked at Shadow, he heard his thoughts but didn’t say anything, “Thank-you.” Silver said out loud but thought, ‘if he could cheat… why go through the extra work to make it?’ Silver looked at the rice, staring at it. He carefully picked up a fork and began to eat. The rice was one of the best thing he ever ate. He ate every single grain of it, unaware that Shadow was watching him with intense eyes. When Silver finished his bowl, he held it out and smiled at Shadow, meekly. “Can I have more?”</w:t>
      </w:r>
    </w:p>
    <w:p>
      <w:pPr>
        <w:pStyle w:val="Normal"/>
        <w:rPr/>
      </w:pPr>
      <w:r>
        <w:rPr/>
        <w:t>“</w:t>
      </w:r>
      <w:r>
        <w:rPr/>
        <w:t>Certainly.” Shadow said as he took the bowl Silver from Silver and left. When he came back, he witnessed the gray hedgehog’s tail wagging excitedly behind him. He didn’t expect anyone to like his cooking so much. Shadow stood beside his bed and held out the second bowl. He watched Silver take it and eat it again. “Slow down.” He said to Silver, placing a hand on his stomach. “You don’t want to upset your stomach by eating too fast.”</w:t>
      </w:r>
    </w:p>
    <w:p>
      <w:pPr>
        <w:pStyle w:val="Normal"/>
        <w:rPr/>
      </w:pPr>
      <w:r>
        <w:rPr/>
        <w:t>Silver blushed feeling the hand and looked at Shadow. “O-oh… of course, I will.” Silver said as he ate slower this time. Shadow watched him eat before his eyes trailed over to Silver’s fur. It seemed to be matted with dirt, making his fur appear darker. He wondered how beautiful Silver’s fur would appear once clean? Shadow blushed to himself as he thought this.</w:t>
      </w:r>
    </w:p>
    <w:p>
      <w:pPr>
        <w:pStyle w:val="Normal"/>
        <w:rPr/>
      </w:pPr>
      <w:r>
        <w:rPr/>
        <w:t>Silver finished his bowl and licked his lips, he noticed Shadow blushing. “Ah, are you okay?” He asked while tilting his head to the side.</w:t>
      </w:r>
    </w:p>
    <w:p>
      <w:pPr>
        <w:pStyle w:val="Normal"/>
        <w:rPr/>
      </w:pPr>
      <w:r>
        <w:rPr/>
        <w:t>Shadow blinked, staring at Silver wide eyed, “Pardon?”</w:t>
      </w:r>
    </w:p>
    <w:p>
      <w:pPr>
        <w:pStyle w:val="Normal"/>
        <w:rPr/>
      </w:pPr>
      <w:r>
        <w:rPr/>
        <w:t>“</w:t>
      </w:r>
      <w:r>
        <w:rPr/>
        <w:t>Your cheeks are red.” Silver pointed out.</w:t>
      </w:r>
    </w:p>
    <w:p>
      <w:pPr>
        <w:pStyle w:val="Normal"/>
        <w:rPr/>
      </w:pPr>
      <w:r>
        <w:rPr/>
        <w:t>“</w:t>
      </w:r>
      <w:r>
        <w:rPr/>
        <w:t>Oh, I see.” Shadow rubbed his cheek. “I’m fine. Don’t worry about it.” He stood erect, and held his hand out to Silver.  “I will now assist you with taking a bath.”</w:t>
      </w:r>
    </w:p>
    <w:p>
      <w:pPr>
        <w:pStyle w:val="Normal"/>
        <w:rPr/>
      </w:pPr>
      <w:r>
        <w:rPr/>
        <w:t>Silver just put the bowl on the nightstand when he heard Shadow. He stared at the hand and then into his blood red eyes. Silver began to shake slightly.  “Bath? With water… right?”</w:t>
      </w:r>
    </w:p>
    <w:p>
      <w:pPr>
        <w:pStyle w:val="Normal"/>
        <w:rPr/>
      </w:pPr>
      <w:r>
        <w:rPr/>
        <w:t>Shadow stared at Silver and replied. “There is no other way to have a bath.” He noticed the way Silver shock. “Are you afraid of water?”</w:t>
      </w:r>
    </w:p>
    <w:p>
      <w:pPr>
        <w:pStyle w:val="Normal"/>
        <w:rPr/>
      </w:pPr>
      <w:r>
        <w:rPr/>
        <w:t>Silver gave a weak nod. “Y-yeah… I nearly drowned when I was a kid.” He said while looking around, embarrassed that he was telling this to someone he barely knew.</w:t>
      </w:r>
    </w:p>
    <w:p>
      <w:pPr>
        <w:pStyle w:val="Normal"/>
        <w:rPr/>
      </w:pPr>
      <w:r>
        <w:rPr/>
        <w:t>“</w:t>
      </w:r>
      <w:r>
        <w:rPr/>
        <w:t>It’s fine. I won’t let you feel endanger by a bath. Trust me.” Shadow said patiently to Silver, hand still out.</w:t>
      </w:r>
    </w:p>
    <w:p>
      <w:pPr>
        <w:pStyle w:val="Normal"/>
        <w:rPr/>
      </w:pPr>
      <w:r>
        <w:rPr/>
        <w:t>Silver stared into Shadow’s red eyes before nervously taking his hand. Shadow firmly held Silver’s hand and carefully pulled Silver to himself. He didn’t let him stand or walk. Shadow held Silver against his chest as he walked to the bathroom.</w:t>
      </w:r>
    </w:p>
    <w:p>
      <w:pPr>
        <w:pStyle w:val="Normal"/>
        <w:rPr/>
      </w:pPr>
      <w:r>
        <w:rPr/>
        <w:t>Silver shyly looked around as he placed a hand on Shadow’s chest. He blushed as his hand felt how soft the white fur on Shadow’s chest was. He eyed around the place suddenly and shyly asked. “So you live here?”</w:t>
      </w:r>
    </w:p>
    <w:p>
      <w:pPr>
        <w:pStyle w:val="Normal"/>
        <w:rPr/>
      </w:pPr>
      <w:r>
        <w:rPr/>
        <w:t>“</w:t>
      </w:r>
      <w:r>
        <w:rPr/>
        <w:t>That’s a stupid question to ask.” Shadow responded, watching Silver’s ears move down out of the corner of his eye. Kicking the bathroom door open, Shadow corrected himself. “It is.”</w:t>
      </w:r>
    </w:p>
    <w:p>
      <w:pPr>
        <w:pStyle w:val="Normal"/>
        <w:rPr/>
      </w:pPr>
      <w:r>
        <w:rPr/>
        <w:t>Silver looked at Shadow and leaned his head against his shoulder. “It’s nice.”</w:t>
      </w:r>
    </w:p>
    <w:p>
      <w:pPr>
        <w:pStyle w:val="Normal"/>
        <w:rPr/>
      </w:pPr>
      <w:r>
        <w:rPr/>
        <w:t>“</w:t>
      </w:r>
      <w:r>
        <w:rPr/>
        <w:t>It’s empty.” Shadow said as he easily held Silver in one arm as he leaned over to turn the faucet on. He watched the tub begin to slowly fill up with water. He could feel how tightly Silver was gripping his chest fur but didn’t say anything. He’d let him.</w:t>
      </w:r>
    </w:p>
    <w:p>
      <w:pPr>
        <w:pStyle w:val="Normal"/>
        <w:rPr/>
      </w:pPr>
      <w:r>
        <w:rPr/>
        <w:t>Silver was amazed that Shadow could hold him in one arm. He’s never known anyone THIS strong… but then again… Silver was super thin. Hearing the water fill the tub sent a cold chill throughout Silver. He couldn’t help to tightly grip Shadow’s chest. “Please don’t.” Silver begged him.</w:t>
      </w:r>
    </w:p>
    <w:p>
      <w:pPr>
        <w:pStyle w:val="Normal"/>
        <w:rPr/>
      </w:pPr>
      <w:r>
        <w:rPr/>
        <w:t>Shadow’s ears twitched as he heard Silver. Sighing while he rolled his eyes, he kicked off his shoes and used his teeth to pull off his gloves. Once the bathtub was full, Shadow carefully stepped in. He held Silver on his lap, he let him sit there. He rubbed Silver’s arm trying to calm him.</w:t>
      </w:r>
    </w:p>
    <w:p>
      <w:pPr>
        <w:pStyle w:val="Normal"/>
        <w:rPr/>
      </w:pPr>
      <w:r>
        <w:rPr/>
        <w:t>Silver shut his eyes as he tried to ignore the fact he was in water. He could feel his skin crawl underneath his fur. Shadow watched Silver, the way he seemed to ignore the world around him. He grabbed a wash cloth and began to carefully wash at Silver’s fur.</w:t>
      </w:r>
    </w:p>
    <w:p>
      <w:pPr>
        <w:pStyle w:val="Normal"/>
        <w:rPr/>
      </w:pPr>
      <w:r>
        <w:rPr/>
        <w:t xml:space="preserve">The water began to grow dark making Shadow drain the tub and fill it up again. He had to do this a couple time but… he started to see Silver’s light gray fur peeking through. Shadow found himself blushing as he cleaned the beauty’s fur. When he was done, he quickly cleaned his own. Shadow watched Silver; he seemed so out of it. He felt bad for putting him through this but Silver needed to be clean. </w:t>
      </w:r>
    </w:p>
    <w:p>
      <w:pPr>
        <w:pStyle w:val="Normal"/>
        <w:rPr/>
      </w:pPr>
      <w:r>
        <w:rPr/>
        <w:t>Shadow just managed to wrap his arms around Silver, ready to lift him out of the tub when he felt teeth on his shoulder. Shadow’s ears pinned back as he felt Silver’s sharp teeth breaking the skin under his fur. He knew he was bleeding, but he ignored it. He merely stood up carefully from the tub and sat Silver down on the counter. “It’s okay.” Shadow muttered to Silver. “You’re out now.” Shadow ran his hand down Silver’s spine. He could feel every vertebra, heck he could probably count all of Silver’s ribs. “Shh…” Shadow muttered to Silver, trying to calm him.</w:t>
      </w:r>
    </w:p>
    <w:p>
      <w:pPr>
        <w:pStyle w:val="Normal"/>
        <w:rPr/>
      </w:pPr>
      <w:r>
        <w:rPr/>
        <w:t xml:space="preserve">Silver shook against Shadow, he didn’t know what compelled him to bite him. Hearing Shadow’s voice, though, and then the gentle brush to his back… it seemed to snap Silver out of the trance he was in. He let go of Shadow’s shoulder and pulled back. His hands covered his mouth, in shock over his actions. Shadow stared at Silver before grabbing a wet cloth and gently pulled Silver’s hands down. Shadow paused, watching the blood stain around Silver’s mouth. He shivered slightly… turned on by seeing someone seem so innocent with blood dripping out of the corner of his mouth slightly. </w:t>
      </w:r>
    </w:p>
    <w:p>
      <w:pPr>
        <w:pStyle w:val="Normal"/>
        <w:rPr/>
      </w:pPr>
      <w:r>
        <w:rPr/>
        <w:t xml:space="preserve">His shoulder must be bleeding heavily. </w:t>
      </w:r>
    </w:p>
    <w:p>
      <w:pPr>
        <w:pStyle w:val="Normal"/>
        <w:rPr/>
      </w:pPr>
      <w:r>
        <w:rPr/>
        <w:t>Blush on his cheek, he patiently ran the wet cloth over Silver’s mouth, gently cleaning his blood off of Silver’s muzzle before it got on his fur. Shadow’s mind wondered how Silver would look covered in blood and being submissive. The fur on the back of his neck rose as he pulled away for Silver. He needed to recover from that.</w:t>
      </w:r>
    </w:p>
    <w:p>
      <w:pPr>
        <w:pStyle w:val="Normal"/>
        <w:rPr/>
      </w:pPr>
      <w:r>
        <w:rPr/>
        <w:t>Silver had been watching Shadow as the black hedgehog seemed to caringly clean him once again. Silver could see the blood still coming from Shadow’s shoulder and felt bad, though he was fascinated watching the blood. He looked into Shadow’s eyes, watching his pupils slowly dilate to pinpricks.</w:t>
      </w:r>
    </w:p>
    <w:p>
      <w:pPr>
        <w:pStyle w:val="Normal"/>
        <w:rPr/>
      </w:pPr>
      <w:r>
        <w:rPr/>
        <w:t>He watched Shadow hold his own hands to stop himself from shaking. “Shadow?” Silver called out quietly. He watched Shadow face him, he could see this feral look slowly growing over him.</w:t>
      </w:r>
    </w:p>
    <w:p>
      <w:pPr>
        <w:pStyle w:val="Normal"/>
        <w:rPr/>
      </w:pPr>
      <w:r>
        <w:rPr/>
        <w:t>“</w:t>
      </w:r>
      <w:r>
        <w:rPr/>
        <w:t>My apologies, I made the error and letting you stay here when it’s not safe.” Shadow said quickly. He had to get someone else to take care of Silver. All Shadow could do was envision corrupting him and claiming him as his. He barely knew the hedgehog, why would he desire to do such awful things like that?</w:t>
      </w:r>
    </w:p>
    <w:p>
      <w:pPr>
        <w:pStyle w:val="Normal"/>
        <w:rPr/>
      </w:pPr>
      <w:r>
        <w:rPr/>
        <w:t>Silver grew confused, wondering if he’s done anything wrong. “What do you mean? Is there something wrong with me?”</w:t>
      </w:r>
    </w:p>
    <w:p>
      <w:pPr>
        <w:pStyle w:val="Normal"/>
        <w:rPr/>
      </w:pPr>
      <w:r>
        <w:rPr/>
        <w:t>“</w:t>
      </w:r>
      <w:r>
        <w:rPr/>
        <w:t>Nothing is wrong with you. Everything is wrong with me though.” Shadow shook his head.</w:t>
      </w:r>
    </w:p>
    <w:p>
      <w:pPr>
        <w:pStyle w:val="Normal"/>
        <w:rPr/>
      </w:pPr>
      <w:r>
        <w:rPr/>
        <w:t>Silver watched Shadow who was dripping wet and bleeding in front of him. “I don’t get it.”</w:t>
      </w:r>
    </w:p>
    <w:p>
      <w:pPr>
        <w:pStyle w:val="Normal"/>
        <w:rPr/>
      </w:pPr>
      <w:r>
        <w:rPr/>
        <w:t>Shadow sighed; he placed a hand on his forehead. He shook his head, trying to gather himself as he picked Silver up. “Forget it.” Shadow said a bit impatiently suddenly. He watched Silver grow sadden.</w:t>
      </w:r>
    </w:p>
    <w:p>
      <w:pPr>
        <w:pStyle w:val="Normal"/>
        <w:rPr/>
      </w:pPr>
      <w:r>
        <w:rPr/>
        <w:t>“</w:t>
      </w:r>
      <w:r>
        <w:rPr/>
        <w:t xml:space="preserve">Is it because I hurt you?” He saw the first aid kit nearby and grabbed it. “I… I’ll make it up to you, I’ll wrap it up. Please!” Silver didn’t want Shadow to be angry with him. </w:t>
      </w:r>
    </w:p>
    <w:p>
      <w:pPr>
        <w:pStyle w:val="Normal"/>
        <w:rPr/>
      </w:pPr>
      <w:r>
        <w:rPr/>
        <w:t>Shadow watched as Silver held the first aid kit against his chest. He sighed lightly and muttered, “Fine.” There’s no harm in letting Silver do that… right? “Just let me finish drying you first.” Shadow went straight to work on that. Ignoring what his mind was saying.</w:t>
      </w:r>
    </w:p>
    <w:p>
      <w:pPr>
        <w:pStyle w:val="Normal"/>
        <w:rPr/>
      </w:pPr>
      <w:r>
        <w:rPr/>
        <w:t>Silver watched Shadow, looking him in the eyes. He saw that Shadow’s fur settled down but his eyes didn’t change. Shadow appeared he would snap at any second.</w:t>
      </w:r>
    </w:p>
    <w:p>
      <w:pPr>
        <w:pStyle w:val="Normal"/>
        <w:rPr/>
      </w:pPr>
      <w:r>
        <w:rPr/>
        <w:t>Once Silver was dried, he dried himself, being careful of his shoulder would. Once he was dried he threw the wet towel aside and picked Silver up again. He placed Silver down on the bed, sitting and took a seat beside him; his bleeding shoulder facing Silver.</w:t>
      </w:r>
    </w:p>
    <w:p>
      <w:pPr>
        <w:pStyle w:val="Normal"/>
        <w:rPr/>
      </w:pPr>
      <w:r>
        <w:rPr/>
        <w:t>Silver opened the first aid kit and looked around in it. He took things out and studied each one. He never had to deal with a complete first aid kit. “This may sting a little.” Silver warned as he took an alcohol pad and rubbed it over the wound he caused. He watched Shadow close his eyes and pin his ears down. Though this didn’t stop Silver, he kept on cleaning the wound and was soon wrapping a bandage around Shadow’s shoulder. Silver ran a hand over Shadow’s chest, watching the other hedgehog seemingly to tune him out. Silver cupped his cheek and muttered, “Shadow? I’m done.”</w:t>
      </w:r>
    </w:p>
    <w:p>
      <w:pPr>
        <w:pStyle w:val="Normal"/>
        <w:rPr/>
      </w:pPr>
      <w:r>
        <w:rPr/>
        <w:t>Shadow firmly grabbed Silver’s wrist and slowly opened his eyes, red eyes looking into gold. “You should leave.” Shadow muttered to Silver.</w:t>
      </w:r>
    </w:p>
    <w:p>
      <w:pPr>
        <w:pStyle w:val="Normal"/>
        <w:rPr/>
      </w:pPr>
      <w:r>
        <w:rPr/>
        <w:t>Silver blinked and shook his head, “I don’t want to. I know no one here. And you’ve been kind to me. I’m sorry, do you want me gone because I bit you?”</w:t>
      </w:r>
    </w:p>
    <w:p>
      <w:pPr>
        <w:pStyle w:val="Normal"/>
        <w:rPr/>
      </w:pPr>
      <w:r>
        <w:rPr/>
        <w:t>The fur on the back of Shadow’s neck began to rise again. He stared at Silver and shook his head. “No.” He gazed down, to the sheets covering his bed, “Nothing like that.” Shadow sighed. “I don’t want to be alone…” He slowly looked up into Silver’s beautiful gold eyes.</w:t>
      </w:r>
    </w:p>
    <w:p>
      <w:pPr>
        <w:pStyle w:val="Normal"/>
        <w:rPr/>
      </w:pPr>
      <w:r>
        <w:rPr/>
        <w:t>“</w:t>
      </w:r>
      <w:r>
        <w:rPr/>
        <w:t xml:space="preserve">Then let me stay.” Silver said, leaning into Shadow, he could tell Shadow didn’t want to let him leave. The grip Shadow had on his wrist told him that! “Please?” </w:t>
      </w:r>
    </w:p>
    <w:p>
      <w:pPr>
        <w:pStyle w:val="Normal"/>
        <w:rPr/>
      </w:pPr>
      <w:r>
        <w:rPr/>
        <w:t>Shadow shook his head. “I…” He was slowly losing it, “I can’t.”  Shadow watched the hurt in Silver’s eyes. “It’s nothing against you. I’m just… I’m being a disgusting.” He said while looking away from Silver. “I desire to do awful things to you. It’s not right for me to think such things, so I just want you to go.”</w:t>
      </w:r>
    </w:p>
    <w:p>
      <w:pPr>
        <w:pStyle w:val="Normal"/>
        <w:rPr/>
      </w:pPr>
      <w:r>
        <w:rPr/>
        <w:t>Silver blinked as he heard Shadow, he leaned in more towards Shadow and pressed his forehead against Shadow. Silver shut his eyes, and Shadow did as well. It seemed they were nuzzling one another but Silver was reading Shadow’s thoughts. Blushing, he pulled away from Shadow, his heart beating madly in his chest. “You’re just an alpha looking for his mate.” Silver cupped Shadow’s other cheek, making Shadow look at him. “Don’t deny it. I’ve read your mind.”</w:t>
      </w:r>
    </w:p>
    <w:p>
      <w:pPr>
        <w:pStyle w:val="Normal"/>
        <w:rPr/>
      </w:pPr>
      <w:r>
        <w:rPr/>
        <w:t>Shadow broke out in a cold sweat as he heard Shadow. “My mind isn’t the best thing to read.”</w:t>
      </w:r>
    </w:p>
    <w:p>
      <w:pPr>
        <w:pStyle w:val="Normal"/>
        <w:rPr/>
      </w:pPr>
      <w:r>
        <w:rPr/>
        <w:t>Silver sighed and shrugged, “I don’t care. I did it and I know what you desire to do to me.” He paused and stared at Shadow. “You’ve been kind to me, and I know your true nature. I will happily be your mate. I’ll allow you to dominate me.”</w:t>
      </w:r>
    </w:p>
    <w:p>
      <w:pPr>
        <w:pStyle w:val="Normal"/>
        <w:rPr/>
      </w:pPr>
      <w:r>
        <w:rPr/>
        <w:t>Shadow stared at Silver in shock, “Do you have any idea what you’re agreeing to?”</w:t>
      </w:r>
    </w:p>
    <w:p>
      <w:pPr>
        <w:pStyle w:val="Normal"/>
        <w:rPr/>
      </w:pPr>
      <w:r>
        <w:rPr/>
        <w:t>Silver blushed and muttered, “I do. I don’t mind.”</w:t>
      </w:r>
    </w:p>
    <w:p>
      <w:pPr>
        <w:pStyle w:val="Normal"/>
        <w:rPr/>
      </w:pPr>
      <w:r>
        <w:rPr/>
        <w:t>Shadow stared at Silver a while longer and muttered to him. “If you tell me to stop, I will.” He said as he pushed Silver onto the bed. But he stopped as soon as he was over the thin hedgehog.</w:t>
      </w:r>
    </w:p>
    <w:p>
      <w:pPr>
        <w:pStyle w:val="Normal"/>
        <w:rPr/>
      </w:pPr>
      <w:r>
        <w:rPr/>
        <w:t>Silver stared at Shadow. “W-what is it?” He asked, he was hoping Shadow would make him feel sexy for the first time in his life.</w:t>
      </w:r>
    </w:p>
    <w:p>
      <w:pPr>
        <w:pStyle w:val="Normal"/>
        <w:rPr/>
      </w:pPr>
      <w:r>
        <w:rPr/>
        <w:t>Shadow looked at Silver. “You’re still fragile. I should wait.”</w:t>
      </w:r>
    </w:p>
    <w:p>
      <w:pPr>
        <w:pStyle w:val="Normal"/>
        <w:rPr/>
      </w:pPr>
      <w:r>
        <w:rPr/>
        <w:t>“</w:t>
      </w:r>
      <w:r>
        <w:rPr/>
        <w:t>You should stop stalling.” Silver said with a small smile. “It’s fine. My body can withstand a lot.”</w:t>
      </w:r>
    </w:p>
    <w:p>
      <w:pPr>
        <w:pStyle w:val="Normal"/>
        <w:rPr/>
      </w:pPr>
      <w:r>
        <w:rPr/>
        <w:t xml:space="preserve">Shadow blinked and rolled his eyes. “Fine, but I’m going to go gentle this time.” He watched Silver shiver slightly, excited. </w:t>
      </w:r>
    </w:p>
    <w:p>
      <w:pPr>
        <w:pStyle w:val="Normal"/>
        <w:rPr/>
      </w:pPr>
      <w:r>
        <w:rPr/>
        <w:t>“</w:t>
      </w:r>
      <w:r>
        <w:rPr/>
        <w:t>There will be a next time?”</w:t>
      </w:r>
    </w:p>
    <w:p>
      <w:pPr>
        <w:pStyle w:val="Normal"/>
        <w:rPr/>
      </w:pPr>
      <w:r>
        <w:rPr/>
        <w:t>“</w:t>
      </w:r>
      <w:r>
        <w:rPr/>
        <w:t xml:space="preserve">Yes. I’m making you my mate.” Shadow nuzzled Silver’s neck. “So there will be many times like this.” Shadow felt Silver shiver underneath him. He smirked to himself before gently, at first, nibbling at Silver’s shoulder. His sharp canine began to sink into his shoulder, drawing out blood. He pulled away to watch him bleed. Licking his lips, he felt Silver remove the bandages he just put on. Shadow growled lightly as he felt Silver bite back down on the wound as soon as it was exposed. The fur on the back of his neck rose up at the sensation. </w:t>
      </w:r>
    </w:p>
    <w:p>
      <w:pPr>
        <w:pStyle w:val="Normal"/>
        <w:rPr/>
      </w:pPr>
      <w:r>
        <w:rPr/>
        <w:t>Shadow grabbed Silver’s hip, digging his fingers him, hard enough to leave a bruise. He felt Silver let go of his shoulder, so Shadow did the same. He smirked as he saw Silver’s mouth covered in his blood again, Shadow must of looked the same. He chuckled as Silver licked his lips, running his tongue over hips over his soft lips.</w:t>
      </w:r>
    </w:p>
    <w:p>
      <w:pPr>
        <w:pStyle w:val="Normal"/>
        <w:rPr/>
      </w:pPr>
      <w:r>
        <w:rPr/>
        <w:t>Shadow couldn’t resist but to press his lips against Silver, mixing their blood together. They both growled lightly at each other as they licked at each other lips, tasting one another. Shadow placed a hand on Silver’s shoulder, digging his fingers into the wound causing Silver to break the kiss and gasp out in pain.</w:t>
      </w:r>
    </w:p>
    <w:p>
      <w:pPr>
        <w:pStyle w:val="Normal"/>
        <w:rPr/>
      </w:pPr>
      <w:r>
        <w:rPr/>
        <w:t>Shadow’s eyes showed how he was excited and aroused by hearing Silver in pain. He dug his fingers in more to hear Silver gasp in pain. It was beautiful the way Silver writhe in pain.</w:t>
      </w:r>
    </w:p>
    <w:p>
      <w:pPr>
        <w:pStyle w:val="Normal"/>
        <w:rPr/>
      </w:pPr>
      <w:r>
        <w:rPr/>
        <w:t>Shadow pulled his fingers out and licked his fingers. This was as far he’d go with the blood play on Silver. He would wait till Silver was healthier to really cut him up more. Shadow licked his fingers as he watched Silver pant below him.</w:t>
      </w:r>
    </w:p>
    <w:p>
      <w:pPr>
        <w:pStyle w:val="Normal"/>
        <w:rPr/>
      </w:pPr>
      <w:r>
        <w:rPr/>
        <w:t xml:space="preserve">Silver blushed as he watched Shadow lick his fingers. His hands went to Shadow’s chest and slowly trailed down. He could see the bulge growing between Shadow’s legs. He didn’t dare break eye contact though. </w:t>
      </w:r>
    </w:p>
    <w:p>
      <w:pPr>
        <w:pStyle w:val="Normal"/>
        <w:rPr/>
      </w:pPr>
      <w:r>
        <w:rPr/>
        <w:t xml:space="preserve">Silver shivered as he heard Shadow hiss between his teeth when his fingertips brushed over the bulge. Shadow had such a predator look to him as Silver touched him. Blushing, Silver kept on rubbing the bulge till he felt Shadow’s hot, hard dick. Silver did the mistake of looking away from Shadow to look at the thick dick in his hands. </w:t>
      </w:r>
    </w:p>
    <w:p>
      <w:pPr>
        <w:pStyle w:val="Normal"/>
        <w:rPr/>
      </w:pPr>
      <w:r>
        <w:rPr/>
        <w:t>Ears came up, alert, as he heard Shadow growl at up. He looked back up to see a rather feral look grow over him. Silver shivered. He was about to be dominated and fully claimed. Before Silver could voice anything, he was flipped onto his stomach.</w:t>
      </w:r>
    </w:p>
    <w:p>
      <w:pPr>
        <w:pStyle w:val="Normal"/>
        <w:rPr/>
      </w:pPr>
      <w:r>
        <w:rPr/>
        <w:t xml:space="preserve">Silver looked over his shoulder to see a rather sadistic grin on Shadow, “Shadow?” </w:t>
      </w:r>
    </w:p>
    <w:p>
      <w:pPr>
        <w:pStyle w:val="Normal"/>
        <w:rPr/>
      </w:pPr>
      <w:r>
        <w:rPr/>
        <w:t xml:space="preserve">Shadow looked at Silver and slowly grabbed him by the hips, “Hmm?” He raised Silver’s lower half up, making him expose his rear. </w:t>
      </w:r>
    </w:p>
    <w:p>
      <w:pPr>
        <w:pStyle w:val="Normal"/>
        <w:rPr/>
      </w:pPr>
      <w:r>
        <w:rPr/>
        <w:t>“</w:t>
      </w:r>
      <w:r>
        <w:rPr/>
        <w:t>I… I never did this before.”</w:t>
      </w:r>
    </w:p>
    <w:p>
      <w:pPr>
        <w:pStyle w:val="Normal"/>
        <w:rPr/>
      </w:pPr>
      <w:r>
        <w:rPr/>
        <w:t xml:space="preserve">Shadow blinked, hearing Silver confess he was a virgin. “That’s fine. I’ll be gentle.” His smirk grew feral, “For the most parts.” Their blood was already staining the sheets; he wouldn’t make any more wounds on Silver. Possibly inflict some pain… but… nothing too bad.  He watched Silver shiver and pant with anticipation. He chuckled lightly as he roughly grabbed Silver’s tail and forced it up; there he saw Silver’s entrance. Now Shadow shivered with anticipation. </w:t>
      </w:r>
    </w:p>
    <w:p>
      <w:pPr>
        <w:pStyle w:val="Normal"/>
        <w:rPr/>
      </w:pPr>
      <w:r>
        <w:rPr/>
        <w:t xml:space="preserve">Shadow positioned himself, letting the head of his dick rub against Silver’s entrance. He heard Silver gasp and looked over at him, watching him bite his lower lip. He continued to tease Silver, growling slightly as the head of his dick would bump into the base of Silver’s tail. Slowly letting go of Silver’s tail he saw that Silver did, indeed, leave his tail up by himself. He firmly held Silver’s hips with his hands as he roughly pushed in. He growled, feeling how tight Silver was, shivering to himself. He heard Silver scream in pain and was currently listening to Silver pant in pain. He watched how Silver grabbed the bed sheets while whimpering. </w:t>
      </w:r>
    </w:p>
    <w:p>
      <w:pPr>
        <w:pStyle w:val="Normal"/>
        <w:rPr/>
      </w:pPr>
      <w:r>
        <w:rPr/>
        <w:t xml:space="preserve">He would be nice enough to let Silver get used to the pain and to the thickness of his dick. He hunched over Silver and began licking at the blood on his shoulder. </w:t>
      </w:r>
    </w:p>
    <w:p>
      <w:pPr>
        <w:pStyle w:val="Normal"/>
        <w:rPr/>
      </w:pPr>
      <w:r>
        <w:rPr/>
        <w:t>Silver had small tears in his eyes from Shadow suddenly pushing in. He panted and gripped the sheets while he was getting used to the pain. When Shadow began licking at his wound, it caused him to shiver, “Ooh!” He purred to Shadow. Silver may not seem the type but… he got a huge thrill doing things like this. It was always his fantasy and to have it finally come true was the best thing ever to him.</w:t>
      </w:r>
    </w:p>
    <w:p>
      <w:pPr>
        <w:pStyle w:val="Normal"/>
        <w:rPr/>
      </w:pPr>
      <w:r>
        <w:rPr/>
        <w:t>Shadow felt Silver push his butt against him more, telling him he was ready. Shadow smirked and began shallow thrusts into Silver. He slowly stood up on his knees as he thrust into Silver slow, at first. He chuckled as he watched Silver’s tail wag.</w:t>
      </w:r>
    </w:p>
    <w:p>
      <w:pPr>
        <w:pStyle w:val="Normal"/>
        <w:rPr/>
      </w:pPr>
      <w:r>
        <w:rPr/>
        <w:t>Curiously, he reached around to see if Silver was aroused. To his pleasure and surprise, Silver was. To make matters better, Silver’s dick was fully out so he didn’t have to coax it out. He took hold of Silver’s dick and gently stroked it. He watched the fur on Silver’s back rise with a large smirk still on his face. He kept on stroking Silver’s dick in time with his thrust till he felt a little bit of pre-cum beginning to cover his fingers. He pulled his hand away and licked his fingers clean of the pre-cum. “Tasty.” Shadow chuckled out as he firmly held Silver’s hips and suddenly began to thrust fast into Silver.</w:t>
      </w:r>
    </w:p>
    <w:p>
      <w:pPr>
        <w:pStyle w:val="Normal"/>
        <w:rPr/>
      </w:pPr>
      <w:r>
        <w:rPr/>
        <w:t>Silver’s eyes opened wide and he gasped out, arching his back and looking over his shoulder at Shadow. He panted heavily underneath Shadow, looking up at his alpha.</w:t>
      </w:r>
    </w:p>
    <w:p>
      <w:pPr>
        <w:pStyle w:val="Normal"/>
        <w:rPr/>
      </w:pPr>
      <w:r>
        <w:rPr/>
        <w:t>Shadow looked down at Silver, beginning to pant himself as he thrust madly into Silver. He growled deep within his chest at Silver. The way Silver arched his back was simply beautiful to him.</w:t>
      </w:r>
    </w:p>
    <w:p>
      <w:pPr>
        <w:pStyle w:val="Normal"/>
        <w:rPr/>
      </w:pPr>
      <w:r>
        <w:rPr/>
        <w:t>Silver gasped underneath Shadow till Shadow’s dick seemed to press against something within him. “AH!” The fur all over him rose from the feeling.</w:t>
      </w:r>
    </w:p>
    <w:p>
      <w:pPr>
        <w:pStyle w:val="Normal"/>
        <w:rPr/>
      </w:pPr>
      <w:r>
        <w:rPr/>
        <w:t>Shadow blinked as he saw this, he licked his lips as he fucked Silver against that very spot. He watched Silver shiver, moan, and whimper. He’ll do research later on what nerve or whatever he was thrusting his dick against within Silver. He’ll need to remember to aim for that first next time.</w:t>
      </w:r>
    </w:p>
    <w:p>
      <w:pPr>
        <w:pStyle w:val="Normal"/>
        <w:rPr/>
      </w:pPr>
      <w:r>
        <w:rPr/>
        <w:t xml:space="preserve">Silver was moaning in pleasure, it was overload for him. He never felt anything like this before at all. He blushed as he could feel his hard dick swaying under him, neglected. It sprinkled pre-cum all over the sheets below him. </w:t>
      </w:r>
    </w:p>
    <w:p>
      <w:pPr>
        <w:pStyle w:val="Normal"/>
        <w:rPr/>
      </w:pPr>
      <w:r>
        <w:rPr/>
        <w:t xml:space="preserve">They were both feeling so hot, both panting heavily, fur sticking up. It was coming to an end. Shadow’s thrusts become more wild, he didn’t want this to end. Shadow hunched over Silver once again, licking at the wound hungrily as his hand grabbed Silver’s harden dick. He could hear Silver moaning like a bitch in heat. </w:t>
      </w:r>
    </w:p>
    <w:p>
      <w:pPr>
        <w:pStyle w:val="Normal"/>
        <w:rPr/>
      </w:pPr>
      <w:r>
        <w:rPr/>
        <w:t>Stroking Silver’s dick and thrusting into him, they both had their orgasm. Shadow panted heavily against Silver’s shoulder as his cum filled Silver up. Silver panted against a pillow as he felt himself getting filled up by Shadow. Shadow pulled his hand away from Silver’s dick to see that Silver did indeed cum. No doubt the sheets were below Silver were covered in them. Shadow licked his fingers before he slowly pulled himself out of Silver.</w:t>
      </w:r>
    </w:p>
    <w:p>
      <w:pPr>
        <w:pStyle w:val="Normal"/>
        <w:rPr/>
      </w:pPr>
      <w:r>
        <w:rPr/>
        <w:t>Silver shivered as he felt Shadow pull out, hating to feel the loss of having Shadow’s thick dick filling him up. Silver’s lower half stayed up as he looked over his shoulder to see Shadow was admiring the view.</w:t>
      </w:r>
    </w:p>
    <w:p>
      <w:pPr>
        <w:pStyle w:val="Normal"/>
        <w:rPr/>
      </w:pPr>
      <w:r>
        <w:rPr/>
        <w:t xml:space="preserve">Could anyone blame Shadow? Silver still had his rear up in the air, tail still up, his entrance abused, and Silver’s entrance was slightly letting his cum seep out. It was incredibly sexy. </w:t>
      </w:r>
    </w:p>
    <w:p>
      <w:pPr>
        <w:pStyle w:val="Normal"/>
        <w:rPr/>
      </w:pPr>
      <w:r>
        <w:rPr/>
        <w:t>Shadow licked his lips and looked at Silver, noticing he was being watched. Shadow sighed, calming down from it all, he patted Silver’s rear. “Y-you can put it down now.” He panted out slightly.</w:t>
      </w:r>
    </w:p>
    <w:p>
      <w:pPr>
        <w:pStyle w:val="Normal"/>
        <w:rPr/>
      </w:pPr>
      <w:r>
        <w:rPr/>
        <w:t>Silver gave a nod, still breathing too harshly to speak yet. He let his lower half collapse and shut his eyes.</w:t>
      </w:r>
    </w:p>
    <w:p>
      <w:pPr>
        <w:pStyle w:val="Normal"/>
        <w:rPr/>
      </w:pPr>
      <w:r>
        <w:rPr/>
        <w:t xml:space="preserve">Shadow watched Silver, sitting on his heels with exhaustion. </w:t>
      </w:r>
    </w:p>
    <w:p>
      <w:pPr>
        <w:pStyle w:val="Normal"/>
        <w:rPr/>
      </w:pPr>
      <w:r>
        <w:rPr/>
        <w:t xml:space="preserve">He would change the bed sheets later. For now, Shadow took to lying down beside Silver, wrapping his arms around Silver’s thin waist. </w:t>
      </w:r>
    </w:p>
    <w:p>
      <w:pPr>
        <w:pStyle w:val="Normal"/>
        <w:widowControl/>
        <w:bidi w:val="0"/>
        <w:spacing w:lineRule="auto" w:line="276" w:before="0" w:after="200"/>
        <w:rPr/>
      </w:pPr>
      <w:r>
        <w:rPr/>
        <w:t>It was best to recover some energy before attempting to clean up their m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02:00Z</dcterms:created>
  <dc:creator>Sharon Alarcon</dc:creator>
  <dc:description/>
  <dc:language>en-US</dc:language>
  <cp:lastModifiedBy>Sharon Alarcon</cp:lastModifiedBy>
  <dcterms:modified xsi:type="dcterms:W3CDTF">2012-03-18T16:02:00Z</dcterms:modified>
  <cp:revision>2</cp:revision>
  <dc:subject/>
  <dc:title/>
</cp:coreProperties>
</file>