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Free-Runner's Run-in With The Law.</w:t>
      </w:r>
    </w:p>
    <w:p>
      <w:pPr>
        <w:pStyle w:val="Normal"/>
        <w:jc w:val="center"/>
        <w:rPr/>
      </w:pPr>
      <w:r>
        <w:rPr/>
      </w:r>
    </w:p>
    <w:p>
      <w:pPr>
        <w:pStyle w:val="Normal"/>
        <w:jc w:val="both"/>
        <w:rPr/>
      </w:pPr>
      <w:r>
        <w:rPr/>
        <w:t>Eliot Scratchett was on a roll as he practiced his best lines throughout the building complex, those buildings, rooftops, balconies and flagpoles were some of his favorite spaces to practice parkour in, despite it being a school day and he playing hooky once more, he was having the time of his life as he ran, jumped, flipped, scampered and climbed all around the place, building up a nice rhythm, routing and most of all sweat, as he jumped down from the roof of the shed in the parking lot with a flip, he landed and caught his breath as he straightened up, panting but happy. The 16 year old was wearing comfy shorts and a hooded jacket and shirt, a stain of sweat down his chest from the running.</w:t>
      </w:r>
    </w:p>
    <w:p>
      <w:pPr>
        <w:pStyle w:val="Normal"/>
        <w:jc w:val="both"/>
        <w:rPr/>
      </w:pPr>
      <w:r>
        <w:rPr/>
      </w:r>
    </w:p>
    <w:p>
      <w:pPr>
        <w:pStyle w:val="Normal"/>
        <w:jc w:val="both"/>
        <w:rPr/>
      </w:pPr>
      <w:r>
        <w:rPr/>
        <w:t>Brooke and Jane sat in their squad car, With all too little to do. The two young cops were bored, Jane drumming her fingers on the wheel and Brooke looking bored in the passenger seat. And then, out of the blue, a cute little squirrelboy flipped down right in front of them, clearly recovering from what must have been parkour in the middle of a school day. The both of them looked at each other with a grin, stepping out of the car at the same time, and smoothly walking up alongside the young man, four blue eyes staring down at him from either side while two sets of arms were crossed across chests, under their breasts. Jane, the leopard, smiled. "I don't think you're supposed to be out here right about now, are you, cutie?"</w:t>
      </w:r>
    </w:p>
    <w:p>
      <w:pPr>
        <w:pStyle w:val="Normal"/>
        <w:jc w:val="both"/>
        <w:rPr/>
      </w:pPr>
      <w:r>
        <w:rPr/>
      </w:r>
    </w:p>
    <w:p>
      <w:pPr>
        <w:pStyle w:val="Normal"/>
        <w:jc w:val="both"/>
        <w:rPr>
          <w:color w:val="CCCCCC"/>
          <w:sz w:val="24"/>
          <w:szCs w:val="24"/>
          <w:highlight w:val="black"/>
        </w:rPr>
      </w:pPr>
      <w:r>
        <w:rPr/>
        <w:t xml:space="preserve">Eliot froze and turned slowly to look at the two cops gulping at the sight, but having gall enough to take a slightly lewd, appreciative look of the female cops, the cheetah and wolf not half bad looking, he tossed his hair back drying sweat off his brow a bit and flicked his tail and said, giving them his best innocent-and-cute boy look "morning officers, would you believe me if I said I was taking the long panoramic route to school?" he said, </w:t>
      </w:r>
      <w:r>
        <w:rPr>
          <w:color w:val="CCCCCC"/>
          <w:sz w:val="24"/>
          <w:szCs w:val="24"/>
          <w:highlight w:val="black"/>
        </w:rPr>
        <w:t>but remained still, sort of knowing how fucked he was.</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cops looked at the little thing, having the audacity to take a very obvious look over their bodies, and the both of them smiled. Cocky, wasn't he? Plus that innocent little boy routine and, looking down, the fact that whatever he was packing was leaving a bit of a print in those thin gym shorts of his, well... The two cops looked at each other, smiled, and each placed a hand on his shoulders, firmly. "I'd like you not to run, cutie, so I don't have to handcuff you, but you will have to come with us for at least a bit.", Jane said, as she started walking him to the car, Brooke walking forwards to crack open the rear door, gesturing to it while looking at Elio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squirrel gulped when he felt the big hands on his shoulders making his frame shiver but he nodded at the instructions, as he heard them, he might be a cocky little smart ass, but he wasn't dumb enough to try to outrun cops, as good as he was at free running, so he sighed, hung is head and followed Jane to the car, looking at Brooke before climbing in he said softly "come on, girls, I mean, officers... I wasn't doing anything... ok, fine, skipping school might be bad, but you don't have to take me downtown do you?" he asked, voice giving away his youth as it was still slightly cracking as his 16 years of age gave away his voice chang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Jane felt her heart flutter at that cute little voice crack, the leopard licking her lips while looking right at him. She and her partner nodded to each other with a grin, and the wolfess sat down on the bench next to him before shutting the door, while Jane walked around the outside only to get in the rear of the car on the other side, the two of them sitting next to him, looking down at the cute young thing. "Well, cutie. I think we can avoid any serious issues." Brooke said, the head in the inside of the car, the sweat beading on skin and fur very evident up close. "We will need something from you, though." Jane said with a rather cute giggle, before placing her hand right on his crotch, slim fingers grasping his cock through the loose gym shorts, her eyes widening a bit. "And it definitely seems like you've got a very nice something."</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Eliot was quite nervous, specially when the wolf cop joined him in the back seat, then he turned to see the sweaty face of the cheetah, inside the car now he was sitting there and nervous, the female police officers could definitely pick up a nice whiff of the boy's young male musk and sweat, as he jumped a bit when he felt the wolf hand grab unto his crotch and squeeze over the shorts, he gulped but smiled as his sheath began to plump under that paw, if its length was a clue, the youngling was packing a solid 7 inches in there, "I'd do anything to get out of this mess, officers... if I get in more trouble my folks will kill me!!!" he said and shivered, sliding forward on the seat and opening his legs to let them have their way with him.</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oke just giggled at that, watching the cute young thing spread his legs while she could feel his cock harden, and she watched him slide forwards, spreading his legs with glee. "Well aren't you just wonderfully cooperative, she said, taking her hand off of his cock to slide his gym shorts and sweaty underwear off, giving her her first good look at his hardening cock, giving it an impressed look before placing her hand back on it, beginning to slowly stroke his length. "Can't believe a cute little thing like you has such a fat cock." she said, a grin on her face. Jane, meanwhile, eyed him sliding forwards in his seat, and moved down into the cop car's oversized footwell, contorting herself a bit to get her face right in his crotch, taking a long, desperate huff and letting out a tiny moan as she inhaled the underage teen's thick, sweaty musk. She placed her hands on his thighs, and looked up at him, big blue eyes visible around his cock. "Scoot a bit more fowards, cutie, I absolutely need to devour your asshole." she said, lust in her voic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e was in pure heaven and smiling a dorky grin as he felt his nethers exposed, sheath already halfway down his 7 incher, the tip thin and cylindrical beading pre on the tip as the middle part kept swelling from arousal, and it throbbed in the canine's hand, he just put a hand on her breast and squeezed, then eyes grew wide as he saw the cheetah fold herself into the footwell and come nose to nose with his sweaty, musky crotch and speak so lewdly to him. He obliged, huffing as he scooted lower on the seat, his legs at the sides of her head and making her access his sweaty pucker to her heart's continent "mmm, always obey police, I say...." he teased and rubbed the wolf's breast as he rested his other hand over his own chest, lifting the shirt up to show his lean torso as well.</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oke, the wolf, chuckled as the squirrelboy pawed at her breast, inexperienced, and she pushed his hand away a bit, pulling her hand off his cock. "If you want to do that, cutie, you're going to want to try and massage more than just squeeze. And, it helps if I do a little something first." she said, her hands unbuttoning her uniform inch by inch, slipping off the jacket to reveal only a sweat-soaked sports bra, before pulilng that off as well, a pair of heavy D-cups dropping free as the now topless wolfgirl leaned back into the boy, grasping his cock with a firm hand. "That's better, I think." At the same time Jane, the cheetah, looked at that squirrelboy's sweat-soaked asshole with love in her eyes, and jammed her snout up against it, taking a long, deep snort as a whimpering moan came out of her mouth, closing her eyes for a bit, lost in the scent. She backed off, breathing for a bit, and she quietly mumbled out a low "God, you smell so fucking good" before firmly planting her snout up against his pucker again, her hands coming up to pry his cheeks apart for better access.</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Eliot looked at the stripping cop with a lewd look in his eyes and once she was exposed and leaned back, he reached up and began following instructions, massaging that tit and teasing the nipple, enjoying the sweat on the fur as his cock throbbed and slid out of the sheath; the fatter middle part at about the 5 inch now exposed, it was like a knot but not as big and throbbed on her hand, it was quite hot and smearing pre all over her hand and even unto Jane's forehead. Speaking of the cheetah, she had him in a lewd bliss, as he lifted his knees over her shoulders and unto the headrests to give her room as he felt her nose twitch against his sweaty pucker, which welcomed the sniffs with a cute little twitch of pink flesh "mmm, I'm probably quite sweaty, but knock yourself out, offcier" he smart-assed, and smiled at both of them as he shivered when he felt the snout dig in ad kiss his asshol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oke licked her lips a bit, a sweet smile at the nice, mild pleasure of that cute boy's hand working over her breast, feeling that cock harden inch by inch in her hand. God, he was definitely big for his age, she thought, probably about seven inches once it was all out, and she started smearing that pre all over it. Her sensitive nose twitched, and her eyes widened a bit, and she disrupted the work of his hand on her breast so she could lean down over his crotch, planting her nose against the base of his cock, and taking a long, deep sniff, eyes rolling back a bit and a whine coming out of her mouth at the cloying but absolutely divine smell. "Mmh, very sweaty~" she said, giggling. Jane kept her nose grinding against that unwashed boy-pucker for a few more seconds, happily snorting at the smell, but it quickly wasn't enough, and she moved her head a bit, nose grinding along his sweaty asscrack - smelling almost as good - so that she could firmly plant her lips against that underage shitter, giving him a cute little kiss that could be rather chaste anywhere else before pulling away, panting with his hands on her thighs. "Quite sweaty is very, very nice on you." she said, voice husky, before planting her lips firmly back onto his asshole, tilting her head a bit as she tried to press herself in closer to his rear.</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Oh fuck!" he cursed in a soft voice as he felt both girls sniffing his most lewd spots, the fur around his sheath and crotch, and on his balls and ass sweaty, matted and wet, and now his cock was almost fully out and hard, the scent of young lust mixed with the sweat, he felt the nose twitch against the base of his cock and he shivered, which only made his pucker twitch harder against the cheetah's nose and mouth, flexing and letting his sweats and oils unto her mouth as she made out with his rear door, he began petting the canine between the ears also holding her head against his sweaty crotch as he moaned out and a fresh pearl of pre fell unto Booker's nos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wolfess happily let the cute boy stroke her head while she snorted his ballsweat, her thick tongue slipping out to curl around one of his fat nuts, letting out a tiny moan at the taste, and pulling back to look at him while licking her lips, before placing a nice, long kiss on one of his nuts, on the other, and then leaving a trail of kiss marks inch by inch up his shaft before wrapping her lips around the tip, softly suckling at the head of his cock, savoring the taste of his drooling pre on her tongue. Jane finally slipped her tongue out of her lips, and even as she started softly sucking on his hole like she was making out with it, that slightly rough tongue lapped across his asshole, and the taste of sweaty boy-ass made her whimper into his rear, a shot of warmth sent down to her already drooling cunt, and she started laying slow, measured licks across his hole for a few seconds, before finally taking that tongue and pressing it up against his pucker, teasing that tight, twitching backdoor while moaning more than Brooke was.</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kitter was basically curled up in the cop car back seat, legs on the head rests, and wide open as he felt the warm canine muzzle wrap around his cock, the thinner tip spewing pre unto Brooke's mouth and the thicker part twitching and getting veiny as she sucked on it, he reached down her back and groped her ass and rubbed as much as he could between the wolf's legs as he put his other hand on Jane's head, as he felt her tongue finally slurp over his pucker and press against his rim, the flesh ring twitching and kissing back unto that tongue as he shivered and moaned in his cute young voice "holy fuck, this feels great...." he panted and even began bucking his hips a bit, pushing his dick into Brooke's mouth and impaling himself on the cheetahs tongue, his nose sniffing the air as he picked up on their arousals.</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oke felt that cock absolutely fill up her mouth, pushing into her throat, and let out a weird, gagging moan, eyes fluttering, and did her best to swirl her tongue around his cock, lips massaging the base that was almost like a knot, drooling a bit on his impressive length. As he started those small thrusts, she quickly fell into a routine, backing off each time he pulled back, gagging herself down a bit every time he thrust in, the lewd noises coming from her mouth with each thrust of that boy's fat cock filling the car. Jane mewled as the squirrel ground his ass into her face, her tongue pressing against his rim, and very rapidly her long, rough tongue slipped suddenly into his underage asshole, her body going slack for a second as she let out a loud, audible whimper into his rear, her eyes rolling back in her head for a few seconds while her cunt soaked the front of her pants. She could feel his pucker clench around it, keeping her from moving it for a few seconds, with nothing to do but bask in the heavy taste of his underage shitpipe, and she adored it, letting out a pleased, whimpering moan the whole tim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Eliot could feel the growing heat and scents of female lust in the air and it drove him absolutely wild as he began throbbing and spewing thicker pre unto Booker's mouth and throat as he humped her face, loving the gagging noises coming out of her, as he finally found a way under her legs and rubbed over her pants, teasing her spade over them, and of course the feeling of Jane's tongue tight and hard barreling into his rear door as the cheetah lost herself in his taste and smell, her tongue coated with slick ass oils and sweat as she flooded her basement, the bold squirrel, moved one of his feet from the headrest down between her legs and began teasing her soaked pants with the tip of his big thumb "mmmm, this is so fucking good, but being the naughty boy I am, I kinda wonder what cop cunt tastes like" he said bold and lewd as the realization he was off the hook took hold and lust came up top.</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wolf woman moaned between gags as she felt that cute young thing's hand tease her crotch, lightly through her pants, but still. She awkwardly took one hand, unbuttoning her pants and undoing her belt, shimmying her rear as she pushed it a bit down, before taking his hand, placing it at the hem of her panties. She pulled her head away from his cock, panting for a bit, before looking at him with a grin, drool linking her mouth and his fat dick. "Cocky, now?" she giggled. "Cute. As for your question, why don't you find out?" she said, her hand slipping his into her panties, coming to a rest over her currently dripping cunt, and she gave him one last grin before gagging herself on his cock for a second, her other hand softly grasping his heavy nuts with the lightest touch. Jane just kept her muffled moans going, absolutely obsessed with her current location, and after her initial surprise she began going to town. Her lips softly, slowly sucked on twitching ring, while her rough tongue began exploring every inch of his backdoor, her kiss downright romantic as the cheetah tried to worship every single inch of him, tongue slowly trying to see if she can hit this cute boy's prostat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Eliot slid the hand down Booker's panties and began pushing her little spade open to finger her clit and smear her wetness around as he winced when he felt her throat constrict around his dick head again and coated it with a fresh coat of pre, salty and thicker as he got closer to exploding. Meanwhile, Jane's tongue and kiss had his ass hole gaping a bit as the muscle relaxed from the tongue assault, and more and more of her raspy wet appendage was able to slide into the kid's no longer virgin pucker, until she could feel the swell of his prostate through his flesh tunnel, making him moan and shiver with each romantically lewd make out as he kept teasing the cheetah's crotch with his foot and his finger was pressing the wolf's clit eagerly, already relishing the opportunity to gorge on cop cun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oke whimpered and moaned around the boy's dick with each motion of that finger on her cunt, eyes widening with a whimper as he played with her clit, looking up at him with joy in her eyes, lasting a second before continuing her loud, sloppy blowjob, the head of his cock getting into her throat with every single thrust, while the whole time her tongue was slithering around the outside of his cock, lapping at it as much as possible between each thrust. Jane felt that prostate at the edge of her reach, and she mashed her face against his rear, head tilting a bit as she tried to deepen her make-out session, pressing that button every few seconds while continuing to lap away at his insides, her nose still sniffing away at the mix of pre and sweat collected in his fuzzy crack with glee, and she mashed her thighs together, cunt drooling through her pants, a bit even hitting the floor, happy to indulge her hunger.</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prostate grinding and the throat fucking were starting to be too much for the hung if unexperienced squirrel boy and he was soon moaning and mixing his lewd whimpers to Brooke's as he began pushig his finger deeper into her sloppy cunny and his toe against the flooded pants on Jane and panting he said "fuck, girls, you're gonna make me cream if you keep that up!!!" he warned them and added "and I still very much went a good taste of cop pussy if you're so inclined, so who goes first?" he asked, lewd and as cocky as you please</w:t>
      </w:r>
    </w:p>
    <w:p>
      <w:pPr>
        <w:pStyle w:val="Normal"/>
        <w:jc w:val="both"/>
        <w:rPr>
          <w:color w:val="CCCCCC"/>
          <w:sz w:val="24"/>
          <w:szCs w:val="24"/>
          <w:highlight w:val="black"/>
        </w:rPr>
      </w:pPr>
      <w:r>
        <w:rPr>
          <w:color w:val="CCCCCC"/>
          <w:sz w:val="24"/>
          <w:szCs w:val="24"/>
          <w:highlight w:val="black"/>
        </w:rPr>
        <w:t>.</w:t>
      </w:r>
    </w:p>
    <w:p>
      <w:pPr>
        <w:pStyle w:val="Normal"/>
        <w:jc w:val="both"/>
        <w:rPr>
          <w:color w:val="CCCCCC"/>
          <w:sz w:val="24"/>
          <w:szCs w:val="24"/>
          <w:highlight w:val="black"/>
        </w:rPr>
      </w:pPr>
      <w:r>
        <w:rPr>
          <w:color w:val="CCCCCC"/>
          <w:sz w:val="24"/>
          <w:szCs w:val="24"/>
          <w:highlight w:val="black"/>
        </w:rPr>
        <w:t>The cop gave his nuts a soft, gentle squeeze and looked up at him with her big blue eyes, slowing down a bit on his cock as her lips and tongue gave him the attention he deserved. His pre was thick, salty, wonderful, and she had no doubt that when he finally came it would be even better, and so she kept that hungry look at him, just begging for him to erupt in her mouth. Jane, meanwhile, had her eyes rolling back a bit, face buried in his rear, grinding her thighs together, feeling like she was about to cum from sensation alone as she continued to suck on his shithole, her tongue pressing into his prostate firmer and firmer with every single thrust of her tongue, her moans slightly audible in the car despite her lips being locked on tigh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boy felt a shiver up his spine and smiled at the begging puppy with a mouthful of cock, and that feline tongue up his rear end, and gasped, sighing as he emptied his balls into he cop's mouth, plump ropes of hot, salty spunk pushing down her muzzle and overwhelming her as it was slightly abundant, and of course the muscular spasms of his prostate induced orgasm, made his pucker tighten and throb around the cheetahs mouth and face as a fresh coat of ass oils coated her tongue and lips as he humped down unto her tongue eager to please as he fingered and toed their cunnies gluttonly "holy fuck!!!!!!" he moaned as he rode his orgasm in pure lewd illegal bliss.</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oke widened her eyes in shock at the absolutely massive load this cute boy shot into her mouth, feeling each thick rope of cum shoot down her throat or fill her mouth, and she rode out his whole orgasm with her mouth sealed around the tip of his dick, feeling each time his balls throbbed, shooting out another rope. when he was done, she slowly pulled back, tilting her head back for a bit to bask in the warm, salty taste, swallowing it slowly over a good fifteen seconds, before licking her lips and finally looking back down at him, his slick, twitching cock, the mix of cum and her drool matting the fur around his crotch, and just looked at him, panting for a bit, before smiling. "Holy shit, kid, you are something special." she said with a chuckle. Jane, meanwhile, felt that cute boypucker clench on her mouth, felt each clench and twitch in her tongue, the greasy, wonderful taste of his shitpipe, and everything about this finally drove the cop over the edge, collapsing a bit against the edge of the seat as the cheetah cop had a hands-free orgasm at the rear end of the underage boy in her car, a long, loud moan right into his rear, closing her eyes from the sheer pleasure, and she rode it out while he came, her tongue pressing into his prostate the whole time and for a few seconds after, even when his orgasm had passed. She then, slowly, just settled down into his rear, an almost glazed look in her eyes as she went from her hungry aggression to slowly, softly sucking on his pucker. Brooke chuckled, eyes looking down at her partner. "You'd be there all damn day if we let you, huh?" she said, smiling, and placed a hand firmly on the back of her partner's head, pulling her away from Eliot's rear with a pop as her lips were unsealed. Jane was panting, eyes locked on to his rear, and let out a whimper before trying to press her face back in, only for Brooke to drag her partner's face up, mashing her lips against hers, the two of them swapping spit and taste right in front of Elio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kitter was on the basking afterglow of his orgasm as he heard the cute wolfess talking to him so sweetly and then teasing her partner before they began swapping ass oils and cum coated spit before him, and he took the ooporuntiy to push his fingers into Brooke's cunny and stir her juices around as he waited to see what the cheetah would want from him, he was spent for this round for sure, but with youth came the advantage of quick stamina, so he'd be ready in a few minutes, but for now, his chest heaved and he looked down at the matted mess of spit and cum over his crotch "oh wow, that was fantastic..."</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wolf officer moaned into Jane's mouth as those fingers pressed against her cunt, and the two spent a few more seconds swapping spit before pulling back, sweaty, panting faces looking at each other before turning back to him. Brooke slid back a bit, her cunt pulled just out of Eliot's reach, and she leaned back against the car door, spreading her legs, before spreading apart her cunt with two fingers while looking right at Eliot. "You're not half bad yourself, cutie, but I think you mentioned wanting a taste of something a bit earlier, you cocky little shit?~" she said, chuckling a bit as she said it. Jane, meanwhile, was still sitting in the footwell, looking a bit dazed, licking her lips with a smile before looking back up at the other two in the car, and Brooke looked back at her with a chuckle. "She'll huff your asshole for hours unless you tell her something else." she says, a laugh in her tone, and Jane rolls her eyes before responding. "I mean, yes, but, well..." She trails off, having to concede the point, and shrugs. "Maybe you have to take a piss, though?" she says, talking to the underage delinquent in her car with a bright smile on her face as she licks her lips again.</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e turned to his side to bask in the glorious view of Booker opening and offering her cunt to him, he nodded in appreciation and leaned closer to take a nice sniff of both her orifices, appreciative, and chuckled at the rapport of the two partners, and he looked down at Jane and nodded "you know, officer, now you mention it, after cumming so much I think I do have to take a fucking piss..." he said and winked at her as he leaned forward and buried his nose into the wolf's open cunt, sniffing and lewdly slurping along those slick walls, folds and clit, before licking upwards to also coat her sweaty ass with his spit, and began moving up and down tasting all her holes lewdly as he held his dick up for Jane and even gave it a shake and wiggle to entice the cat to drink from him.</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oke placed her hand against the delinquent's head, hand running through his hair, and loosely pushed him against her cunt, softly groaning as his fantastic tongue went to work against her folds. "You're pretty good, kid." She said between moans, big blue eyes looking down at him, leaning her head back, eyes rolling back a bit as that tongue hit something right one more time. Jane, meanwhile, heard that sixteen year old saying he had to take a piss and wrapped her lips around the tip of his cock almost frantically, her tongue lightly lapping at his pisshole and her lips gently suckling on the tip as she waited for the underage cutie to let himself go in her mouth.</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kid moved his free hand to rub between the cheetah's eyes, almost petting her and let out a cute little sigh of warm breath against Booker's cunt as he tried licking the spot that had made her roll her eyes again, and loving every fucking second of the canines tasty cunt, and seeing Jane so eager, he chuckled and sighed again as he let himself go, flooding her mouth with warm, pent up piss, the kind that comes after being hard for a while, slight traces of cum in it, pungent and abundant, as he shivered in pure bliss; he switched his attention to Brooke's rear end, slurping her pucker lewdly.</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wolfess felt the cute young thing bring his mouth down, eyes widening a bit and hand reflexively pushing his head into her rear a bit. "Goddamn, you really are good." she said, growling and moaning as that tongue worked over her pucker. Jane, meanwhile, let out a long, pathetic moaning whimper, feeling the kid drain his bladder directly into her mouth, thick, acrid piss running right over her tongue as she jammed a paw into her pants, starting to awkwardly finger herself in the footwell of the car. She happily gulped it down until the flow stopped, proceeding to lap the few remaining drops off piss off of his dick with glee before pushing her face forwards, hard, a nasty gagging noise coming from her mouth as she started to throat his dick.</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e let himself empty himself into Jane's throat and mouth, shivering as the flow subsided, all the while, he was alternating his tongue between Booker's spade and pucker, making as much dirty noises as he could as he coated his face with any fluids she had to offer, he winced as he felt the other cop gag on his 7 incher, that began hardening again, the cool thing about young kids is stamina, and he kept petting her nose and ears as he looked sideways down at her to see her neediness, the hand in her already soaked pants "mmmm, someone's eager..." he chuckled, teasing the poor cheetah the same way her partner did.</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Jane felt the teenager start hardening again in her throat, her long, rough tongue wrapping itself around the squirrel-boy's length before sliding back and forcing herself back down on his full length, moaning in joy as she heard the kid call her eager, whimpering pathetically as his hand worked over her sensitive spots. Brooke chuckled a bit, watching the scene as the kid continued licking her, starting to occasionally buck and grind into his face as she felt herself getting close to her own release. "Jane is an eager whore, aren't you babe?" she said, chuckling again as she heard her partner loudly gag on the teenager's dick once mor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Eliot kept his left hand petting the cheetah and boldly spanked the wolf as he buried his tongue into her rim, slurping lewdly and kissing the rim around his tongue before pulling back for air and to tease Booker "well, you're one to talk, really, officer!" and proceeded to clamp his mouth over that chubby looking clit and sucking as he got more and more of her juices all over his young face, humping slightly into Jane's needy mouth, loving the gagging noises mixed with purrs.</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oke laughed at the kid's comment; opening her mouth to respond before she felt that mouth start sucking on her clit with gusto and letting out a loud, deep groan, only a "H-holy shit." tumbling out of her mouth as she started to grind her crotch against the squirrelboy's face. It was only a few more seconds before she came, hand on his head holding him against her crotch firmly, and she rode out her orgasm, juices all but squirting against his face and into his mouth as her brain shut off for a bit. She eventually came to her senses, panting, fluttering her eyes a bit and looking down at the squirrel, finally releasing his head. "Ok, kid, you're good." she said, sounding a bit more tired than before, chuckling a bit. Her head lolls back a bit against the window, and she smiles. "I'd still say she's the whore, she's the one who loves eating ass." The aforementioned whore continues throating the kid's dick, her mouth a stream of wet gagging noises and cute little purr-moans, and her frantic fingering plus the fingers in her cunt combine to make her cum herself, shaking and bumping into the walls as she cums her brains out while sucking off a teenager in the footwell of her cop car, her throat contorting around the tip of the kid's cock as her whole body practically spasmed.</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squirrel swallowed all the wolf had to offer, slurping and chugging noises audible as he felt his mouth flooded with Booker's moist desire, he panted and caught his breath smacking his lips at the delicious taste, his hips pounding into the gagging Jane eagerly, he kissed the clit a last time before setting back unto the seat and going to town on cheetah throat and he said "mmm, yeah, and your a cop who seems to love having her ass and pussy eaten by underage boys, so..." he winked at the wolf, lewdly and just to "diminish" the sting of his words, he gave her rump a soft, squeeze and rub "sorry, your TASTY ass and pussy" he said as he licked his lips, his muzzle matted and shiny with her juices "mmmm, she's so good at this, I might cum in her throat again, unless any of you wants me somewhere else?" he offered cocky.</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ooker rolled her eyes, chuckling. "I suck you off once and now you're all cocky." she said, pulling her panties back up but leaving her pants unbuttoned. The second line of his got a real laugh out of her, and she smiled a bit. "Ah, wait, you're a gentleman, of course." she said, going back to a smirk while watching her partner gag on the boy's dick. "I'm good for now, cutie, it's just fun watching you use her throat." she said, leaning back a bit more. Jane, meanwhile, rode out her orgasm, fifteen seconds of drooling and whimpering as the kid didn't stop, and as soon as she was done, her tongue went back to work, but other than that, she continued moaning with bliss as the teenager fucked her face, mewling with joy every time his heavy nuts smacked into her chin, his hips were mashed against her lips, the rear of the car filled with wet thwacking noises as she was facefucked by a kid.</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e grabbed onto Jane's cheeks, half for petting, half for support as he began pushing into her with wild gusto, really enjoying how her throat squeezed and contracted around his now fully hard cock, as more pre began pouring unto her throat, he nodded down at her and winked "damn, officer, I can smell you from here!!!" he said and made a show of sniffing the air as she filled it with her gags, purrs and of course, the scent from her ruined pants he leaned sideways a bit to lean unto Booker to keep close to her too, lying over her tummy and drilling into her partner.</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wolf cop slid down a bit, letting the kid's head rest in between her tits as she watched her partner's face get absolutely drilled by this kid's cock, his hands awkwardly grabbing onto her face to throatfuck her harder. "That's right, babe. Just keep gagging on kiddy cock; you love it." Jane was gagging on kiddy cock, loving it; eyes rolled back and unable to do anything but whine and whimper as she kept getting gagged by that wonderful dick, happy that he was using her like a living fleshlight; a human toy. Strings of drool and spittle dripped from her mouth, and her head would occasionally bounce against the back of the front seat with a particularly hard thrust; all of that just made this better and better, she thought, trying desperately to get him off.</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kitter was getting quite into it and growling in his cute voice, he kept petting the face he was so happily fucking and slapped his balls on her chin as he thrust deep into her, shivering and moaning as he nuzzled those lovely tit pillows, he thrust harder, shivered, if Booker saw him, she would recognize those shivers as his orgasm approaching "ohhhh, fuck, this is so good" he said, as warning and burying himself into Jane's throat until it gurgles he emptied himself for a second time into he cop''s willing gulle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ooker watched the kid hilt himself in her partner's throat, balls deep, and held him softly as he began to drain his balls deep into her partner's throat, and she whispered in his ear. "That's right, cutie, just let yourself go. Use her." Jane, for her part, was happy to be used, and when she felt the kid slam himself into her throat balls deep, she started practically trying to massage his cock with her throat, her tongue curling around the tip, hungrily trying to drain his nuts directly into her stomach. And he did; the officer felt every single throb of his cock as he shot rope after rope of cum into her stomach, and when he was done, she desperately worked his length with her lips, trying to force every last drop out of his length.</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quirrelboy shivered and writhed around over Booker's lap and tits, holding on to the cute cheetah's slightly ruined face as he emptied himself into her, moaning with each slurp and lick coaxing his last drop, less abundant than the first one, but quite good, warm and sticky, he sighed and just sort of lay on top of the wolf cop's body heaving and panting "wow... that was..." and let out a huge, sybaritic sigh.</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As the kid laid back panting, looking down at his face with a grin. "I think what you should say is 'that was a horrible punishment'. In fact, us two officers are so mean that it'd be just awful to arrest you now, after you've suffered so much, she said, squeezing the boy a bit closer with a smirk. Jane spends a few more seconds, eyes closed, just trying to clean what saliva and cum she can off of his cock; before finally pursing her lips and pulling her mouth away from his dick with a wet pop, immediately coughing a bit, drool and cum hitting the floor, panting hard for a few seconds. When she caught her breath, though, she looked up at him with a smirk, licking her lips. "I have to say, I'm glad this car is made to be hosed out." she says, chuckling a bit as well.</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Just like you..." he said and winked at the cheetah, adding cuteness to the lewd comment with a childish tongue poke at her "fine, fine, oh lawd, such a horrible, horrible punishment, I'm sure I learned my lesson..." he said, smirking smart ass at Booker and sitting up to give them room to get "decent" his hands on his tummy, rubbing and sighing.</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ooker stretched a bit, the car filling with the sound of buckles, buttons, and snaps for a few seconds as pants were checked and shirts were put back into place, the wolfess having to awkwardly replace her bra. Brooke quickly stepped out of the car and back into the front seat, while Jane managed to pry herself out of the footwell, stepping outside and doing a big stretch with her hands behind her head, tits straining her cop uniform before smirking at the teenager and hopping back into the passenger seat. looking back at him from the other side of the car, licking a stray rope of cum from her lips with a wink. Brooke spoke, looking at Eliot. "Now get your dick in your pants and enjoy the rest of your day, cutie. Don't be a stranger, though, you're awfully fun." she said, a sly smile on her face, and she gave him a quick wink before turning back around.</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e nodded, knowing how damn lucky he had been and not dumb enough to press his luck, he quickly pulled up his shorts, stuffing his just cum, matted furred sheath and cock into them, and creaked his neck before looking at them and actually blowing them both a kiss, and he got out of the patrol car's open door "you have a great day, officers!!!" and dashed off to make himself scarce.</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