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iet  in the Library!</w:t>
      </w:r>
    </w:p>
    <w:p>
      <w:pPr>
        <w:pStyle w:val="Normal"/>
        <w:rPr/>
      </w:pPr>
      <w:r>
        <w:rPr/>
      </w:r>
    </w:p>
    <w:p>
      <w:pPr>
        <w:pStyle w:val="Normal"/>
        <w:rPr/>
      </w:pPr>
      <w:r>
        <w:rPr/>
        <w:t>Horus Warren had been in Faye's classes for... Well, since more or less forever really. He was never one of the popular kids exactly, but being a Saltwater Crocodile meant that he was good enough at swimming and just... being kinda' big (if a little chubby) to avoid being written off as just bully-bait even though he usually had his head in a book between classes and he never really went out of his way to get involved in sports teams. A face in the crowd then, someone you sometimes get paired up with for assignments or chat to in the schoolyard without really knowing, which made it all the more interesting when he turned up in her local library (at the end of the street) on a Saturday, dressed in casual slacks and a hoodie, with a book-bag over his shoulder. He's not from her neighbourhood exactly (he's a reptile after all, and they tend to live a few blocks east) and while that doesn't matter too much these days, it does mean that he stands out a little, ducking into one of the private reading rooms with a couple of reference books and a slightly furtive expression...</w:t>
      </w:r>
    </w:p>
    <w:p>
      <w:pPr>
        <w:pStyle w:val="Normal"/>
        <w:rPr/>
      </w:pPr>
      <w:r>
        <w:rPr/>
      </w:r>
    </w:p>
    <w:p>
      <w:pPr>
        <w:pStyle w:val="Normal"/>
        <w:rPr/>
      </w:pPr>
      <w:r>
        <w:rPr/>
        <w:t>Faye was in the library looking for more new books to read, since she always enjoyed the hobby, she wasn't exactly nerdy or bully magnet, either, but she tended to find the allure of books quite nice, even if she had friends from school and her neighborhood, she had seen the croc in school, in classes and assembly, but had never been paired up with him, and knew the reptiles lived in a different district of town, she had maybe crossed a hello or two with him. She noticed the boy's attitude and clothes, and having read one too many detective stories, decided it was furtive and beared investigating (pun intended) so, she put a bookmark in the vook she was reading, closed it and got up, following the croc "stealthily" which consisted in walking a few steps behind him, hiding behind book cases... All punctuated by her singing the Mission Impossible theme as loud as the library rules allowed, and obviously audible to the boy.</w:t>
      </w:r>
    </w:p>
    <w:p>
      <w:pPr>
        <w:pStyle w:val="Normal"/>
        <w:rPr/>
      </w:pPr>
      <w:r>
        <w:rPr/>
      </w:r>
    </w:p>
    <w:p>
      <w:pPr>
        <w:pStyle w:val="Normal"/>
        <w:rPr/>
      </w:pPr>
      <w:r>
        <w:rPr/>
        <w:t>Horus didn't recognise quite what was going on for the first two books he collected - both anatomical, from the reference section - but his face when he realised the soft dum-dum-da-dum, dum-dum-da-dum issuing from behind him is in fact following him is an out and out picture and while a reptile can't exactly flush in the same way a mammal can (their nosepad and the inside of their ears flaring red, fur covering much else) he looks aghast (a particularly fine word which doesn't see as much use as it should) when he turns and recognises Faye sneaking (for a given value of sneaking) up on him, a moment or two passing before he manages to remember her name and - clutching both books to his hoodie - asks "What, uhhh, what are you doing?"</w:t>
      </w:r>
    </w:p>
    <w:p>
      <w:pPr>
        <w:pStyle w:val="Normal"/>
        <w:rPr/>
      </w:pPr>
      <w:r>
        <w:rPr/>
      </w:r>
    </w:p>
    <w:p>
      <w:pPr>
        <w:pStyle w:val="Normal"/>
        <w:rPr/>
      </w:pPr>
      <w:r>
        <w:rPr/>
        <w:t>Faye eepped out and froze comically, unable to duck out behind a book case this time as she utterly failed her hiding roll, she sighed and stayed in place "If I don't move he won't see me" she said In a stage whisper before deflating and sighing again "I could ask you the same thing... sneaking around the library in a hoodie, that's highly suspicious activity, mister...." she said and gestured to indicate, too in character to admit she'd forgotten his name but wanting to remember it, also trying to see the books he was clutching to his hoodie, more curiosity than anything else, the bear cub curious to a flaw, and indeed she managed to get the type of blush he'd expect on her.</w:t>
      </w:r>
    </w:p>
    <w:p>
      <w:pPr>
        <w:pStyle w:val="Normal"/>
        <w:rPr/>
      </w:pPr>
      <w:r>
        <w:rPr/>
      </w:r>
    </w:p>
    <w:p>
      <w:pPr>
        <w:pStyle w:val="Normal"/>
        <w:rPr/>
      </w:pPr>
      <w:r>
        <w:rPr/>
        <w:t>Horus pointed out pretty much by instantaneous reflex "Uhhhh, that's like T-Rexes and it's probably not true, 'crocs have got really good eyes." before she discovered that the reptilian (or at least crocodile) version of a blush sees the pale scales on his throat darken and his nictating membranes flicker protectively as his eyes drop, only to rise again when she speaks to him and the flush deepens, his arms closing a little more protectively about the books "I... uh.... I kinda' didn't want anyone I know to see me.", his arms not sufficient protection to keep her from reading the words 'Guide to Mammal Anatomy' on one back cover and 'Something-something writing Tips' on the second (of which she can only see the spine). He takes a second to realise the context of her leading sentence meanwhile, and hastily replies "Oh, Hor! I'm Hor. Well, Horus but only like, my mom calls me that."</w:t>
      </w:r>
    </w:p>
    <w:p>
      <w:pPr>
        <w:pStyle w:val="Normal"/>
        <w:rPr/>
      </w:pPr>
      <w:r>
        <w:rPr/>
      </w:r>
    </w:p>
    <w:p>
      <w:pPr>
        <w:pStyle w:val="Normal"/>
        <w:rPr/>
      </w:pPr>
      <w:r>
        <w:rPr/>
        <w:t>The bear girl relaxed and actually smiled, making a point not to stare at the different species reaction and blush, not wanting to be rude, she focused instead on the books, noticing first the tips on writing and only glancing over the mammal anatomy "ooooh, so you're writing something? that's cool, Hor! I'm Faye by the way... everyone calls me faye... my mom calls me by my full name when I'm in trouble..." she said and then added "what kind of story are you writing and why the mammal anatomy book? can I read it? can I?" she asked smiling cute and getting close to him, a small flaw in personal space boundaries that age confers, she was basically inches from him, wearing her denim overalls and red t-shirt with a popular cartoon character on it, concealed by the overalls' chest flap, and if he had a nose as good as his eyes, he could pick up a mild scent of sweat and fruity shampoo coming off her.</w:t>
      </w:r>
    </w:p>
    <w:p>
      <w:pPr>
        <w:pStyle w:val="Normal"/>
        <w:rPr/>
      </w:pPr>
      <w:r>
        <w:rPr/>
      </w:r>
    </w:p>
    <w:p>
      <w:pPr>
        <w:pStyle w:val="Normal"/>
        <w:rPr/>
      </w:pPr>
      <w:r>
        <w:rPr/>
        <w:t>Horus doesn't behave like a bully, or even with the sort of hostility some of the boys at school (and more than a few of the girls) display when they're caught doing something, rather the reptile dips his head (which means that they're more or less looking at each other, because the slightly chubby young 'croc's a good few inches taller than she is) and bites his lower lip "I, uh yeah... I kind of ambutdon'ttellanyone!", which gabble of tangled words flows out just as he's catching the scent of her berry shampoo and gentle mammal-musk (like their sight, crocodiles have very, very good senses of smell) and she's picking up the light sandalwood-and-vanilla of a gently sweating crocodile boy who uses the scale oil his dad buys. He swallows, then looks both ways before answering "Uh, you... if I do show you you gotta' promise not to tell anyone. And... not here. Maybe... maybe in one of the reading rooms?" Said rooms are more or less soundproofed and have glass doors but solid walls - a combination of privacy and 'don't get any ideas, mister' that's thwarted more than one libidinous teen through the years.</w:t>
      </w:r>
    </w:p>
    <w:p>
      <w:pPr>
        <w:pStyle w:val="Normal"/>
        <w:rPr/>
      </w:pPr>
      <w:r>
        <w:rPr/>
      </w:r>
    </w:p>
    <w:p>
      <w:pPr>
        <w:pStyle w:val="Normal"/>
        <w:rPr/>
      </w:pPr>
      <w:r>
        <w:rPr/>
        <w:t>Faye smiled and hugged him excitedly about the reading, giggling at hs stammer of words "fine, fine, I won't tell anyone... is it something dirty?" she asked and wiggled her eyebrows at him comically before grabbing his hand and pulling him to the back of the library to the more concealed reading rooms, less frequented and, well she was in good standing with the librarian she probably wouldn't check on her since she was a good girl... She pulled him into the room and closed the door excitedly bouncing on her ankles "come on, come on, Hor, tell me what you're writing..." she said and almost pounced one of the reading bean bags in the floor eager to hear the story, but also giving the croc a very good view of her plump butt, even if fully clothed it looked yum.</w:t>
      </w:r>
    </w:p>
    <w:p>
      <w:pPr>
        <w:pStyle w:val="Normal"/>
        <w:rPr/>
      </w:pPr>
      <w:r>
        <w:rPr/>
      </w:r>
    </w:p>
    <w:p>
      <w:pPr>
        <w:pStyle w:val="Normal"/>
        <w:rPr/>
      </w:pPr>
      <w:r>
        <w:rPr/>
        <w:t>The croc froze when she glomps on him, her furred arms squishing him slightly as his throat-blush gets worse, and then he's being dragged, tail flailing and one hand clasping his book-bag as she utilises leverage, surprise and enthusiasm to move him around with the ease of an overstuffed handbag, his swallow audible when he admits "Ye... uh, yeah. I kinda'... I kinda' started writing this story about kids ending up in a game and then... I, uh... I needed to know about how mammals... work." as the door swings shut, his brief view of her squishable backside making his eyes go wide - as a 'croc he doesn't exactly have one himself (the tail gets in the way) but he's 'done his research' and he's a teenage boy and he can all too easily imagine what it might look like under her overalls, a line of thinking which briefly steals his voice before he flops down onto the beanbag next to her, his books and his bag on his lap "The hero's - don't laugh - a 'croc and he's just saved a Lutrai village and... Well, I know mammals don't have cl... well, they're not plumbed like us and..."</w:t>
      </w:r>
    </w:p>
    <w:p>
      <w:pPr>
        <w:pStyle w:val="Normal"/>
        <w:rPr/>
      </w:pPr>
      <w:r>
        <w:rPr/>
      </w:r>
    </w:p>
    <w:p>
      <w:pPr>
        <w:pStyle w:val="Normal"/>
        <w:rPr/>
      </w:pPr>
      <w:r>
        <w:rPr/>
        <w:t>She nodded listening intently and tilting her head to the side in confusion at the plumbing reference she said "uh what do you mean plumbed like you, do your houses have a different system? we got toilets, you got outhouses?" she said, innocently then covered her mouth quickly realizing she had interrupted "sorry" she said and blushed harder, this close he could feel her warmth and her scent, and she was sniffing the air on reflex for his vanilla fragrances, her free hand had gone to his thigh on instinct not realizing it was there "that's cool, a croc hero!" she said and then let him continue.</w:t>
      </w:r>
    </w:p>
    <w:p>
      <w:pPr>
        <w:pStyle w:val="Normal"/>
        <w:rPr/>
      </w:pPr>
      <w:r>
        <w:rPr/>
      </w:r>
    </w:p>
    <w:p>
      <w:pPr>
        <w:pStyle w:val="Normal"/>
        <w:rPr/>
      </w:pPr>
      <w:r>
        <w:rPr/>
        <w:t>Horus swallowed at her question, his flush resuming in full force before he stammers "No, uh... y'know... 'down there'? We've kinda' got a cloaca which has all our stuff in it, boys and girls both an' mammals have... Have buttholes and pu... pussies?", not quite able to meet her eyes and never mind that she's got her hand on his warm leg and he can feel her pads on his slacks and scales and all he really wants to do is either sink into the beanbag or maybe sink into hers and he has no idea which is scarier. Her approval makes him smile though, regaining a little confidence as he explains "Yeah. Early on I was going to have him all kick-ass but that's... That's kinda' dull, you know? So I wrote him as being a little out of his depth, a little lost... And he helps the Lutrai out 'cause he's a pretty good engineer and..." - the flush comes back in full force - "They sorta'... Well, there's these two sisters, warriors and they sorta'. I'm kinda' writing them taking him to bed but...", while he defensively pulls a journal-style notebook out of his book-bag and awkwardly slides it across to her.</w:t>
      </w:r>
    </w:p>
    <w:p>
      <w:pPr>
        <w:pStyle w:val="Normal"/>
        <w:rPr/>
      </w:pPr>
      <w:r>
        <w:rPr/>
      </w:r>
    </w:p>
    <w:p>
      <w:pPr>
        <w:pStyle w:val="Normal"/>
        <w:rPr/>
      </w:pPr>
      <w:r>
        <w:rPr/>
        <w:t>Faye took the notepad with the hand that wasn't on his leg, that hand was busy squeezing and rubbing his thigh distractedly as she opened the notepad and began reading, her blush harder as she began reading the story and the scene where they reward the gator, "Ahhh I see, you describe your own body nicely, but have no idea about the two mammal girls... so you got the book to reference it..." she said and as she read on coming to the point where he had stopped and on a completely out of nowhere whim she said "well, I'm not a Lutrai... but I got a pussy..." she said, leaving it there and trailing off, not realizing what she had just offered…</w:t>
      </w:r>
    </w:p>
    <w:p>
      <w:pPr>
        <w:pStyle w:val="Normal"/>
        <w:rPr/>
      </w:pPr>
      <w:r>
        <w:rPr/>
      </w:r>
    </w:p>
    <w:p>
      <w:pPr>
        <w:pStyle w:val="Normal"/>
        <w:rPr/>
      </w:pPr>
      <w:r>
        <w:rPr/>
        <w:t>The boy watched her with obvious nervousness as she goes through his story... The writing is... Actually, not all that bad. He uses a fairly good ballpoint and his writing is regular and easy to read, and while his margin notes are all over the place the story itself flows pretty well. The page she finds starts with the two Lutrai women - both a head shorter than the protagonist - leading him into a hut, one grumpy about his overcoming the raiders with knowledge instead of strength, the other seemingly fascinated by how exotic he is... His description of the kisses isn't bad (she's left to assume), taking in the awkwardness of his longer (but not so much longer) jaw but the opportunities of his also-longer tongue and he manages to make crocodile anatomy seem downright fascinating with his description of the curious girl reaching into his cloaca to finger his (apparently sensitive) tailhole and draw out his arousal, which apparently features a tapered tip and quite the bulge... ...he's fretting, but when she drops that bombshell his eyes go wide and he chokes for a second before asking, nervously "Are... Are you offering to help... Help me write... The smutty bits?"</w:t>
      </w:r>
    </w:p>
    <w:p>
      <w:pPr>
        <w:pStyle w:val="Normal"/>
        <w:rPr/>
      </w:pPr>
      <w:r>
        <w:rPr/>
      </w:r>
    </w:p>
    <w:p>
      <w:pPr>
        <w:pStyle w:val="Normal"/>
        <w:rPr/>
      </w:pPr>
      <w:r>
        <w:rPr/>
        <w:t>She stopped reading putting the notepad down on the floor but gently, almost reverently and turning to look at him, blushing as she realized, but a bear of her word, she gulped and said, squeezing his thigh gently "uh... I guess so... all I was saying is I have a pussy and I could let you see it... and well, I'm now curious about that cloaca thingie you wrote you have..." she said, not stammering in the slightest, but pretty clear she was nervous about what she had just talked herself into, and if the blush and awkwardness wasn't hint enough he could perceive a change in the room's air, as close quarters as it was, the fruity shampoo and sweat started mixing with something else, something pheromonal and primitive as she held her thighs together on reflex.</w:t>
      </w:r>
    </w:p>
    <w:p>
      <w:pPr>
        <w:pStyle w:val="Normal"/>
        <w:rPr/>
      </w:pPr>
      <w:r>
        <w:rPr/>
      </w:r>
    </w:p>
    <w:p>
      <w:pPr>
        <w:pStyle w:val="Normal"/>
        <w:rPr/>
      </w:pPr>
      <w:r>
        <w:rPr/>
        <w:t>Horus was similarly transitioning from vanilla-and-sandalwood to something more... Earthy... A musky, animal sort of aroma that while clean is sort of compelling, tickling at instinct and curiosity alike... It spikes some, through his nervousness as he glances at the glass door but also knows that there probably won't be any librarians patrolling much on a weekend when it's this quiet and he looks back at her hastily, dry-mouthed and trembling just a little under her hand "We, uh... we could... I mean you could show me that and I can show you mine and... Then you can help me, right? Tell... tell me what it's like for a girl?"</w:t>
      </w:r>
    </w:p>
    <w:p>
      <w:pPr>
        <w:pStyle w:val="Normal"/>
        <w:rPr/>
      </w:pPr>
      <w:r>
        <w:rPr/>
      </w:r>
    </w:p>
    <w:p>
      <w:pPr>
        <w:pStyle w:val="Normal"/>
        <w:rPr/>
      </w:pPr>
      <w:r>
        <w:rPr/>
        <w:t>Faye followed his gaze to the glass door and understood his meaning and simply nodded "Ms. Rivera is busy this hour sorting out the books in the other section... so yeah, we could... I guess..." she said and her hand slid from the top of his thigh to the inner part, teasing slowly as she locked eyes with him, blushed and breathing hard, her other hand went to unclasp her overralls, letting the flap fall forward and revealing not only the full graphic of her shirt, but also the small mosquito bite bumps of her developing boobies pressed against the cloth "shall I go first?" she asked cute and on another whim on a day full of them, she leaned in and rubbed noses with the tip of his long muzzle, playful.</w:t>
      </w:r>
    </w:p>
    <w:p>
      <w:pPr>
        <w:pStyle w:val="Normal"/>
        <w:rPr/>
      </w:pPr>
      <w:r>
        <w:rPr/>
      </w:r>
    </w:p>
    <w:p>
      <w:pPr>
        <w:pStyle w:val="Normal"/>
        <w:rPr/>
      </w:pPr>
      <w:r>
        <w:rPr/>
        <w:t>In the story he was writing, he made much of how much his protagonist enjoyed the smaller breasts of the warrior-women over the heavier endowment of some of the village girls... Explaining it as natural for breast-less crocodiles to have little attraction to large tits, but for their presence and sensitivity to be fascinating in and of themselves... They'd reduced one sister to squirming wordlessness with nips and licks to her teats before things got too much more steamy and Faye is left in little doubt that this reflects his own preferences as his eyes leap to hers before darting back to her eyes as he swallows "S... sure.", while he wriggles some and unfastens the buttons at the back of his slacks, then his fly... Exposing his briefs (there are, adorably, dinosaurs on them) before their noses touch and he reflexively rubs back into her gesture, breath catching.</w:t>
      </w:r>
    </w:p>
    <w:p>
      <w:pPr>
        <w:pStyle w:val="Normal"/>
        <w:rPr/>
      </w:pPr>
      <w:r>
        <w:rPr/>
      </w:r>
    </w:p>
    <w:p>
      <w:pPr>
        <w:pStyle w:val="Normal"/>
        <w:rPr/>
      </w:pPr>
      <w:r>
        <w:rPr/>
        <w:t>Faye giggled at the cute briefs with dinos on them, she held her place rubbing her nose to his almost as if shy to really kiss him, as her hand stayed on his warm thigh now exposed, running up and down the scaly skin liking the feeling, she stood gently and moving in front of him, she pushed the waistline of her overalls off, wiggling her hips to help them descend down her legs, exposing her cutesy pink panties with Saturday emblazoned on the rump and a little bow over the crotch, she stopped to think for a moment and seeing how he had eyed her titties, she took off her shirt and playfully tossed it over his snout, even the shirt had a dose of that delicious girly scent as she spun around in her undies, tail wagging cute before she turned her back to him and bent forwards, pushing the panties off revealing her plump derriere and right between them in all its glory the slit of her cunny, plump outer labia, just like her rump and hips that still held on to some of that baby fat waiting to redistribute with puberty, slight dampness to it from afar, and she sat back down on the beanbag, giggling "well, it's your turn, croccy boy!" she said teasing and winking at him, her legs a little spread enticing to the secrets they concealed.</w:t>
      </w:r>
    </w:p>
    <w:p>
      <w:pPr>
        <w:pStyle w:val="Normal"/>
        <w:rPr/>
      </w:pPr>
      <w:r>
        <w:rPr/>
      </w:r>
    </w:p>
    <w:p>
      <w:pPr>
        <w:pStyle w:val="Normal"/>
        <w:rPr/>
      </w:pPr>
      <w:r>
        <w:rPr/>
        <w:t>The crocodile was supple to the touch rather than rough - there's a texture to his darker scales when she moves her hand against the line of them, but the cream ones on the inside of his thighs and along his belly are more like suede than anything else... Their warmth draws her fingers in as she feels him twitch, more or less along his whole body but most especially over his crotch where a general bulge is starting to form, one which only grows more distinct as she exposes herself, stripping off more or less naked to show him both her fly-bite breasts and the flawless, beautiful cleft of her animal sex, plump mammal lips and deep-pink inner flesh plainly exposed to his eyes... And leading him to breathlessly whisper "Ohhh, wow." as she becomes aware of him rumbling in a sound that's like a purr if it were being issued from a diesel locomotive... Until she issues her challenge and, with a glance at the door smiles at her nervously before wriggling out of his hoodie and tee-shirt (it has a dragon with a motorcycle on it), baring his slightly pudgy upper body - giving her a chance to see how those cream-and-green scales blend into one another. After that, it's a simple (but flushed) youngster who pushes down his slacks and briefs to expose his genital slit, which is horizontal across his crotch and visibly bulging from within under the force of his arousal... A thick waft of clean, fresh reptile boy-musk rolling with it to tantalise her senses "Wha... what do you think?"</w:t>
      </w:r>
    </w:p>
    <w:p>
      <w:pPr>
        <w:pStyle w:val="Normal"/>
        <w:rPr/>
      </w:pPr>
      <w:r>
        <w:rPr/>
      </w:r>
    </w:p>
    <w:p>
      <w:pPr>
        <w:pStyle w:val="Normal"/>
        <w:rPr/>
      </w:pPr>
      <w:r>
        <w:rPr/>
        <w:t>Faye watched in rapt attention as he stripped and couldn't resist but poke his belly and run the finger along the 'frontier' of dark scales and cream ones, looking down at the exposed slit of his cloaca, gasping too "oh, wow, so different... you look good" she complimented as the finger that was petting his scales began sliding down his tummy and navel towards the edge of his slit, tracing along it as it bulged up and then moving lower she said "so in the story the warriors put their fingers in this hole right, to make the engineer's boy bits come out?" she asked and circled around the orifice of his cloaca as she resumed rubbing noses with him and again on pure whim and reflex, she kissed his nose playfully and smiled, still tracing with her finger around both his slit "it's similar to mine, only horizontal, mine's vertical" she said and opened her legs a bit more to let him see her slit closer, it was slightly puffy and looked wet, the reddish pink inside becoming slightly more visible as her clit grew and poked out of its hood. The scent of the room was a magnificent miasma of their mixed arousal and sweat, her nose twitching at it hungrilly.</w:t>
      </w:r>
    </w:p>
    <w:p>
      <w:pPr>
        <w:pStyle w:val="Normal"/>
        <w:rPr/>
      </w:pPr>
      <w:r>
        <w:rPr/>
      </w:r>
    </w:p>
    <w:p>
      <w:pPr>
        <w:pStyle w:val="Normal"/>
        <w:rPr/>
      </w:pPr>
      <w:r>
        <w:rPr/>
        <w:t>Horus has his tailhole inside the same slit as his cloaca... It's set underneath his cock, hidden from casual view and because of that he keeps himself very, very clean most of the time, which means that there's nothing but a little sweat and natural muskiness to explore as she rubs his cloaca, the slightly pink lips of it becoming visible as the bulge within grows and he breathes a little faster "Ye... yeah." he answers, his eyes on hers "My di... my dick only comes out if it's s... stimulated. Or if I'm really, really turned on." he answers, just around the time she feels something warm (very warm) and thickening nestling into her palm. He answers her kiss with a reflexive one of her own, quick and mis-aimed as it lands across her lips but before he can try again he's looking down to gaze in awe at her sex, the tiny, tight animal hole and her prominent little bear-clit generating a surge against her hand as his cock grows along her palm, all exotic and bulging at the tip... While he - nervous and looking to her for permission - reaches out to touch her twitching little nub, "It... you're all wet." he whispers.</w:t>
      </w:r>
    </w:p>
    <w:p>
      <w:pPr>
        <w:pStyle w:val="Normal"/>
        <w:rPr/>
      </w:pPr>
      <w:r>
        <w:rPr/>
      </w:r>
    </w:p>
    <w:p>
      <w:pPr>
        <w:pStyle w:val="Normal"/>
        <w:rPr/>
      </w:pPr>
      <w:r>
        <w:rPr/>
        <w:t>She whispers back at him as she opens her legs for him to touch her wet slit, kissing back gently and wrapping her warm, padded hand around his now exposed cock, liking the slick sticky feeling as she moves her hand slowly around it, not jerking him off, but exploring it "yeah, well, so are you..." she says as she traces the length and the bulging tip with her fingers, and letting it rest on her palm, she uses a fingertip to also trace around the slit around the base of the cock, exploring and curious, loving the warmth, she sighs and since he already had tried a mis-aimed, kiss, she leans in and locks lips with him as he described in his story, negotiating around the long snout and kissing him, her tongue teasing his lips for entrance as she huffed into his mouth and her slit got slightly wetter and warmer as he explored it the clit growing harder against his finger.</w:t>
      </w:r>
    </w:p>
    <w:p>
      <w:pPr>
        <w:pStyle w:val="Normal"/>
        <w:rPr/>
      </w:pPr>
      <w:r>
        <w:rPr/>
      </w:r>
    </w:p>
    <w:p>
      <w:pPr>
        <w:pStyle w:val="Normal"/>
        <w:rPr/>
      </w:pPr>
      <w:r>
        <w:rPr/>
        <w:t>Horus cupped her snug little mammal-hole with his palm, gradually moving from nervous beyond the capacity for clear thought to nervous but able to explore to entirely on-board with this entire encounter over the course of several minutes of mutual exploration... He's kind of long - his cock - and as he swells she finds out that he's also kinda' thick in places, patently intended to mate with a girl underwater or while taking account of her tail getting in the way, as well as that he jumps pleasingly when she finds his hidden pucker and explores it, the little sphincter a clean, musky ring that's no less sensitive than her own to judge from how his cock twitches and he makes a little whining noise as she discovers it. His hand meanwhile returns the favour, tracing her dusky little bear-cunt with his fingers and fascinatingly exploring her taint to find her pucker, rubbing that then returning to her swelling clit to stroke it between finger and thumb as his purring picks up a notch and she takes his mouth in hers, their jaws awkwardly - but successfully - meshing as they meet at right-angles, letting her lick what has to be a tongue nearly as long as his foot-long muzzle!</w:t>
      </w:r>
    </w:p>
    <w:p>
      <w:pPr>
        <w:pStyle w:val="Normal"/>
        <w:rPr/>
      </w:pPr>
      <w:r>
        <w:rPr/>
      </w:r>
    </w:p>
    <w:p>
      <w:pPr>
        <w:pStyle w:val="Normal"/>
        <w:rPr/>
      </w:pPr>
      <w:r>
        <w:rPr/>
        <w:t>Faye moaned as she is explored, her breasts swollen and the rest of parallel lines of her teats, smaller and less bulky than the mammary ones, also standing at attention on her tummy as her clit gets huge relative to size and his hand is coated with the warmth musk from her soaked pussy, making her shiver and growl like a bear into he kiss as she jerks off his dick now actively exploring those thicker spots and squeezing them nicely as she smears his pre along the length but also keeps pushing fingers into the pucker she's found, teasing it and pushing against it without breaching et, she huffs and asks "wh... What happens next in your story?" eager to continue exploring.</w:t>
      </w:r>
    </w:p>
    <w:p>
      <w:pPr>
        <w:pStyle w:val="Normal"/>
        <w:rPr/>
      </w:pPr>
      <w:r>
        <w:rPr/>
      </w:r>
    </w:p>
    <w:p>
      <w:pPr>
        <w:pStyle w:val="Normal"/>
        <w:rPr/>
      </w:pPr>
      <w:r>
        <w:rPr/>
        <w:t>Horus made broken little grunting sounds each time she pushes against his pucker, the muscular ring resisting her efforts to access it but responding nonetheless as his cock throbs in her palm, the base of it getting thicker almost like a proto-knot, giving her something to squeeze and massage each time she strokes down from his tip with her preseed-damp fingers... Her growl meanwhile, sees him kiss her more fiercely as if the thought that she's a predator like him is just one more source of arousal to the boy, and he's working one sweetly scaled finger inside her tiny slit - his thumb still circling her clit - by the time she manages to speak, his breathless, rumbly-deep answer "One... one of them sss... straddles his muzzle... The o... the other's going to try to take... take him in her mouth."</w:t>
      </w:r>
    </w:p>
    <w:p>
      <w:pPr>
        <w:pStyle w:val="Normal"/>
        <w:rPr/>
      </w:pPr>
      <w:r>
        <w:rPr/>
      </w:r>
    </w:p>
    <w:p>
      <w:pPr>
        <w:pStyle w:val="Normal"/>
        <w:rPr/>
      </w:pPr>
      <w:r>
        <w:rPr/>
        <w:t>"Well, there's only me, but we could try... both..." she said, panting and eager to go on,she pushed him down unto his back on the bean bag, which molded itself to cradle him, and she straddled his chest, as the snout was a bit long and lay forward across his scaly tummy, presenting both her orifices to him, her teats pressing against the scales, warm and hard, as she came face to face with his cock, her fingers still tracing the inside of his cloaca as he seemed to enjoy the rim pushes as she kissed and licked the tip of that huge, salty dick, following his instructions and her instincts, she nuzzled it and sniffed both the dick and cloaca lost in her lust for him "ohh, wow, this close it's huge" she said in her huffy voice as she kissed from base to tip and licked the drip of pre beading the crown.</w:t>
      </w:r>
    </w:p>
    <w:p>
      <w:pPr>
        <w:pStyle w:val="Normal"/>
        <w:rPr/>
      </w:pPr>
      <w:r>
        <w:rPr/>
      </w:r>
    </w:p>
    <w:p>
      <w:pPr>
        <w:pStyle w:val="Normal"/>
        <w:rPr/>
      </w:pPr>
      <w:r>
        <w:rPr/>
        <w:t>He nodded, wordless and shocked before he flumps back at her pressure, sprawling on the cradling beanbag so that she can easily straddle his chest... It's a little awkward, but his hands on her rump let him pull his head up as her chubby young belly presses into chest and vice versa, teats and scales rubbing one another as he shakily whispers "You... yours is tiny... But... but it smellsss so good.", just ahead of her experiencing her first tongue-lashing, as his jaws part wide and nearly a foot of warm, slick and muscular river-dragon muscle slip out to first slap against her fat little clit, then drag around it before drawing up, through her tight folds, over her taint to taste her squeaky-clean ringpiece, his purring only deepening with his call for a mate... While she in her turn gets to study him up-close, discovering how much bigger than most mammal erections (in books) a crocodile can get to be, as well as how mouth-wateringly moreish their leathery, salty sexual musk can be, fat dribbles of preseed leaking onto her tongue the moment she laps at him.</w:t>
      </w:r>
    </w:p>
    <w:p>
      <w:pPr>
        <w:pStyle w:val="Normal"/>
        <w:rPr/>
      </w:pPr>
      <w:r>
        <w:rPr/>
      </w:r>
    </w:p>
    <w:p>
      <w:pPr>
        <w:pStyle w:val="Normal"/>
        <w:rPr/>
      </w:pPr>
      <w:r>
        <w:rPr/>
        <w:t>Faye moaned out and wrapped her mouth as best she could around the tip of his cock, pushing her fingers into his rim this time a bit more insistent, eager to breach as she began sucking on that dick head like a lollipop, hips shaking and shivering down her spine to the wagging stubby tail as her clit got bigger, almost to full mast, protruding perhaps 2 or 3 inches from under its hood; her cookie swollen and leaking that arousing scent and taste unto the giant tongue exploring, her rim twitching and winking around his tongue each time he lashed it, she slurped audibly and growled again, vibrating her mouth around the shaft as she fingered his slit and sucked him off.</w:t>
      </w:r>
    </w:p>
    <w:p>
      <w:pPr>
        <w:pStyle w:val="Normal"/>
        <w:rPr/>
      </w:pPr>
      <w:r>
        <w:rPr/>
      </w:r>
    </w:p>
    <w:p>
      <w:pPr>
        <w:pStyle w:val="Normal"/>
        <w:rPr/>
      </w:pPr>
      <w:r>
        <w:rPr/>
        <w:t>The Croc split his time between lapping at and around her quivering little tailhole, slurping her juices from her increasingly leaky cleft and flat-out suckling upon that uncommonly, alluringly thick bear-clit, the latter almost being treated like a tiny cock as he suckles upon it while his thumb circles her ringpiece, pressing his saliva and her own juices into her as he threatens to broach it... Beneath her, he's thrumming like an engine, stimulating her teats and thrilling through her breasts and she can feel his cock approaching full arousal as she engulfs him all the way to the back of her jaw, his entire cock pulsing and spattering her mouth with preseed when her finger finally manages to broach his hidden tailhole, discovering a ring of nerves within it serving him as a prostate and patently getting him to the edge of release.</w:t>
      </w:r>
    </w:p>
    <w:p>
      <w:pPr>
        <w:pStyle w:val="Normal"/>
        <w:rPr/>
      </w:pPr>
      <w:r>
        <w:rPr/>
      </w:r>
    </w:p>
    <w:p>
      <w:pPr>
        <w:pStyle w:val="Normal"/>
        <w:rPr/>
      </w:pPr>
      <w:r>
        <w:rPr/>
        <w:t>The more he suckled on her clit, the more she gushed into his mouth, his maw and chin coated with her juices as her pucker relented its tightness to his finger, welcoming it with a tight nerve ringed embrace that made her moan around the mouthful of crock dick bobbing her head as she gagged a bit as the tip breached her throat, she controlled it and buried him in her throat to adjust as she kissed the lips of his slit and finally breaching his rim, she pumped her chubby, yet soft, padded finger in his tailhole, murring and rowling eagerly.</w:t>
      </w:r>
    </w:p>
    <w:p>
      <w:pPr>
        <w:pStyle w:val="Normal"/>
        <w:rPr/>
      </w:pPr>
      <w:r>
        <w:rPr/>
      </w:r>
    </w:p>
    <w:p>
      <w:pPr>
        <w:pStyle w:val="Normal"/>
        <w:rPr/>
      </w:pPr>
      <w:r>
        <w:rPr/>
        <w:t>Horus was young - around her age - and he certainly hasn't done anything like this before... With his finger sunk to the first knuckle in her stretched-out, quivering tailhole and his tongue pressed thirstily against her squirting little animal cunt, undulating against her clit she feels him twitch under her, hears him half-way attempt to warn her and then surge up under her jaws. Her finger is all but sucked at, almost pulled into his spasming ass and she can feel his cloaca flex, feel hidden testes swell and discharge ahead of a wave of thick, eager crocodile-semen flowing up his length to erupt into the back of her throat, then into her mouth as he stifles his bellowing pleasure by biting down on her ass and crotch - his fangs merely gripping her pelt, but securing his tongue in place as it actually penetrates her mid-roar, his messy release rapidly followed by a second, then - a few moments later, weaker and less capacious - a third before he subsides, shaking.</w:t>
      </w:r>
    </w:p>
    <w:p>
      <w:pPr>
        <w:pStyle w:val="Normal"/>
        <w:rPr/>
      </w:pPr>
      <w:r>
        <w:rPr/>
      </w:r>
    </w:p>
    <w:p>
      <w:pPr>
        <w:pStyle w:val="Normal"/>
        <w:rPr/>
      </w:pPr>
      <w:r>
        <w:rPr/>
        <w:t>Faye gulped and swallowed the first rope offered and tried her best to control the second and smaller third, but it was a bit too much and it overwhelmed her lips, sliding down to coat his navel and cloaca as she fingered him, teasing the swell of her prostate she felt as those inner testes throbbed and gave what they had, and gasping hard, she felt that tongue flex into her tunnel, her clit throbbing and shivering harder on her spine, she gasped again and gushed her own orgasm, a squirt of abundant tasty juice right down that chomping gulllet, coating his tongue with her flavor as she shivered and writhed against his scales, her nipples rubbing against his skin as she held his thigh in extasy, slowly climbing down too, she collapses shaking unto his body, his cock resting against her cheek and heaving "ohhh, wow, that was... incredible..." she offered, sighing and kissing his tummy and slit before slowly rolling off her and kissing him again, giving him a slight taste of his own jizz as she took in the taste of her own cunny.</w:t>
      </w:r>
    </w:p>
    <w:p>
      <w:pPr>
        <w:pStyle w:val="Normal"/>
        <w:rPr/>
      </w:pPr>
      <w:r>
        <w:rPr/>
      </w:r>
    </w:p>
    <w:p>
      <w:pPr>
        <w:pStyle w:val="Normal"/>
        <w:rPr/>
      </w:pPr>
      <w:r>
        <w:rPr/>
        <w:t>He returned that taste weakly, his jaws no more practised than before but a great deal more relaxed as he stretches up to mesh them with hers, one of his hands holding him up and the other cupping her small, flat breast as he returns her affection, shaking just a little, his brain rebooting bit by bit until he can manage to frame the thought - and the words - "Does... does that mean that you're going to write with me now?", the first part of the question almost managing to sound nervous-but-serious, the second coming out with honest, boyish laughter underpinning it, by which time he's pulled back from the kiss-and-nuzzle to look down at her, smiling helplessly.</w:t>
      </w:r>
    </w:p>
    <w:p>
      <w:pPr>
        <w:pStyle w:val="Normal"/>
        <w:rPr/>
      </w:pPr>
      <w:r>
        <w:rPr/>
      </w:r>
    </w:p>
    <w:p>
      <w:pPr>
        <w:pStyle w:val="Normal"/>
        <w:rPr/>
      </w:pPr>
      <w:r>
        <w:rPr/>
        <w:t>She looked at him serious for a moment at the question, and after a second of awkward silence, she broke out laughing, hugging him and nuzzling him as she laughed, her naked form slightly sticky and now shivering from laughter as she booped his snout playfully with her paw and said "of course, silly... you write and I'll be your editor" she poked her tongue at him and then said in almost a hush "now, let's get dressed before Ms. Rivera makes her rounds... unless you want a permaban from the library!"</w:t>
      </w:r>
    </w:p>
    <w:p>
      <w:pPr>
        <w:pStyle w:val="Normal"/>
        <w:rPr/>
      </w:pPr>
      <w:r>
        <w:rPr/>
      </w:r>
    </w:p>
    <w:p>
      <w:pPr>
        <w:pStyle w:val="Normal"/>
        <w:rPr/>
      </w:pPr>
      <w:r>
        <w:rPr/>
        <w:t>Horus looked positively nervous, and on the brink of speaking before she finally pipes up, having teased him sufficiently... His look of honest relief and the warmth with which he embraces her nude form are downright delightful and moments later, he's giving her another, playful little kiss on her cheek before nodding urgently, scrabbling out of the beanbag and fumbling in his bookbag until he can find a small packet of damp tissues, fast-food-style as well as a couple of napkins. He looks from one to the other, then hands her the citrus-y wet wipes with a small grin and a playful "I'm sorta' wipe-clean." before hastily cleaning his own mess up.</w:t>
      </w:r>
    </w:p>
    <w:p>
      <w:pPr>
        <w:pStyle w:val="Normal"/>
        <w:rPr/>
      </w:pPr>
      <w:r>
        <w:rPr/>
      </w:r>
    </w:p>
    <w:p>
      <w:pPr>
        <w:pStyle w:val="Normal"/>
        <w:rPr/>
      </w:pPr>
      <w:r>
        <w:rPr/>
        <w:t>She cleaned up with the towellete he handed her and just as hastily put on her clothes, sighing and smiling all the while. A few minutes later, the  none-the-wiser librarian, Ms. Rivera passed by their room, smiling at the sight of two young cubs engulfed in reading and note taking, heads together as they perused a book on how to improve one's writing. It was a good day in the library, after a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0:41:00Z</dcterms:created>
  <dc:creator/>
  <dc:description/>
  <dc:language>en-US</dc:language>
  <cp:lastModifiedBy>cloudconvert_2</cp:lastModifiedBy>
  <dcterms:modified xsi:type="dcterms:W3CDTF">2023-04-30T20:41:00Z</dcterms:modified>
  <cp:revision>1</cp:revision>
  <dc:subject/>
  <dc:title/>
</cp:coreProperties>
</file>