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Quiet in the Bedroom.</w:t>
      </w:r>
    </w:p>
    <w:p>
      <w:pPr>
        <w:pStyle w:val="Normal"/>
        <w:jc w:val="center"/>
        <w:rPr>
          <w:sz w:val="24"/>
          <w:szCs w:val="24"/>
        </w:rPr>
      </w:pPr>
      <w:r>
        <w:rPr>
          <w:sz w:val="24"/>
          <w:szCs w:val="24"/>
        </w:rPr>
      </w:r>
    </w:p>
    <w:p>
      <w:pPr>
        <w:pStyle w:val="Normal"/>
        <w:rPr>
          <w:sz w:val="24"/>
          <w:szCs w:val="24"/>
        </w:rPr>
      </w:pPr>
      <w:r>
        <w:rPr>
          <w:sz w:val="24"/>
          <w:szCs w:val="24"/>
        </w:rPr>
        <w:t>Faye had been working with Horus on his story for a couple of days after they met in the library, she had to admit the croc was a pretty decent writer, and she was even learning a few tricks from him, maybe she'd try to write her own story sometime. After a couple of after school sessions where she basically helped him edit and check the story, which hadn't gotten to any more naughty parts yet, it happened, Solus seemed to be stuck at more female mammal anatomy for the story, where the croc protagonist was about to finally go all the way with one of the mammal females in the village. Faye read the set up of the scene blushing and smiling at him, he had a way with words and descriptions, but he seemed to be having trouble with the scene, so she said "hmmmm... I think we need to practice this like we did in the library... so... uh... why don't you come over to my house in a few hours and we can see about that." she offered and when he agreed, she rushed home. "Mom... I'm working on a writing project with a friend from school, he's coming over and we'll be working upstairs, ok?" she called into the office her mom was in, having a hybrid schedule, sometimes she worked from home and, unfortunately for the curious teens, today was one of those days... Her mom simply acknowledged her with a "MMM-HHHM" and kept on working, Faye paced the foyer, eagerly waiting for Solus, not realizing, or barely, what they were about to do...</w:t>
      </w:r>
    </w:p>
    <w:p>
      <w:pPr>
        <w:pStyle w:val="Normal"/>
        <w:rPr>
          <w:sz w:val="24"/>
          <w:szCs w:val="24"/>
        </w:rPr>
      </w:pPr>
      <w:r>
        <w:rPr>
          <w:sz w:val="24"/>
          <w:szCs w:val="24"/>
        </w:rPr>
      </w:r>
    </w:p>
    <w:p>
      <w:pPr>
        <w:pStyle w:val="Normal"/>
        <w:rPr>
          <w:sz w:val="24"/>
          <w:szCs w:val="24"/>
        </w:rPr>
      </w:pPr>
      <w:r>
        <w:rPr>
          <w:sz w:val="24"/>
          <w:szCs w:val="24"/>
        </w:rPr>
        <w:t>As a writer, Hor is... Well, he's still learning. He has good handwriting, mostly because if he didn't that'd be a reason for one of his teachers to rag on him (or for his mum to come down on him like a ton of bricks) and his spelling isn't bad (for both the previously mentioned reasons) but he draws a lot on stuff he's read elsewhere still, although since he apparently likes to hang out in libraries (they are, in his words 'mostly free') and he reads stuff other than comic books (which are expensive) he's got a lot to draw on. But their 'research' definitely helped. The scene with the two sisters never got past oral pleasure, but it drew upon his experiences in the library and it saw the three curled against each other, talking about the strange world of the protagonist (which is more or less the 'real' one) and that of the sisters (a light-fantasy island chain setting he's still sketching out, although low-key magic and gods have already been mentioned without being confirmed) and the next morning saw him helping the village some more with some basic but workable technology... He's sketched around the details, but it involved a water pump and then segued (another good word, insufficiently used these days) into the more aggressive warrior sister and he exploring the tidal caves near the village, which led to him rescuing her from a bestial predator as much by pure dumb luck as courage, and which led to them breast-to-breast as she started pulling at his tunic urgently…</w:t>
      </w:r>
    </w:p>
    <w:p>
      <w:pPr>
        <w:pStyle w:val="Normal"/>
        <w:rPr>
          <w:sz w:val="24"/>
          <w:szCs w:val="24"/>
        </w:rPr>
      </w:pPr>
      <w:r>
        <w:rPr>
          <w:sz w:val="24"/>
          <w:szCs w:val="24"/>
        </w:rPr>
      </w:r>
    </w:p>
    <w:p>
      <w:pPr>
        <w:pStyle w:val="Normal"/>
        <w:rPr>
          <w:sz w:val="24"/>
          <w:szCs w:val="24"/>
        </w:rPr>
      </w:pPr>
      <w:r>
        <w:rPr>
          <w:sz w:val="24"/>
          <w:szCs w:val="24"/>
        </w:rPr>
        <w:t>And that's where Faye came in, with Hor flushing reptile-style and hushedly narrating the scene to her between classes in the playground (where her hanging out sometimes with a reptile boy has been mostly excused as some sort of homework-helping thing) and her suggestion, which only generated more flushing and a nervous 'Okay' before they had to run to class. An hour after school, hastily fed and wearing a plain white hoodie over a faded Def Lizard shirt, slacks (and his lucky dinosaur shorts), Hor parked his bike around the side of Faye's place and straightened his top before heading for the house worrying at his bottom lip while reaching for the doorbell.</w:t>
      </w:r>
    </w:p>
    <w:p>
      <w:pPr>
        <w:pStyle w:val="Normal"/>
        <w:rPr>
          <w:sz w:val="24"/>
          <w:szCs w:val="24"/>
        </w:rPr>
      </w:pPr>
      <w:r>
        <w:rPr>
          <w:sz w:val="24"/>
          <w:szCs w:val="24"/>
        </w:rPr>
      </w:r>
    </w:p>
    <w:p>
      <w:pPr>
        <w:pStyle w:val="Normal"/>
        <w:rPr>
          <w:sz w:val="24"/>
          <w:szCs w:val="24"/>
        </w:rPr>
      </w:pPr>
      <w:r>
        <w:rPr>
          <w:sz w:val="24"/>
          <w:szCs w:val="24"/>
        </w:rPr>
        <w:t>As soon as the doorbell rang, she basically pounced it, pulling it open and almost tackling the bigger reptile in her enthusiasm, cooing happily as she hugged him, nuzzled his snout and, since there were no prying, gossiping eyes around from school, she actually ventured a kiss on his snout, and then his lips as she took his hand and pulled him inside, excitedly stammering "Mom's in her office, so she will be busy for a while, I figured we could go upstairs to my room, do you want a drink?" in a cute quick sprawl of words, not letting go of his hand and caressing its scaly palm with her padded paw.</w:t>
      </w:r>
    </w:p>
    <w:p>
      <w:pPr>
        <w:pStyle w:val="Normal"/>
        <w:rPr>
          <w:sz w:val="24"/>
          <w:szCs w:val="24"/>
        </w:rPr>
      </w:pPr>
      <w:r>
        <w:rPr>
          <w:sz w:val="24"/>
          <w:szCs w:val="24"/>
        </w:rPr>
      </w:r>
    </w:p>
    <w:p>
      <w:pPr>
        <w:pStyle w:val="Normal"/>
        <w:rPr>
          <w:sz w:val="24"/>
          <w:szCs w:val="24"/>
        </w:rPr>
      </w:pPr>
      <w:r>
        <w:rPr>
          <w:sz w:val="24"/>
          <w:szCs w:val="24"/>
        </w:rPr>
        <w:t xml:space="preserve">She was happy to share with him and to be able to be open, since that whole 'reptiles and mammals don't hang' thing in school was stupid to her, and well, since he had been 'formally' introduced to her nether regions in the library, she considered him a friend, and perhaps more in her innocent view. She held his hand and lead the way to her room, and if Solus liked her scent in the library and school, her bedroom was 'Faye-scent' Central, the girly looking room with toon posters and random plushies smelled of her A LOT! since it was where she spent most of her time. It had a small desk, very prim and ordered, and a comfy looking bed, with not too much of a frilly girly look, but pink sheets was a given. </w:t>
      </w:r>
    </w:p>
    <w:p>
      <w:pPr>
        <w:pStyle w:val="Normal"/>
        <w:rPr>
          <w:sz w:val="24"/>
          <w:szCs w:val="24"/>
        </w:rPr>
      </w:pPr>
      <w:r>
        <w:rPr>
          <w:sz w:val="24"/>
          <w:szCs w:val="24"/>
        </w:rPr>
      </w:r>
    </w:p>
    <w:p>
      <w:pPr>
        <w:pStyle w:val="Normal"/>
        <w:rPr>
          <w:sz w:val="24"/>
          <w:szCs w:val="24"/>
        </w:rPr>
      </w:pPr>
      <w:r>
        <w:rPr>
          <w:sz w:val="24"/>
          <w:szCs w:val="24"/>
        </w:rPr>
        <w:t>The girl let go of his hand, standing him in the center of the room and sat on her bed, leaning back unto the matress, smiling coyly at Solus and giving him a nice view of her stretched, plump frame.</w:t>
      </w:r>
    </w:p>
    <w:p>
      <w:pPr>
        <w:pStyle w:val="Normal"/>
        <w:rPr>
          <w:sz w:val="24"/>
          <w:szCs w:val="24"/>
        </w:rPr>
      </w:pPr>
      <w:r>
        <w:rPr>
          <w:sz w:val="24"/>
          <w:szCs w:val="24"/>
        </w:rPr>
      </w:r>
    </w:p>
    <w:p>
      <w:pPr>
        <w:pStyle w:val="Normal"/>
        <w:rPr>
          <w:sz w:val="24"/>
          <w:szCs w:val="24"/>
        </w:rPr>
      </w:pPr>
      <w:r>
        <w:rPr>
          <w:sz w:val="24"/>
          <w:szCs w:val="24"/>
        </w:rPr>
        <w:t>He had rung the bell a little nervously, but more or less jumps as Faye glomped onto him, his mouth opening to say something before he's got a bear lightly kissing him and he can't think of much of anything except to give her a hug in return, eyes nervously shifting as he looks around in case anyone saw (and getting dragged inside in any case, which is accomplished despite his being a little bigger than her by a combination of energy, inertia and his seeming inability to deny her anything when she gets going), "She is?" he asks, that shift to a frank blush continuing again, throat darkening and inner lids flicking before he manages to get control of himself enough to answer "That, that'd be nice!" in a small voice, his own fingers curling over hers as if he doesn't really want to let go either.</w:t>
      </w:r>
    </w:p>
    <w:p>
      <w:pPr>
        <w:pStyle w:val="Normal"/>
        <w:rPr>
          <w:sz w:val="24"/>
          <w:szCs w:val="24"/>
        </w:rPr>
      </w:pPr>
      <w:r>
        <w:rPr>
          <w:sz w:val="24"/>
          <w:szCs w:val="24"/>
        </w:rPr>
      </w:r>
    </w:p>
    <w:p>
      <w:pPr>
        <w:pStyle w:val="Normal"/>
        <w:rPr>
          <w:sz w:val="24"/>
          <w:szCs w:val="24"/>
        </w:rPr>
      </w:pPr>
      <w:r>
        <w:rPr>
          <w:sz w:val="24"/>
          <w:szCs w:val="24"/>
        </w:rPr>
        <w:t>And why would he, when half his dreams over the past few days have included flashes of fur and - even more daringly - flashes of its absence?</w:t>
      </w:r>
    </w:p>
    <w:p>
      <w:pPr>
        <w:pStyle w:val="Normal"/>
        <w:rPr>
          <w:sz w:val="24"/>
          <w:szCs w:val="24"/>
        </w:rPr>
      </w:pPr>
      <w:r>
        <w:rPr>
          <w:sz w:val="24"/>
          <w:szCs w:val="24"/>
        </w:rPr>
      </w:r>
    </w:p>
    <w:p>
      <w:pPr>
        <w:pStyle w:val="Normal"/>
        <w:rPr>
          <w:sz w:val="24"/>
          <w:szCs w:val="24"/>
        </w:rPr>
      </w:pPr>
      <w:r>
        <w:rPr>
          <w:sz w:val="24"/>
          <w:szCs w:val="24"/>
        </w:rPr>
        <w:t>Drawn along in the wake of her enthusiasm and with his hand in hers, he rubbernecks each time they move from front door to living room, to stairwell to landing and down the hall to her room, his eyes going wide as he looks about and then back at her. She can see his nostrils flaring, picking up her scent and he's obviously dry-mouthed from the way he opens his jaws a time or two before stating "I really like your house." as he nervously stepped closer, unshouldering his bag and putting it down, then fishing out his manuscript which he held in his lap as he sits beside her, that thick tail of his sweeping up and half-curling through the space occupied by a couple of the plush toys on her bed, scattering them as he swallows again, fingering his unfinished book "It, uh... it smells really good in here."</w:t>
      </w:r>
    </w:p>
    <w:p>
      <w:pPr>
        <w:pStyle w:val="Normal"/>
        <w:rPr>
          <w:sz w:val="24"/>
          <w:szCs w:val="24"/>
        </w:rPr>
      </w:pPr>
      <w:r>
        <w:rPr>
          <w:sz w:val="24"/>
          <w:szCs w:val="24"/>
        </w:rPr>
      </w:r>
    </w:p>
    <w:p>
      <w:pPr>
        <w:pStyle w:val="Normal"/>
        <w:rPr>
          <w:sz w:val="24"/>
          <w:szCs w:val="24"/>
        </w:rPr>
      </w:pPr>
      <w:r>
        <w:rPr>
          <w:sz w:val="24"/>
          <w:szCs w:val="24"/>
        </w:rPr>
        <w:t>Nodded and lifting a finger for a pause, as he sat down next to her with the manuscript already out, she sighed and kissing his cheek again she got up and walked towards the door "I DID promise you a drink!" and she darted quickly to the kitchen, on the way making sure mom was engulfed in her work, and came back up after a couple of minutes of Horus stewing in her scents, she had a tray with a jar of cold looking water, condensation beading the glass, a couple of glasses and a bag of snacks, which she set down on the desk before joining him on the bed again.</w:t>
      </w:r>
    </w:p>
    <w:p>
      <w:pPr>
        <w:pStyle w:val="Normal"/>
        <w:rPr>
          <w:sz w:val="24"/>
          <w:szCs w:val="24"/>
        </w:rPr>
      </w:pPr>
      <w:r>
        <w:rPr>
          <w:sz w:val="24"/>
          <w:szCs w:val="24"/>
        </w:rPr>
      </w:r>
    </w:p>
    <w:p>
      <w:pPr>
        <w:pStyle w:val="Normal"/>
        <w:rPr>
          <w:sz w:val="24"/>
          <w:szCs w:val="24"/>
        </w:rPr>
      </w:pPr>
      <w:r>
        <w:rPr>
          <w:sz w:val="24"/>
          <w:szCs w:val="24"/>
        </w:rPr>
        <w:t>She hopped unto the bed next to him, sitting shoulder to shoulder with him, the warmth of her body apparent even with her clothes on, and her paw distractedly went to pet along the rippled skin of his tail which was lying behind him, as she pet him, she looked at him sideways "so where are you in the story, and what is the next scene?" she asked as she kept on petting his tail and its base softly, teasing him, but more likely just wanting to have contact with the handsome Croc.</w:t>
      </w:r>
    </w:p>
    <w:p>
      <w:pPr>
        <w:pStyle w:val="Normal"/>
        <w:rPr>
          <w:sz w:val="24"/>
          <w:szCs w:val="24"/>
        </w:rPr>
      </w:pPr>
      <w:r>
        <w:rPr>
          <w:sz w:val="24"/>
          <w:szCs w:val="24"/>
        </w:rPr>
      </w:r>
    </w:p>
    <w:p>
      <w:pPr>
        <w:pStyle w:val="Normal"/>
        <w:rPr>
          <w:sz w:val="24"/>
          <w:szCs w:val="24"/>
        </w:rPr>
      </w:pPr>
      <w:r>
        <w:rPr>
          <w:sz w:val="24"/>
          <w:szCs w:val="24"/>
        </w:rPr>
        <w:t xml:space="preserve">Horus sat there for all of six or seven seconds after she gets up and tears off, before succumbing to the urge to look around... He turns where he's seated and runs his snout along her pillow, breathing in the smell of her fruity shampoo and the... </w:t>
      </w:r>
      <w:r>
        <w:rPr>
          <w:b/>
          <w:sz w:val="24"/>
          <w:szCs w:val="24"/>
        </w:rPr>
        <w:t>her-ness</w:t>
      </w:r>
      <w:r>
        <w:rPr>
          <w:sz w:val="24"/>
          <w:szCs w:val="24"/>
        </w:rPr>
        <w:t xml:space="preserve"> of it, then he sits up a bit to look around, taking in the posters with a couple of smiles and a scowl or two (not all cartoons being created equal after all) and the plush toys with a kind of smile which curdles when he spies the ones he's knocked over, which is why when she gets back she's treated to the sight of a clothed 'croc crotch, tail high being wiggled at her as he picks them up from the floor on the other side of the bed before resuming his seat and nervously smiling at her, shuffling a little as they sit close then flattening his hands on the book as - through her contact with the scutes on his tail - she picks up that thrumming little purring sound thing he did before, when she showed herself off to him... And more.</w:t>
      </w:r>
    </w:p>
    <w:p>
      <w:pPr>
        <w:pStyle w:val="Normal"/>
        <w:rPr>
          <w:sz w:val="24"/>
          <w:szCs w:val="24"/>
        </w:rPr>
      </w:pPr>
      <w:r>
        <w:rPr>
          <w:sz w:val="24"/>
          <w:szCs w:val="24"/>
        </w:rPr>
      </w:r>
    </w:p>
    <w:p>
      <w:pPr>
        <w:pStyle w:val="Normal"/>
        <w:rPr>
          <w:sz w:val="24"/>
          <w:szCs w:val="24"/>
        </w:rPr>
      </w:pPr>
      <w:r>
        <w:rPr>
          <w:sz w:val="24"/>
          <w:szCs w:val="24"/>
        </w:rPr>
        <w:t>He doesn't consider himself handsome - he's a little pudgy, a little gangly - but he's kind of pretty in a young-guy-crocodile sort of way and the way he looks at her all bound up in nervous fear, hope and a kind of confused want goes a long way towards making it plain that when they're together he doesn't see anyone but her... Which is all sorts of flattering, social norms aside. Working his jaw for a moment, he quietly explains "Khem and Lyssa were exploring the tidal caves - you remember how the village is mostly on that ridge up above the beach and jungle-line? - after he broke into them by accident. He kinda' just saved her from this big shrimp, like it was eight feet long and has these big spikey lances for arms and they're both panting and facing each other and she just swears a bit then pushes him up against the wall and starts tugging on his clothes. He's sort of stunned because he thinks he got her in danger and she's kinda' decided 'he saved me and it's stupid not to mate with a male I like just 'cause he's a stupid outsider... But I don't really know how to write... Y'know... Mating?"</w:t>
      </w:r>
    </w:p>
    <w:p>
      <w:pPr>
        <w:pStyle w:val="Normal"/>
        <w:rPr>
          <w:sz w:val="24"/>
          <w:szCs w:val="24"/>
        </w:rPr>
      </w:pPr>
      <w:r>
        <w:rPr>
          <w:sz w:val="24"/>
          <w:szCs w:val="24"/>
        </w:rPr>
      </w:r>
    </w:p>
    <w:p>
      <w:pPr>
        <w:pStyle w:val="Normal"/>
        <w:rPr>
          <w:sz w:val="24"/>
          <w:szCs w:val="24"/>
        </w:rPr>
      </w:pPr>
      <w:r>
        <w:rPr>
          <w:sz w:val="24"/>
          <w:szCs w:val="24"/>
        </w:rPr>
        <w:t>The bear cub had managed to get a good blush at the sight of that croc crotch, even with clothes on, she could remember what lay inside, how it looked, how it smelled and how it tasted, which she had been reminiscing about since that Saturday at the library, in her secret-most thoughts, of course...</w:t>
      </w:r>
    </w:p>
    <w:p>
      <w:pPr>
        <w:pStyle w:val="Normal"/>
        <w:rPr>
          <w:sz w:val="24"/>
          <w:szCs w:val="24"/>
        </w:rPr>
      </w:pPr>
      <w:r>
        <w:rPr>
          <w:sz w:val="24"/>
          <w:szCs w:val="24"/>
        </w:rPr>
      </w:r>
    </w:p>
    <w:p>
      <w:pPr>
        <w:pStyle w:val="Normal"/>
        <w:rPr>
          <w:sz w:val="24"/>
          <w:szCs w:val="24"/>
        </w:rPr>
      </w:pPr>
      <w:r>
        <w:rPr>
          <w:sz w:val="24"/>
          <w:szCs w:val="24"/>
        </w:rPr>
        <w:t xml:space="preserve">She smiled when he began purring to her touch, the thrumming sound cute yet powerful at the same time, and all because of lil' old, plain and chubby her. She had to admit she basked in his chivalrous attention when they spent time together, the pudgy, gangly gator </w:t>
      </w:r>
      <w:r>
        <w:rPr>
          <w:b/>
          <w:sz w:val="24"/>
          <w:szCs w:val="24"/>
        </w:rPr>
        <w:t>WAS</w:t>
      </w:r>
      <w:r>
        <w:rPr>
          <w:sz w:val="24"/>
          <w:szCs w:val="24"/>
        </w:rPr>
        <w:t xml:space="preserve"> handsome in his own way, and he had a way of making her feel like the center of attention every time, even when focusing on </w:t>
      </w:r>
      <w:r>
        <w:rPr>
          <w:b/>
          <w:sz w:val="24"/>
          <w:szCs w:val="24"/>
        </w:rPr>
        <w:t>HIS</w:t>
      </w:r>
      <w:r>
        <w:rPr>
          <w:sz w:val="24"/>
          <w:szCs w:val="24"/>
        </w:rPr>
        <w:t xml:space="preserve"> work and his ideas.</w:t>
      </w:r>
    </w:p>
    <w:p>
      <w:pPr>
        <w:pStyle w:val="Normal"/>
        <w:rPr>
          <w:sz w:val="24"/>
          <w:szCs w:val="24"/>
        </w:rPr>
      </w:pPr>
      <w:r>
        <w:rPr>
          <w:sz w:val="24"/>
          <w:szCs w:val="24"/>
        </w:rPr>
      </w:r>
    </w:p>
    <w:p>
      <w:pPr>
        <w:pStyle w:val="Normal"/>
        <w:rPr>
          <w:sz w:val="24"/>
          <w:szCs w:val="24"/>
        </w:rPr>
      </w:pPr>
      <w:r>
        <w:rPr>
          <w:sz w:val="24"/>
          <w:szCs w:val="24"/>
        </w:rPr>
        <w:t>Ideas which she was now listening attentive to, focusing on picturing the world he built with only 26 letters and creativity, blushing at their closed-ness and his scent hitting her sensitive nose, specially in the confines of the warm, stifling room. She nodded when he recalled the scene they had been discussing earlier at school, chuckling again at the description of the shrimp monster, as shrimp for her was dinner, but keeping in the world building, suspension of disbelief logic.</w:t>
      </w:r>
    </w:p>
    <w:p>
      <w:pPr>
        <w:pStyle w:val="Normal"/>
        <w:rPr>
          <w:sz w:val="24"/>
          <w:szCs w:val="24"/>
        </w:rPr>
      </w:pPr>
      <w:r>
        <w:rPr>
          <w:sz w:val="24"/>
          <w:szCs w:val="24"/>
        </w:rPr>
      </w:r>
    </w:p>
    <w:p>
      <w:pPr>
        <w:pStyle w:val="Normal"/>
        <w:rPr>
          <w:sz w:val="24"/>
          <w:szCs w:val="24"/>
        </w:rPr>
      </w:pPr>
      <w:r>
        <w:rPr>
          <w:sz w:val="24"/>
          <w:szCs w:val="24"/>
        </w:rPr>
        <w:t>Then as he described the moment where Khem and Lyssa survive the ordeal, and are panting, face to face in the cave, she got up, took him by the hand and pulled him to his feet, walking backwards to the more spacious center of the room, taking a second to kick the door closed, she stood in front of him, turning him so his back was against the wall, and closed the distance between them, pushing him back against the wall as she pressed against him, her hands pinning his sides and caressing as her mouth seeked his, reenacting the scene with her playing Lyssa and him, obviously Khem, she purred in instinctive seductiveness as she kissed him and pressed her flat chest against his, her all too familiar nipple bumps reacting to the moment by pushing, rock hard against his chest.</w:t>
      </w:r>
    </w:p>
    <w:p>
      <w:pPr>
        <w:pStyle w:val="Normal"/>
        <w:rPr>
          <w:sz w:val="24"/>
          <w:szCs w:val="24"/>
        </w:rPr>
      </w:pPr>
      <w:r>
        <w:rPr>
          <w:sz w:val="24"/>
          <w:szCs w:val="24"/>
        </w:rPr>
      </w:r>
    </w:p>
    <w:p>
      <w:pPr>
        <w:pStyle w:val="Normal"/>
        <w:rPr>
          <w:sz w:val="24"/>
          <w:szCs w:val="24"/>
        </w:rPr>
      </w:pPr>
      <w:r>
        <w:rPr>
          <w:sz w:val="24"/>
          <w:szCs w:val="24"/>
        </w:rPr>
        <w:t>Horus has had his own moments of trying to call the details of Faye's body to mind... His Lutrai heroines are slim where she's chubby, but otherwise from the softness of her fur to the eager little noises she made when he touched her to the scent and the taste of her... Every detail of her preteen body has made it into his storytelling and his fantasies alike, but it's her which keeps his attention... The way she just sees something that she wants or likes and lunges at it as if there's nothing in the world that could stop her, or the enthusiasm with which she plunged into his hobby and started helping him, even though they don't know each other well... Or the fact that when she looks at him like that he feels kind of ten feet tall a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s looking at him like that.</w:t>
      </w:r>
    </w:p>
    <w:p>
      <w:pPr>
        <w:pStyle w:val="Normal"/>
        <w:rPr>
          <w:sz w:val="24"/>
          <w:szCs w:val="24"/>
        </w:rPr>
      </w:pPr>
      <w:r>
        <w:rPr>
          <w:sz w:val="24"/>
          <w:szCs w:val="24"/>
        </w:rPr>
      </w:r>
    </w:p>
    <w:p>
      <w:pPr>
        <w:pStyle w:val="Normal"/>
        <w:rPr>
          <w:sz w:val="24"/>
          <w:szCs w:val="24"/>
        </w:rPr>
      </w:pPr>
      <w:r>
        <w:rPr>
          <w:sz w:val="24"/>
          <w:szCs w:val="24"/>
        </w:rPr>
        <w:t>His throat darkens abruptly and his thrumming purr picks up as his warm vanilla-leather 'croc-scent fills her nostrils, and while when she chuckles he whispers "It's scarier than you think. I got it out of a book about the oceans, I'll show you later." it's her attentiveness to the characters closeness that captivates him, that makes him 'eep!' when she pulls him up and he drops his book on the bed... The difference in their sizes isn't far off what he's described for the Crocodile and the Lutrai, and while their shapes are cuddlier and less muscled, they fit together very well indeed when she kisses him and he responds, that still-unfamiliar-but-familiar moment of nosepad-bumping-snout quickly resolved to let them explore each others mouths as she takes his arms and pins them. His purr radiates through her nipples and belly where they press against each other, faltering not one whit when he breathes in between kisses and whispers "You nearly got hurt.", a repetition Khem's line from the story.</w:t>
      </w:r>
    </w:p>
    <w:p>
      <w:pPr>
        <w:pStyle w:val="Normal"/>
        <w:rPr>
          <w:sz w:val="24"/>
          <w:szCs w:val="24"/>
        </w:rPr>
      </w:pPr>
      <w:r>
        <w:rPr>
          <w:sz w:val="24"/>
          <w:szCs w:val="24"/>
        </w:rPr>
      </w:r>
    </w:p>
    <w:p>
      <w:pPr>
        <w:pStyle w:val="Normal"/>
        <w:rPr>
          <w:sz w:val="24"/>
          <w:szCs w:val="24"/>
        </w:rPr>
      </w:pPr>
      <w:r>
        <w:rPr>
          <w:sz w:val="24"/>
          <w:szCs w:val="24"/>
        </w:rPr>
        <w:t>She kissed him hungrily until he broke the kiss to speak his line, and following suit, she ran a hand down his chest and tummy softly as she  nuzzled nose to snout and felt the warmth of their mingling breaths, she shivered and rubbed his tummy in circles, each small circle lowering towards his navel as she replied, in her best actress-playing-an-awed, but slightly ashamed lutrai girl "yes, but you saved me... I should have  been able to fight it, but you saved me..." her thankfulness making her confused in her emotions, a hard mix of hunter-denied-it's-prey and thankful-damsel-in-distress, plus the basically on-the-spot-decided emotions of mating, she growled in frustration at the feelings, all well in-character, as she ferociously kissed him again and finally her hand, trapped between their warm bodies, reached his navel rubbing the spot she knew he'd enjoy over is clothes, as she moaned into the kiss, out-of-character feeling the arousal of the moment as her scent filled the room.</w:t>
      </w:r>
    </w:p>
    <w:p>
      <w:pPr>
        <w:pStyle w:val="Normal"/>
        <w:rPr>
          <w:sz w:val="24"/>
          <w:szCs w:val="24"/>
        </w:rPr>
      </w:pPr>
      <w:r>
        <w:rPr>
          <w:sz w:val="24"/>
          <w:szCs w:val="24"/>
        </w:rPr>
      </w:r>
    </w:p>
    <w:p>
      <w:pPr>
        <w:pStyle w:val="Normal"/>
        <w:rPr>
          <w:sz w:val="24"/>
          <w:szCs w:val="24"/>
        </w:rPr>
      </w:pPr>
      <w:r>
        <w:rPr>
          <w:sz w:val="24"/>
          <w:szCs w:val="24"/>
        </w:rPr>
        <w:t>The boy groaned into the moment of her contact, the emotions rolling through him just as they do her... Khem's an authorial insert of sorts - most first characters are - but he's been shorn of the 'boring stuff' that marred his early efforts, the impossible perfection and the unbreakable confidence... The big adult 'croc is just a bright, brave and hard-working sort who loves his home but who can't turn aside from folks who need him... And Lyssa needs him now, albeit in ways he'd never have felt before... Playing to that Horus, who is no less a stranger to such things kisses her back as he starts to reach for her clothes, fists forming in the hem of her top and pulling it up reflexively so that he can see those bare little breasts once more - no more than a modest swell and peaked nipples, but utterly transgressive and thrilling nonetheless.</w:t>
      </w:r>
    </w:p>
    <w:p>
      <w:pPr>
        <w:pStyle w:val="Normal"/>
        <w:rPr>
          <w:sz w:val="24"/>
          <w:szCs w:val="24"/>
        </w:rPr>
      </w:pPr>
      <w:r>
        <w:rPr>
          <w:sz w:val="24"/>
          <w:szCs w:val="24"/>
        </w:rPr>
      </w:r>
    </w:p>
    <w:p>
      <w:pPr>
        <w:pStyle w:val="Normal"/>
        <w:rPr>
          <w:sz w:val="24"/>
          <w:szCs w:val="24"/>
        </w:rPr>
      </w:pPr>
      <w:r>
        <w:rPr>
          <w:sz w:val="24"/>
          <w:szCs w:val="24"/>
        </w:rPr>
        <w:t>Into the moment of the broken kiss her top causes, he groans "I couldn't let you be hurt for me...", his breath catching when her hand gets low enough to put pressure on his cloaca, prompting the development of a tangible bulge against her palm.</w:t>
      </w:r>
    </w:p>
    <w:p>
      <w:pPr>
        <w:pStyle w:val="Normal"/>
        <w:rPr>
          <w:sz w:val="24"/>
          <w:szCs w:val="24"/>
        </w:rPr>
      </w:pPr>
      <w:r>
        <w:rPr>
          <w:sz w:val="24"/>
          <w:szCs w:val="24"/>
        </w:rPr>
      </w:r>
    </w:p>
    <w:p>
      <w:pPr>
        <w:pStyle w:val="Normal"/>
        <w:rPr>
          <w:sz w:val="24"/>
          <w:szCs w:val="24"/>
        </w:rPr>
      </w:pPr>
      <w:r>
        <w:rPr>
          <w:sz w:val="24"/>
          <w:szCs w:val="24"/>
        </w:rPr>
        <w:t>Faye broke contact with the bulge for a second with a needy humph of frustration to lift her arms for him to lift her top off, exposing her tummy and perfectly hard, puffy, reddish pink nipples as she took the opportunity to pull off the croc's top as well, eager to feel the relished contact of his scales on her fur as she buried her snout on his neck to sniff his vanilla, musky scent, she resumed her attentions, rubbing his cloaca over the clothes a bit longer before neediness forced her to pull the button and zipper down, eager to have her croc fully naked before her "you took my prey, Khem... yet... I can't help myself... I want you" she whispered in a lust-tinged, needy moan of a breath as she kissed his neck and rubbed his bulge.</w:t>
      </w:r>
    </w:p>
    <w:p>
      <w:pPr>
        <w:pStyle w:val="Normal"/>
        <w:rPr>
          <w:sz w:val="24"/>
          <w:szCs w:val="24"/>
        </w:rPr>
      </w:pPr>
      <w:r>
        <w:rPr>
          <w:sz w:val="24"/>
          <w:szCs w:val="24"/>
        </w:rPr>
      </w:r>
    </w:p>
    <w:p>
      <w:pPr>
        <w:pStyle w:val="Normal"/>
        <w:rPr>
          <w:sz w:val="24"/>
          <w:szCs w:val="24"/>
        </w:rPr>
      </w:pPr>
      <w:r>
        <w:rPr>
          <w:sz w:val="24"/>
          <w:szCs w:val="24"/>
        </w:rPr>
        <w:t>Horus stroked his hands down her chest, over her firm little mammary teats and the twin-line of smaller, sensitive vestigial ones beneath them... His thumbs stroke each in turn, a little rough, a little firm until he has to move his arms for her to remove his hoodie and tee, discarding both to let that thrumming chest of his press against her, allowing the vibration to play against her warm body as she thrusts her nose in to reacquire his scent, to drink it in and drown in it with a far greater understanding of what it is and means than she did before he erupted in her mouth or felt her shudder against his tongue.</w:t>
      </w:r>
    </w:p>
    <w:p>
      <w:pPr>
        <w:pStyle w:val="Normal"/>
        <w:rPr>
          <w:sz w:val="24"/>
          <w:szCs w:val="24"/>
        </w:rPr>
      </w:pPr>
      <w:r>
        <w:rPr>
          <w:sz w:val="24"/>
          <w:szCs w:val="24"/>
        </w:rPr>
      </w:r>
    </w:p>
    <w:p>
      <w:pPr>
        <w:pStyle w:val="Normal"/>
        <w:rPr>
          <w:sz w:val="24"/>
          <w:szCs w:val="24"/>
        </w:rPr>
      </w:pPr>
      <w:r>
        <w:rPr>
          <w:sz w:val="24"/>
          <w:szCs w:val="24"/>
        </w:rPr>
        <w:t>By the time his trousers are falling, he's tugged hers loose and let them drop... Shorts and panties going with them so that her sweet, perfect bear-cub aroma is filling his senses and his world, sweeter and more perfect than ever. He lips at her ear, kisses at it and then answers in a trembling voice "I couldn't let it hurt you.", a breathy whisper of 'Lyssa' following as she finds his cleft and her fingers bring his tip out, the blunt, deep-red bulging head of his reptile erection slipping up into her palm and going further - anticipation combining with stimulation to encourage his erection.</w:t>
      </w:r>
    </w:p>
    <w:p>
      <w:pPr>
        <w:pStyle w:val="Normal"/>
        <w:rPr>
          <w:sz w:val="24"/>
          <w:szCs w:val="24"/>
        </w:rPr>
      </w:pPr>
      <w:r>
        <w:rPr>
          <w:sz w:val="24"/>
          <w:szCs w:val="24"/>
        </w:rPr>
      </w:r>
    </w:p>
    <w:p>
      <w:pPr>
        <w:pStyle w:val="Normal"/>
        <w:rPr>
          <w:sz w:val="24"/>
          <w:szCs w:val="24"/>
        </w:rPr>
      </w:pPr>
      <w:r>
        <w:rPr>
          <w:sz w:val="24"/>
          <w:szCs w:val="24"/>
        </w:rPr>
        <w:t>She growled into his neck as she felt his warm red tip in her hand, making her moan and shiver, she wrapped the padded paw around it as much as it poked out, squeezing it and stroking it as her head began trailing kisses from his neck, down his collarbone and chest, then lower, as she kneels down, looking up at him blushed but lustful, as she pins him back against the wall with her free paw, she comes face to face with the red tip, and nuzzling it, she takes in it's musky, earthen aroma with delight as she holds it up and squeezes it before, licking her lips and landing a kiss over it's tip, reacquainting herself with his salty taste, her fingers also caressing around the opening of his cloaca.</w:t>
      </w:r>
    </w:p>
    <w:p>
      <w:pPr>
        <w:pStyle w:val="Normal"/>
        <w:rPr>
          <w:sz w:val="24"/>
          <w:szCs w:val="24"/>
        </w:rPr>
      </w:pPr>
      <w:r>
        <w:rPr>
          <w:sz w:val="24"/>
          <w:szCs w:val="24"/>
        </w:rPr>
      </w:r>
    </w:p>
    <w:p>
      <w:pPr>
        <w:pStyle w:val="Normal"/>
        <w:rPr>
          <w:sz w:val="24"/>
          <w:szCs w:val="24"/>
        </w:rPr>
      </w:pPr>
      <w:r>
        <w:rPr>
          <w:sz w:val="24"/>
          <w:szCs w:val="24"/>
        </w:rPr>
        <w:t xml:space="preserve">He watches her with shining gold eyes that catch every gleam of light in the room, but never seem to shine so brightly as when he's staring at her... As she touches him, as she gets her fingers around his length she briefly feels supple-leather fingers brushing her sex, a thumb rolling over her growing clit and then she's descending, moving down him to kiss away the scent and taste of her friend (her boy... friend?) from his softer, slightly bulgy belly-scales, until there he is again in front of her, the bulbous tip and the swelling at his base, the odd but fascinating bumps and ridges... He's </w:t>
      </w:r>
      <w:r>
        <w:rPr>
          <w:b/>
          <w:sz w:val="24"/>
          <w:szCs w:val="24"/>
        </w:rPr>
        <w:t xml:space="preserve">long </w:t>
      </w:r>
      <w:r>
        <w:rPr>
          <w:sz w:val="24"/>
          <w:szCs w:val="24"/>
        </w:rPr>
        <w:t>but only about half again as thick as the pictures of a bear-boy they found together in that book, but what of it when his scent's all over her mouth and nose?, When she can hear him all but whimper as her fingers slip under his base to toy with him intimately? finding it easy to push inside him when he's aroused like this... "Faye." he breathes, even more emphatically than he breathed the characters name a moment before, his trembling hand stroking her head.</w:t>
      </w:r>
    </w:p>
    <w:p>
      <w:pPr>
        <w:pStyle w:val="Normal"/>
        <w:rPr>
          <w:sz w:val="24"/>
          <w:szCs w:val="24"/>
        </w:rPr>
      </w:pPr>
      <w:r>
        <w:rPr>
          <w:sz w:val="24"/>
          <w:szCs w:val="24"/>
        </w:rPr>
      </w:r>
    </w:p>
    <w:p>
      <w:pPr>
        <w:pStyle w:val="Normal"/>
        <w:rPr>
          <w:sz w:val="24"/>
          <w:szCs w:val="24"/>
        </w:rPr>
      </w:pPr>
      <w:r>
        <w:rPr>
          <w:sz w:val="24"/>
          <w:szCs w:val="24"/>
        </w:rPr>
        <w:t>The young bear nods and nuzzles the tip again, looking up to those golden eyes and smiling, her own eyes glowing in the same adoration, specially when he calls her name, making her realize, it's them, not the fiction of the story, she keeps her hand on his hcest, but not pushing as firmly,  more like petting his tummy, as she sighs, her warm  breath over his length, and finally wraps that warm, soft, wet mouth around the bulb of his dick head, slurping under it with a sigh as she squeezes the base and finally begins toying with the insides of the warm, sticky slit, pushing her head forward, slowly taking in more and more of that leathery goodness…</w:t>
      </w:r>
    </w:p>
    <w:p>
      <w:pPr>
        <w:pStyle w:val="Normal"/>
        <w:rPr>
          <w:sz w:val="24"/>
          <w:szCs w:val="24"/>
        </w:rPr>
      </w:pPr>
      <w:r>
        <w:rPr>
          <w:sz w:val="24"/>
          <w:szCs w:val="24"/>
        </w:rPr>
      </w:r>
    </w:p>
    <w:p>
      <w:pPr>
        <w:pStyle w:val="Normal"/>
        <w:rPr>
          <w:sz w:val="24"/>
          <w:szCs w:val="24"/>
        </w:rPr>
      </w:pPr>
      <w:r>
        <w:rPr>
          <w:sz w:val="24"/>
          <w:szCs w:val="24"/>
        </w:rPr>
        <w:t>Horus shudders, a loud moan starting to escape him before he can cover his mouth to avoid making too much noise... There's no way that he can watch her small, rounded muzzle part over his length then slowly slip over it without letting something slip and this is his best effort to keep it from alerting her mother as he keeps stroking her ears and head while that leaky 'croc-tip jumps and pulses under her tongue, the rich smell of twelve-year-old arousal that was her reward being augmented by the taste of it and more as little beads of preseed dribble onto her lips. Her squeezing causes him to out-and-out spasm, pushing an inch or two over her tongue and against the back of her throat before he can control himself, but in the process of exploring him she's quick to find his true tailhole again, that hidden ringpiece clean and dusky and sensitive enough to slip a whine past his hand even before she explores it.</w:t>
      </w:r>
    </w:p>
    <w:p>
      <w:pPr>
        <w:pStyle w:val="Normal"/>
        <w:rPr>
          <w:sz w:val="24"/>
          <w:szCs w:val="24"/>
        </w:rPr>
      </w:pPr>
      <w:r>
        <w:rPr>
          <w:sz w:val="24"/>
          <w:szCs w:val="24"/>
        </w:rPr>
      </w:r>
    </w:p>
    <w:p>
      <w:pPr>
        <w:pStyle w:val="Normal"/>
        <w:rPr>
          <w:sz w:val="24"/>
          <w:szCs w:val="24"/>
        </w:rPr>
      </w:pPr>
      <w:r>
        <w:rPr>
          <w:sz w:val="24"/>
          <w:szCs w:val="24"/>
        </w:rPr>
        <w:t>The bear was in pure bliss at the sensory assault before her, his warmth, his taste, his scents, his sounds, as quiet as he was trying to be, and the touch of that warm flesh ring of his tail hole, which immediately made her smile around the mouthful of croc-dick in her mouth, and  her padded fingertip mischievously began circling it before pushing; eager to breach it, she gagged a bit when he hit the back of her throat, but she squeezed her hand on his tummy as warning and support, and, once adjusted, she began bobbing her head up along his length, making the tip slide into her gullet with each bob, and teasing the underside and around the tip with her raspy wet tongue, all the while, her aroma was also increasing in the room, as much as it already smelled of her, this was the same scent he had indulged in in the library and he could perfectly tell where it was coming from, she growled and murred around the tip, her throat vibrating around his cock and her eyes closed, if slightly watery from the lewd effort.</w:t>
      </w:r>
    </w:p>
    <w:p>
      <w:pPr>
        <w:pStyle w:val="Normal"/>
        <w:rPr>
          <w:sz w:val="24"/>
          <w:szCs w:val="24"/>
        </w:rPr>
      </w:pPr>
      <w:r>
        <w:rPr>
          <w:sz w:val="24"/>
          <w:szCs w:val="24"/>
        </w:rPr>
      </w:r>
    </w:p>
    <w:p>
      <w:pPr>
        <w:pStyle w:val="Normal"/>
        <w:rPr>
          <w:sz w:val="24"/>
          <w:szCs w:val="24"/>
        </w:rPr>
      </w:pPr>
      <w:r>
        <w:rPr>
          <w:sz w:val="24"/>
          <w:szCs w:val="24"/>
        </w:rPr>
        <w:t xml:space="preserve">He was </w:t>
      </w:r>
      <w:r>
        <w:rPr>
          <w:b/>
          <w:sz w:val="24"/>
          <w:szCs w:val="24"/>
        </w:rPr>
        <w:t>so</w:t>
      </w:r>
      <w:r>
        <w:rPr>
          <w:sz w:val="24"/>
          <w:szCs w:val="24"/>
        </w:rPr>
        <w:t xml:space="preserve"> different from her, so utterly forbidden... Their ages, their species, their very kinds... All these things stand in opposition to their being together but as his scent rolls through her senses and his hand cups her head, none of it matters one bit, none of it can possibly stand between her mouth bobbing on his length or her scent flooding his nostrils... As she puts her hand on his belly she can feel it thrumming, vibrating and while - pressed to the wall - he can't use his tail to balance himself his free hand still goes out to rest on her chest of drawers in order to hold him up as he leans over her, shuddering in pleasure, his teeth pressing down on his lower jaw as he grunts "Fa... Faye..." while she eases her finger up into his ringpiece and feels him throb in response, a spatter of musky preseed on her tongue showing her just how close she is to bringing him off again!</w:t>
      </w:r>
    </w:p>
    <w:p>
      <w:pPr>
        <w:pStyle w:val="Normal"/>
        <w:rPr>
          <w:sz w:val="24"/>
          <w:szCs w:val="24"/>
        </w:rPr>
      </w:pPr>
      <w:r>
        <w:rPr>
          <w:sz w:val="24"/>
          <w:szCs w:val="24"/>
        </w:rPr>
      </w:r>
    </w:p>
    <w:p>
      <w:pPr>
        <w:pStyle w:val="Normal"/>
        <w:rPr>
          <w:sz w:val="24"/>
          <w:szCs w:val="24"/>
        </w:rPr>
      </w:pPr>
      <w:r>
        <w:rPr>
          <w:sz w:val="24"/>
          <w:szCs w:val="24"/>
        </w:rPr>
        <w:t>She let out a muffled giggle at his shivering reaction and squeezed his tummy again, reassuring this was all real, and here he was, and here she was, and nothing mattered but that, not the age, not the species, nothing, and as she felt him shiver and call her name as a warning, she felt the hot sputter of pre on her mouth, she swallowed it and eager for it all, she finally breached his tail ring, pushing her padded fingertip into he tight, circle and wiggled it inside just as she buried her nose on his navel, which made his dick lodge itself in the back of her throat, and sort of nodded for him to release himself.</w:t>
      </w:r>
    </w:p>
    <w:p>
      <w:pPr>
        <w:pStyle w:val="Normal"/>
        <w:rPr>
          <w:sz w:val="24"/>
          <w:szCs w:val="24"/>
        </w:rPr>
      </w:pPr>
      <w:r>
        <w:rPr>
          <w:sz w:val="24"/>
          <w:szCs w:val="24"/>
        </w:rPr>
      </w:r>
    </w:p>
    <w:p>
      <w:pPr>
        <w:pStyle w:val="Normal"/>
        <w:rPr>
          <w:sz w:val="24"/>
          <w:szCs w:val="24"/>
        </w:rPr>
      </w:pPr>
      <w:r>
        <w:rPr>
          <w:sz w:val="24"/>
          <w:szCs w:val="24"/>
        </w:rPr>
        <w:t>His jaws part reflexively and she can feel him breath in in choked surprise as she engulfs him, his boyish endurance denuded by her curiosity and desire but he manages to get his hand to his mouth first, snapping it closed ahead of his stifled cry as she feels him twitch from base to tip, the muscular sphincter wrapped around her finger dancing as pleasure surges up from his prostate and along the length of his shaft... He thickens, spasms and she feels him pulse in sequence before his tip bulges and he unloads down her throat, grunting in wordless ecstasy as her twelve-year-old muzzle takes him in his entirety - the tip of him somewhere well back in her throat - and she feels him helplessly jerking into her affections for long moments, until he subsides at last, breathless and wide-eyed.</w:t>
      </w:r>
    </w:p>
    <w:p>
      <w:pPr>
        <w:pStyle w:val="Normal"/>
        <w:rPr>
          <w:sz w:val="24"/>
          <w:szCs w:val="24"/>
        </w:rPr>
      </w:pPr>
      <w:r>
        <w:rPr>
          <w:sz w:val="24"/>
          <w:szCs w:val="24"/>
        </w:rPr>
      </w:r>
    </w:p>
    <w:p>
      <w:pPr>
        <w:pStyle w:val="Normal"/>
        <w:rPr>
          <w:sz w:val="24"/>
          <w:szCs w:val="24"/>
        </w:rPr>
      </w:pPr>
      <w:r>
        <w:rPr>
          <w:sz w:val="24"/>
          <w:szCs w:val="24"/>
        </w:rPr>
        <w:t>Faye swallowed as much as she could, but it was abundant and thick, making her tummy heavy after a bit, so she collected the last few in her mouth, pulling his dick out of it and holding it in her hand, looking up at her adoringly with a mouthful of  his jizz in her mouth, a few droplets oozing from the corner as she teased inside his ring a bit more before slowly inching the finer out and winking at him, before playfully standing up and kissing him, passing the small pool of his cum into his mouth with a little cute, yet lewd growl as she put her arms around his neck to hold him in place, her tongue wrestling his furiously as much as possible, and if he kept paying attention to her scent, he could tell she was soaked down below!</w:t>
      </w:r>
    </w:p>
    <w:p>
      <w:pPr>
        <w:pStyle w:val="Normal"/>
        <w:rPr>
          <w:sz w:val="24"/>
          <w:szCs w:val="24"/>
        </w:rPr>
      </w:pPr>
      <w:r>
        <w:rPr>
          <w:sz w:val="24"/>
          <w:szCs w:val="24"/>
        </w:rPr>
      </w:r>
    </w:p>
    <w:p>
      <w:pPr>
        <w:pStyle w:val="Normal"/>
        <w:rPr>
          <w:sz w:val="24"/>
          <w:szCs w:val="24"/>
        </w:rPr>
      </w:pPr>
      <w:r>
        <w:rPr>
          <w:sz w:val="24"/>
          <w:szCs w:val="24"/>
        </w:rPr>
        <w:t>The boy had no qualms about kissing her after she rises, the sheer sight of her kneeling there in front of him with his... stuff... in her jaws sending a shiver down him as he puts his mouth on hers, tilts his head the way they've started to learn to ... Sticky-slick reptile semen sloshes from her mouth to his and back again as his chest presses over her palm-flat breasts and vestigial teats... But when she grabs him to keep him in place, it's her scent that impels his next move, his hands cupping her chubby, furry rump and lifting slightly - staggering as he does so - to press away from the wall and set her down on the foot of her bed, the taller 'croc breaking the kiss with strings of cum linking their mouths so that he can drop to his knees between her thighs and spread them, rumbling and breathing hard as he starts sniffing his way towards her preteen crotch!</w:t>
      </w:r>
    </w:p>
    <w:p>
      <w:pPr>
        <w:pStyle w:val="Normal"/>
        <w:rPr>
          <w:sz w:val="24"/>
          <w:szCs w:val="24"/>
        </w:rPr>
      </w:pPr>
      <w:r>
        <w:rPr>
          <w:sz w:val="24"/>
          <w:szCs w:val="24"/>
        </w:rPr>
      </w:r>
    </w:p>
    <w:p>
      <w:pPr>
        <w:pStyle w:val="Normal"/>
        <w:rPr>
          <w:sz w:val="24"/>
          <w:szCs w:val="24"/>
        </w:rPr>
      </w:pPr>
      <w:r>
        <w:rPr>
          <w:sz w:val="24"/>
          <w:szCs w:val="24"/>
        </w:rPr>
        <w:t>She giggled playfully as she was lifted up the ground by the butt basically, her furry chubby rump warm to the touch and she managed to hold on around his neck before letting a cute little eep of surprise as she was unceremoniously dumped unto the bed, she sat up and held her legs open wide for him as his hands spread them and his rumbling and breathing nose inched closer to her soaked folds, right now opening gently as her juices sort of made it stick together, but her atavistic clit was quite hard, almost to its full 4 inches and poked nicely at the crest of her slit, the folds finally opened like a little flower and gave him a nice view of reddish pink flesh, shiny with her wetness and slick, and of course, the scents hitting his twitching nose were magnificent, a mixture of the sweat built up along the day in both her orifices, what was visible of her pucker seemed swollen and shiny too, and the female lust her croc boyfriend filled her with, she let him have her way with her and just put a hand on his snout to pet him as her other hand rubbed one of her mosquito bite nipples.</w:t>
      </w:r>
    </w:p>
    <w:p>
      <w:pPr>
        <w:pStyle w:val="Normal"/>
        <w:rPr>
          <w:sz w:val="24"/>
          <w:szCs w:val="24"/>
        </w:rPr>
      </w:pPr>
      <w:r>
        <w:rPr>
          <w:sz w:val="24"/>
          <w:szCs w:val="24"/>
        </w:rPr>
      </w:r>
    </w:p>
    <w:p>
      <w:pPr>
        <w:pStyle w:val="Normal"/>
        <w:rPr>
          <w:sz w:val="24"/>
          <w:szCs w:val="24"/>
        </w:rPr>
      </w:pPr>
      <w:r>
        <w:rPr>
          <w:sz w:val="24"/>
          <w:szCs w:val="24"/>
        </w:rPr>
        <w:t>Horus trembles at the sight of that gorgeously over-long clit-dick, the thickness of it attracting his tongue with almost hypnotic allure... He lashes his organ across it, around it... Slurps upon it as though it were an ice-cream and the sweat raised across their bodies was from heat alone, and as she strokes him his eyes follow her free hand touching herself, committing the sight to memory as something he'll imagine often in the years to come... One hand on her thigh, the other reaches between her legs as she drools her need over his tongue and lips, her preteen reptile lover stroking her lush mammal folds and then easing his finger up inside them as he keeps sucking upon her - finding her vaginal passage and then using his finger to guide his tongue down to slip over it, through her vulva, up against her pink-fleshed depths as his jaws shiver with thrumming need... And below, he recovers steadily, adding the scent of fresh desire to the savour of his seed in her mouth.</w:t>
      </w:r>
    </w:p>
    <w:p>
      <w:pPr>
        <w:pStyle w:val="Normal"/>
        <w:rPr>
          <w:sz w:val="24"/>
          <w:szCs w:val="24"/>
        </w:rPr>
      </w:pPr>
      <w:r>
        <w:rPr>
          <w:sz w:val="24"/>
          <w:szCs w:val="24"/>
        </w:rPr>
      </w:r>
    </w:p>
    <w:p>
      <w:pPr>
        <w:pStyle w:val="Normal"/>
        <w:rPr>
          <w:sz w:val="24"/>
          <w:szCs w:val="24"/>
        </w:rPr>
      </w:pPr>
      <w:r>
        <w:rPr>
          <w:sz w:val="24"/>
          <w:szCs w:val="24"/>
        </w:rPr>
        <w:t>The young girl shivered and had to bite her lip to stifle the moans her boyfriend's tongue and finger elicited, squeezing the hard puffy nipple with glee, as her tummy and chest heaved, making the two lines of nipples shiver to for his eyes, she fell backwards unto the bed, sighing and squeezing his head with her warm, fuzzy thighs, as her sex rewarded his ministrations with a fresh deluge of her musky juices, and her clit, now full 4 inches hard, poked the tip of his nose. The movement made her lift her hips a bit, and also offer a very nice view of her clean, yet soft-musk fragrant pucker, slightly swollen and winking in its reddish pink-ness.</w:t>
      </w:r>
    </w:p>
    <w:p>
      <w:pPr>
        <w:pStyle w:val="Normal"/>
        <w:rPr>
          <w:sz w:val="24"/>
          <w:szCs w:val="24"/>
        </w:rPr>
      </w:pPr>
      <w:r>
        <w:rPr>
          <w:sz w:val="24"/>
          <w:szCs w:val="24"/>
        </w:rPr>
      </w:r>
    </w:p>
    <w:p>
      <w:pPr>
        <w:pStyle w:val="Normal"/>
        <w:rPr>
          <w:sz w:val="24"/>
          <w:szCs w:val="24"/>
        </w:rPr>
      </w:pPr>
      <w:r>
        <w:rPr>
          <w:sz w:val="24"/>
          <w:szCs w:val="24"/>
        </w:rPr>
        <w:t>He is her boyfriend? Yes... yes, he's never been more certain of anything than that he wants to be her friend, her best friend, the friend she always turns to to do this with... Vague, preteen dreams of scales and parted cloacae are subsumed in the heat of her spade and the thrill of seeing her lusty young clit swing high before him, right up to brush against his snout where - because he so loved her suckling upon him - he naturally returns the favour, licking around her clit and then suckling it over his tongue and between his lips as he keeps easing one nicely thick finger in and out of her ursine spade, pumping at her lovingly as he learns how to do something males twice his age haven't mastered... And if, for the moment he doesn't register just how tempting and perfect her pucker looks... It will only be a matter of time before he starts to explore that too, in his innocence and in his lust.</w:t>
      </w:r>
    </w:p>
    <w:p>
      <w:pPr>
        <w:pStyle w:val="Normal"/>
        <w:rPr>
          <w:sz w:val="24"/>
          <w:szCs w:val="24"/>
        </w:rPr>
      </w:pPr>
      <w:r>
        <w:rPr>
          <w:sz w:val="24"/>
          <w:szCs w:val="24"/>
        </w:rPr>
      </w:r>
    </w:p>
    <w:p>
      <w:pPr>
        <w:pStyle w:val="Normal"/>
        <w:rPr>
          <w:sz w:val="24"/>
          <w:szCs w:val="24"/>
        </w:rPr>
      </w:pPr>
      <w:r>
        <w:rPr>
          <w:sz w:val="24"/>
          <w:szCs w:val="24"/>
        </w:rPr>
        <w:t>Faye panted and held on to his snout with her padded hands, rubbing his nose lovingly as she shivered, feeling her hard clit being suckled and her tunnel invaded by his finger, she was so soaked and turned on, it didn't offer too much resistance to the finger despite her virgin condition, and she began wiggling her hips slowly up and down in rhythm to his suckling, murring and whimpering in almost atavistic ursine growls, as her cunny squeezed his finger tight and slick "Oh, oh, Horus, dear... that... that feels good!" she whispered and kept petting his snout as she ground herself against his face, smearing it with her juices as her clit throbbed on his tongue.</w:t>
      </w:r>
    </w:p>
    <w:p>
      <w:pPr>
        <w:pStyle w:val="Normal"/>
        <w:rPr>
          <w:sz w:val="24"/>
          <w:szCs w:val="24"/>
        </w:rPr>
      </w:pPr>
      <w:r>
        <w:rPr>
          <w:sz w:val="24"/>
          <w:szCs w:val="24"/>
        </w:rPr>
      </w:r>
    </w:p>
    <w:p>
      <w:pPr>
        <w:pStyle w:val="Normal"/>
        <w:rPr>
          <w:sz w:val="24"/>
          <w:szCs w:val="24"/>
        </w:rPr>
      </w:pPr>
      <w:r>
        <w:rPr>
          <w:sz w:val="24"/>
          <w:szCs w:val="24"/>
        </w:rPr>
        <w:t xml:space="preserve">There's little to no chance of her mom coming out of the office any time soon and even if she did, she's a shouter and a knocker... The two have their privacy if they can keep from being too loud and as she gets wetter and wetter and that Fae-scent grows sweeter and stronger he can't resist it any longer, slipping his finger from her cleft and opening his jaws wider than any bear-boy could... Slipping them over her crotch so that she can see his fangs slip over her tufty little muff of bear-fur and feel them dimpling her ass-crack as his tongue slaps and lathers over her sex before pushing inside her, his tongue desperately questing for her most sensitive spots as his eyes </w:t>
      </w:r>
      <w:r>
        <w:rPr>
          <w:i/>
          <w:sz w:val="24"/>
          <w:szCs w:val="24"/>
        </w:rPr>
        <w:t>shine</w:t>
      </w:r>
      <w:r>
        <w:rPr>
          <w:sz w:val="24"/>
          <w:szCs w:val="24"/>
        </w:rPr>
        <w:t xml:space="preserve"> at the sight of her nude, chubby little mammal body arching and grinding and </w:t>
      </w:r>
      <w:r>
        <w:rPr>
          <w:i/>
          <w:sz w:val="24"/>
          <w:szCs w:val="24"/>
        </w:rPr>
        <w:t>growling</w:t>
      </w:r>
      <w:r>
        <w:rPr>
          <w:sz w:val="24"/>
          <w:szCs w:val="24"/>
        </w:rPr>
        <w:t xml:space="preserve"> for him…</w:t>
      </w:r>
    </w:p>
    <w:p>
      <w:pPr>
        <w:pStyle w:val="Normal"/>
        <w:rPr>
          <w:sz w:val="24"/>
          <w:szCs w:val="24"/>
        </w:rPr>
      </w:pPr>
      <w:r>
        <w:rPr>
          <w:sz w:val="24"/>
          <w:szCs w:val="24"/>
        </w:rPr>
      </w:r>
    </w:p>
    <w:p>
      <w:pPr>
        <w:pStyle w:val="Normal"/>
        <w:rPr>
          <w:sz w:val="24"/>
          <w:szCs w:val="24"/>
        </w:rPr>
      </w:pPr>
      <w:r>
        <w:rPr>
          <w:sz w:val="24"/>
          <w:szCs w:val="24"/>
        </w:rPr>
        <w:t>Faye gasped hard and squeezed both her main nipples hard as she nodded, biting her lip and almost slamming the back of her head against the mattress when she felt his mouth clamp over her crotch and butt, lifting her knees open as much as she could, giggling as he almost bit her butt, and her flesh tunnel was stretched as his slimy tongue burrowed into the warm tight orifice, her clit teasing his gums, and coating the appendage with her slick, hot juices, as she flodded his mouth, her pucker on his chin as she kept bear-growling and holding on his snout for dear life "holy crap, hun, keep going!" she enthused and ground into his mouth.</w:t>
      </w:r>
    </w:p>
    <w:p>
      <w:pPr>
        <w:pStyle w:val="Normal"/>
        <w:rPr>
          <w:sz w:val="24"/>
          <w:szCs w:val="24"/>
        </w:rPr>
      </w:pPr>
      <w:r>
        <w:rPr>
          <w:sz w:val="24"/>
          <w:szCs w:val="24"/>
        </w:rPr>
      </w:r>
    </w:p>
    <w:p>
      <w:pPr>
        <w:pStyle w:val="Normal"/>
        <w:rPr>
          <w:sz w:val="24"/>
          <w:szCs w:val="24"/>
        </w:rPr>
      </w:pPr>
      <w:r>
        <w:rPr>
          <w:sz w:val="24"/>
          <w:szCs w:val="24"/>
        </w:rPr>
        <w:t>He didn't know it would be this good, smell this sweet, taste this perfect... He's ruined for reptile girls now, in four or five years time when he ought to be trying to lose his virginity to some slinky caiman or wide-hipped 'gator he'll be imagining Faye. picturing the lust of an eager bear clinging to his senses... He doesn't know what to do, but it's not stopping him from learning as his suckling mouth works over the top of her clit - which is nearly in the back of his jaw - as he drools and suckles, licks and violates her lusty little hole, both hands clutching her thighs as he (heh) bears up against her, eyes bright and wide and eager as they all but cry out for her to share the pleasure she just brought him…</w:t>
      </w:r>
    </w:p>
    <w:p>
      <w:pPr>
        <w:pStyle w:val="Normal"/>
        <w:rPr>
          <w:sz w:val="24"/>
          <w:szCs w:val="24"/>
        </w:rPr>
      </w:pPr>
      <w:r>
        <w:rPr>
          <w:sz w:val="24"/>
          <w:szCs w:val="24"/>
        </w:rPr>
      </w:r>
    </w:p>
    <w:p>
      <w:pPr>
        <w:pStyle w:val="Normal"/>
        <w:rPr>
          <w:sz w:val="24"/>
          <w:szCs w:val="24"/>
        </w:rPr>
      </w:pPr>
      <w:r>
        <w:rPr>
          <w:sz w:val="24"/>
          <w:szCs w:val="24"/>
        </w:rPr>
        <w:t>Lust taking over her, she kept pushing down against his mouth, tongue, teeth and gums, and shivering, almost losing control of her body, she rolls in his mouth unto her all fours, kneeling on the cushion, and lifting her rump against his mouth, rotating her tunnel on his wiggly tongue, and laying her stubby hairy tail against his snout, and pushing her pucker basically against his uvula, as she grabbed onto the bed sheets wiggling her hips as she pushed as much as she could, letting him have his way with her orifices, clit throbbing as she keeps gushing into his mouth, closer to her climax.</w:t>
      </w:r>
    </w:p>
    <w:p>
      <w:pPr>
        <w:pStyle w:val="Normal"/>
        <w:rPr>
          <w:sz w:val="24"/>
          <w:szCs w:val="24"/>
        </w:rPr>
      </w:pPr>
      <w:r>
        <w:rPr>
          <w:sz w:val="24"/>
          <w:szCs w:val="24"/>
        </w:rPr>
      </w:r>
    </w:p>
    <w:p>
      <w:pPr>
        <w:pStyle w:val="Normal"/>
        <w:rPr>
          <w:sz w:val="24"/>
          <w:szCs w:val="24"/>
        </w:rPr>
      </w:pPr>
      <w:r>
        <w:rPr>
          <w:sz w:val="24"/>
          <w:szCs w:val="24"/>
        </w:rPr>
        <w:t>Horus has to pull off her or death-roll onto his own back as she turns, but he's back upon her within heartbeats of her offering up her rump... In this position her clit's laying along the peak of her spade and it's bouncing and sliding along his lower jaw, under his tongue as he probes and laps at her - this time 'accidentally' slapping and lapping over her ringpiece as he pulls out to slurp up her juices before pushing home again, his inexperience manifesting in sloppy, feverish enthusiasm with his hands on her lush furry bum now, squeezing and moulding as her whole body seems to sing for him…</w:t>
      </w:r>
    </w:p>
    <w:p>
      <w:pPr>
        <w:pStyle w:val="Normal"/>
        <w:rPr>
          <w:sz w:val="24"/>
          <w:szCs w:val="24"/>
        </w:rPr>
      </w:pPr>
      <w:r>
        <w:rPr>
          <w:sz w:val="24"/>
          <w:szCs w:val="24"/>
        </w:rPr>
      </w:r>
    </w:p>
    <w:p>
      <w:pPr>
        <w:pStyle w:val="Normal"/>
        <w:rPr>
          <w:sz w:val="24"/>
          <w:szCs w:val="24"/>
        </w:rPr>
      </w:pPr>
      <w:r>
        <w:rPr>
          <w:sz w:val="24"/>
          <w:szCs w:val="24"/>
        </w:rPr>
        <w:t>She catches her breath for the seconds he's off her as she rolls unto her hands and knees, but giggles sweetly as he resumes his assault on her cunny, the clit shivers against his lower jaw, and she shivers hard each time he licks over her tight pucker ring, spine shivering and stubby tail wagging against his nose, as she feels his tongue breach again, she shivers hard, grabs the bed sheets firmly, her 4 inch clit throbs once more and she fills his mouth with a hard, hot gush of cum as she climaxes, panting, she looks over her shoulder after riding it and says "I... Kinda liked it when you licked... y'know, the back door?" with a pant-filled giggle.</w:t>
      </w:r>
    </w:p>
    <w:p>
      <w:pPr>
        <w:pStyle w:val="Normal"/>
        <w:rPr>
          <w:sz w:val="24"/>
          <w:szCs w:val="24"/>
        </w:rPr>
      </w:pPr>
      <w:r>
        <w:rPr>
          <w:sz w:val="24"/>
          <w:szCs w:val="24"/>
        </w:rPr>
      </w:r>
    </w:p>
    <w:p>
      <w:pPr>
        <w:pStyle w:val="Normal"/>
        <w:rPr>
          <w:sz w:val="24"/>
          <w:szCs w:val="24"/>
        </w:rPr>
      </w:pPr>
      <w:r>
        <w:rPr>
          <w:sz w:val="24"/>
          <w:szCs w:val="24"/>
        </w:rPr>
        <w:t xml:space="preserve">He doesn't exactly know when she cums, not exactly. He feels her squirting copiously into his mouth, but the twelve-year-old 'croc only peripherally understands what that means... But he does know that he loves the urgent little sounds she makes, the way she shivers, the way she clenches... He relishes every moment of her hot little clit throbbing on his lips, of her shuddering and then drawing in the slow, deep breath to speak to him... Which brings his mouth off and up to look at her in a startled way, answering "You did...? I did...? Huh... it didn't taste bad... not... not at all." before nervously, speculatively leaning forward to circle her pucker with just the tip of his tongue... </w:t>
      </w:r>
    </w:p>
    <w:p>
      <w:pPr>
        <w:pStyle w:val="Normal"/>
        <w:rPr>
          <w:sz w:val="24"/>
          <w:szCs w:val="24"/>
        </w:rPr>
      </w:pPr>
      <w:r>
        <w:rPr>
          <w:sz w:val="24"/>
          <w:szCs w:val="24"/>
        </w:rPr>
      </w:r>
    </w:p>
    <w:p>
      <w:pPr>
        <w:pStyle w:val="Normal"/>
        <w:rPr>
          <w:sz w:val="24"/>
          <w:szCs w:val="24"/>
        </w:rPr>
      </w:pPr>
      <w:r>
        <w:rPr>
          <w:sz w:val="24"/>
          <w:szCs w:val="24"/>
        </w:rPr>
        <w:t>She nods at him, encouraging, lifting her tail for him, and reaching back to open her cheek aside to make room for him, which makes her rest her cheek against the warm mattres, chest moving up and down in pure bliss, smiling and slowly moaning again "MMMHHM... that's it!" she encouraged him.</w:t>
      </w:r>
    </w:p>
    <w:p>
      <w:pPr>
        <w:pStyle w:val="Normal"/>
        <w:rPr>
          <w:sz w:val="24"/>
          <w:szCs w:val="24"/>
        </w:rPr>
      </w:pPr>
      <w:r>
        <w:rPr>
          <w:sz w:val="24"/>
          <w:szCs w:val="24"/>
        </w:rPr>
      </w:r>
    </w:p>
    <w:p>
      <w:pPr>
        <w:pStyle w:val="Normal"/>
        <w:rPr>
          <w:sz w:val="24"/>
          <w:szCs w:val="24"/>
        </w:rPr>
      </w:pPr>
      <w:r>
        <w:rPr>
          <w:sz w:val="24"/>
          <w:szCs w:val="24"/>
        </w:rPr>
        <w:t xml:space="preserve">Horus is getting hard again, eagerly so... Propped up like this, she can see his creamy belly and the bobbing red length of his dick bouncing as he perks up and repeats "It didn't taste bad or nothing!" softly, then digs in with a little more eagerness, one hand cupping her soaking-wet little spade, the other stretching her other ass-cheek open, one of her hands and one of his giving him access to her dirty place, only having him lick her like this just... just unreal, the pleasurable little throbs of stimulation building as he gets more bold, more turned on by all of the many, many things they have no business at </w:t>
      </w:r>
      <w:r>
        <w:rPr>
          <w:b/>
          <w:sz w:val="24"/>
          <w:szCs w:val="24"/>
        </w:rPr>
        <w:t>all</w:t>
      </w:r>
      <w:r>
        <w:rPr>
          <w:sz w:val="24"/>
          <w:szCs w:val="24"/>
        </w:rPr>
        <w:t xml:space="preserve"> doing together.</w:t>
      </w:r>
    </w:p>
    <w:p>
      <w:pPr>
        <w:pStyle w:val="Normal"/>
        <w:rPr>
          <w:sz w:val="24"/>
          <w:szCs w:val="24"/>
        </w:rPr>
      </w:pPr>
      <w:r>
        <w:rPr>
          <w:sz w:val="24"/>
          <w:szCs w:val="24"/>
        </w:rPr>
      </w:r>
    </w:p>
    <w:p>
      <w:pPr>
        <w:pStyle w:val="Normal"/>
        <w:rPr>
          <w:sz w:val="24"/>
          <w:szCs w:val="24"/>
        </w:rPr>
      </w:pPr>
      <w:r>
        <w:rPr>
          <w:sz w:val="24"/>
          <w:szCs w:val="24"/>
        </w:rPr>
        <w:t>The bear girl enjoys the thorough rimming; panting and shivering, as she soaks his hand again, and noticing his hard on resurrecting and popping out, she says whispering "Solus... hun... do you want to... mate?" she offers, slightly not realizing the offer she's making, just eager to keep feeling this bliss and this closeness with her lovely croc boy.</w:t>
      </w:r>
    </w:p>
    <w:p>
      <w:pPr>
        <w:pStyle w:val="Normal"/>
        <w:rPr>
          <w:sz w:val="24"/>
          <w:szCs w:val="24"/>
        </w:rPr>
      </w:pPr>
      <w:r>
        <w:rPr>
          <w:sz w:val="24"/>
          <w:szCs w:val="24"/>
        </w:rPr>
      </w:r>
    </w:p>
    <w:p>
      <w:pPr>
        <w:pStyle w:val="Normal"/>
        <w:rPr>
          <w:sz w:val="24"/>
          <w:szCs w:val="24"/>
        </w:rPr>
      </w:pPr>
      <w:r>
        <w:rPr>
          <w:sz w:val="24"/>
          <w:szCs w:val="24"/>
        </w:rPr>
        <w:t xml:space="preserve">He has gotten to the point of starting to bravely push his tongue against her pucker by the time she trembles through her second release, bringing the boy - her boy - to a neatly twitching peak of lust... But he can't help perking at her question, can't help meeting her eyes as he picks himself up, licking thoughtlessly at the palm she covered in feverish ursine ejaculate... Relishing the taste of his friend, his </w:t>
      </w:r>
      <w:r>
        <w:rPr>
          <w:b/>
          <w:sz w:val="24"/>
          <w:szCs w:val="24"/>
        </w:rPr>
        <w:t>girl</w:t>
      </w:r>
      <w:r>
        <w:rPr>
          <w:sz w:val="24"/>
          <w:szCs w:val="24"/>
        </w:rPr>
        <w:t>friend as he shakily replies "I... I do... I know we shouldn't n' all... But I don' wanna do anything more'n be close to you right now."</w:t>
      </w:r>
    </w:p>
    <w:p>
      <w:pPr>
        <w:pStyle w:val="Normal"/>
        <w:rPr>
          <w:sz w:val="24"/>
          <w:szCs w:val="24"/>
        </w:rPr>
      </w:pPr>
      <w:r>
        <w:rPr>
          <w:sz w:val="24"/>
          <w:szCs w:val="24"/>
        </w:rPr>
      </w:r>
    </w:p>
    <w:p>
      <w:pPr>
        <w:pStyle w:val="Normal"/>
        <w:rPr>
          <w:sz w:val="24"/>
          <w:szCs w:val="24"/>
        </w:rPr>
      </w:pPr>
      <w:r>
        <w:rPr>
          <w:sz w:val="24"/>
          <w:szCs w:val="24"/>
        </w:rPr>
        <w:t>"who says we shouldn't? if it feel this good!" she said, logic thrown out the window by lust and arousal, as she scoot over the bed to make room for him, rolling unto her back again and laying her head on her fragrant pillow, the same one he had sniffed when she went to the kitchen and, not knowing much how to or what to do, she smiled and patted the bed next to her "come here... handsome!" she said, giggling, blushed and tummy and twin nip rows moving to the rhtyhm of her breathing.</w:t>
      </w:r>
    </w:p>
    <w:p>
      <w:pPr>
        <w:pStyle w:val="Normal"/>
        <w:rPr>
          <w:sz w:val="24"/>
          <w:szCs w:val="24"/>
        </w:rPr>
      </w:pPr>
      <w:r>
        <w:rPr>
          <w:sz w:val="24"/>
          <w:szCs w:val="24"/>
        </w:rPr>
      </w:r>
    </w:p>
    <w:p>
      <w:pPr>
        <w:pStyle w:val="Normal"/>
        <w:rPr>
          <w:sz w:val="24"/>
          <w:szCs w:val="24"/>
        </w:rPr>
      </w:pPr>
      <w:r>
        <w:rPr>
          <w:sz w:val="24"/>
          <w:szCs w:val="24"/>
        </w:rPr>
        <w:t xml:space="preserve">Horus just stares at her for a long moment... Gold eyes trailing up from her plush little feet with their perfect pads to her chubby legs and curvy hips... Up over her drenched sex and jutting clit, over her dark nipples and flea-bite titties... Breathing raggedly, he starts to move up the bed, kissing her calf and her knee, her thigh and her clit - pausing there to give it a proper, special, thirsty little kiss - then moving on up, missing the significance of her teats in order to kiss one of her bigger nipples before he reaches her side and smiles helplessly, murmuring "Everything about you's just the </w:t>
      </w:r>
      <w:r>
        <w:rPr>
          <w:b/>
          <w:sz w:val="24"/>
          <w:szCs w:val="24"/>
        </w:rPr>
        <w:t>best</w:t>
      </w:r>
      <w:r>
        <w:rPr>
          <w:sz w:val="24"/>
          <w:szCs w:val="24"/>
        </w:rPr>
        <w:t>." as his hand cups her little belly-roll and his cock nestles on her thigh.</w:t>
      </w:r>
    </w:p>
    <w:p>
      <w:pPr>
        <w:pStyle w:val="Normal"/>
        <w:rPr>
          <w:sz w:val="24"/>
          <w:szCs w:val="24"/>
        </w:rPr>
      </w:pPr>
      <w:r>
        <w:rPr>
          <w:sz w:val="24"/>
          <w:szCs w:val="24"/>
        </w:rPr>
      </w:r>
    </w:p>
    <w:p>
      <w:pPr>
        <w:pStyle w:val="Normal"/>
        <w:rPr>
          <w:sz w:val="24"/>
          <w:szCs w:val="24"/>
        </w:rPr>
      </w:pPr>
      <w:r>
        <w:rPr>
          <w:sz w:val="24"/>
          <w:szCs w:val="24"/>
        </w:rPr>
        <w:t>The girl welcomes the kisses and caresses with cute little ticklish sounds, and as he cups her tummy, she can feel the warm stickiness of his cock against her thigh, and when he comes face to face with her she cups his cheeks on her warm padded hands and nuzzles his nose, kissing it "oooh, you taste like me..." she giggles and kisses him again, deeper this time, after a few she sighs, and opens her legs invitingly "go ahead, hun... please!"</w:t>
      </w:r>
    </w:p>
    <w:p>
      <w:pPr>
        <w:pStyle w:val="Normal"/>
        <w:rPr>
          <w:sz w:val="24"/>
          <w:szCs w:val="24"/>
        </w:rPr>
      </w:pPr>
      <w:r>
        <w:rPr>
          <w:sz w:val="24"/>
          <w:szCs w:val="24"/>
        </w:rPr>
      </w:r>
    </w:p>
    <w:p>
      <w:pPr>
        <w:pStyle w:val="Normal"/>
        <w:rPr>
          <w:sz w:val="24"/>
          <w:szCs w:val="24"/>
        </w:rPr>
      </w:pPr>
      <w:r>
        <w:rPr>
          <w:sz w:val="24"/>
          <w:szCs w:val="24"/>
        </w:rPr>
        <w:t>Horus doesn't know how to properly tongue-kiss, not really - and neither does she - but their drooly, cummy, awkward-but-heartfelt exchanges leave nothing to be desired as he rolls between her thighs and for the first time his bare cock touches her eager spade, slippery and sticky-slick flesh rubbing together, pressing together as he rolls his hips to stroke them back and forth... "I can taste me in your mouth still!" he whispers with a giggle, only to then look down and assume an expression of concentration as he takes his length in hand and adjusts himself, pressing the bulbous tip of his exotic length against her cleft, massaging them together for a second before - with a lurid wet 'pop' just his tip slips inside her!</w:t>
      </w:r>
    </w:p>
    <w:p>
      <w:pPr>
        <w:pStyle w:val="Normal"/>
        <w:rPr>
          <w:sz w:val="24"/>
          <w:szCs w:val="24"/>
        </w:rPr>
      </w:pPr>
      <w:r>
        <w:rPr>
          <w:sz w:val="24"/>
          <w:szCs w:val="24"/>
        </w:rPr>
      </w:r>
    </w:p>
    <w:p>
      <w:pPr>
        <w:pStyle w:val="Normal"/>
        <w:rPr>
          <w:sz w:val="24"/>
          <w:szCs w:val="24"/>
        </w:rPr>
      </w:pPr>
      <w:r>
        <w:rPr>
          <w:sz w:val="24"/>
          <w:szCs w:val="24"/>
        </w:rPr>
        <w:t>Faye chuckled at the taste comment and pat his cheek playfully as she watched intently what he was doing, gasping cute when she felt his cock part her spade open and slip around at first, chuckling as he missed the first few thrusts and relaxing as she felt him reach down between their bodies and adjust his aim, a cute little growl and wide eyed blushed expression when he finally homed in and popped into her tight warm tunnel, she was so wet from two orgasm that it gave barely any struggle, welcoming the bulbous dick eagerly "oooh, my... it's so wide..." she praised and kept his face steady in her gaze as he entered her, nodding her head at her and licking his nose in a cute gesture, the hard clit throbbing against his rod.</w:t>
      </w:r>
    </w:p>
    <w:p>
      <w:pPr>
        <w:pStyle w:val="Normal"/>
        <w:rPr>
          <w:sz w:val="24"/>
          <w:szCs w:val="24"/>
        </w:rPr>
      </w:pPr>
      <w:r>
        <w:rPr>
          <w:sz w:val="24"/>
          <w:szCs w:val="24"/>
        </w:rPr>
      </w:r>
    </w:p>
    <w:p>
      <w:pPr>
        <w:pStyle w:val="Normal"/>
        <w:rPr>
          <w:sz w:val="24"/>
          <w:szCs w:val="24"/>
        </w:rPr>
      </w:pPr>
      <w:r>
        <w:rPr>
          <w:sz w:val="24"/>
          <w:szCs w:val="24"/>
        </w:rPr>
        <w:t>He's bigger than a bear-boy his size would be just as a function of anatomy - he's longer to mate in the water and thicker just because that's how crocodiles are... There's a tangible bulbousness to his tip and a few textured spots along his vein-wrapped length that she gets to explore as he pushes inside her, panting shakily with each new inch that sinks home... Her sodden walls slip around him in steamy welcome as he passes what would have been a painful depth had they not prepared so thoroughly (and accidentally) and soon, his eyes risen to meet hers, little kisses planting on her nosepad and lips, his chest rumbling constantly now, she gets to feel the next surprise... As her twitchy little clit slides down him and into his cloaca... Finding itself surrounded on all sides by warm, slick muscular flesh as he gasps "Oh... ohhhhh, that's good too!"</w:t>
      </w:r>
    </w:p>
    <w:p>
      <w:pPr>
        <w:pStyle w:val="Normal"/>
        <w:rPr>
          <w:sz w:val="24"/>
          <w:szCs w:val="24"/>
        </w:rPr>
      </w:pPr>
      <w:r>
        <w:rPr>
          <w:sz w:val="24"/>
          <w:szCs w:val="24"/>
        </w:rPr>
      </w:r>
    </w:p>
    <w:p>
      <w:pPr>
        <w:pStyle w:val="Normal"/>
        <w:rPr>
          <w:sz w:val="24"/>
          <w:szCs w:val="24"/>
        </w:rPr>
      </w:pPr>
      <w:r>
        <w:rPr>
          <w:sz w:val="24"/>
          <w:szCs w:val="24"/>
        </w:rPr>
        <w:t>Her hands needily seeked his, holding on and squeezing as she winced a bit, adjusting to the deeper-than-his-tongue-reached penetration, but eager to feel him, and make him feel as good as she felt, nodding for him to continue, as she felt her own hard appendage enveloped in warmth and wetness "oooh, ooh yeah so... I'm inside you too?" she asked with a tone of fascination in her voice as she began breathing heavy and shivering slightly in his grasp as he began to get the hang of it, each kiss and lick on her nose and lips eliciting animalistic murrs and chuckles and getting a kiss back in return for each one.</w:t>
      </w:r>
    </w:p>
    <w:p>
      <w:pPr>
        <w:pStyle w:val="Normal"/>
        <w:rPr>
          <w:sz w:val="24"/>
          <w:szCs w:val="24"/>
        </w:rPr>
      </w:pPr>
      <w:r>
        <w:rPr>
          <w:sz w:val="24"/>
          <w:szCs w:val="24"/>
        </w:rPr>
      </w:r>
    </w:p>
    <w:p>
      <w:pPr>
        <w:pStyle w:val="Normal"/>
        <w:rPr>
          <w:sz w:val="24"/>
          <w:szCs w:val="24"/>
        </w:rPr>
      </w:pPr>
      <w:r>
        <w:rPr>
          <w:sz w:val="24"/>
          <w:szCs w:val="24"/>
        </w:rPr>
        <w:t xml:space="preserve">Horus lifts his hand from his cock to clutch hers, fingers interlacing as he lays half-on, half-off her, supported by his other hand on the head of her bed as he presses deeper... Her hard little clit sinks further into the 'pocket' his cock occupies when flaccid, passing through a snug muscular vent to do so, one that twitches and squeezes every so often as her four-inch length reaches two inches, three... As he bottoms out inside her and then </w:t>
      </w:r>
      <w:r>
        <w:rPr>
          <w:b/>
          <w:sz w:val="24"/>
          <w:szCs w:val="24"/>
        </w:rPr>
        <w:t>presses</w:t>
      </w:r>
      <w:r>
        <w:rPr>
          <w:sz w:val="24"/>
          <w:szCs w:val="24"/>
        </w:rPr>
        <w:t xml:space="preserve">, snuggling his tip against her limits - not to batter through them but to massage against them as she feels him - feels </w:t>
      </w:r>
      <w:r>
        <w:rPr>
          <w:b/>
          <w:sz w:val="24"/>
          <w:szCs w:val="24"/>
        </w:rPr>
        <w:t>all</w:t>
      </w:r>
      <w:r>
        <w:rPr>
          <w:sz w:val="24"/>
          <w:szCs w:val="24"/>
        </w:rPr>
        <w:t xml:space="preserve"> of him - inside her, twitching and throbbing while above the two preteens kiss and nuzzle "Ye... yeah. Yeah, you are... Feels... feels better'n any hug... Be... better even n' your mouth..."</w:t>
      </w:r>
    </w:p>
    <w:p>
      <w:pPr>
        <w:pStyle w:val="Normal"/>
        <w:rPr>
          <w:sz w:val="24"/>
          <w:szCs w:val="24"/>
        </w:rPr>
      </w:pPr>
      <w:r>
        <w:rPr>
          <w:sz w:val="24"/>
          <w:szCs w:val="24"/>
        </w:rPr>
      </w:r>
    </w:p>
    <w:p>
      <w:pPr>
        <w:pStyle w:val="Normal"/>
        <w:rPr>
          <w:sz w:val="24"/>
          <w:szCs w:val="24"/>
        </w:rPr>
      </w:pPr>
      <w:r>
        <w:rPr>
          <w:sz w:val="24"/>
          <w:szCs w:val="24"/>
        </w:rPr>
        <w:t>"Ohh, yeah, it's better than your tongue too, like I'm... so full but it feels so good!" she said as he filled her to the brim, but also fascinated by the tight ring squeezing her clit so nice and welcoming; she squeezed the hand he gave her, as she followed his arm with her gaze, watching him find leverage on her bed head, and smiled "you can move, I think... it feels so nice" as she licked his lips and tongue in their sloppy desperate make out.</w:t>
      </w:r>
    </w:p>
    <w:p>
      <w:pPr>
        <w:pStyle w:val="Normal"/>
        <w:rPr>
          <w:sz w:val="24"/>
          <w:szCs w:val="24"/>
        </w:rPr>
      </w:pPr>
      <w:r>
        <w:rPr>
          <w:sz w:val="24"/>
          <w:szCs w:val="24"/>
        </w:rPr>
      </w:r>
    </w:p>
    <w:p>
      <w:pPr>
        <w:pStyle w:val="Normal"/>
        <w:rPr>
          <w:sz w:val="24"/>
          <w:szCs w:val="24"/>
        </w:rPr>
      </w:pPr>
      <w:r>
        <w:rPr>
          <w:sz w:val="24"/>
          <w:szCs w:val="24"/>
        </w:rPr>
        <w:t>He releases that hand to press down on top of her, his torso slipping along hers and letting her feel both his weight and his mating-call, his torso thrumming with the deep vibration of his lust which plays over her nipples and teats and snuggles against the top of her spade... Adding another new note of pleasure to their immature union as he rolls his hips - not wanting to pull out yet, but shifting his thick little crock-cock inside her, letting her feel the stretch and the play of tight, vent-like squeezing along the base of her clit, giving them both a chance to find out what they like as he grins "I think... I think I'd'a squirted already if'n you hadn't sucked on me, it feels so good!"</w:t>
      </w:r>
    </w:p>
    <w:p>
      <w:pPr>
        <w:pStyle w:val="Normal"/>
        <w:rPr>
          <w:sz w:val="24"/>
          <w:szCs w:val="24"/>
        </w:rPr>
      </w:pPr>
      <w:r>
        <w:rPr>
          <w:sz w:val="24"/>
          <w:szCs w:val="24"/>
        </w:rPr>
      </w:r>
    </w:p>
    <w:p>
      <w:pPr>
        <w:pStyle w:val="Normal"/>
        <w:rPr>
          <w:sz w:val="24"/>
          <w:szCs w:val="24"/>
        </w:rPr>
      </w:pPr>
      <w:r>
        <w:rPr>
          <w:sz w:val="24"/>
          <w:szCs w:val="24"/>
        </w:rPr>
        <w:t>The cub put her legs around his waist to keep him close and her arms around his neck, pressing her warm furred chest, the six bumps of titties pressing against the sandy textured scales of his chest and tummy, as he thrummed against her body, her cunt squeezing his length each time he moved inside her and her hard clit pulsing with her rising pulse in his ring inside his cloaca, she let out little growls of pleasure and nuzzled him close and hot as she began matching his motions to keep him inside as she did "don't worry about that, love, if you meant to squirt, do it..." she said, wanting him to relax and not pressure himself to last or anything…</w:t>
      </w:r>
    </w:p>
    <w:p>
      <w:pPr>
        <w:pStyle w:val="Normal"/>
        <w:rPr>
          <w:sz w:val="24"/>
          <w:szCs w:val="24"/>
        </w:rPr>
      </w:pPr>
      <w:r>
        <w:rPr>
          <w:sz w:val="24"/>
          <w:szCs w:val="24"/>
        </w:rPr>
      </w:r>
    </w:p>
    <w:p>
      <w:pPr>
        <w:pStyle w:val="Normal"/>
        <w:rPr>
          <w:sz w:val="24"/>
          <w:szCs w:val="24"/>
        </w:rPr>
      </w:pPr>
      <w:r>
        <w:rPr>
          <w:sz w:val="24"/>
          <w:szCs w:val="24"/>
        </w:rPr>
        <w:t>He wouldn't know how if she told him too, but he knows he gets less hard after he does and he's loving every second he's inside her - which means that he wants to last longer for himself as much as for her! - and as she clamps to him with her arms and legs he reciprocates, squeezing her upper body with his arms, their juices mingling as he rocks back and forth in the circle of her body - slowly figuring out how to thrust into her properly, slowly working out that it can feel good to pull back a little and then press home inside her again... He doesn't exactly have a knot but his base is swollen kind of like one and it schlupps in and out of her spade as he stretches her, kissing her cervix each time he hilts as his body welcomes her into it too, wetly pressing around her clit each time it slips through his muscular vent "I will... I will soon... In you though, like mates!" he moans, taking her in a heartfelt, clumsy kiss.</w:t>
      </w:r>
    </w:p>
    <w:p>
      <w:pPr>
        <w:pStyle w:val="Normal"/>
        <w:rPr>
          <w:sz w:val="24"/>
          <w:szCs w:val="24"/>
        </w:rPr>
      </w:pPr>
      <w:r>
        <w:rPr>
          <w:sz w:val="24"/>
          <w:szCs w:val="24"/>
        </w:rPr>
      </w:r>
    </w:p>
    <w:p>
      <w:pPr>
        <w:pStyle w:val="Normal"/>
        <w:rPr>
          <w:sz w:val="24"/>
          <w:szCs w:val="24"/>
        </w:rPr>
      </w:pPr>
      <w:r>
        <w:rPr>
          <w:sz w:val="24"/>
          <w:szCs w:val="24"/>
        </w:rPr>
        <w:t>Faye growls into he kiss and begins moving her own hips up and down to meet his thrusts, enjoying everytime he pulls out almost completely and then slams back home, pounding her virgin cervix, but also shivering and a little overwhelmed as her clit is stroked and squeezed inside him, so much stimulus also bringing her close to her own edge, as she hears him say he's close, she nods into the sloppy kiss "go on, do it... squirt inside me!!!" and the idea and all the hot moment sends her over her climax, for the third time today she shivers hard, rubbing her firm mosquito tits and their four smaller 'siblings' against his chest as he can feel the warm flood of her orgasm squirt out unto his crotch, waist and maybe even into his cloaca.</w:t>
      </w:r>
    </w:p>
    <w:p>
      <w:pPr>
        <w:pStyle w:val="Normal"/>
        <w:rPr>
          <w:sz w:val="24"/>
          <w:szCs w:val="24"/>
        </w:rPr>
      </w:pPr>
      <w:r>
        <w:rPr>
          <w:sz w:val="24"/>
          <w:szCs w:val="24"/>
        </w:rPr>
      </w:r>
    </w:p>
    <w:p>
      <w:pPr>
        <w:pStyle w:val="Normal"/>
        <w:rPr>
          <w:sz w:val="24"/>
          <w:szCs w:val="24"/>
        </w:rPr>
      </w:pPr>
      <w:r>
        <w:rPr>
          <w:sz w:val="24"/>
          <w:szCs w:val="24"/>
        </w:rPr>
        <w:t>Horus is making desperate little squeaking noises by that point, fervent and needy... They shouldn't work this well together, they're too young, too different, too taboo but every time his tip thrusts against her cervix it sends a shockwave through her body, every time her clit sinks to the last inch in his cloaca he shudders with delight as he knows he's pleasuring her... Until she's shaking and climaxing and he feels her squeeze, feels her clit lift and her cum squirt over the top of his cock, more or less straight into his vent and over his crotch, making an utter mess of him mere moments before she feels him swell, feels her spade bulge a little from within as he sloppily almost-knots her ahead of his dick pulsing, base to tip for the second time that day while it unloads jet after jet of creamy, eager, preteen spunk right up against her womb, overflowing and flooding her as he jerks and humps against her body, seemingly trying to press them into one as if trying to eke every second out of their union.</w:t>
      </w:r>
    </w:p>
    <w:p>
      <w:pPr>
        <w:pStyle w:val="Normal"/>
        <w:rPr>
          <w:sz w:val="24"/>
          <w:szCs w:val="24"/>
        </w:rPr>
      </w:pPr>
      <w:r>
        <w:rPr>
          <w:sz w:val="24"/>
          <w:szCs w:val="24"/>
        </w:rPr>
      </w:r>
    </w:p>
    <w:p>
      <w:pPr>
        <w:pStyle w:val="Normal"/>
        <w:rPr>
          <w:sz w:val="24"/>
          <w:szCs w:val="24"/>
        </w:rPr>
      </w:pPr>
      <w:r>
        <w:rPr>
          <w:sz w:val="24"/>
          <w:szCs w:val="24"/>
        </w:rPr>
        <w:t>She rides her own orgasm in pure bliss as she locks lips with him in the best way they've found how, her tongue wrestling his bigger one in lust, growling and murring as the feral bear she descended from, as she held unto him wildly, letting herself gush into his vent and feeling his thick cum fill her tummy, bulging slightly until it overwhelms capacity and she begins gushing his warmth unto the bed and themselves, hugging him tight, trying to prolong the moment together as much as he does "I love you, Solus!" she moans into he kiss in a whispery, breathless voice.</w:t>
      </w:r>
    </w:p>
    <w:p>
      <w:pPr>
        <w:pStyle w:val="Normal"/>
        <w:rPr>
          <w:sz w:val="24"/>
          <w:szCs w:val="24"/>
        </w:rPr>
      </w:pPr>
      <w:r>
        <w:rPr>
          <w:sz w:val="24"/>
          <w:szCs w:val="24"/>
        </w:rPr>
      </w:r>
    </w:p>
    <w:p>
      <w:pPr>
        <w:pStyle w:val="Normal"/>
        <w:rPr>
          <w:sz w:val="24"/>
          <w:szCs w:val="24"/>
        </w:rPr>
      </w:pPr>
      <w:r>
        <w:rPr>
          <w:sz w:val="24"/>
          <w:szCs w:val="24"/>
        </w:rPr>
        <w:t>The croc shudders as he comes down from the helpless passion of their first forbidden mating... An adult crocodile doing this with an adult bear would raise eyebrows and set tongues to wagging but their lust would see them barred from ever being together again... And it doesn't matter to him one whit as he draws back from the kiss with strings of drool and more linking their teeth to look down at her, feeling her weak aftershocks milking at him, feeling her clit twitching and spasming at the base of his dick just as she feels him twitching inside her... Tenderly, he cups her jaw as she whispers to him, answering breathily "I love you too Faye. More'n anything."</w:t>
      </w:r>
    </w:p>
    <w:p>
      <w:pPr>
        <w:pStyle w:val="Normal"/>
        <w:rPr>
          <w:sz w:val="24"/>
          <w:szCs w:val="24"/>
        </w:rPr>
      </w:pPr>
      <w:r>
        <w:rPr>
          <w:sz w:val="24"/>
          <w:szCs w:val="24"/>
        </w:rPr>
      </w:r>
    </w:p>
    <w:p>
      <w:pPr>
        <w:pStyle w:val="Normal"/>
        <w:rPr>
          <w:sz w:val="24"/>
          <w:szCs w:val="24"/>
        </w:rPr>
      </w:pPr>
      <w:r>
        <w:rPr>
          <w:sz w:val="24"/>
          <w:szCs w:val="24"/>
        </w:rPr>
        <w:t>She sighs as her orgasm subsides, and she lies back, feeling him still inside her as her own clit starts sliding out of his cloaca as her arousal tapers down, a slow long sigh flowing out of her making her chest and tummy shiver against him as he cuddles him "mmmhmmm, this is so nice... I wish we could stay like this forever" as she let him catch his breath and rest down.</w:t>
      </w:r>
    </w:p>
    <w:p>
      <w:pPr>
        <w:pStyle w:val="Normal"/>
        <w:rPr>
          <w:sz w:val="24"/>
          <w:szCs w:val="24"/>
        </w:rPr>
      </w:pPr>
      <w:r>
        <w:rPr>
          <w:sz w:val="24"/>
          <w:szCs w:val="24"/>
        </w:rPr>
      </w:r>
    </w:p>
    <w:p>
      <w:pPr>
        <w:pStyle w:val="Normal"/>
        <w:rPr>
          <w:sz w:val="24"/>
          <w:szCs w:val="24"/>
        </w:rPr>
      </w:pPr>
      <w:r>
        <w:rPr>
          <w:sz w:val="24"/>
          <w:szCs w:val="24"/>
        </w:rPr>
        <w:t>He nuzzles at her, rubbing either side of his jaw along hers... Over the course of a few minutes, his dick softens and retreats, easing back into his dripping-messy cloaca while he squeezes her, nuzzling at her neck and shoulder, rumbling a little over their union as he whispers "Me too... S' stupid that we can't do this every night. I oughta' be able to curl up to you 'fore I sleep."</w:t>
      </w:r>
    </w:p>
    <w:p>
      <w:pPr>
        <w:pStyle w:val="Normal"/>
        <w:rPr>
          <w:sz w:val="24"/>
          <w:szCs w:val="24"/>
        </w:rPr>
      </w:pPr>
      <w:r>
        <w:rPr>
          <w:sz w:val="24"/>
          <w:szCs w:val="24"/>
        </w:rPr>
      </w:r>
    </w:p>
    <w:p>
      <w:pPr>
        <w:pStyle w:val="Normal"/>
        <w:rPr>
          <w:sz w:val="24"/>
          <w:szCs w:val="24"/>
        </w:rPr>
      </w:pPr>
      <w:r>
        <w:rPr>
          <w:sz w:val="24"/>
          <w:szCs w:val="24"/>
        </w:rPr>
        <w:t>Faye nodded and nuzzled him "I'll think of something..." she promises and kisses his nose again before nudging his body off her, gently, as now it's getting slightly heavy "but right now, I... I think we need to clean up and get dressed... there's kleenex on the dresser, unless you want to sneak into the bathroom naked?"</w:t>
      </w:r>
    </w:p>
    <w:p>
      <w:pPr>
        <w:pStyle w:val="Normal"/>
        <w:rPr>
          <w:sz w:val="24"/>
          <w:szCs w:val="24"/>
        </w:rPr>
      </w:pPr>
      <w:r>
        <w:rPr>
          <w:sz w:val="24"/>
          <w:szCs w:val="24"/>
        </w:rPr>
      </w:r>
    </w:p>
    <w:p>
      <w:pPr>
        <w:pStyle w:val="Normal"/>
        <w:rPr>
          <w:sz w:val="24"/>
          <w:szCs w:val="24"/>
        </w:rPr>
      </w:pPr>
      <w:r>
        <w:rPr>
          <w:sz w:val="24"/>
          <w:szCs w:val="24"/>
        </w:rPr>
        <w:t>He regretfully rolls off her, although not without rubbing her pudgy little belly and kissing the nearer nipple, looking at her with a moment of definite excitement as he replies "If we take the sheets off your bed n' bring our clothes, we c'n dress when we're cleaned up... We gotta' open the window though 'cause everything smells of us matin'."</w:t>
      </w:r>
    </w:p>
    <w:p>
      <w:pPr>
        <w:pStyle w:val="Normal"/>
        <w:rPr>
          <w:sz w:val="24"/>
          <w:szCs w:val="24"/>
        </w:rPr>
      </w:pPr>
      <w:r>
        <w:rPr>
          <w:sz w:val="24"/>
          <w:szCs w:val="24"/>
        </w:rPr>
      </w:r>
    </w:p>
    <w:p>
      <w:pPr>
        <w:pStyle w:val="Normal"/>
        <w:rPr>
          <w:sz w:val="24"/>
          <w:szCs w:val="24"/>
        </w:rPr>
      </w:pPr>
      <w:r>
        <w:rPr>
          <w:sz w:val="24"/>
          <w:szCs w:val="24"/>
        </w:rPr>
        <w:t>The bear cub rolls off the bed and walks to the window, opening it wide, giving him a very nice view of her swaying butt, her thighs held together not to drip too much unto the carpet, hands on her belly "fine, you gather the clothes, and follow me!" she said, walking to the door and poking her head out to scan the area, smiling as she heard the non stop click-clack of her mom working in her office and even music coming from downstairs "coast is clear, come on!!!" she said and waited for him to follow, opening the door and walking to the bathroom as swiftly as her cum-filled cunny would let her.</w:t>
      </w:r>
    </w:p>
    <w:p>
      <w:pPr>
        <w:pStyle w:val="Normal"/>
        <w:rPr>
          <w:sz w:val="24"/>
          <w:szCs w:val="24"/>
        </w:rPr>
      </w:pPr>
      <w:r>
        <w:rPr>
          <w:sz w:val="24"/>
          <w:szCs w:val="24"/>
        </w:rPr>
      </w:r>
    </w:p>
    <w:p>
      <w:pPr>
        <w:pStyle w:val="Normal"/>
        <w:rPr>
          <w:sz w:val="24"/>
          <w:szCs w:val="24"/>
        </w:rPr>
      </w:pPr>
      <w:r>
        <w:rPr>
          <w:sz w:val="24"/>
          <w:szCs w:val="24"/>
        </w:rPr>
        <w:t>He grabs their clothes and pulls the soaked sheets off the bed, stuffing them in a corner to be snuck into the wash later... And then, pressing her pillowcase to his crotch to keep their juices from dribbling off him he follows her into the bathroom quickly, stifling a giggle until they're inside and the lock's turned, at which point he drops the clothes on the laundry hamper lid and steps up to hug her, asking "We 'gonna clean up in the shower?" as he presses against her back, one hand on her teats and the other on her near-flat tit.</w:t>
      </w:r>
    </w:p>
    <w:p>
      <w:pPr>
        <w:pStyle w:val="Normal"/>
        <w:rPr>
          <w:sz w:val="24"/>
          <w:szCs w:val="24"/>
        </w:rPr>
      </w:pPr>
      <w:r>
        <w:rPr>
          <w:sz w:val="24"/>
          <w:szCs w:val="24"/>
        </w:rPr>
      </w:r>
    </w:p>
    <w:p>
      <w:pPr>
        <w:pStyle w:val="Normal"/>
        <w:rPr>
          <w:sz w:val="24"/>
          <w:szCs w:val="24"/>
        </w:rPr>
      </w:pPr>
      <w:r>
        <w:rPr>
          <w:sz w:val="24"/>
          <w:szCs w:val="24"/>
        </w:rPr>
        <w:t>She pushed back against him in the embrace and shook her head gently "mmm, not today, mom might hear the shower and wonder why I'm bathing with guests... but there's towelettes under the sink, hun... I promise I'll figure something out for us to be able to do all that...  for now..." she turned, giggled and kissed his nose, and, lifting the toilet seat up, she sat on it, opened her legs and beckoned with a finger for him to kneel and look between her legs "come here" she whispered.</w:t>
      </w:r>
    </w:p>
    <w:p>
      <w:pPr>
        <w:pStyle w:val="Normal"/>
        <w:rPr>
          <w:sz w:val="24"/>
          <w:szCs w:val="24"/>
        </w:rPr>
      </w:pPr>
      <w:r>
        <w:rPr>
          <w:sz w:val="24"/>
          <w:szCs w:val="24"/>
        </w:rPr>
      </w:r>
    </w:p>
    <w:p>
      <w:pPr>
        <w:pStyle w:val="Normal"/>
        <w:rPr>
          <w:sz w:val="24"/>
          <w:szCs w:val="24"/>
        </w:rPr>
      </w:pPr>
      <w:r>
        <w:rPr>
          <w:sz w:val="24"/>
          <w:szCs w:val="24"/>
        </w:rPr>
        <w:t>The boy giggles, rubbing them together then moves to watch as she asked him to, kneeling in front of the toilet to peer at her spade, grinning "Is it wrong that I think it looks even prettier with my stuff on it an' dribbling out of it?" he asks, putting his hands on her knees as he watches.</w:t>
      </w:r>
    </w:p>
    <w:p>
      <w:pPr>
        <w:pStyle w:val="Normal"/>
        <w:rPr>
          <w:sz w:val="24"/>
          <w:szCs w:val="24"/>
        </w:rPr>
      </w:pPr>
      <w:r>
        <w:rPr>
          <w:sz w:val="24"/>
          <w:szCs w:val="24"/>
        </w:rPr>
      </w:r>
    </w:p>
    <w:p>
      <w:pPr>
        <w:pStyle w:val="Normal"/>
        <w:rPr>
          <w:sz w:val="24"/>
          <w:szCs w:val="24"/>
        </w:rPr>
      </w:pPr>
      <w:r>
        <w:rPr>
          <w:sz w:val="24"/>
          <w:szCs w:val="24"/>
        </w:rPr>
        <w:t>"Perv!" she teased and winked, but lowered the hurt in the name calling by reaching down between her legs to spread her spade open fully for him to see, even at rest, her clit protruded nicely and with a sigh, she let go, oozing most of his cum unto the water below as she winked and smiled at him "how's that for prettier?"</w:t>
      </w:r>
    </w:p>
    <w:p>
      <w:pPr>
        <w:pStyle w:val="Normal"/>
        <w:rPr>
          <w:sz w:val="24"/>
          <w:szCs w:val="24"/>
        </w:rPr>
      </w:pPr>
      <w:r>
        <w:rPr>
          <w:sz w:val="24"/>
          <w:szCs w:val="24"/>
        </w:rPr>
      </w:r>
    </w:p>
    <w:p>
      <w:pPr>
        <w:pStyle w:val="Normal"/>
        <w:rPr>
          <w:sz w:val="24"/>
          <w:szCs w:val="24"/>
        </w:rPr>
      </w:pPr>
      <w:r>
        <w:rPr>
          <w:sz w:val="24"/>
          <w:szCs w:val="24"/>
        </w:rPr>
        <w:t>The croc giggles boyishly, squeezing her knees "If I'm a 'perv 'cause I liked putting it there and seein' it in you, what does it make you?" he asks, only to watch in fascination as he leaks out of her, his groin twitching visibly at the sight while he breathes "Ohhhh, wow... I put so much in you!"</w:t>
      </w:r>
    </w:p>
    <w:p>
      <w:pPr>
        <w:pStyle w:val="Normal"/>
        <w:rPr>
          <w:sz w:val="24"/>
          <w:szCs w:val="24"/>
        </w:rPr>
      </w:pPr>
      <w:r>
        <w:rPr>
          <w:sz w:val="24"/>
          <w:szCs w:val="24"/>
        </w:rPr>
      </w:r>
    </w:p>
    <w:p>
      <w:pPr>
        <w:pStyle w:val="Normal"/>
        <w:rPr>
          <w:sz w:val="24"/>
          <w:szCs w:val="24"/>
        </w:rPr>
      </w:pPr>
      <w:r>
        <w:rPr>
          <w:sz w:val="24"/>
          <w:szCs w:val="24"/>
        </w:rPr>
        <w:t>"I guess a perv too!" she admits, blushing but giggling, she put one of her hands over his on her knee and squeezed as she let out the rest seep out of her with a satisfied sigh "now, be a darling and clean me up with the towelettes?" she asked, lifting her leg a bit to give him better access. looking at him with adoration in her eyes. "You're my perv though. An' I'm yours." he whispers softly, looking her right in the eyes and then - at her request - snagging the towels but pausing. "First I oughta' get most of the mess off..." he replies slyly, leaning in to ssslurp his tongue along her taint-to-clit, licking up a lot of the lingering, sticky mess of crocodile semen and bear-cum and letting her watch him roll it in his jaws - plainly not ashamed of tasting himself after licking it from her.</w:t>
      </w:r>
    </w:p>
    <w:p>
      <w:pPr>
        <w:pStyle w:val="Normal"/>
        <w:rPr>
          <w:sz w:val="24"/>
          <w:szCs w:val="24"/>
        </w:rPr>
      </w:pPr>
      <w:r>
        <w:rPr>
          <w:sz w:val="24"/>
          <w:szCs w:val="24"/>
        </w:rPr>
      </w:r>
    </w:p>
    <w:p>
      <w:pPr>
        <w:pStyle w:val="Normal"/>
        <w:rPr>
          <w:sz w:val="24"/>
          <w:szCs w:val="24"/>
        </w:rPr>
      </w:pPr>
      <w:r>
        <w:rPr>
          <w:sz w:val="24"/>
          <w:szCs w:val="24"/>
        </w:rPr>
        <w:t>Her eyes widened and she shivered at the lick, laughing "ooh wow, you ARE a dirty one, hehe, but you're MY dirty one, then..." and she pet his snout again "want me to clean your cloaca too?" He smiles, biting his lower lip before nodding, "I would... But it ain't dirty. I put it in you... An I made you squirt it. I'da licked it up in bed if we didn't have to get up n' clean up." he replies, nuzzling into her hand and then returning to the task - only really working on her spade and crotch before he starts using the towelettes, then intimately wiping her out and off, being careful of her sticky fur.</w:t>
      </w:r>
    </w:p>
    <w:p>
      <w:pPr>
        <w:pStyle w:val="Normal"/>
        <w:rPr>
          <w:sz w:val="24"/>
          <w:szCs w:val="24"/>
        </w:rPr>
      </w:pPr>
      <w:r>
        <w:rPr>
          <w:sz w:val="24"/>
          <w:szCs w:val="24"/>
        </w:rPr>
        <w:t>"Mmm, spoilsport... you just want to stay inches from my cunny..." she teased and sat back, letting him work "I'm sure I was inside you as well..." she said, finally realizing how her clit had invaded him too</w:t>
      </w:r>
    </w:p>
    <w:p>
      <w:pPr>
        <w:pStyle w:val="Normal"/>
        <w:rPr>
          <w:sz w:val="24"/>
          <w:szCs w:val="24"/>
        </w:rPr>
      </w:pPr>
      <w:r>
        <w:rPr>
          <w:sz w:val="24"/>
          <w:szCs w:val="24"/>
        </w:rPr>
      </w:r>
    </w:p>
    <w:p>
      <w:pPr>
        <w:pStyle w:val="Normal"/>
        <w:rPr>
          <w:sz w:val="24"/>
          <w:szCs w:val="24"/>
        </w:rPr>
      </w:pPr>
      <w:r>
        <w:rPr>
          <w:sz w:val="24"/>
          <w:szCs w:val="24"/>
        </w:rPr>
        <w:t>He nods, looking up at her with a smile "Uh-huh... Your girl thing was on top of my... dick. It slid right into me, see?" he explains, once he finishes with the last towel and then moves to spread his legs on the edge of the 'tub, tail inside it, letting her watch as his fingers spread his cloaca to show off the base of his dick inside, as well as the dripping mess of bear-puss-reeking fluid dribbling from him. He concentrates for a second, and she can see his muscular vent-lips twitch "If I squeeze, I can keep my dick in... I kinda' did that with you."</w:t>
      </w:r>
    </w:p>
    <w:p>
      <w:pPr>
        <w:pStyle w:val="Normal"/>
        <w:rPr>
          <w:sz w:val="24"/>
          <w:szCs w:val="24"/>
        </w:rPr>
      </w:pPr>
      <w:r>
        <w:rPr>
          <w:sz w:val="24"/>
          <w:szCs w:val="24"/>
        </w:rPr>
      </w:r>
    </w:p>
    <w:p>
      <w:pPr>
        <w:pStyle w:val="Normal"/>
        <w:rPr>
          <w:sz w:val="24"/>
          <w:szCs w:val="24"/>
        </w:rPr>
      </w:pPr>
      <w:r>
        <w:rPr>
          <w:sz w:val="24"/>
          <w:szCs w:val="24"/>
        </w:rPr>
        <w:t>Faye follows his explanation and smirking lewdly, he takes a cue from  him and kneels between his legs, and buries her snout into his vent, nose sniffing the mixture of aromas coming from it before swirling her tongue inside it, along the walls of his vent-lips, cleaning him up herself.</w:t>
      </w:r>
    </w:p>
    <w:p>
      <w:pPr>
        <w:pStyle w:val="Normal"/>
        <w:rPr>
          <w:sz w:val="24"/>
          <w:szCs w:val="24"/>
        </w:rPr>
      </w:pPr>
      <w:r>
        <w:rPr>
          <w:sz w:val="24"/>
          <w:szCs w:val="24"/>
        </w:rPr>
      </w:r>
    </w:p>
    <w:p>
      <w:pPr>
        <w:pStyle w:val="Normal"/>
        <w:rPr>
          <w:sz w:val="24"/>
          <w:szCs w:val="24"/>
        </w:rPr>
      </w:pPr>
      <w:r>
        <w:rPr>
          <w:sz w:val="24"/>
          <w:szCs w:val="24"/>
        </w:rPr>
        <w:t>He shudders as she probes him... She can feel his hidden dick twitch, feel it stiffen a little but so soon after a cataclysmic release it doesn't harden again, not for a little while at least and he can pet her, stroke her, comb through her fur as she drinks in their union, the musk of his first sexual release inside a lover and the sweet response of her body to his claim.</w:t>
      </w:r>
    </w:p>
    <w:p>
      <w:pPr>
        <w:pStyle w:val="Normal"/>
        <w:rPr>
          <w:sz w:val="24"/>
          <w:szCs w:val="24"/>
        </w:rPr>
      </w:pPr>
      <w:r>
        <w:rPr>
          <w:sz w:val="24"/>
          <w:szCs w:val="24"/>
        </w:rPr>
      </w:r>
    </w:p>
    <w:p>
      <w:pPr>
        <w:pStyle w:val="Normal"/>
        <w:rPr>
          <w:sz w:val="24"/>
          <w:szCs w:val="24"/>
        </w:rPr>
      </w:pPr>
      <w:r>
        <w:rPr>
          <w:sz w:val="24"/>
          <w:szCs w:val="24"/>
        </w:rPr>
        <w:t>She made out with his slit for a moment longer, pushing her head into his pets, before pushing back, gasping a little for air, but with a wide grin on her lips "we should clean up and finish before mom decides to check up on us... as much as I'd love to keep going..." she sighed and got up, proceeding to put on her clothes again.</w:t>
      </w:r>
    </w:p>
    <w:p>
      <w:pPr>
        <w:pStyle w:val="Normal"/>
        <w:rPr>
          <w:sz w:val="24"/>
          <w:szCs w:val="24"/>
        </w:rPr>
      </w:pPr>
      <w:r>
        <w:rPr>
          <w:sz w:val="24"/>
          <w:szCs w:val="24"/>
        </w:rPr>
      </w:r>
    </w:p>
    <w:p>
      <w:pPr>
        <w:pStyle w:val="Normal"/>
        <w:rPr>
          <w:sz w:val="24"/>
          <w:szCs w:val="24"/>
        </w:rPr>
      </w:pPr>
      <w:r>
        <w:rPr>
          <w:sz w:val="24"/>
          <w:szCs w:val="24"/>
        </w:rPr>
        <w:t>Horus laughs softly and nods, using the wipes to finish himself off (far more readily than her - the advantages of a wipe-clean lover!) then rinsing off a little with the sink before dressing himself, smiling back at her "Yeah. I wanna' do it again too, but I need a bit of a rest first... You think we're gonna' be able to find somewhere we can do this lots?"</w:t>
      </w:r>
    </w:p>
    <w:p>
      <w:pPr>
        <w:pStyle w:val="Normal"/>
        <w:rPr>
          <w:sz w:val="24"/>
          <w:szCs w:val="24"/>
        </w:rPr>
      </w:pPr>
      <w:r>
        <w:rPr>
          <w:sz w:val="24"/>
          <w:szCs w:val="24"/>
        </w:rPr>
      </w:r>
    </w:p>
    <w:p>
      <w:pPr>
        <w:pStyle w:val="Normal"/>
        <w:rPr>
          <w:sz w:val="24"/>
          <w:szCs w:val="24"/>
        </w:rPr>
      </w:pPr>
      <w:r>
        <w:rPr>
          <w:sz w:val="24"/>
          <w:szCs w:val="24"/>
        </w:rPr>
        <w:t>She leans against the door clothed and sighs "hmmm, I think I can think of something... and if not, pretend to be sick so I can stay home and have you sneak in, hahaha..." she said and shook her head "My, my, the things you make me do!"</w:t>
      </w:r>
    </w:p>
    <w:p>
      <w:pPr>
        <w:pStyle w:val="Normal"/>
        <w:rPr>
          <w:sz w:val="24"/>
          <w:szCs w:val="24"/>
        </w:rPr>
      </w:pPr>
      <w:r>
        <w:rPr>
          <w:sz w:val="24"/>
          <w:szCs w:val="24"/>
        </w:rPr>
      </w:r>
    </w:p>
    <w:p>
      <w:pPr>
        <w:pStyle w:val="Normal"/>
        <w:rPr>
          <w:sz w:val="24"/>
          <w:szCs w:val="24"/>
        </w:rPr>
      </w:pPr>
      <w:r>
        <w:rPr>
          <w:sz w:val="24"/>
          <w:szCs w:val="24"/>
        </w:rPr>
        <w:t>The boy giggles again, stepping over and taking her hand, squeezing it in his as he visibly thinks, "Maybe... maybe school? After the teachers leave, the changing rooms've got showers n' stuff? We could sneak in there 'fore going home?" he suggests, sighing, "I know a couple places in the woods, but we might get seen...", adding "If I snuck in, think I could cuddle up after n' sleep inside you?"</w:t>
      </w:r>
    </w:p>
    <w:p>
      <w:pPr>
        <w:pStyle w:val="Normal"/>
        <w:rPr>
          <w:sz w:val="24"/>
          <w:szCs w:val="24"/>
        </w:rPr>
      </w:pPr>
      <w:r>
        <w:rPr>
          <w:sz w:val="24"/>
          <w:szCs w:val="24"/>
        </w:rPr>
      </w:r>
    </w:p>
    <w:p>
      <w:pPr>
        <w:pStyle w:val="Normal"/>
        <w:rPr>
          <w:sz w:val="24"/>
          <w:szCs w:val="24"/>
        </w:rPr>
      </w:pPr>
      <w:r>
        <w:rPr>
          <w:sz w:val="24"/>
          <w:szCs w:val="24"/>
        </w:rPr>
        <w:t>"Oh yeah, mom and dad aren't home much, I do get a bit of freedom... and school sounds good, woods sound sexy, in the open air..."</w:t>
      </w:r>
    </w:p>
    <w:p>
      <w:pPr>
        <w:pStyle w:val="Normal"/>
        <w:rPr>
          <w:sz w:val="24"/>
          <w:szCs w:val="24"/>
        </w:rPr>
      </w:pPr>
      <w:r>
        <w:rPr>
          <w:sz w:val="24"/>
          <w:szCs w:val="24"/>
        </w:rPr>
      </w:r>
    </w:p>
    <w:p>
      <w:pPr>
        <w:pStyle w:val="Normal"/>
        <w:rPr/>
      </w:pPr>
      <w:r>
        <w:rPr>
          <w:sz w:val="24"/>
          <w:szCs w:val="24"/>
        </w:rPr>
        <w:t xml:space="preserve">He steps in to give her a fully-clothed hug, smiling as he nuzzles her damp, ruffled cheek-fur "Then that's what we do... We'll figure out how to time the school thing, we just got to make sure no-one's expecting us home for a bit. If get some soap n' towels n' stuff for after, we can do it in the woods... And you tell me next time your mum n' dad're out for a good long time an' I'll come over here an' </w:t>
      </w:r>
      <w:r>
        <w:rPr>
          <w:b/>
          <w:sz w:val="24"/>
          <w:szCs w:val="24"/>
        </w:rPr>
        <w:t>do</w:t>
      </w:r>
      <w:r>
        <w:rPr>
          <w:sz w:val="24"/>
          <w:szCs w:val="24"/>
        </w:rPr>
        <w:t xml:space="preserve"> you on all fours, then cuddle up with you an' stay in you while we nap, yeah?"</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