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rtners in Crime.</w:t>
      </w:r>
    </w:p>
    <w:p>
      <w:pPr>
        <w:pStyle w:val="Normal"/>
        <w:jc w:val="center"/>
        <w:rPr/>
      </w:pPr>
      <w:r>
        <w:rPr/>
      </w:r>
    </w:p>
    <w:p>
      <w:pPr>
        <w:pStyle w:val="Normal"/>
        <w:jc w:val="both"/>
        <w:rPr/>
      </w:pPr>
      <w:r>
        <w:rPr/>
        <w:t>Coal was slightly fuming as they walked out of the cave they had been exploring for a couple of days now, his fur matted with some sort of slick, pungent oil, not as bad as it could have been, all things considered, and as he rubbed it off his already mask-patterned eyes as he sighed and looked over his shoulder at his companion. They had been 'adventuring' for a few months now, which basically consisted in looting caves, dungeons and even houses, always with a sense of their own justice, stealing from rich landlords or exploiting feudal lords, etc, and getting into as many shenanigans as possible, and had developed a nice rapport and friendship that allowed the racoon to say to him "Well, that's another fine mess you've gotten us into!" the rancor in his words subdued by the smart-ass grin on his face "next time I tell you watch where you're stepping, listen to me, ok? That trap should have been easy to avoid..." good naturedly ribbing his partner in crime.</w:t>
      </w:r>
    </w:p>
    <w:p>
      <w:pPr>
        <w:pStyle w:val="Normal"/>
        <w:jc w:val="both"/>
        <w:rPr/>
      </w:pPr>
      <w:r>
        <w:rPr/>
      </w:r>
    </w:p>
    <w:p>
      <w:pPr>
        <w:pStyle w:val="Normal"/>
        <w:jc w:val="both"/>
        <w:rPr/>
      </w:pPr>
      <w:r>
        <w:rPr/>
        <w:t>Ace clicked his beak at his friend, before replying, "yea well if you gave me more than half a step heads up it would be easier to avoid too! 'sides, the stuff barely touched you." The poor magpie was absolutely coated in the slimey gunk, and each time he tried to scrape more off it just got more into his feathers. As he finished speaking he looked up at his friend with a devious look in his eye before leaping at him, wings outstretched, trying to wrap him in a big gunky hug. "Hey, what's the big idea!!!" he said as he felt his friend pounce and tackle him, bringing him down into his arms, he tried to roll him off, which only made them both end up coated like so much breaded food, between the gunk and the dirt, he ended up pinned by him with a comical expression on his face as he pushed his head off "ohhh, of course, because trap gunk wasn't bad enough, no sirree... bird seed-for-brains had to go and roll us in the dirt, of course... fine, fine, I admit I might have detected that earlier... but in my defense...." he stopped, falling short to finding an excuse "and yeah, I guess you DID end up being a feathery shield, hahaha... let's go... I think I heard a stream iin the woods a further back... it probably leads to somewhere we can clean up."</w:t>
      </w:r>
    </w:p>
    <w:p>
      <w:pPr>
        <w:pStyle w:val="Normal"/>
        <w:jc w:val="both"/>
        <w:rPr/>
      </w:pPr>
      <w:r>
        <w:rPr/>
      </w:r>
    </w:p>
    <w:p>
      <w:pPr>
        <w:pStyle w:val="Normal"/>
        <w:jc w:val="both"/>
        <w:rPr/>
      </w:pPr>
      <w:r>
        <w:rPr/>
        <w:t>As the two tumbled about Ace chortled happily, and when they came to a rest he immediately gave his friend room, not wanting to actually restrain him at all. Between the gunk and the dirt, his normally jet black sheen from his feathers was dull and dusty. He looked in the direction Coal indicated, and nodded as he stood up. Ace held out his hand to Coal, offering to help him back up to his feet, "well if you don't mind I'd much prefer if you lead the way" Since he lacked the ability to smile, he instead used specific tones of voice to indicate his intended emotions. This time as he spoke his words carried a cheerful lilt, the closest to a smile he could muster.</w:t>
      </w:r>
    </w:p>
    <w:p>
      <w:pPr>
        <w:pStyle w:val="Normal"/>
        <w:jc w:val="both"/>
        <w:rPr/>
      </w:pPr>
      <w:r>
        <w:rPr/>
      </w:r>
    </w:p>
    <w:p>
      <w:pPr>
        <w:pStyle w:val="Normal"/>
        <w:jc w:val="both"/>
        <w:rPr/>
      </w:pPr>
      <w:r>
        <w:rPr/>
        <w:t>The racoon nodded and took his hand, letting him help him up and shook his head again, recognizing the smile tone in his voice, after a time walking with him he was starting to recognize the intricacies of  his speech patterns and expressiveness.</w:t>
      </w:r>
    </w:p>
    <w:p>
      <w:pPr>
        <w:pStyle w:val="Normal"/>
        <w:jc w:val="both"/>
        <w:rPr/>
      </w:pPr>
      <w:r>
        <w:rPr/>
      </w:r>
    </w:p>
    <w:p>
      <w:pPr>
        <w:pStyle w:val="Normal"/>
        <w:jc w:val="both"/>
        <w:rPr/>
      </w:pPr>
      <w:r>
        <w:rPr/>
        <w:t>He started walking towards where he recalled the sound of flowing water, his walk leaving behind him, since they were downwind, a trail of scents, the sweet-sour of the trap gunk, but also his sweat and built up male musk since the last time they had been able to stay at an inn and clean up had been a couple of days ago, almost a week, his puffy tail waving side to side with his walk, he was thin and lean, not too muscular but not paunchy either, and was wearing the comfy stealthy leather clothes of his profession, his tool kit on his hip and belt, and his short sword on his belt, plus a light crossbow hung form his back on his waist as well.</w:t>
      </w:r>
    </w:p>
    <w:p>
      <w:pPr>
        <w:pStyle w:val="Normal"/>
        <w:jc w:val="both"/>
        <w:rPr/>
      </w:pPr>
      <w:r>
        <w:rPr/>
      </w:r>
    </w:p>
    <w:p>
      <w:pPr>
        <w:pStyle w:val="Normal"/>
        <w:jc w:val="both"/>
        <w:rPr/>
      </w:pPr>
      <w:r>
        <w:rPr/>
        <w:t>Soon enough his ears and nose perked up and he said "aha.... see? there's the stream, and if we follow it, I'm sure we'll come up with a pond... or, y'know, the ocean!?" he chuckled at that last bit "I knew we had to hire that scout we met two towns ago..." he said and poked a very pink tongue at Ace, looking pinker due to the gunk also dulling his already matte Grey and brown fur.</w:t>
      </w:r>
    </w:p>
    <w:p>
      <w:pPr>
        <w:pStyle w:val="Normal"/>
        <w:jc w:val="both"/>
        <w:rPr/>
      </w:pPr>
      <w:r>
        <w:rPr/>
      </w:r>
    </w:p>
    <w:p>
      <w:pPr>
        <w:pStyle w:val="Normal"/>
        <w:jc w:val="both"/>
        <w:rPr/>
      </w:pPr>
      <w:r>
        <w:rPr/>
        <w:t>Ace happily followed along behind his racoon friend, appreciating having such a close friend like Coal. As they walked Ace found himself sniffing the air, catching the now familiar unwashed scent of his friend. They had been adventuring together for months, and it wasn't the first time hadn't been able to shower for a long time, and it certainly wouldn't be the last. At first the smell was a bit off-putting for Ace but over their time together he had grown to appreciate it, knowing it meant his favorite person was nearby. As his mind wandered thinking about their time together, he fidgeted with the gunk soaked fabric of his tunic. His hooded cloak was normally a dark green like forest underbrush, but thanks to the gunk, it now hung like a black wet curtain. He also had with him a bow slung over his shoulder, with a hip quiver hanging from his belt, and a simple dagger on the other hip.</w:t>
      </w:r>
    </w:p>
    <w:p>
      <w:pPr>
        <w:pStyle w:val="Normal"/>
        <w:jc w:val="both"/>
        <w:rPr/>
      </w:pPr>
      <w:r>
        <w:rPr/>
      </w:r>
    </w:p>
    <w:p>
      <w:pPr>
        <w:pStyle w:val="Normal"/>
        <w:jc w:val="both"/>
        <w:rPr/>
      </w:pPr>
      <w:r>
        <w:rPr/>
        <w:t>Ace nodded excitedly as Coal identified the water sounds, narrowing his gaze in a comical glare before retorting with a slightly snide, "yea and I could do all the scouting we'd need if my wings weren't soaked with gunk. If only someone would've warned me..." As his voice trailed he returned the gesture to his friend, sticking his black almost cylindrical tongue out at him. "Like you could scout your way out of a paper bag..." he shrugged keeping the good natured ribbing going as they indeed found a small stream flowing next to a lumber's trail, and he began to follow it in the direction of the flow, as he kept trying to scoop gunk off his fur and clothes, "What even is this stuff? I mean it's not acidic or anything like that, but damn! If I get my hands around the no good thief who set that trap up..." he grumbled, the professional irony not lost on him.</w:t>
      </w:r>
    </w:p>
    <w:p>
      <w:pPr>
        <w:pStyle w:val="Normal"/>
        <w:jc w:val="both"/>
        <w:rPr/>
      </w:pPr>
      <w:r>
        <w:rPr/>
      </w:r>
    </w:p>
    <w:p>
      <w:pPr>
        <w:pStyle w:val="Normal"/>
        <w:jc w:val="both"/>
        <w:rPr/>
      </w:pPr>
      <w:r>
        <w:rPr/>
        <w:t>After a few solid minutes of them walking and Ace getting a nice downwind dose of the rogue's scents, the stream ended up opening up to a small, yet fresh and crystalline looking pond, even falling into it in a musical, albeit small waterfall, but to them it was like a cloud parting, light showering from the sky and a celestial choir going 'AhhAA' he smiled and said "I knew it, see?!"</w:t>
      </w:r>
    </w:p>
    <w:p>
      <w:pPr>
        <w:pStyle w:val="Normal"/>
        <w:jc w:val="both"/>
        <w:rPr/>
      </w:pPr>
      <w:r>
        <w:rPr/>
      </w:r>
    </w:p>
    <w:p>
      <w:pPr>
        <w:pStyle w:val="Normal"/>
        <w:jc w:val="both"/>
        <w:rPr/>
      </w:pPr>
      <w:r>
        <w:rPr/>
        <w:t>Ace chirped with a trace of indignation as his friend ribbed him again, his voice trailing off without any real words being said. He continues to try and work the gunk out of his wings but all he succeeds at doing is pushing it deeper in, "I really have no idea... I mean it feels kinda like grease but it smells very strange.</w:t>
      </w:r>
    </w:p>
    <w:p>
      <w:pPr>
        <w:pStyle w:val="Normal"/>
        <w:jc w:val="both"/>
        <w:rPr/>
      </w:pPr>
      <w:r>
        <w:rPr/>
      </w:r>
    </w:p>
    <w:p>
      <w:pPr>
        <w:pStyle w:val="Normal"/>
        <w:jc w:val="both"/>
        <w:rPr/>
      </w:pPr>
      <w:r>
        <w:rPr/>
        <w:t>As they walked Ace continues to try and clean himself off to no avail, eventually giving up and instead deciding to just enjoy the pleasant scent wafting to him. When they found the little pond, Ace chirped happily alongside his friend exclamation, and nodded at him with an excited gleam in his eye. The young magpie moved over to a bush, calling out to his friend, "I'll undress over here and you can undress behind that bush there~" He pointed at another bush not far from his own, but both were positioned in such a way as to obscure their forms and get to the water with limited visibility to the other. He smirked a bit at his friend's modesty, and nodded, getting behind the bush he had indicated, and proceeded to strip down completely, removing his armor and clothes, and bundling em up into a gunky ball "man, I think we're going to need a Cleric or something to cleanse these..." he rubbed the back of his head and emerged from the back of the bush, his torso, navel, crotch and butt in his natural colors, the rest marked by the gunk 'tan lines' and he shrugged and walked to the edge of the pond, jumping in with a loud splash Ace could hear in his bush "come on, Ace, the water's great!!!"</w:t>
      </w:r>
    </w:p>
    <w:p>
      <w:pPr>
        <w:pStyle w:val="Normal"/>
        <w:jc w:val="both"/>
        <w:rPr/>
      </w:pPr>
      <w:r>
        <w:rPr/>
      </w:r>
    </w:p>
    <w:p>
      <w:pPr>
        <w:pStyle w:val="Normal"/>
        <w:jc w:val="both"/>
        <w:rPr/>
      </w:pPr>
      <w:r>
        <w:rPr/>
        <w:t>Ace quickly stripped down as well, chirping in agreement with his friend's joke. As he stood back up and looked over at Coal he saw the young coon in all his glory, and a red blush filled his cheeks, obscured by his feathers. He couldn't help but stare as Coal ran too the pond, and as he was underwater, Ace took the opportunity to slip into the water. It was crystal clear and felt great, but that clarity afforded basically no privacy. Ace was a bit of a shy and modest person, and he had no idea that his crotch was pretty easily visible, including his thick puffy pink cloaca. Coal emerged from underwater, standing in the mossy bottom of the cool pond, fur dripping with water as most of the gunk melted off, the water just at his waistline, and also visible under the crystalline water, his plump sheath and orbs, he stretched languidly in the sun, which gave the bird a nice view of his fluffy furred but lean physique, he smiled and looking down, he saw into the water noticing Ace's anatomy or apparent lack thereof, he said "uh... Ace... I'm sorry to pry, but I thought you were a dude?" he said and pointed out, his face a mask of curiosity, no ribbing or messing about in his voice this time.</w:t>
      </w:r>
    </w:p>
    <w:p>
      <w:pPr>
        <w:pStyle w:val="Normal"/>
        <w:jc w:val="both"/>
        <w:rPr/>
      </w:pPr>
      <w:r>
        <w:rPr/>
      </w:r>
    </w:p>
    <w:p>
      <w:pPr>
        <w:pStyle w:val="Normal"/>
        <w:jc w:val="both"/>
        <w:rPr/>
      </w:pPr>
      <w:r>
        <w:rPr/>
        <w:t>Ace found himself immediately admiring his friend's physique, having never seen him nude before. He was so lost in his own thoughts and daydreams, when Coal spoke the poor magpie almost jumped out of his feathers. He looked down into the water, suddenly becoming acutely aware of how visible he was. His blush from before returned, this time dark enough to barely see through his feather around his eyes. Ace stammered a bit before saying, "yea well... I am I'm just um .. different ya know? I was born with different bits than most other boys... Plus being a bird has other quirks... I hope you aren't grossed out by it..."</w:t>
      </w:r>
    </w:p>
    <w:p>
      <w:pPr>
        <w:pStyle w:val="Normal"/>
        <w:jc w:val="both"/>
        <w:rPr/>
      </w:pPr>
      <w:r>
        <w:rPr/>
      </w:r>
    </w:p>
    <w:p>
      <w:pPr>
        <w:pStyle w:val="Normal"/>
        <w:jc w:val="both"/>
        <w:rPr/>
      </w:pPr>
      <w:r>
        <w:rPr/>
        <w:t>He smiled and shook his head, listening to him, and closing the distance between them as he alternated between looking at his blushed face and his cloaca underwater, a slight blush forming in his own face and nose, he said "I'd never be grossed out by you... but got to admit I AM curious..." he said and placed a hand on Ace's chest, just shy off his nipple and smiled at him, even if he had washed most of the trap gunk off, he still had most of that musky, sweaty scent wafting off him, this close, and naked, it was quite alluring.</w:t>
      </w:r>
    </w:p>
    <w:p>
      <w:pPr>
        <w:pStyle w:val="Normal"/>
        <w:jc w:val="both"/>
        <w:rPr/>
      </w:pPr>
      <w:r>
        <w:rPr/>
      </w:r>
    </w:p>
    <w:p>
      <w:pPr>
        <w:pStyle w:val="Normal"/>
        <w:jc w:val="both"/>
        <w:rPr/>
      </w:pPr>
      <w:r>
        <w:rPr/>
        <w:t>Ace felt his heart flutter to life as he heard his friend speak and step closer. He felt nervous and a bit embarrassed but he was also far more excited. When Coal mentioned his own curiosity, the magpie's blush deepened, but his demeanor visibly softened. That musky sweaty scent drifted into his nose as Coal approached, and he made no effort to stop his advances, "hu-huh? Y-you're curious, you mean you actually wanna see it?"</w:t>
      </w:r>
    </w:p>
    <w:p>
      <w:pPr>
        <w:pStyle w:val="Normal"/>
        <w:jc w:val="both"/>
        <w:rPr/>
      </w:pPr>
      <w:r>
        <w:rPr/>
      </w:r>
    </w:p>
    <w:p>
      <w:pPr>
        <w:pStyle w:val="Normal"/>
        <w:jc w:val="both"/>
        <w:rPr/>
      </w:pPr>
      <w:r>
        <w:rPr/>
        <w:t>Moved his hand up and down his partner's side and chest, always shy off his nipple as he looked into his eyes, smiling softly, a little of his usually cock demeanor gone "well, only if you want me to see it... y'know, it gets lonely in the road, right?" he said and winked at him playfully and just as he asked 'right?' his padded fingertip grazed over the bird's pink nipple. Ace couldn't believe what was happening. Sure he had some fantasies every once in a while, and he did secretly luxuriate in his best friend's scent, but he had never believed anything like this could ever happen for real. As Coal spoke, Ace nodded more and more, a slight narrowing of his eyes the only way for him to express his joy and mimick a smile. Ace opened his mouth to agree and confess his interest, but his words were cut short as Coal grazed his nipple. Ace never realized how sensitive they were, and maybe it was just in the moment, but surprise choked his words into a soft gasp.</w:t>
      </w:r>
    </w:p>
    <w:p>
      <w:pPr>
        <w:pStyle w:val="Normal"/>
        <w:jc w:val="both"/>
        <w:rPr/>
      </w:pPr>
      <w:r>
        <w:rPr/>
      </w:r>
    </w:p>
    <w:p>
      <w:pPr>
        <w:pStyle w:val="Normal"/>
        <w:jc w:val="both"/>
        <w:rPr/>
      </w:pPr>
      <w:r>
        <w:rPr/>
        <w:t>"Ooh, I think he likes that" the raccoon said smirking and began rubbing his nipple in a soft circle, then smirking more, he reached up with his other hand and did the same to the other nipple, rubbing them both as he took the final step that brought them nose to beak; clouding them in the raccoon's musk, he noticed his expression, knowing it to be a smile and said "what are you dork smiling for, huh?" teasing him a  bit as he rubbed both his nipples.</w:t>
      </w:r>
    </w:p>
    <w:p>
      <w:pPr>
        <w:pStyle w:val="Normal"/>
        <w:jc w:val="both"/>
        <w:rPr/>
      </w:pPr>
      <w:r>
        <w:rPr/>
      </w:r>
    </w:p>
    <w:p>
      <w:pPr>
        <w:pStyle w:val="Normal"/>
        <w:jc w:val="both"/>
        <w:rPr/>
      </w:pPr>
      <w:r>
        <w:rPr/>
        <w:t>Gentle tingles of pleasure skittered across his body as Coal teased his nipples, and as the racoon boy commented on his smile, Ace stammered a bit as he confessed, "w-well... I- I really like this~ I've never had a girlfriend or boyfriend before, and well... I really like you~ and um... I... I really like how you smell~"</w:t>
      </w:r>
    </w:p>
    <w:p>
      <w:pPr>
        <w:pStyle w:val="Normal"/>
        <w:jc w:val="both"/>
        <w:rPr/>
      </w:pPr>
      <w:r>
        <w:rPr/>
      </w:r>
    </w:p>
    <w:p>
      <w:pPr>
        <w:pStyle w:val="Normal"/>
        <w:jc w:val="both"/>
        <w:rPr/>
      </w:pPr>
      <w:r>
        <w:rPr/>
        <w:t>Blushed and smiled at him, nodding understanding as he rubbed his feathered friend's chest and perky nipples "I probably smell ripe, this is as much water as we've seen in a week or so..." he said and then added in a lower voice "so... you going to indulge my curiosity or not?" licking his own lips on a lewd reflex as he sighed happily.</w:t>
      </w:r>
    </w:p>
    <w:p>
      <w:pPr>
        <w:pStyle w:val="Normal"/>
        <w:jc w:val="both"/>
        <w:rPr/>
      </w:pPr>
      <w:r>
        <w:rPr/>
      </w:r>
    </w:p>
    <w:p>
      <w:pPr>
        <w:pStyle w:val="Normal"/>
        <w:jc w:val="both"/>
        <w:rPr/>
      </w:pPr>
      <w:r>
        <w:rPr/>
        <w:t>Ace shook his head rapidly as he came back to his sense a bit and nodded. As he did he took his friend's hand and started leading him towards the large patch of soft grass near the bushes from before. Butterflies filled the magpie's stomach, not sure what would come next, but wanting anything it possibly could be. Coal followed, but just before they were out of the water completely, he stopped, pulled Ace's hand and turned him towards him, pulling him by the same hand into his wet embrace, he lifted his chin with another hand and kissed him on the beak, just a soft, first kiss, but hot enough, as he guided him down to sit on the pond's edge by the shoulders, looking down at him eith a smile and a wink.</w:t>
      </w:r>
    </w:p>
    <w:p>
      <w:pPr>
        <w:pStyle w:val="Normal"/>
        <w:jc w:val="both"/>
        <w:rPr/>
      </w:pPr>
      <w:r>
        <w:rPr/>
      </w:r>
    </w:p>
    <w:p>
      <w:pPr>
        <w:pStyle w:val="Normal"/>
        <w:jc w:val="both"/>
        <w:rPr/>
      </w:pPr>
      <w:r>
        <w:rPr/>
        <w:t>Ace caught his breath in surprise as Coal pulled him back into the raccoon's wet arms. His eyes closed as he returned the kiss as much as he could, before sitting down with Coal's gentle guidance. Nervously he kept his legs together but after a moment or two he relaxed and spread his legs, letting his friend see that puffy circular pink orifice.</w:t>
      </w:r>
    </w:p>
    <w:p>
      <w:pPr>
        <w:pStyle w:val="Normal"/>
        <w:jc w:val="both"/>
        <w:rPr/>
      </w:pPr>
      <w:r>
        <w:rPr/>
      </w:r>
    </w:p>
    <w:p>
      <w:pPr>
        <w:pStyle w:val="Normal"/>
        <w:jc w:val="both"/>
        <w:rPr/>
      </w:pPr>
      <w:r>
        <w:rPr/>
        <w:t>Coal sighed when Ace opened his legs and knelt down between them, rubbing his friend's torso as he lowered himself, kneeling in the mossy bottom of the lake, looking down at the curious pucker the magpie had, and since Ace had brought up scents, he buried his nose on the bird's navel, his wet nose warm and twitching against his feathers before sniffing downward and ending right on top of that swollen leathery ring "so... Uh... How does this work?" he asked, huffing from the scent, and kissing his navel just shy of the cloaca ring.</w:t>
      </w:r>
    </w:p>
    <w:p>
      <w:pPr>
        <w:pStyle w:val="Normal"/>
        <w:jc w:val="both"/>
        <w:rPr/>
      </w:pPr>
      <w:r>
        <w:rPr/>
      </w:r>
    </w:p>
    <w:p>
      <w:pPr>
        <w:pStyle w:val="Normal"/>
        <w:jc w:val="both"/>
        <w:rPr/>
      </w:pPr>
      <w:r>
        <w:rPr/>
        <w:t>Ace shivered gently as his partner explored his body. Gentle happy trills filled the air around them as Coal's gentle touch tickled across Ace's body. As he leaned in and took a deep sniff, Ace's musky, and feminine scent filled his nose. The pucker itself already had a slight drop of clear fluid forming in the hole as Ace responded, "well... You know how you have two bits? A cock and butt. Well this is basically both for me. I um... I'm also a bit closer to a girl in that regard cause I don't actually have a penis... That's um... That's what a girl bird's cloaca smells like heh heh~". Coal nodded in understanding, and rubbed his hand up his taint to spread the ring with his index and middle fingers, looking into his orifice "mmmm, no, this is how YOU smell, and I think I like it" he mused as he kept sniffing the now open orifice, his cold wet nose twitching against it as his other hand pet Ace's navel and tummy.</w:t>
      </w:r>
    </w:p>
    <w:p>
      <w:pPr>
        <w:pStyle w:val="Normal"/>
        <w:jc w:val="both"/>
        <w:rPr/>
      </w:pPr>
      <w:r>
        <w:rPr/>
      </w:r>
    </w:p>
    <w:p>
      <w:pPr>
        <w:pStyle w:val="Normal"/>
        <w:jc w:val="both"/>
        <w:rPr/>
      </w:pPr>
      <w:r>
        <w:rPr/>
        <w:t>Ace shivered under his touch as more tingles of pleasure washed over him. Now that it was spread open the smell was even stronger than before, the pungent smell hot in Coal's nose as he takes it in. The more Coal touched that sensitive pink flesh, the more the space inside glistened and pooled with clear milky liquid and the more erratic Ace's breathing became.</w:t>
      </w:r>
    </w:p>
    <w:p>
      <w:pPr>
        <w:pStyle w:val="Normal"/>
        <w:jc w:val="both"/>
        <w:rPr/>
      </w:pPr>
      <w:r>
        <w:rPr/>
      </w:r>
    </w:p>
    <w:p>
      <w:pPr>
        <w:pStyle w:val="Normal"/>
        <w:jc w:val="both"/>
        <w:rPr/>
      </w:pPr>
      <w:r>
        <w:rPr/>
        <w:t>Coal was transfixed by the feminine, musky scents coming from Ace's cloaca, and getting both hungry and adventurous, he dug his index fingers on each side of the bird's fleshy, puckered ring, sighing as he stretched it open, watching the juices pool up in that smooth looking pool, and enticed by the lustful aromas, he held his bird friend's cavity open and dug in, licking around the pink flesh before letting his wet, raspy tongue lap up the built up juices, pulling back with a mouthful of Ace's cunny juice in his maw and smacking his lips in lewd appreciation, he massaged the rings edges to keep ace content before digging in again and pushing his tongue as deep as he could into that flesh tunnel, his nose twitching against the feathers on his navel, loving every second of it.</w:t>
      </w:r>
    </w:p>
    <w:p>
      <w:pPr>
        <w:pStyle w:val="Normal"/>
        <w:jc w:val="both"/>
        <w:rPr/>
      </w:pPr>
      <w:r>
        <w:rPr/>
      </w:r>
    </w:p>
    <w:p>
      <w:pPr>
        <w:pStyle w:val="Normal"/>
        <w:jc w:val="both"/>
        <w:rPr/>
      </w:pPr>
      <w:r>
        <w:rPr/>
        <w:t>Ace trilled with joy as he felt Coal's fingers slip into his entrance, and little tickles skittered across his skin. His eyes were locked on his friend as he explored, but when Coal leaned in and licked, Ace couldn't help but close his eyes while his head tilts back. A loud gasp and moan of need escaped the young bird, and Coal could feel his entrance squeezing around the young raccoon's tongue. His sensitive flesh was always exceptionally wet when stimulated, and his juices continued to flow and pool in his warm love pocket, giving Coal even more to slurp up and enjoy. He was in lustful bliss, nose buried on his downy-feathered navel, as he gluttonly lapped up every time those slick wet walls flooded Ace's cavity, growling and making loud slurping noises as his fingers held that cloaca open and at the same time massaged the ring and inner walls as he fed on his partner's sex juice, shivering and panting hard, he pushed back gasping for air but kept fingerling his cloaca with two of his right hand fingers, as he stood up straight, the bird could see the tip of Coal's dick poking out from his plump sheath, thin at first and sort of curling up on itself as it bobbed over the water, which, even if it melted the muck from the trap, didn't seem to get the raccoon's musk off yet, and now his tip was out, the musk and sweat took on a sweeter, lewder fragrance of lust.</w:t>
      </w:r>
    </w:p>
    <w:p>
      <w:pPr>
        <w:pStyle w:val="Normal"/>
        <w:jc w:val="both"/>
        <w:rPr/>
      </w:pPr>
      <w:r>
        <w:rPr/>
      </w:r>
    </w:p>
    <w:p>
      <w:pPr>
        <w:pStyle w:val="Normal"/>
        <w:jc w:val="both"/>
        <w:rPr/>
      </w:pPr>
      <w:r>
        <w:rPr/>
        <w:t xml:space="preserve">Ace continued to moan softly as his friend so expertly teased and tickled all the right spots. The little magpie was practically putty underneath Coal, and as Ace laid eyes on his friends peeking shaft, he felt his heart skip a beat. A rush of excitement swelled in the young bird, which only amplified as that intense sweaty musky of his friend drifted into his nose. He couldn't help but take a long greedy sniff of the air, sighing as he exhales and says, "mmmm Coal is that you I'm smelling~? Cause... You um... You smell REALLY good~" </w:t>
      </w:r>
    </w:p>
    <w:p>
      <w:pPr>
        <w:pStyle w:val="Normal"/>
        <w:jc w:val="both"/>
        <w:rPr/>
      </w:pPr>
      <w:r>
        <w:rPr/>
      </w:r>
    </w:p>
    <w:p>
      <w:pPr>
        <w:pStyle w:val="Normal"/>
        <w:jc w:val="both"/>
        <w:rPr/>
      </w:pPr>
      <w:r>
        <w:rPr/>
        <w:t>Thick white grool continued to fill and ooze out of his cloaca, his production growing as his excitement swelled from the lewd scents and wonderful feelings, and a moment later, Ace felt a blush filling his cheeks as he said, "do you um... Wanna take it all the way~?"</w:t>
      </w:r>
    </w:p>
    <w:p>
      <w:pPr>
        <w:pStyle w:val="Normal"/>
        <w:jc w:val="both"/>
        <w:rPr/>
      </w:pPr>
      <w:r>
        <w:rPr/>
      </w:r>
    </w:p>
    <w:p>
      <w:pPr>
        <w:pStyle w:val="Normal"/>
        <w:jc w:val="both"/>
        <w:rPr/>
      </w:pPr>
      <w:r>
        <w:rPr/>
        <w:t>The racoon smirked his trademark smart ass grin, diminished by his blush and the tip of his dick poking out from under the cool water as  he pistoned his two fingers inside his partner's orifice, loving the tight warmth and the lewd squelching noises it elicited, and said "I think I do want to, you silly bird... and yeah,  that's my smell why not follow that beak of yours and find out, see if you like it closer..."</w:t>
      </w:r>
    </w:p>
    <w:p>
      <w:pPr>
        <w:pStyle w:val="Normal"/>
        <w:jc w:val="both"/>
        <w:rPr/>
      </w:pPr>
      <w:r>
        <w:rPr/>
      </w:r>
    </w:p>
    <w:p>
      <w:pPr>
        <w:pStyle w:val="Normal"/>
        <w:jc w:val="both"/>
        <w:rPr/>
      </w:pPr>
      <w:r>
        <w:rPr/>
        <w:t>He pulled out his  fingers in an agonizingly slow motion to let Ace feel very thing and still smiling, he hopped unto the edge of the lake next to him, legs open, so his thigh touched Ace''s, but also giving the bird boy a magnificent view of his dick poking out of the fuzzy, plump sheath, tip shiny with pre and curling on itself and then the shaft widening lower towards the still unexposed base, half of it now visible, the plump balls looking yummy too as the water matted the fur and gave him a nice idea of their dimensions, all seasoned of course with the musky, lewd scents of sweat and male musk the raccoon gave off, teasing, he lifted his arm, exposing his armpit for good  meassure.</w:t>
      </w:r>
    </w:p>
    <w:p>
      <w:pPr>
        <w:pStyle w:val="Normal"/>
        <w:jc w:val="both"/>
        <w:rPr/>
      </w:pPr>
      <w:r>
        <w:rPr/>
      </w:r>
    </w:p>
    <w:p>
      <w:pPr>
        <w:pStyle w:val="Normal"/>
        <w:jc w:val="both"/>
        <w:rPr/>
      </w:pPr>
      <w:r>
        <w:rPr/>
        <w:t>Ace blushed gently and smiled with his eyes as his friend spoke and teased him about loving those lewd scents. A low needy trill spills out of the young bird as his friend slowly pulls his fingers out. Ace's heart skips a beat as Coal sits on the edge of the lake, his scents only amplifying as he climbs out of the water. Ace meanwhile sniffs the air excitedly, taking in his friends lewd smelly aura. Slowly he leans closer as he sniffs the air, and a few seconds later his beak is practically nuzzling Coal's crotch as Ace basks in that intense pungent scent. Another soft trill fills the air as Ace exhales, before taking another long deep breath again. Once more his friends earthy scent filled his nose, and made his body visibly shiver. "My goodness.... How do you smell so good~ I hope this isn't creepy or anything for you".</w:t>
      </w:r>
    </w:p>
    <w:p>
      <w:pPr>
        <w:pStyle w:val="Normal"/>
        <w:jc w:val="both"/>
        <w:rPr/>
      </w:pPr>
      <w:r>
        <w:rPr/>
      </w:r>
    </w:p>
    <w:p>
      <w:pPr>
        <w:pStyle w:val="Normal"/>
        <w:jc w:val="both"/>
        <w:rPr/>
      </w:pPr>
      <w:r>
        <w:rPr/>
        <w:t>"not creepy at all, but you're still a weird bird, haha" he teased and winked, leaning back unto his hands to push his hips forward and offer more of his hard on to the sniffing bird, the tip of his cock actually curled slightly around his sniffing beak, pearling a bead of pre unto it, the raccoon let out a soft sigh as he kept his eyes trained on his partner, a look of lust and satisfaction in his eyes "be a dear and give it a lick, would ya, Ace?" he asked, half plead, half command and put his hand on the black bird's head petting and just slightly pushing down, eager to feel his mouth!</w:t>
      </w:r>
    </w:p>
    <w:p>
      <w:pPr>
        <w:pStyle w:val="Normal"/>
        <w:jc w:val="both"/>
        <w:rPr/>
      </w:pPr>
      <w:r>
        <w:rPr/>
      </w:r>
    </w:p>
    <w:p>
      <w:pPr>
        <w:pStyle w:val="Normal"/>
        <w:jc w:val="both"/>
        <w:rPr/>
      </w:pPr>
      <w:r>
        <w:rPr/>
        <w:t>The magpie chirped happily once more as the pre leaked onto his nose, and Coal requested a bit more attention. Happily, Ace leaned a bit closer, and opened his mouth nice and wide. Knowing his beak would probably hurt if it grazed anything, he took special care to keep the sharp points away from anything sensitive. Meanwhile his cylindrical and very strong tongue gently wrapped around Coal's shaft most of the way, and ace begin to glide up and down along his friend's shaft. As he descended, the warm moisture of his maw washed over Coal's shaft, and with each pass, he pushed lower and lower, eventually making Coal's tip press against the ring of his throat.</w:t>
      </w:r>
    </w:p>
    <w:p>
      <w:pPr>
        <w:pStyle w:val="Normal"/>
        <w:jc w:val="both"/>
        <w:rPr/>
      </w:pPr>
      <w:r>
        <w:rPr/>
      </w:r>
    </w:p>
    <w:p>
      <w:pPr>
        <w:pStyle w:val="Normal"/>
        <w:jc w:val="both"/>
        <w:rPr/>
      </w:pPr>
      <w:r>
        <w:rPr/>
        <w:t>Coal gasped and moaned as more and more of his length emerged from his musky sheath until it was full out, the wider base starting to knot but not yet, as the thinner tip wiggled and tickled the ring of Ace's throat, he let out a long sigh, closed his eyes and held onto the bird boy's head, nodding in pure bliss "ohhh wow, your mouth feels so good!" he said softly.</w:t>
      </w:r>
    </w:p>
    <w:p>
      <w:pPr>
        <w:pStyle w:val="Normal"/>
        <w:jc w:val="both"/>
        <w:rPr/>
      </w:pPr>
      <w:r>
        <w:rPr/>
      </w:r>
    </w:p>
    <w:p>
      <w:pPr>
        <w:pStyle w:val="Normal"/>
        <w:jc w:val="both"/>
        <w:rPr/>
      </w:pPr>
      <w:r>
        <w:rPr/>
        <w:t>Ace chirped happily and continued to run his tongue along Coal's shaft. He leaned a bit further, and pushed the raccoons tip into that throat ring once more, and swallowed, making his throat gently hug and squeeze around his friend's member. He did it again, before taking another deep indulgent sniff of his friend's musky aura. After about a minute, he pulls away beaming and says, "this is quite possibly the most fun I've ever had~ thank you for being my best friend Coal~"</w:t>
      </w:r>
    </w:p>
    <w:p>
      <w:pPr>
        <w:pStyle w:val="Normal"/>
        <w:jc w:val="both"/>
        <w:rPr/>
      </w:pPr>
      <w:r>
        <w:rPr/>
      </w:r>
    </w:p>
    <w:p>
      <w:pPr>
        <w:pStyle w:val="Normal"/>
        <w:jc w:val="both"/>
        <w:rPr/>
      </w:pPr>
      <w:r>
        <w:rPr/>
        <w:t>The racoon boy was panting hard quickly, feeling his dick engulfed by Ace's throat, sighing and holding on to the bird's head, and bucking his hips into the tight tunnel and cooing and murring, spine shivering in pure bliss. He began slowing down his thrusts, until he basically fell backwards unto his backs, eyes white and tongue lolling he patted Ace's head and said "hey, bird boy, have you ever lifted your tail feathers for a charming racoon thief?" his voice huffy and chest heaving as he looked down at Ace with a smirk. Ace gasped softly as Coal falls backwards, quickly replaced by a slight grin in his eyes. Ace started to walk next to Coal as he spoke, and Ace simply shook his head before adding, "No but, something tells me I'm about to~ heh heh" As he finished speaking, the magpie laid down next to his friend on the soft grass, still grinning wide.</w:t>
      </w:r>
    </w:p>
    <w:p>
      <w:pPr>
        <w:pStyle w:val="Normal"/>
        <w:jc w:val="both"/>
        <w:rPr/>
      </w:pPr>
      <w:r>
        <w:rPr/>
      </w:r>
    </w:p>
    <w:p>
      <w:pPr>
        <w:pStyle w:val="Normal"/>
        <w:jc w:val="both"/>
        <w:rPr/>
      </w:pPr>
      <w:r>
        <w:rPr/>
        <w:t>Cuddled up to ace and smiled his trickster grin, but softened his gaze as he rubbed noses with him "only if you want to, Ace, I wouldn't want to impose anything on you or anything..." he said as he cupped his cheek in his hand and stared at him, chest moving up and down gently, as he breathed the clean air and enjoyed the warm feathers of his partner in crime, and the soft cool breeze on his naked form.</w:t>
      </w:r>
    </w:p>
    <w:p>
      <w:pPr>
        <w:pStyle w:val="Normal"/>
        <w:jc w:val="both"/>
        <w:rPr/>
      </w:pPr>
      <w:r>
        <w:rPr/>
      </w:r>
    </w:p>
    <w:p>
      <w:pPr>
        <w:pStyle w:val="Normal"/>
        <w:jc w:val="both"/>
        <w:rPr/>
      </w:pPr>
      <w:r>
        <w:rPr/>
        <w:t>Ace locked eyes with Coal as he spoke. Joy and comfort, and so many other exciting emotions welled within him as his friend took such a serious and caring tone. A soft low trill of pleasure accompanied the young bird's smile, as he nodded, while whispering quietly, "I do want this... I think more than anything in the world right now~"</w:t>
      </w:r>
    </w:p>
    <w:p>
      <w:pPr>
        <w:pStyle w:val="Normal"/>
        <w:jc w:val="both"/>
        <w:rPr/>
      </w:pPr>
      <w:r>
        <w:rPr/>
      </w:r>
    </w:p>
    <w:p>
      <w:pPr>
        <w:pStyle w:val="Normal"/>
        <w:jc w:val="both"/>
        <w:rPr/>
      </w:pPr>
      <w:r>
        <w:rPr/>
        <w:t>Coal smirked and kissed his beak once more before letting go and standing up, offering his hand to Ace "good, cause I want it too, birb-boy..." he took his hand and guided him to a conveniently found stump, winking at him as he did "so then, be a darling and lift those tail feathers for me... I can't wait" he said, the last word a bit huffy from lust, and if the Crow looked carefully, that seemed true, as Coal's hard on was fully out of its sheath, the thin tip curling on itself a bit, throbbing slightly and shiny with pre…</w:t>
      </w:r>
    </w:p>
    <w:p>
      <w:pPr>
        <w:pStyle w:val="Normal"/>
        <w:jc w:val="both"/>
        <w:rPr/>
      </w:pPr>
      <w:r>
        <w:rPr/>
      </w:r>
    </w:p>
    <w:p>
      <w:pPr>
        <w:pStyle w:val="Normal"/>
        <w:jc w:val="both"/>
        <w:rPr/>
      </w:pPr>
      <w:r>
        <w:rPr/>
        <w:t>The young magpie couldn't help but smile with eager anticipation as he took his friend's hand and moved over to the stump. As Coal spoke, Ace churred quietly and nodded, before bending over the stump and lifting his tailfeather nice and high. Those tail feather lifted like a curtain before a glorious exhibit, revealing his creamy dripping cloaca, slick and ready for his best friend.</w:t>
      </w:r>
    </w:p>
    <w:p>
      <w:pPr>
        <w:pStyle w:val="Normal"/>
        <w:jc w:val="both"/>
        <w:rPr/>
      </w:pPr>
      <w:r>
        <w:rPr/>
      </w:r>
    </w:p>
    <w:p>
      <w:pPr>
        <w:pStyle w:val="Normal"/>
        <w:jc w:val="both"/>
        <w:rPr/>
      </w:pPr>
      <w:r>
        <w:rPr/>
        <w:t>Coal smiled at the sight "mmmm, that looks so good right now..." he uttered before standing behind him, grabbing unto his hip with his left hand as he took his hard on and guided it to that cloaca's entrance, keeping the curling tip straight as he pushed it into the warm bird tunnel, gasping in delight, he let go of his dick as it lodged inside with he wider part, and he grabbed unto his other hip, pushing in slowly to let him feel each inch.</w:t>
      </w:r>
    </w:p>
    <w:p>
      <w:pPr>
        <w:pStyle w:val="Normal"/>
        <w:jc w:val="both"/>
        <w:rPr/>
      </w:pPr>
      <w:r>
        <w:rPr/>
      </w:r>
    </w:p>
    <w:p>
      <w:pPr>
        <w:pStyle w:val="Normal"/>
        <w:jc w:val="both"/>
        <w:rPr/>
      </w:pPr>
      <w:r>
        <w:rPr/>
        <w:t>Ace let out a long series of quiet chirps as he pushed in nice and deep. It was the first time he had ever had anything in there like this, and almost immediately he felt his knees going weak as he focused on keeping his balance. Waves of pleasure like he never felt before washed over him, pulsing through his body each time his soft warm walls squeezed tight around his friend.</w:t>
      </w:r>
    </w:p>
    <w:p>
      <w:pPr>
        <w:pStyle w:val="Normal"/>
        <w:jc w:val="both"/>
        <w:rPr/>
      </w:pPr>
      <w:r>
        <w:rPr/>
      </w:r>
    </w:p>
    <w:p>
      <w:pPr>
        <w:pStyle w:val="Normal"/>
        <w:jc w:val="both"/>
        <w:rPr/>
      </w:pPr>
      <w:r>
        <w:rPr/>
        <w:t>The racoon boy was panting and gasping as each inch entered his feathery friend, and each squeeze elicited cute moans and groans from the racoon, who hilted in Ace, his warm crotch touching his feathered rump, fuzzy balls slapping his butt too, before he began inching out again until just the tip remained inside, he began picking up a nice pace in him, and moved his right hand to rub and cup his partner's tummy as he began humping in earnest.</w:t>
      </w:r>
    </w:p>
    <w:p>
      <w:pPr>
        <w:pStyle w:val="Normal"/>
        <w:jc w:val="both"/>
        <w:rPr/>
      </w:pPr>
      <w:r>
        <w:rPr/>
      </w:r>
    </w:p>
    <w:p>
      <w:pPr>
        <w:pStyle w:val="Normal"/>
        <w:jc w:val="both"/>
        <w:rPr/>
      </w:pPr>
      <w:r>
        <w:rPr/>
        <w:t>More chirps and heavy panting began to fill the air, echoing lightly off the surrounding trees, and across the water. As Coal began to fall into a steady rhythm so did Ace's body. His legs flex and sway with each thrust, pushing his hips back against his friend, making his balls slap harder with each thrust. Meanwhile his walls continue to squeeze and flex, with each thrust, tightening each time he pulls out, almost as if his body is trying to keep Coal deep inside. The young magpie's juices flow more and more, making all the lewd noises of their lovemaking even more wet and lewd.</w:t>
      </w:r>
    </w:p>
    <w:p>
      <w:pPr>
        <w:pStyle w:val="Normal"/>
        <w:jc w:val="both"/>
        <w:rPr/>
      </w:pPr>
      <w:r>
        <w:rPr/>
      </w:r>
    </w:p>
    <w:p>
      <w:pPr>
        <w:pStyle w:val="Normal"/>
        <w:jc w:val="both"/>
        <w:rPr/>
      </w:pPr>
      <w:r>
        <w:rPr/>
        <w:t>"Holy gods, you're so warm and tight..." he grunted as he kept hilting in him and puling out, then thrusting back in, his hand rubbing his tummy sweetly as his other hand steadied him by the magpie's hips, his cock tip wiggled inside caressing those tightening walls and the base began to sweel up with each thrust, his knot almost ready to pop in his friend.</w:t>
      </w:r>
    </w:p>
    <w:p>
      <w:pPr>
        <w:pStyle w:val="Normal"/>
        <w:jc w:val="both"/>
        <w:rPr/>
      </w:pPr>
      <w:r>
        <w:rPr/>
      </w:r>
    </w:p>
    <w:p>
      <w:pPr>
        <w:pStyle w:val="Normal"/>
        <w:jc w:val="both"/>
        <w:rPr/>
      </w:pPr>
      <w:r>
        <w:rPr/>
        <w:t>All Ace could reply with was a low singsongy moan as he said, "sooo fuuull~" His body began to tremble and shiver around Coal's shaft. Little extra tingles accompanied his curved tip prodding around deep inside. His walls began to vibrate ever so slightly as his body shivered, as his body silently begged for Coal's knot.</w:t>
      </w:r>
    </w:p>
    <w:p>
      <w:pPr>
        <w:pStyle w:val="Normal"/>
        <w:jc w:val="both"/>
        <w:rPr/>
      </w:pPr>
      <w:r>
        <w:rPr/>
      </w:r>
    </w:p>
    <w:p>
      <w:pPr>
        <w:pStyle w:val="Normal"/>
        <w:jc w:val="both"/>
        <w:rPr/>
      </w:pPr>
      <w:r>
        <w:rPr/>
        <w:t>Coal made grunting noises in reply to his statement but kept rubbing his tummy in a soothing gesture before sliding his hand higher to tease his nipples a bit, the knot almost at full mast began slapping and squelching around the entrance of Ace's  cloaca, adding more lewd sounds to the ball slapping, wet tunnel fucking noises already coming from them.</w:t>
      </w:r>
    </w:p>
    <w:p>
      <w:pPr>
        <w:pStyle w:val="Normal"/>
        <w:jc w:val="both"/>
        <w:rPr/>
      </w:pPr>
      <w:r>
        <w:rPr/>
      </w:r>
    </w:p>
    <w:p>
      <w:pPr>
        <w:pStyle w:val="Normal"/>
        <w:jc w:val="both"/>
        <w:rPr/>
      </w:pPr>
      <w:r>
        <w:rPr/>
        <w:t>Another series of joyous chirps spilled out of the young magpie as Coal began to tease his nipples and force that knot in and out. Waves of pleasure sharpened to jolts, as he was stretched wide around that knot. Ace braced himself against the stump, feeling butterflies in his stomach once more as he could feel just how aroused his friend was, and it was all his own doing.</w:t>
      </w:r>
    </w:p>
    <w:p>
      <w:pPr>
        <w:pStyle w:val="Normal"/>
        <w:jc w:val="both"/>
        <w:rPr/>
      </w:pPr>
      <w:r>
        <w:rPr/>
      </w:r>
    </w:p>
    <w:p>
      <w:pPr>
        <w:pStyle w:val="Normal"/>
        <w:jc w:val="both"/>
        <w:rPr/>
      </w:pPr>
      <w:r>
        <w:rPr/>
        <w:t>He kept hammering away into Ace with lustful abandon, the knot pushing in and out with loud pops, but not yet so full it lodged inside, he could feel close to it though, and the fact the bird boy's tunnel was squeezing him so nice, wet, warm and slippery, wasn't helping his resilience much, besides Ace had used his talented beak earlier "damn it, birb, you keep squeezing me so much I might just spill inside you!" he warned, and shivering hard, he thrust a deep hard one and finally tied him, his fleshy, rock hard knot lodging itself inside the flesh sleeve between Ace's legs, he thrust a bit just to test the hold, almost pulling him off the stump, but they were so tight he just kept giving slower, smaller forward pushes, as his climax grew almost to crescendo, he took time to keep teasing the birds hard fleshy nipples, and on a wild whim, he lifted him up by  the chin and turned his face toward him to kiss him in a ferocious lewd kiss.</w:t>
      </w:r>
    </w:p>
    <w:p>
      <w:pPr>
        <w:pStyle w:val="Normal"/>
        <w:jc w:val="both"/>
        <w:rPr/>
      </w:pPr>
      <w:r>
        <w:rPr/>
      </w:r>
    </w:p>
    <w:p>
      <w:pPr>
        <w:pStyle w:val="Normal"/>
        <w:jc w:val="both"/>
        <w:rPr/>
      </w:pPr>
      <w:r>
        <w:rPr/>
        <w:t xml:space="preserve">Each heavy ball slapping thrust pushed the young magpie a bit further in his position over the stump, as Coal commented on his body. Ace replied in turn with a series of happy chirps, each time those walls would intentionally flex a bit harder. When Coal's knot finally slipped inside, Ace let out a long loud whistle of pleasure, as his walls began to quiver around Coal's shaft. Each little motion created an explosion of pleasure for the little bird, and his body would spasm gently with each one. </w:t>
      </w:r>
    </w:p>
    <w:p>
      <w:pPr>
        <w:pStyle w:val="Normal"/>
        <w:jc w:val="both"/>
        <w:rPr/>
      </w:pPr>
      <w:r>
        <w:rPr/>
      </w:r>
    </w:p>
    <w:p>
      <w:pPr>
        <w:pStyle w:val="Normal"/>
        <w:jc w:val="both"/>
        <w:rPr/>
      </w:pPr>
      <w:r>
        <w:rPr/>
        <w:t>Unable to hold back anymore, Ace's climax hit him hard. More happy chirps echoed off the trees around them as his walls squeezed tight around Coal's knot. His powerful muscles enveloped that raccoon dick in soft velvety warmth, which soon gave way as a flood of sticky white cum came spilling out around his knot.</w:t>
      </w:r>
    </w:p>
    <w:p>
      <w:pPr>
        <w:pStyle w:val="Normal"/>
        <w:jc w:val="both"/>
        <w:rPr/>
      </w:pPr>
      <w:r>
        <w:rPr/>
      </w:r>
    </w:p>
    <w:p>
      <w:pPr>
        <w:pStyle w:val="Normal"/>
        <w:jc w:val="both"/>
        <w:rPr/>
      </w:pPr>
      <w:r>
        <w:rPr/>
        <w:t>The raccoon was murring and growling in chirps and grunts, feeling that tunnel squeeze his entire length and knot, and how the tight ring yanked on him, making his spine shake and his fluffy tail sway, he grabbed hard unto his friends neck and torso, kissing him deep and growling into his mouth as with a hard thrust, a grunt and a huge spine wrecking shiver, he gasped and exploded, cumming hard into his partner in crime's cunny, flooding it with his thick, built up spunk.</w:t>
      </w:r>
    </w:p>
    <w:p>
      <w:pPr>
        <w:pStyle w:val="Normal"/>
        <w:jc w:val="both"/>
        <w:rPr/>
      </w:pPr>
      <w:r>
        <w:rPr/>
      </w:r>
    </w:p>
    <w:p>
      <w:pPr>
        <w:pStyle w:val="Normal"/>
        <w:jc w:val="both"/>
        <w:rPr/>
      </w:pPr>
      <w:r>
        <w:rPr/>
        <w:t>Ace's chirps turned to delightful tweeting as the sudden feeling of being pumped full of his friend's seed washed over him. He had already felt good and full, but now that Coal's knot was tied firmly in place, the sensation was almost overwhelming. The young magpie could feel every throb and twitch coming from his friend's shaft as he emptied his seed, balls deep. As he started to come down from his orgasm his tweeting turned to heavy panting as he leaned against the stump a bit harder. "Oh my... Coal... That was.... That was incredible~!"</w:t>
      </w:r>
    </w:p>
    <w:p>
      <w:pPr>
        <w:pStyle w:val="Normal"/>
        <w:jc w:val="both"/>
        <w:rPr/>
      </w:pPr>
      <w:r>
        <w:rPr/>
      </w:r>
    </w:p>
    <w:p>
      <w:pPr>
        <w:pStyle w:val="Normal"/>
        <w:jc w:val="both"/>
        <w:rPr/>
      </w:pPr>
      <w:r>
        <w:rPr/>
        <w:t>He sighed contently, hugging Ace from behind as he let his orgasm die down, waiting a bit for his knot to reduce size a bit so he could slip out of the magpie's tight cunny, he shivered again when it happened, a squelching sound and the cool air on his wet dick.</w:t>
      </w:r>
    </w:p>
    <w:p>
      <w:pPr>
        <w:pStyle w:val="Normal"/>
        <w:jc w:val="both"/>
        <w:rPr/>
      </w:pPr>
      <w:r>
        <w:rPr/>
      </w:r>
    </w:p>
    <w:p>
      <w:pPr>
        <w:pStyle w:val="Normal"/>
        <w:jc w:val="both"/>
        <w:rPr/>
      </w:pPr>
      <w:r>
        <w:rPr/>
        <w:t>Coal slid down onto the soft grass in the sun, taking Ace's hand and pulling him down next to him, he pulled him close, nose to nose, chest slowly rising and falling with his breathing, he smiled at the panting bird and he said softly "you're lucky no one comes down this way often... I think I'm gonna let you trigger more traps when we're dungeon crawling... And finally... I think we need to go back to the pond and wash up again, you silly bird". He held his friend's gaze seriously for a second, before rising an eyebrow at him, and not holding it in anymore, he cuddled Ace close and laughed. It was a good day.</w:t>
      </w:r>
    </w:p>
    <w:sectPr>
      <w:type w:val="nextPage"/>
      <w:pgSz w:orient="landscape"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