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bling Discoveries.</w:t>
      </w:r>
    </w:p>
    <w:p>
      <w:pPr>
        <w:pStyle w:val="Normal"/>
        <w:jc w:val="center"/>
        <w:rPr/>
      </w:pPr>
      <w:r>
        <w:rPr/>
      </w:r>
    </w:p>
    <w:p>
      <w:pPr>
        <w:pStyle w:val="Normal"/>
        <w:jc w:val="both"/>
        <w:rPr>
          <w:color w:val="CCCCCC"/>
          <w:sz w:val="24"/>
          <w:szCs w:val="24"/>
          <w:highlight w:val="black"/>
        </w:rPr>
      </w:pPr>
      <w:r>
        <w:rPr>
          <w:color w:val="CCCCCC"/>
          <w:sz w:val="24"/>
          <w:szCs w:val="24"/>
          <w:highlight w:val="black"/>
        </w:rPr>
        <w:t xml:space="preserve">Deer Fork's been dying on the vine since long, long before granna' an' gramps were born, folks say... Not 'cause of one big thing, but just a whole bunch of littles... There's all the mines and stuff that closed way back when (some folks sayin' it were because of furren sorts) and then the traffic on the main road through town kinda' died up when they put the big interstate in a ways south. Farming didn't do so good after all that either, 'cause there's big companies and stuff buying folks up and puttin' prices down and that's probably furren sorts too, if you listen to the older folk but the thing is, when you ain't ever had much, it don't take much to seem like a whole lot. Alex n' Cinder ain't ever had a whole lot... But to them, the crumbling buildings scattered all over the valley are a play-pen and adventure park both. There's treasures in old offices, tunnels to explore and towers to climb, walls to walk along (and just about every possible hazard a post-industrial landscape has to offer of course) and all in all, between the total lack of shits being given by her mom or either of her older sisters as long as she's not underfoot when one of them wants the trailer for a boyfriend or girlfriend to come over - and the similar disinterest his dad shows as long as there's beer in the fridge and a game on in the old, shabby mine-house they live in - they've pretty much been unsupervised outside of school their entire lives. And what's more fun than being unsupervised? Being unsupervised </w:t>
      </w:r>
      <w:r>
        <w:rPr>
          <w:i/>
          <w:color w:val="CCCCCC"/>
          <w:sz w:val="24"/>
          <w:szCs w:val="24"/>
        </w:rPr>
        <w:t>together</w:t>
      </w:r>
      <w:r>
        <w:rPr>
          <w:color w:val="CCCCCC"/>
          <w:sz w:val="24"/>
          <w:szCs w:val="24"/>
          <w:highlight w:val="black"/>
        </w:rPr>
        <w:t>. Since they were both stashed with the fat old memaw who 'babysat' back in the day, they've been tighter n' siblings... Playing together, hanging out together, exploring together. For years Alex kinda' thought she was a boy 'cause of their skinny dips in the old mine pool (which has claimed more than a few lives in its time, but who cares?), but that's changed this last year or two... And now, as they kick back on the rotten flat roof of the old Forth And National Mine office up in the hills over town, he can't help but ask curiously "So... what's it like then? Bein' a girl?"</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Life had been, if not good, pretty much ok, and the punk hyena girl had learned a long time ago how to sneak around, mess around, and play around, specially keeping out of the reach of her older sisters and mom, who basically kicked her out of the trailer everytime they brought around the loser of the week, so she made herself scarce on her own, beats getting yelled at and kicked out, and that always meant having time to spend with Alex, who having the defect of being born a) a wolf and b) from a different set of parents, was the closest she's ever felt to a real sibling, and the time spent together were some of the few memories she'd cherish of this hell hole of a town. The swimming and exploring, breaking into abandoned places and mines was fun as all hell, and despite a few close calls of tunnels almost cavin in on them or getting found by loser security slobs, they had developed quite a knack for being where they shouldn't, which right now meant rifling through the desks in empty offices, for anything not bolted down they could keep or sell, she had already found a nice golden pen, she wished was real gold, and was sitting with her back against a wooden desk, trying to not scratch too much at the itchy part of her crotch due to her newest wild idea, when Alex made her look up, rise eyebrows in surprise and chuckle "well, how the hell am I supposed to answer that, dumb ass?, it's all I've ever been, it's not like I was born a dorky wolf and decided one day, hey for shits and giggles, let's become a girl! could you explain what it's like to be a boy besides peeing standing up?, which I can do by the way!!!" she chuckled and shook her head, tossing a random paper ball at his head. she was starting to fill up nicely in the upper body department as the fat began distributing into breasts and hips, which was why her brother began asking such things.</w:t>
        <w:br/>
      </w:r>
    </w:p>
    <w:p>
      <w:pPr>
        <w:pStyle w:val="Normal"/>
        <w:jc w:val="both"/>
        <w:rPr>
          <w:color w:val="CCCCCC"/>
          <w:sz w:val="24"/>
          <w:szCs w:val="24"/>
          <w:highlight w:val="black"/>
        </w:rPr>
      </w:pPr>
      <w:r>
        <w:rPr>
          <w:color w:val="CCCCCC"/>
          <w:sz w:val="24"/>
          <w:szCs w:val="24"/>
          <w:highlight w:val="black"/>
        </w:rPr>
        <w:t xml:space="preserve">Her living situation does at least mean that Cinder's got a basic grasp of some of the mechanics of having a boyfriend or girlfriend - she's walked in on, or just been confronted with enough bare fur and swinging genitals to piece it together... She's seen her older sister pound the frankly weird-lookin' puss of her skanky dog girlfriend that time, watched the middle sister takin' it in the butt from her latest beau... 'And seen her mom riding the hips of some dumb-ass trucker boy with more bucks than balls... Which by the standards of this town counts as 'sex ed', because the alternative was a couple of powerfully nervous looking teachers explaining to the boys (and separately, the girls) that The Lamb doesn't think they should touch themselves or each other 'til they're married. "Well how's I supposed to know, scatterhead?" he shoots back affectionately, "I mean you basically </w:t>
      </w:r>
      <w:r>
        <w:rPr>
          <w:i/>
          <w:color w:val="CCCCCC"/>
          <w:sz w:val="24"/>
          <w:szCs w:val="24"/>
        </w:rPr>
        <w:t>was</w:t>
      </w:r>
      <w:r>
        <w:rPr>
          <w:color w:val="CCCCCC"/>
          <w:sz w:val="24"/>
          <w:szCs w:val="24"/>
          <w:highlight w:val="black"/>
        </w:rPr>
        <w:t xml:space="preserve"> a boy all the time I knowed you! You run 'round with us, you pee standin' up, all the other girls are like 'she's a boy, euuuw!' an' you throw a punch as good as I do!" - better sometimes, in fact (but not always). He pushes himself off the roof and up onto his feet before ducking into the office she's sitting in (flat roof, top-floor office, access to the same through open windows and broken doors) to bat at the ball chucked his way, grinning as he does so, "It's only this las' couple of months folks've even noticed... They 'treatin you differen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Brody chuckled at his explanation, nodding as it made as much sense as it could possibly make, and then shook it quickly thinking about all the times she'd seen her all female household fucking around and messing around with both boys, thanks to her middle slut of a sister, her older slut of a mom and the lesbian slut of her older sister, who seemed to have a thing for canine cunts from the parade of bitches, literally, she brought over, but of course she now made herself gone whenever, cause it had been at least one close call of one of the guys, usually it was the guys, trying to get cute with her when sis or mom wouldn't put out. She thought about it for a second and shrugged "well, from what I've seen and reckon, us hyenas have a thing.... You know, between the legs, that other fems don't, it’s like our clits, but also our pussy tunnel, but it hangs outside like a boy thingie, I dunno... It's weird, but it’s what I got... We can piss out of it, and I guess sex stuff happens through it both in and out... How about next time you come over the trailer you ask one of my sisters, I'm sure they'll enlighten you..." she chuckled and got up from the floor and unto the desk, holding her legs slightly open distractedly and this time she did reach down to scratch an itch between her legs. "As for what the dumb girls in town think, they can go suck a tailpipe, I don't care, just cause I don't like dresses and dolls? Pfff, I bet I'll grow titties bigger than they ever will, if mom and sis are a measure to go by..." she said and spat on the floor.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The fact that she was anything from ten and up when she got propositioned hardly even registered, except in so far as much as it made her sister pissed that her dick-of-the-day was thinking about holes other than hers - that's just how things are, how things more or less always have been and like as not, always will... Well, except that she's kind of got a long-term 'boyfriend' (as her sister teases her sometimes), even if she couldn't be more wrong on account of how Alex is actually her </w:t>
      </w:r>
      <w:r>
        <w:rPr>
          <w:i/>
          <w:color w:val="CCCCCC"/>
          <w:sz w:val="24"/>
          <w:szCs w:val="24"/>
        </w:rPr>
        <w:t>brother</w:t>
      </w:r>
      <w:r>
        <w:rPr>
          <w:color w:val="CCCCCC"/>
          <w:sz w:val="24"/>
          <w:szCs w:val="24"/>
          <w:highlight w:val="black"/>
        </w:rPr>
        <w:t xml:space="preserve">, thank you very much and way better than a skanky-ass sister any time. "Huh, I mean I guess that makes sense." he admits, his own home life a touch more sheltered mainly because his sister's usually out to get laid and his dad doesn't bring a whore (his word) home all that often, generally preferring to drink or turn to his own right hand... He hops up on the desk, watching her scratch unconcernedly, giving a stretch and answering "I dunno about talking to your sisters though. They're kinda' dicks." with the fondness of someone for family that's only partially his, but the honesty of a kid who never learned how to lie to her, "You been scratching a lot today." he observes, kicking his legs and grinning "We gotta' go see the school nurse 'bout tick wash again?"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She managed to get a decent blush when called out, and quickly pulled her hand away from her crotch and shook her head "you're one to talk, you mangy pup!" she teased and playfully slugged his arm, no real strength or meanness in it, just a playful friendly slug and she sighed, stretching too to mimic him, and looked at him sideways "nah, it's just I'm a bit itchy... cause I kinda did something, but...." she trailed off, not sure if to tell him about the piercing she got, the fact the jewelry was stolen, or the fact that it was in such a sensitive, private spot, so she decided to change the subject. "Anyway, is it really cause just the dork squad in school thinks I'm a dude that got you asking?" she said, eyeing him suspiciously but managing to get a smile on her snout, she couldn't help it when it came to Alex, she had been with her through thick and thin, and sometimes even managed to sneak her into his room when she had to vacate the trailer at night, so they were close, best friend and brother came to mind when she thought of him, but even she had to admit the pup was growing, specially since he was slightly older than her, and he was growing up... nicely?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is ear flicks as he's punched, but they've been roughhousing since they were what, five? Six? There's no hurt in the blow, physical or emotional and rather there's curiosity for what she's not saying, but he'll no doubt hear about it sooner or later, one way or another and he'll happily wait to do so - she's his sister after all, in every way that matters. Officially even, since they listened to that old 'tape' thing his dad had in the car when they were ten or so and did the palm-cutting thing where they pressed their hands together. "Eh, kinda." he admits thoughtfully as he tries to parse through his own impulses - not a skill either of them have in abundance, for all their well-trained knack for breaking and entering, lockpicking, climbing, scurrying and scavenging - and after a bit elaborating "I guess it's cause I always thought of you as more of a brother... And now you're kinda' a sister and I'm still tryin' to think about that. Y'know, does it change anything?" A beat, and then he chuckles "Y'know, other'n me having to pretend to close my eyes next time we go skinny' dippin' 'cause it ain't queer to go lookin' at your butt no more." She listened to him, casually looking at the scar across her palm, on the same hand she had been idly scratching with as she felt her blushing subside then return at his implications about her rump, and she had to laugh at his words, giggling heartily as she nudged her shoulder against his, she was wearing a slightly worn in, teared tank top with clearly no bra underneath just yet, and comfy slacks she had actually modified from some mining jumpsuit into a pair of comfy slacks, held together by rudimentary sewing skills, safety pins and a prayer. "oh right, cause you haven't oggled me naked before when you thought I had a dick? Alex, I hate to break it to you... you have, every time we go swimming nekkid or piss in the open, you look, besides, didn't you ever notice... No BALLS!" she said and gestured to the crotch of her pants, winced again and scratched some more as the gesture and attention made her brain return to the itch. " I sort of never minded, you're at least not too ugly looking and well, I've seen my fair share of cock and balls at home... so yeah, ugh...." she said, making a mock disgust face and just leaning her head on his shoulder, despite the grungy clothes and looks, her fur smelled clean, nothing too fancy in the sense of fragrance, but nothing too bad, besides a lingering whiff of sweat mingled with the soap.</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as may come along in a year or two - her crotch-teats aren't even much more'n fly-bites yet (not that they'll ever be big, but still) and the ones on her chest are slowly starting to get the idea - but for now they both look like what they are, thirteen-and-coming-along and just-turned-fourteen respectively, for now though there's not much to choose between them when they're nekkid - well except for her 'peen' being bigger n' his sheath! - and her having a slightly heavier jaw (although his is pretty burly for a wolf, 'on account of how his granpa was one of those 'dire' folk from the old country). When he's called out about staring at her butt, it's his turn to punch her arm in friendly fashion, answering back "Yeah, well it weren't queer none, were it, 'cause you're a girl!" in protesting fashion, although he'd be the last to admit that sure, sometimes he looks at guys too - not that he really knows why yet, as such but y'know, pretty is pretty in its own way. Like her, he looks after himself better'n most in their situation (mostly on account of their having gotten dirtier than most in their explorations) but in the aftermath of his protest he's thinking about that less than he is her retort and he curiously asks "That why you look at my stuff sometimes? On account of it ain't nothing for you to be seein' i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girl closed her eyes, sighing and wincing at the punch, but taking it in stride as she chuckled, her mohawk like mane tickling his furry cheek and she sighed, scratching indulgently over her crotch again "if you want me to admit I've looked more than glancingly at your junk, fine... I will, I have... Your butt too, only cause I want to know it well next time I kick it..." she said chuckled and said, shaking her head making the mane rub his face more, fragrant and soft "honestly yeah, I guess curiosity is normal, I have looked at you, just like I have looked at mom, and sis, and the other girls in the locker, so...." she shrugged again and let out a contented sigh as she scratched, making her leg kick out comically at a well placed scritch "ugh, this thing is killing me, I'm starting to think it was a bad idea..." she said, cryptically as she kept her head on his shoulder "you ever fooled around?" Shrugging, the young wolf kind of has to admit that he sort of likes this closeness... He's had his sister’s back and she's had his since long before either of them knew what that meant and it's only natural for him to reach out and put an arm around her now, hugging her against him the way they do in the winter when they've scrounged up some hot chocolate or something and are using the old bulky-ass tv in the basement at his dad's place to watch ancient cartoons on funky old 'tapes' and stuff, under a blanket. "Yeah, you wish." he replies by reflex (although frankly the odds there are kind of even) then adds "I've seen other boys and stuff I guess. Not girls though, 'cept my big sister once or twice. She's way weird compared to you. Her stuff's all short and puffy-lookin'." A glance her way then, and he laughs "C'mon, that's like, the third time you've mentioned it, what you do?" before biting his lip, just a touch and shyly - ears flushed - answering "With myself? Uh... y'know, some. You?"</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dy felt the air shift as their conversation progressed, but she would never be able to explain how exactly, and she sighed when he felt his arm around her, still leaning on his shoulder and closed her eyes, still scratching she giggled at his reply and asked playfully "which question do you want answered first, my itch or my fooling 'round?..." she said softly, and smiled at how protected she felt in his arm. She had a tough exterior, she had to develop it quickly growing as she did and where they did, and she was sort of thankful she never had any more problems with the scrubs her family brought over past a butt touch or implication, so she had to admit the older elements of her house, as broken as it was, did protect her, but here, in this abandoned, illegally visited by them office, and most time out there in the world, Alex was her rock, her friend, her support, her brother, and if she did some soul searching, she would have to full out admit she had feelings for the boy... Alex's family isn't much more functional than hers... His sister's been focused on getting the fuck out of town ever since she was old enough to understand mom wasn't coming back and his dad's likely never going to crawl out of the bottle he found his way into... He's always been kind of on the outside that way, instead turning to her for most everything family is supposed to be, up to and including making sure she was fed some times when her mom was too busy takin' it in the ass from some deadbeat… And time to time, she's seen him fed when the money's gone on bottles instead of groceries. So yeah, there's a little guilt mixed up in the way he's ogled her before now, thought about her the way he oughtn't think about his sister... Not to mention how kinda' queer n' stuff some of the things he's thought of are. None of it matters though, long 'as they got each other. But hey, it's no time for heavy thoughts - they're private an' there's nothing going to change that for hours, so he's free to smack her belly with his free hand and answer "Goof. How about the foolin' around first, an' the itchin' second?" at her deflection, half-threatening to pounce and wrastle.</w:t>
        <w:br/>
        <w:br/>
        <w:t>She let out a small, almost purr-like noise as he rubbed her belly more smack than pet, but still and she chuckled "you realize you're the only dork in town gets to call me goof, dork, etc and not get a fist in the mouth for it, dontcha? Don't press your luck, pupper!" she said, but chuckled again and on a soft, curious whim, she shifted her head on his shoulder and kissed his cheek, just a short, soft peck, but a lot of meaning behind it. She sighed, relaxing and letting her boundaries melt fully in his arm and she said "I guess I have fooled around enough with myself as well, y'know exploring, curious about my body and stuff, and well, as noisy and weird as it can be, hearing my sister get busy with her girls is sometimes kind of... I dunno, exciting?" she said, shrugging and then as she scratched more, almost tempted to slide her hand into the pants, she said, almost a whisper and slightly quick to just get it out of the way "remember a couple of weeks ago we were in the old mall, the dirt mall, not the abandoned uppity one, I mean the one with the working stores? I saw this piercing jewelry I kinda took a liking to, and... Well, I nicked it, cause there was no way in all hell I'd be able to afford it... And being adventurous... I... Uh... Pierced it somewhere... Down there and now it's kind of itchy as it heals, I checked it's not infected, I know, cause one of my ear ones got infected once, but still, it itches a bit..." she said and chuckled, running a finger distractedly across her earlobe, gilded with some piercings she'd had basically for a while now, two on her left ear, 3 on the right, and from those skinny dipping sessions, he knew she had another one through her right nippl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smack lingers... It's not a blow so much as a pat and his little finger is just an inch or so above the teats of her crotch, close to stroking them even before she impulsively kisses his cheek, killing his quick reply aborning and making his ears flick up in excitement then back in startlement... She can feel his tail snap up for a second and then he's flushing inside those ears and pressing them down as he listens, biting his lip a touch at her admission "I guess." he agrees softly, eyeing her from the corner of his eye, "My sister's only brought a couple of guys back but... Yeah, I can see how that's make you... y'know." Her thing for piercings never made a lot of sense to him - why poke holes in yourself? - but he knows that she likes it and he's had to admit that they sort of suit her, so asides from wondering what it'd be like for himself (and he has wondered) he mostly just accepts each new acquisition as it comes, even if the one through her nipple made his eyes bug a bit. Still, he looks down at her curiously and asks "So, like one of your little teats?", leaning forward a touch as he does so, to get a better angle then looking up again with a grin, "C'mon, show me. You know you wanna' show off, you always do!"</w:t>
        <w:br/>
        <w:br/>
        <w:t>Brody sighed as he left his hand lingering on her tummy and slightly close to her crotch tits, the one with the piercing was her "upper" right one, and she shook her head slowly as she said "uh not exactly the teat..." and sighed again, noticing the eger curiosity in his voice, and just how she was never able to deny her brother anything she said "you're just being a perv and want to see me without my bottoms again, aren't you?" removing any rancor from the words with a smirk and another soft kiss on his cheek, whispering "don't get used to it" as playful afterthought and said "fine, fine, I'll show you if you so badly want to see..." she said and pushed herself off the desk by the edge, getting on her feet, she faced him and undid the worn out belt around her makeshift pants, opened them and unzipped them and pushed them down. She usually went commando, specially since she hadn't gotten her monthlies just yet, and felt it was more freeing and comfier, he knew as much, and she exposed her flat, if slightly chubby crotch, the crotch teats over it, slightly puffy form his touch earlier, and dangling between her legs, the fleshy, for now flaccid shaft that was her pseudo penis, and now, since she had mentioned it no balls underneath, and just shy of the fold where it seemed to emerge from a mid sized gold looking ring pierced through the flesh, a bit of scab around it, but as she said, not infected and a little jewel serving as the closure ball in its "top" "there, see? happy now?" she said and poked her tongue at him playful.</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Yeah, yeah, says the perv with the holes poked in her." he answers, flushing some inside his ears once more at her whisper and the follow-up kiss, shifting some as she skips down so that he can draw one leg up and tuck his hands around the digitigrade ankle, resting his chest along his thigh as he watches happily, his tail very staunchly flagging his enjoyment of the display being put on for him, even if he's definitely, definitely not going to say anything about it. Nope, nu-uh, no sir. And then she drops her pants. His ears snap straight up along with his tail, because unlike being in the pool or stuff like it, this isn't 'doin stuff while nekkid', this is </w:t>
      </w:r>
      <w:r>
        <w:rPr>
          <w:b/>
          <w:color w:val="CCCCCC"/>
          <w:sz w:val="24"/>
          <w:szCs w:val="24"/>
        </w:rPr>
        <w:t>her</w:t>
      </w:r>
      <w:r>
        <w:rPr>
          <w:color w:val="CCCCCC"/>
          <w:sz w:val="24"/>
          <w:szCs w:val="24"/>
          <w:highlight w:val="black"/>
        </w:rPr>
        <w:t xml:space="preserve"> </w:t>
      </w:r>
      <w:r>
        <w:rPr>
          <w:i/>
          <w:color w:val="CCCCCC"/>
          <w:sz w:val="24"/>
          <w:szCs w:val="24"/>
        </w:rPr>
        <w:t>being</w:t>
      </w:r>
      <w:r>
        <w:rPr>
          <w:color w:val="CCCCCC"/>
          <w:sz w:val="24"/>
          <w:szCs w:val="24"/>
          <w:highlight w:val="black"/>
        </w:rPr>
        <w:t xml:space="preserve"> nekkid for </w:t>
      </w:r>
      <w:r>
        <w:rPr>
          <w:b/>
          <w:color w:val="CCCCCC"/>
          <w:sz w:val="24"/>
          <w:szCs w:val="24"/>
        </w:rPr>
        <w:t>him</w:t>
      </w:r>
      <w:r>
        <w:rPr>
          <w:color w:val="CCCCCC"/>
          <w:sz w:val="24"/>
          <w:szCs w:val="24"/>
          <w:highlight w:val="black"/>
        </w:rPr>
        <w:t xml:space="preserve"> and somehow, abruptly that's all kinds of very different indeed, enough so to make him drop his jaw in astonishment. The weird thing - the weirdest thing - is that all of a sudden he's seized by wondering if she gets hard like he does, and if so what it'd look like... Maybe even feel like, but what he </w:t>
      </w:r>
      <w:r>
        <w:rPr>
          <w:i/>
          <w:color w:val="CCCCCC"/>
          <w:sz w:val="24"/>
          <w:szCs w:val="24"/>
        </w:rPr>
        <w:t>says</w:t>
      </w:r>
      <w:r>
        <w:rPr>
          <w:color w:val="CCCCCC"/>
          <w:sz w:val="24"/>
          <w:szCs w:val="24"/>
          <w:highlight w:val="black"/>
        </w:rPr>
        <w:t xml:space="preserve"> instead is "Huh, looks... yeah, looks like it stung. You... you, uh... want to stay like that a bit, air it out and stuff?" in a tone that's not likely to fool her for a minute. She smiles up at the reaction, especially his interested look, basking in the attention, she's not gonna lie, and giggling a bit at how his tail speaks volumes for him; they have spent so much time together she's more or less decent at reading the wolf's body, and well, both being canine if you traced the background of the species far back enough, she sort of guessed he was quite into it, so she indulged him by giving a nice stretch, lifting her arms over her head, which made her shirt hike up a bit showing him her belly button over the two crotch tits, and just shy of the top boobs, the nipples of the crotch tits getting hard visibly due to the temperature change and her floppy pseudo twitching a little, she smiled and her tail mimicked his, wagging side to side "mmm, I don't mind, and not having the cloth over it does feel better, so yeah sure.. you want me to sit next to you again?" she offered, and her own blush reflex kicked in, flattening he pierced ears and the insides of them got slightly pinker, her black nose twitching a bit, the less clothes, or as less as the pants meant, cause basically it was the pants and her tank top, made a dose of her scent fill the air, sweat from their exploring and slight hints of girly musk.</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I mean, sure... If, y'know, you like?" he offers, pretty much staring for a moment or two at her but not rushing to seem too eager or anything - she's his best friend after all, and y'know, there's no reason to go making it weird or nothing just 'cause she's all kinds of </w:t>
      </w:r>
      <w:r>
        <w:rPr>
          <w:i/>
          <w:color w:val="CCCCCC"/>
          <w:sz w:val="24"/>
          <w:szCs w:val="24"/>
        </w:rPr>
        <w:t>interesting</w:t>
      </w:r>
      <w:r>
        <w:rPr>
          <w:color w:val="CCCCCC"/>
          <w:sz w:val="24"/>
          <w:szCs w:val="24"/>
          <w:highlight w:val="black"/>
        </w:rPr>
        <w:t xml:space="preserve"> and he kind of wants to put his hand in </w:t>
      </w:r>
      <w:r>
        <w:rPr>
          <w:i/>
          <w:color w:val="CCCCCC"/>
          <w:sz w:val="24"/>
          <w:szCs w:val="24"/>
        </w:rPr>
        <w:t>places</w:t>
      </w:r>
      <w:r>
        <w:rPr>
          <w:color w:val="CCCCCC"/>
          <w:sz w:val="24"/>
          <w:szCs w:val="24"/>
          <w:highlight w:val="black"/>
        </w:rPr>
        <w:t xml:space="preserve"> and... stuff... For her part of course, she can see his nose twitching, see his nostrils flare and has every reason to know full well that he's breathing in that subtle scent of her, even if he doesn't quite know why, or why he's feeling all sorts of tense in his sheath exactly (well, he knows it feels like it does before he rubs himself, but that's probably just a coincidence or something, right? Moving to let her hop up, he chooses his time to lunge, waiting until she's turning with her hands on the desk-top to lean in and plant a kiss of his own on the side of her cheek, a quick peck that ends with him grinning foolishly "Don't get used to it.", drawing back to watch her respons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dy hopped up onto the desk, letting out an eep of surprise at the cool wood of the desk against her bare rump, her tail swaying side to side with her own happiness and curiosity, as her nose twitched, picking up her own familiar scent, but also sniffing out his, also familiar In a sense but underlying with a newer more masculine scent which had her curiosity piqued, when he kissed her cheek and he mimicked her words at her, she chuckled and just cozied up under his arm again, her flaccid pseudo twitching a bit. She nuzzled his cheek again putting her head on his shoulder once more and said softly looking at his expression of flustered curiosity, "what? what's the matter? do I have monkeys on my face or sumthing? you look like your choking on some words or something, spit it out!" she said, but her tone had lost her usual toughness, the facade she put up to be tough, except around him, and her ears mimicked his, as she blushed too, ears flat with her blond dyed mohawk between them, and the insides bright re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There's several minutes of the two just being comfortable together... Not rushing anything or even </w:t>
      </w:r>
      <w:r>
        <w:rPr>
          <w:i/>
          <w:color w:val="CCCCCC"/>
          <w:sz w:val="24"/>
          <w:szCs w:val="24"/>
        </w:rPr>
        <w:t>doing</w:t>
      </w:r>
      <w:r>
        <w:rPr>
          <w:color w:val="CCCCCC"/>
          <w:sz w:val="24"/>
          <w:szCs w:val="24"/>
          <w:highlight w:val="black"/>
        </w:rPr>
        <w:t xml:space="preserve"> anything as such, just sitting side by side, warm (except for her bottom, at first) and reasonably comfortable, able to see the road up to the old mine offices through the broken windows in the front and so pretty sure of their privacy... But when she nuzzles in and questions him he looks back at her, head slightly tilted and admits "I guess it's kinda' weird.", letting that hang a moment as he doesn't quite meet her eyes while explaining "I mean, you're mostly nekkid and I ain't... And... we don't normally do that.", another moment passing before he - slightly nervously - offers "You want I should, maybe... Take mine off too? Just so we're the sam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he sighed, enjoying the moment of calm solitude and warmth with perhaps her favorite person in this raggedy old town, and she half closed her eyes just letting it wash over her, and bring a smile over her lips, as she tickled his check with a flick of her ear, the piercings jingling a bit as well, and she sort of moved, adjusting her body into his arm, his warmth and his comforting scent. She listened to him eyes still closed and nodded gently as he spoke "well, we've been around each other naked before, quite a lot, so I don't mind it much, if only you just discovered I'm a girl, dork... but yeah I guess if it'll make you comfy I wouldn't mind you getting naked too, could even lose my shirt too if you wanted to be... y'know, full buck ass..." she said, chuckling at the last bit as she came to yet another of those new realizations she had been seeming to stumble upon today, she sort of wanted to see him again, see his naked body in this new ligh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There aren't many candidates for 'favourite person' around the town... There's a few shopkeeps who are less shitty to kids than others, but they still have to keep their eyes open because they can't afford shoplifting... There's a few service worker sorts who are grimly clinging to the illusion that they're doing more than bailing out a sinking boat by passing out checks and trying to keep up with the grinding downward spiral of it all... Ultimately, all the two have, really is one another - and whatever portion of their family's attention isn't being spent on themselves, less out of selfishness and more out of a lack of belief in anything better. "Yeah, I know but... cause we were </w:t>
      </w:r>
      <w:r>
        <w:rPr>
          <w:i/>
          <w:color w:val="CCCCCC"/>
          <w:sz w:val="24"/>
          <w:szCs w:val="24"/>
        </w:rPr>
        <w:t>doing</w:t>
      </w:r>
      <w:r>
        <w:rPr>
          <w:color w:val="CCCCCC"/>
          <w:sz w:val="24"/>
          <w:szCs w:val="24"/>
          <w:highlight w:val="black"/>
        </w:rPr>
        <w:t xml:space="preserve"> stuff. It weren't that we were nekkid, it was that we needed to be nekkid to do the thing." he replies, a little awkward as he sticks his nose in her shoulder-fur and inhales for a moment, then skips down onto the floor - which they loosely swept of broken glass and obvious shards of metal years ago when turning it into a spy base or, possibly a castle - before unbuttoning his cheap jeans and, with a hasty swoosh pushing them and his briefs down, showing off pale-grey butt-fur and the nicely hefty little sheath set above modest, young-teen balls... Neither of which he draws especial attention to as he gamely hops back onto the table beside her, cuddling in again as he blithely remarks "You... could, I guess? It's... No reason not too now, right?", not quite managing to hide his ears and tail perking som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Cinder kept smiling, watching with the same intent he had watched her, tilting her head to the side as the familiar view of his naked butt and sheath and balls set came into view, she had to agree with him, this was different from getting naked because the activity required it, this was getting naked for the fuck of it, in a public, if abandoned, place no less, and even if she could not describe exactly the taboo of it all, she could feel it, and she sighed when he sat next to her again and their bare thighs touched each other, she leaned her head on his shoulder again and sort of bounced her leg making her thigh rub his. "tell you what, I'll get naked if you do, there's no way I'm letting you get all the good sights, you get eye candy, I get eye candy... deal?" she said,not realizing it was the first time she admitted to something resembling I-see-you-as-good-looking ever before. The leg bouncing and the way she sat with her legs open to keep the piercing aired, made her fleshy, almost leather like appendage bounce a bit due to its length, calling the wolf's attention to i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He smells a little different today... A little older, a fraction more mature, not washed out by the mineral scent of the old pool... It's nice... Kinda' a little musky, a little </w:t>
      </w:r>
      <w:r>
        <w:rPr>
          <w:i/>
          <w:color w:val="CCCCCC"/>
          <w:sz w:val="24"/>
          <w:szCs w:val="24"/>
        </w:rPr>
        <w:t>boy</w:t>
      </w:r>
      <w:r>
        <w:rPr>
          <w:color w:val="CCCCCC"/>
          <w:sz w:val="24"/>
          <w:szCs w:val="24"/>
          <w:highlight w:val="black"/>
        </w:rPr>
        <w:t xml:space="preserve"> and a whole lot familiar, security and comfort wrapped up with just a touch of something that touches on how her older sister gets with one of her boytoys around. He rubs back against her, their fur stiff and a touch abrasive if touched the wrong way, kind of nice if you push into it some with a finger, the insulating underlayer softer than the brush-like top - although his his thicker, bein' a wolf and all. At her offer, his tail perks again, standing near straight up now, but he continues to affect cool - of a sort - as he turns a touch to her, his leg going up from the edge to the top of the table so he's facing her, her flaccid (but not </w:t>
      </w:r>
      <w:r>
        <w:rPr>
          <w:i/>
          <w:color w:val="CCCCCC"/>
          <w:sz w:val="24"/>
          <w:szCs w:val="24"/>
        </w:rPr>
        <w:t>entirely</w:t>
      </w:r>
      <w:r>
        <w:rPr>
          <w:color w:val="CCCCCC"/>
          <w:sz w:val="24"/>
          <w:szCs w:val="24"/>
          <w:highlight w:val="black"/>
        </w:rPr>
        <w:t>) flaccid pseudo-cock drawing his gaze for a minute before he looks up at her again, grinning with a confidence that belies the butterflies in his stomach "Sure... I mean, you're right that it's nothing we've not seen before, right?", switching positions in the 'argument' just as she realises in turn that he was right before... And, before he can think better of it crossing his arms to grab his tee and pull it off over his head, showing off his rangy - but nicely athletic - lupine frame and the plush ruff on his ches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he watched him move, the way his tail sometimes belayed his silent intentions and feelings, and how quickly he seemed to warm up to the idea, confirming what she was starting to realize about herself, they had feelings for each other beyond the fraternal, and, the coming to terms with those was a slow process that was warming her own stomach with the same butterflies he felt, one more experience she was glad to see through with him. When Alex took off his shirt and revealed his frame to her, she let out a squeak of surprise at the new-Ness of the reveal, despite it being something she had seen a million times and witnessed his development, today, mixed, perhaps with his different aroma, she saw him in a different light and she liked it... she chuckled, biting her lip at the words trying to escpae, her ears flushed and flattened on her head again, mercurial in attention, emotion and surprise, and she let out a little yip of delight, before, looking down a bit coy, which didn't help much cause it brought his sheath into eyeline, she grabbed the hem of her tank top and pulled it up, tossing it to her pants on the floor and revealing her barely rising main breasts, now she was fully visible for her brother, both her chest and crotch teats' nipples hardening to the cool air and her pseudo twitching a bit more even if she wasn't moving her leg again. She put her arm around his waist just over the base of his tail and pulled him close, nuzzling into his arm on her shoulders. "uh... now... what?" she managed to whisper and, not controlling her whims again, kissed his cheek again, lingering a bit longer than the 2 previous pecks so her cold wet black nose tickled hs cheek a bit longer, sniffing his fu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s gangly, still filling out... His feet and hands look a little big, but he's got nice, broad shoulders for his age and he's in good shape - much as she is herself - not because of exercise or sports, but because they've spent their days running and jumping, swimming, climbing... Doing most everything and anything they feel like doing in the absence of anything else to do. It's a good look on him, a promising look on him that - if she squinted - has the promise of the adult he'll be one day in it, and it's while she's making that assessment that he's making his own. She's a little slimmer than him, a little more up-and-down. Her breasts are little more than fly-bites (not that he really understands their appeal yet), and her crotch-teats are little more than erect bumps but... But he loves the little ruffles in her fur that cover old scars from their exploring, and he can't help but delight in her long, strong legs or the bashful way her thick, solid jaw drops when their eyes meet... And yes, a strange little part of him thrills when he sees her 'yeen-peen twitch, whispering in the back of his head how exciting it'd be to be closer, that his sister's just the most perfect blend of all the things he's wondered about boys and girls alike. Which means that she's got her eyes in the right place to see his sheath draw back just a little from pink flesh within, just a tapering, pointy lupine tip peeking out as she reaches for him - but this time, since he's facing her her efforts pull him in, half-sprawled against her with his chest ruff against her flat chest, a soft 'yipe' escaping him as he swallows, putting a hand on the table and one on her thigh... "Uhhh, I... we... maybe we could..." he stammers, turning his head into hers to sniff along her jaw reflexively, "This... uhm, this is nic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whole intimacy of the moment, the warmth and closeness, his hand on her thigh and how her fur and flesh reacted to it, wrinkling and shivering like one of those hairless cats, a flow of wrinkles and valleys where he touched her, and that shiver running from thigh up to tail and spine, making her chuckle, feeling his breath along her jaw, so close to her lips, she smiles at him and puts her hand over his on her thigh, to keep it there and for contact and she says "yeah, its... nice... we could what? what do you want to do, Alex?" she said, his name sweet as sugar in her tongue, making her smirk more when uttered and the melting of the final barrier between her confusion of her brother and much more, she added to the whisper "cause right now, I don't think I want anything more than for you to kiss m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re it is... They've danced around it a little, ever since the first time someone said that they were cute together... But that was back when girls (present company excepted) had cooties and boys were wimps... So of course they ignored it and declared themselves siblings instead... But a lot of time's passed since then, a lot of games and a lot of growing, a lot of exploring their world and now? Some exploring one another and themselves... Her fingers on his where he's touching her draw a look for a second but he's back to her a heartbeat later, taking in her slightly shorter, slightly thicker muzzle... Her eyes, warm amber to his own bright-gold... Her dark lips and her smirk..."We could do most anythin'." he breathes back, definitely slipping a little further out of his sheath now, before answering her whisper with a playful, teasing little "Gay." before he comes in closer, puts his lips to hers in a clumsy, heartfelt sort of exchange - knowing enough at least to tilt his head so that their tongues can meet as his jaws open.</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O Gay" she said, chuckling before closing her eyes and letting out a satisfying little "mmmpff" as their lips connect, her own pseudo stirring hard and awake, thickening a bit and pointing slightly forward as it's not full mast yet, her eyes closed and yet she can't erase the vision of that pink tip emerging as the fuzzy sheath en casing it pulled back. Her tongue shyly, clumsy as his own attempt, her breath warm, soft and almost sweet, her hand squeezing his, as her finger seeked linking with it, and once lined, she guided it up and down on her thigh, eliciting a little yip and an almost feline purr into the clumsy, yet tender kiss. Her free hand lifted and ran up the fur of his chest before going up to land behind his head to keep him close, to convey the need for his embrace and company, to seal with a kiss what words couldn't convey, not for lack of trying, but from lack of maturity and emotional intelligence to do so.</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s barely fourteen... She's only just thirteen... Both of them are too old, too young, too aware of the mechanics of what they're doing without being aware of the implications... But they're also caught up in the moment, in one another, in the embrace of the most important person in their lives and he answers her kiss, meeting hers a little roughly, a little clumsily as he leans over on her, cuddling her back onto the table while she cups the back of his head to keep him from moving away, from breaking it off. Her pseudo-cock's growth brings it up against his belly as he half-sprawls upon her, and neither's so prissy-soft that the slight coarseness of their fur keeps them from enjoying it, or the stroke of her thigh... Or the heated tip which kisses her ball-less crotch before sliding up her shaft as he stiffens too, bodies leading where minds are racing to follow.</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Cinder breaks the kiss, wanting for air, but not wanting it to end, panting as she is laid back upon the cool wood, making her shiver a bit like she did when it was just her bare rump on it, and let out a cute little giggle at the surprising temperature, warm on top of her, cold beneath, a new, welcome sensation, specially as he felt the sticky warmth of his now exposed dick pressing next to her pseudo peen, and his balls landing against her flat crotch, even the itch of the piercing, all too present between them forgotten. She held her hand on his head, tangling her fingers in his fur and hair, not pulling, just teasing and twirling, smiling up at him, her other hand, once let go of his, ran between them, teasing his furry chest again, feeling the lean early muscles that promised a strong, handsome wolf in the not too distant future, and how she wanted to share that with him as well. Her eyes found his, chest and small tits heaving between warm bodies and she smiled "mmm, not as bad as I thought that'd be... I... I like you... a lot, Alex!" she said, finally finding her words, her courage and the honesty of her fluttering heart that humped so much he could even feel it as their chests were connected... and of course, the throbbing of her pseudo against his hard on gave away more as well.</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He doesn't withdraw far when she lets go of the back of his head, instead licking his chops as if to savour the taste of her, or to try to capture what the kiss felt like again... He's harder now, two, three inches out of his sheath and nestled against her own erection, four or five inches and sluggishly growing as their young bodies come together and they spur one another on. Looking down at her he doesn't see 'pretty' but he's struck with the thought of the handsome Hyena she's going to become, strong and confident and loyal, his best friend and closest sister and perhaps more - no, definitely more - knowing that she's the closest anyone has ever gotten to his heart without either of them even realising it. For a moment, he can understand his sisters obsession with her boys, just as she might have an insight into her sisters own shameless desires, now that hers have a singular focus. Swallowing, he licks her bottom lip softly, then answers "Yeah, it... it wasn't so bad." as he returns her touch, stroking her shorter, rougher fur and feeling her pounding heart under her ribs, his hips rocking just a little, frotting them together as they both get harder still... "I... guess I like you too, huh Cinder?"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She couldn't help but blush, the jewelry in her ear tingling, at the sound of her name, her nickname really, given to her by the boys due to the color of her fur and her tough facade, which was obviously gone and melted now, lying naked under her brother, her partner and best friend, and her strange, exotic sex rubbing against his, meeting the rocking of his hips with one of her own, a slow fencing that sends jolts of pleasure up her body and brings forth more of those cute little canid, atavistic little yips, she tussles his hair and rubs his ears in a sweet petting, and smiling she says in a whisper "if you wanted to touch me and inspect what started this closer... I don't think I'd mind much" she said with a cute little laugh and a kiss on his nose, followed by a nbble on the bottom lip. Her body isn't exotic to him... Sure, he's seen his sister undressed a few times, but he's seen boys before in the school showers... And he's seen her undressed time and again while they were growing up... To him, she's what his sister </w:t>
      </w:r>
      <w:r>
        <w:rPr>
          <w:i/>
          <w:color w:val="CCCCCC"/>
          <w:sz w:val="24"/>
          <w:szCs w:val="24"/>
        </w:rPr>
        <w:t>should</w:t>
      </w:r>
      <w:r>
        <w:rPr>
          <w:color w:val="CCCCCC"/>
          <w:sz w:val="24"/>
          <w:szCs w:val="24"/>
          <w:highlight w:val="black"/>
        </w:rPr>
        <w:t xml:space="preserve"> look like, she's </w:t>
      </w:r>
      <w:r>
        <w:rPr>
          <w:i/>
          <w:color w:val="CCCCCC"/>
          <w:sz w:val="24"/>
          <w:szCs w:val="24"/>
        </w:rPr>
        <w:t>right</w:t>
      </w:r>
      <w:r>
        <w:rPr>
          <w:color w:val="CCCCCC"/>
          <w:sz w:val="24"/>
          <w:szCs w:val="24"/>
          <w:highlight w:val="black"/>
        </w:rPr>
        <w:t xml:space="preserve">, and he proves it by getting harder against her over time, until his nearly five-and-a-half-inch, still-growing lupine dick is swollen and erect against her six-inch pseudo-cock, thicker than her but shorter, each leaking a little onto the other as they rub together, scenting the air and each other. Lightly, he licks her back, kisses her fleetingly... Toys with her as she toys with him, then reaches in with the hand on her thigh to lightly stroke a finger over her piercing... Before swallowing and asking "If... What if I wanted to touch something else?", his fingers going around her shaft, squeezing it a little...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hyena gasped as she felt his hand explore her, her peen throbbing in his hand and making her give another yip and growl, but more of pleasure than complaint, she smiled and felt the first hot drip of his pre fall on her short fur, not minding the stickiness one bit and she kissed him back, and signed the kiss with a small nip of his lower lip, like a small afterthought. "oh, that's what I meant, silly, you started this by asking about me being a girl, not the piercing, but that's cool too, I guess... I guess I'm saying you can touch wherever you want..." she said, and, part not wanting to be left behind, part her own need, she slid her hand under their bodies too, and wrapped her padded hands, rough from their exploring and roughhousing, familiar in its texture, including the scar that sworn them as blood siblings, around his dick, giving it a curious squeeze and rub, then just holding it getting acquainted with its heat. Her own fleshy tunnel hard and pointing against his hand, was also dripping from the opening on the tip, something sticky, slick and adding a new fragrance to the potpurri of scents he might relate to her, her sweat, the scent of her soap and fur, and now this, the scent of the arousal he caused in he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He's smoother than her, more velvety where she's a little leathery, like fine soft suede... They're both hot, warmer than hands or fingers and they're both damp, slick with their slowly growing, cubbish desires... He's got more going on than her - there are prominent veins on the underside of him, a kind of flat-with-a-tip peak on his head and there's a squishy bit at his base too, but he's travelling up and down her length as she explores him, finding the slightly mushy, broader tip of her and squeezing it, then experimentally touching it with his thumb. "Guess I jus' had my mind on other things." he answers, kissing her again, then again as his nostrils flare to detect her need, young and eager and virginal, the strong but strangely welcome musk of his little sisters desire just the latest way in which wolf and hyena have imprinted upon one another more than they ever have their own kinds... His fingers slide down, spreading her juices over her length while his dribble onto her fingers in turn and he catches his breath, nestling his head against hers to ask, shakily "We jus' gonna stroke them or... You wanna... do more?"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feeling of the veiny, throbbing length in her young hand, the sticky yet slick pre she's now smearing over it making the stroking easier, instinct and desire filling up for experience, is one of the only things she wants to focus on in this moment, and the rest of them revolve around this wolf on top of her, his face, his eyes, his touch, and his taste that lingers in her mouth after every kiss, making her tongue restless in her muzzle even when not kissing, to coat her mouth, her entire world with his flavor, and his hand, padded and warm stroking and smearing the mess she's making along her own appendage, which feels velvety outside, as most of the fleshy part is inside, makes her shiver and yip and moan, hugging him close as if never wanting to let go, as if letting go would break the spell. That virginal aroma coming from her sex, now coated on his hand is musky, soft, exotic, and even has a slight tinge of urine, since the channel is used for all functions, but it's not bad, it's clean too, more like the scent of marking, of claiming her partner, and is overwhelming to even herself, as even in her most eager of self explorations, it was always lacking this, the connection, the desire, and it was magnificent making her own nose flare, which made her separate her own scent from his, she buried her flustered face, her inner ears deep red, into his chest, kissing it but hungry for his aroma "d...do whatever you want... I just want you close... I just don't want to be lonely, I want to be with you...." she said, lust mixed with her love for him, the need for company from growing lonely and neglected save from his soothing presence, which she'd be quick to confess, even in the most "normal" of situations, was at times the only thing that kept her here, sane and aliv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They're different, meant for different things but they're also more alike than anyone else they've ever met and just now they're proving it as the comfort first born in cuddled together youngsters falling asleep in an afternoon that was barely supervised by the aging meemaw looking after them and reinforced every year that they stuck together now transitions into an altogether more adult sort of desire for togetherness... He's only the vaguest ideas about sex - he's never seen </w:t>
      </w:r>
      <w:r>
        <w:rPr>
          <w:i/>
          <w:color w:val="CCCCCC"/>
          <w:sz w:val="24"/>
          <w:szCs w:val="24"/>
        </w:rPr>
        <w:t>that</w:t>
      </w:r>
      <w:r>
        <w:rPr>
          <w:color w:val="CCCCCC"/>
          <w:sz w:val="24"/>
          <w:szCs w:val="24"/>
          <w:highlight w:val="black"/>
        </w:rPr>
        <w:t xml:space="preserve"> except in the occasional glimpse of his father railing some whore in the living room, surrounded by beer cans - and he certainly lacks her ability to report on her sister dicking down girls or her other sister giving and taking from boys... But they've shared those stories too, and grinning helplessly at her he whispers back "Guess... guess we are gonna' find out after all.", referring to countless conversations along the lines of 'why do they even bother?' as he pulls his hand - scented with lust, lube and desire - up to sniff, then lick... Only to reach back down and pull hers off his to present it to her flushed muzzle for the same treatment. On her nosepad, in her jaws the taste is impossibly intense, impossibly </w:t>
      </w:r>
      <w:r>
        <w:rPr>
          <w:i/>
          <w:color w:val="CCCCCC"/>
          <w:sz w:val="24"/>
          <w:szCs w:val="24"/>
        </w:rPr>
        <w:t>him</w:t>
      </w:r>
      <w:r>
        <w:rPr>
          <w:color w:val="CCCCCC"/>
          <w:sz w:val="24"/>
          <w:szCs w:val="24"/>
          <w:highlight w:val="black"/>
        </w:rPr>
        <w:t xml:space="preserve"> and as she experiences it he puts his lips to her ear to whisper "I wanna'... try putting it in you."</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he couldn't help but giggle as he licked his hand off her juices, and the face he made at the flavor, only to cut her laughter short with a gasp as she was presented with the black pads on her hands, now coated with his essence and flooding her nose and brains with him, nothing more than him, and nothing else could matter. She let her tongue, warm and wet dart along the surface of his hand, coating it with his pre, and taking it back in, if the lingering taste of his kiss was fine, this was ambrosia, the elixir of the goddesses, and it short circuited the awareness of the world, sending her into a lake of her wolf, and only her wolf. "I think I want to try that too, but... y'know... there are other things I want to explore too, chalk it up to too many times of involuntary "spying" on my family, well, it's not spying when they do it in front of you... but..." she said, and cut herself short, disguising her flustering with a need of more of his taste, she took one of his fingers, the one more coated with her juices, and took it in her mouth, suckling on it and licking the underside with her raspy tongue, her eyes fixed on his face to gauge his reaction, she winked on reflex, and her mouth let out another giggle around his finger, that rocked her frame from the fluffy mohawk on her head, down her spine, making her nipples jolt against his chest, her crotch tats push against his crotch as they hardened and her pseudo penis throb against his own hard on and a second wave of her fragrant fluids dribble unto his flesh "sister swears on blowjobs being fun..." with a lewd chuckle informing him girls spoke as freely as boys might, at least in her househol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Alex giggles boyishly at her own response, the starry-eyed look of utter adoration and delight on her face like nothing he's seen since that Christmas when he'd managed to pull together enough money to get her an actual present, near enough the first she'd ever had that wasn't desultory and last-minute, even if it was just a tee-shirt from a cartoon they were both fans of that wore out before she grew out of it. Her taking his fingers in hand and suckling on them, picking up her own flavour, including the slightest touch of marking as he bites his lip, watching her eagerly... Only for him to accept her report at face value and grin before pulling his hand from her mouth and slipping back down the table some, hopping off it - his cock bouncing as he does so - to stand beside it, moving his fingers to clutch her thighs so that he can drop his head towards her lap with a couple of teasing kisses on her near-flat chest and one crotch-teat, "That so?" he asks, winking back at her as he confronts her frankly imposing erection and sniffs it, cool nose touching the underside here, there... Before uncertainly, but willingly he grips it in his fingers at the base and plies his tongue across the tip, tasting her - sweet and acrid, musky and fragrant alike - before just grinning and flat-out trying to see how much of her his muzzle can cover before she can get herself read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punk girl followed his movements with a cute girly little whimper as he rolled off her, breaking the first connection, but she kept licking her lips off their flavors, sniffing her hand before licking his flavor off it, and smiling, then widening her eyes as he began trailing kisses down her torso, her teats, all of them, standing at firm attention, and the shivers on her fur and flesh making her new piercing dangle a bit just over her now shiny, leathery pseudo, she shivered again when he grabbed it, sniffed it, getting a fresh goop of her offering unto his nose, and then licked it, before engulfing it in his mouth, made her jump a bit, siting up from the now warm wooden desk, and part her legs fully for him, giving him, if he paid attention a view of the dangling pseudo now in his mouth about more than halfway, the flat crotch and taint under it and the pink of her pucker, her taste was overwhelmingly strong, yet enticing, as more of the fresh arousal flowed into his mouth leaving the marking one behind. "oh... oh.... wow... uh... I meant me sucking you, but not gonna complain" she managed to say, her voice now coated with a new tone she'd never display before, a huffiness from arousal, the same arousal that made her flat chest heave and the nipples of her crotch teats jolt and harden before his eyes. She put a hand on his head, ruffling his hair with a sweet petting and began idly tracing a finger along the sensitive edges of his ears. She's told him plenty of times about her sister making her girlfriends do this, often on the couch of the trailer living room or in the bedroom they still share... She's seen her eldest sister doing it to her toys or getting them to do it for her...... Alex isn't as practised, but he's more enthusiastic, more eager... Most folk might consider 'yena musk to be strong, even stinky but he's been huffing it most of his life and to him, it's the scent of his sister, his friend and now... Well, now even more. "Yeah, I know." he teases up at her, pulling off to do so with a 'pop' then slurping her again, suckling his way clumsily but happily down to nearly the whole of her length before she presses at the back of his mouth and he gags a little before puling off enough to slurp at her, listening to the way she makes those little noises and feeling the way her legs twitch until he pulls off a second time - but then starts to feather kisses down her shaft, because why wouldn't he? She's seen her oldest sister fuck a boys bum as often as she lets herself get fucked... And Alex knows no better, nuzzling at her taint before uncomplainingly rimming her, licking where even she's not done more than rub a finger now and then, her length still in his hand and his ears flicking and twitching into her grip with obvious happiness.</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Cinder was lost in bliss, lust and her wolf, her Alex, her brother, her best friend, and now lover, and she was loving every damn second of it, sort of figuring out why her sister enjoyed getting eaten by her bitches so much, but she wasn't expecting what came next, her moan cut short and subbed for a long, high pitched Yip from her lips as he began trailing kisses from her oozing flesh sleeve, down to her flat taint and finally kissed and licked along her puckering pink rim, the yipping continuing as he made out with her rear end, making her tease his ears and even tangle her fingers in his hair a little bit rough but involuntary as she panted, a yeen-ish cackle escaping her. "Holy fuck, that feels... new!" she managed to heave out in her huffy voice as she pushed his face into her rear needily and as she felt his thumb tease the opening on top of her pseudo she said "you can... uh try to put your finger inside, that's kinda what it's there for..." she chuckled as she soaked his thumb with more of her goo, warm and slick, the opening opening slightly, almost a wink.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Alex looks up at her as she emits those happy yips, then the full-bore cackle... He's always delighted in surprising those sounds out of her, relishing the little lapses in control they represent and he grins as she advises him, remembering stories of her sister pushing some prey boy down onto the couch and mounting him, pushing her 'yeen-peen over his cock to ride him to a grunting, shuddery conclusion... He's curious about that, too but for now? For now he's giving her a present, something they'll remember for a long time to come and his thumb circles her tip clumsily but with growing confidence before starting to try slipping into her puffy hole, his tail straight up and flagging his confidence through their play. "You were the one told me your sis made that dobie girl do it to her!" he reports, licking his chops again, "Don't taste dirty or none... And I like how it makes you all breathy an' rough. Ain't sure if I should be puttin' my peen in here or in here..." comes the retort, a thumb-roll in her length and a lap across her pucker punctuating each 'here'.</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 hyena girl was reduced to a flustered, drooly mess and her long vaginal canal mimcked her mouth, drooling her arousal unto his thumb just the same as he breached it, he discovered it was pliable despite the hardness, making it retract a bit into her body when penetrated then pulling back to its length when vacated, making it clear it could be used as both a giver and a receiver and her rim twitching and throbbing against his tongue "mmmm, glad you enjoy it too, and if you want you can put it in wherever you want, but... I kinda want to suck you too, so, floor or back up here on the desk... we can do each other..." she said, chuckling as she bit her lip not too cackle again, blushing at the atavistic gesture, and shaking her head "you're enjoying my noises far too much..." and blowing him a kiss which lost seriousness with the raspberry she blew him afterwards, which confirmed this was a new angle to their bond, not a replacement of the friendhsip, but an evolution of i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His head comes up from under her ball-less crotch with one more lap across her pucker, one which presses against the tight little hole without any respect at all for how off-putting some would find it... A moment later he's kissing her tip and sucking his thumb clean before teasingly answering "Yup! It's never not funny, seein' you flush and get all squirmy when I make you cackle.", then pushing up further to reach for her jaws in both hands and adding "And it's always kinda' nice knowin' I can make you feel like yourself so much." before kissing her, sharing the taste of her butt-hole and arousal, pushing his tongue against hers then squirming up onto the heavy old conference table with her, pushing her back again as he straddles her hips, rubbing their bodies together. </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You're lucky I love you, dork, no one else would get away with THAT!" she said, not fully realizing what she had just admitted, and not having much time to think it through as her senses were replaced with his musky kiss, flattening her ears in surprise but welcome, she put her arms around his neck and pulled back on him as he pushed her down, bucking her hips to rub their appendages again, and sighing into the kiss, she bit his lip and tongue playfully and broke the kiss to say "uh... either my head or yours has to face... y'know the other way... for what I had in mind..." she said teasing and making a rotating gesture with her index finger pointing down, and while he was focused on her lips, her face and her rotating finger, she used her other hand to playfully swat his firm butt in a spank that ended in a handful of butt being squished with a satisfying "mmmmpff" at his hard butt and another offering of her musical yip and laugh.</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I know." he teases back, "But I wanted to kiss you... An' I wanted you to taste your butt..." he replies with a chuckle, twitching in an entirely pleasant way when she spanks and gropes him, his rear end nicely firm and decidedly pliable... It's what makes him linger for a bit, frotting with her and playing with her teats but he's soon moving, grinning and turning - throwing one leg up high and over her as he does so, so that he can press his musky wolf-balls back down over her nosepad and present himself with her length again, putting them in the perfect position to try out all manner of playfulness with one another... ...although he just straight-up goes for her chick-dick, slurping on her length and then holding it steady with his hands so that he can try experimentally pushing his tongue into the strongly scented, more strongly flavoured fleshy tube that makes up the length of it, thirstily to see just how much more noise he can get out of he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dy gasps a bit when he moves, watching in delight as his balls and rocket come down into view, and even better into nose, nuzzling his balls and taint with her nose to scent him, moaning and yipping in bliss, she grabs his dick and keeps it steady pointing towards her, giving it an experimental kiss and a taste of the pearl of pre that built up in the tapered tip, licking it and getting used to its saltiness, she smiles and uses her free hand to rub his butt, under the base of his tail and two fingers on his taint, teasing, but not approaching his rim since he might think it gay. When she feels his hand on her pseudo peen again, she shivers under him, the slick leathery appendage throbbing in his hand, and when he starts pushing his tongue into the fragrant, wet tunnel, it rewards him by contracting a bit, then extending back up and squeezing out a new goop of her fluids, warm, tasty and bountiful, making her chuckle in her hyena voice as she begins stroking his cock again, she kisses his balls before pushing the tip slowly into her muzzle, slowly and experimental, teasing the base of his tip with her tongue, her body warm under his, soft and familiar, and the piercings caressing his body too.</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is preseed tastes stronger than the rest of him, and as she chases it she comes into contact with the decent but indifferent hygiene of a young boy with a lot to do in his day, traces of his own urine mingling in with his musk to reward the work of his tongue as he shudders and she feels him twitch, his eager little wolf-hood bouncing and throbbing to offer up yet more of a reward as she sees her brother from an entirely new and unexpected angle, one which gives her plenty of opportunities to see just where else he's sensitive and where she can work to reduce him to a helpless little pup... Certainly slipping him into her jaws is a good start, another spatter of juices meeting her tongue as his hips twitch and he pushes against her lips, his breath catching... ...while in turn, he's doing the same as he licks inside her strongly flavoured shaft, bobbing his head a little - teeth grazing here and there, but mostly held back - as he tries to see just how far down her he can get his tongue while drooling over her length, the combination of saliva and 'yeen-lust lubricating his fingers as they bob on the base of her shaft... And every now and then he pauses to pay attention to his fingers, which are circling her spit-washed sphincter teasingl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he felt his fingers teasing her back door again, and she shivered more, the spit coat making it easier for his fingers to slide around, and the new tastes in her mouth,, including the pungent yet clean of his built up piss, making her swoon a little as she suckles on his tip and flicks all those tasty offerings, her own fingers begin tracing around his pucker under his tail which is slightly comically falling over her mohawk, not pushing inside just tracing around the fleshy ring as she gets acquainted with his taste, as if trying hard to compile it into memory, one more identifying element of her brother, lover and best friend. Her hard yet pliable tunnel is squeezing around his tongue and coating it with the slightly thicker juices as she get more aroused, and if he bobs his head he would discover it actually can push back, as if retracting into her body to become a tunnel instead of a "Sleeve" as she spews out more and more of her taste, the same clean yet indifferent, sometimes more like unavailable hygiene of the teen girl, and the fact the peen is used for all functions gives his tongue a bombardment of flavors.</w:t>
      </w:r>
    </w:p>
    <w:p>
      <w:pPr>
        <w:pStyle w:val="Normal"/>
        <w:jc w:val="both"/>
        <w:rPr>
          <w:color w:val="CCCCCC"/>
          <w:sz w:val="24"/>
          <w:szCs w:val="24"/>
          <w:highlight w:val="black"/>
        </w:rPr>
      </w:pPr>
      <w:r>
        <w:rPr>
          <w:color w:val="CCCCCC"/>
          <w:sz w:val="24"/>
          <w:szCs w:val="24"/>
          <w:highlight w:val="black"/>
        </w:rPr>
        <w:t xml:space="preserve">He was never very </w:t>
      </w:r>
      <w:r>
        <w:rPr>
          <w:i/>
          <w:color w:val="CCCCCC"/>
          <w:sz w:val="24"/>
          <w:szCs w:val="24"/>
        </w:rPr>
        <w:t>serious</w:t>
      </w:r>
      <w:r>
        <w:rPr>
          <w:color w:val="CCCCCC"/>
          <w:sz w:val="24"/>
          <w:szCs w:val="24"/>
          <w:highlight w:val="black"/>
        </w:rPr>
        <w:t xml:space="preserve"> about 'gay' things... He's called a few things 'fag' in his time of course, but he's a kid and that happens... It's probably more instructive to realise that as she toys around his butthole, the cock in her muzzle squirts another thick, flavourful dribble of preseed and he moans around her dick, hips bumping a little as they each make their own discoveries - such as her finding out that his sheath is wrapped around the base of him like a sleeve and she can slip her tongue under it, where he smells and tastes even stronger... ...while he finds out that in addition to getting all hard like a peen, she can draw back 'till she's almost got a spade like his own sister, slurping and toying at her all the way through her retreat then - when she's pulled back into an out-and-out pocket to be penetrated - switching things around so that he's working a finger into her and his tongue can go up to her ringpiece, lapping at it as he all but huffs her day-of-adventure stank, the new strength of her scent and the meaning of it just exciting the boy further, kick-starting yet more of his too-young lust.</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Cinder was quick to figure out the cute noise came from her finger exploring his rear end, and that it in turn rewarded her with more of his intoxicating taste, so she indulged herself teasing around the ring and its opening with the pad of her index finger while suckling on the tip to catch the rewarding droplet, that was of course, until she found the properties of his sheath and the warmth, stronger scented stickiness within, so she began first circling her finger around under it, exploring, then switching her tongue to lap up the build up, moaning into his cock ass he found his own ways of playing with her and pleasing her, the now turned outside in hole squeezing and throbbing around his finger, warm and slick to the touch. When he began kissing her pucker and sniffing her built up scents on her navel, she couldn't help but let out another one of her yeen cackles and spank his butt, then, grabbing his ass cheek, she opened it slightly to get a better view of his cute pucker, then, as he had done, she took the first lick of it, circling her raspy wet tongue around the perimeter before kissing and pushing her tongue against the resisting orifice and pushing gentl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re's no shortage of musky intensity there, everything that his sheath rubbed off on its way down his growing erection, a cornucopia of boy-musk and salty savour... It occupies her, rewards her as she suckles and laps and finds out that it's more than flexible enough to accomodate her finger - and perhaps even more - but before long she's exploring his pucker, just like she's seen her sisters skanks explore hers and like her sister he responds with a wordless groan, his fingers tightening upon her butt-cheek and pushing harder into her inverted clit, his tongue too flat-out forcing itself into her ass as he shudders with her intrusion into a hole most boys wouldn't even let her touch. Inspired by her, he returns the favour and spanks her ass-cheek, just ahead of his shuddering response to her teasing and once he's penetrated her? Well, just as she's finding a world of dank scent and flavour so too does he, licking and sniffing furiously as he flexes the fingers inside her, able to concentrate upon only one at a time but doing so with relish as his cock twitches and swells faster on her upper chest, 'till he pulls up, shakily and tells her, "I wanna... put it in you now... 'Fore I let go."</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She hungrily made out with his lewd virgin asshole, moaning and slurping lewdly as she felt her chest fur matted down with his sticky pre as he kept dripping on her, as her tongue breached his tunnel, her hand massaging both his ass cheek and his cock, and lost in her own lust, eyes closed to enjoy every second of it, her tight, slick ring squeezing his tongue as well as her inner walls tightened around his fingers, and when he pulled out, she sighed, biting her lip to keep from puppy-whimpering, specially since he sounded so cute when asking her for more, for the act that would solidify their union, she fell back unto the wooden desk, looking up at his hard and throbbing figure before her and she said, nodding "go ahead, hun, I want it too, and, well... I hope I don't sound too slutty, but I want you to choose whichever hole you want!" she said, suddenly slightly self conscious to be like her famil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y've never kissed before... Never even held hands... Their idea of romance is largely based on boring movies or even more boring television shows and when it comes to lust, that's more likely to have been something they felt for a new bike than one another... Before now... But now all he can imagine is feeling his little sister wrapped around him, is making his best friend his... She can see his asshole shining with her spit as he pulls it out of her reach, see her drool slicking his thick young cock as it bounces slightly with his turning to face her. He doesn't hesitate, but instead reaches for her cheek, strokes it with damp fingers then leans in to kiss her one more time, his mouth heady with her scent as he replies "You ain't like them. You ain't with anyone else... You're with me... An' we're always gonna' be together. Brother n' sister, long as we got, yeah?"</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is kiss was met with matching need and passion, and a little whimper at his words, she smiled and reached up to cup his own cheek, nodding "always!!!" she whispered and parted her legs for him, giving him a very nice panorama of her now inverted peen, the hole oozing more of her need, the spit coated winking pucker, her hard nipples on her crotch tits and breasts as her tummy moved up and down with her breath "take me, Alex, please!!!" she said, pleading for sex for the first time but knowing it was right, it was hers, it was him, and it was perfect. On a lusty whim, she slid her hand down her tummy past the small barely there mounds of her tummy tits and reaching her hole, she opened it with index and middle finger "go on..."</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Alex is staring at her as she undulates underneath him... The little whimper, the touch of her hand, the way she offers herself to him... He slips his hand down her as she cups his cheek, caressing one flat teat and her pierced crotch, teasing the ring a little before flattening his hand over it to let him brace himself as he guides himself closer, his thick lupine tip brushing her spit-lubed sphincter... Nuzzling it, pressing against it, into it - just a little - when her hand reaches her inverted clit, massaging the thick and fleshy, spade-like base of it to offer it to him and he grins at her, pulling out with a little 'pop' and moving up some to rest himself there... And as she meets his eyes with hers he starts to push, slowly... Opening her up with the taper of his head and then stretching her abruptly when his thicker shaft comes into play, pushing it inside her as they both race to handle then sensations of eager, barely-teen sexual exploration... "You want... me to stop, you just say... 'ka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Brody gasped and actually winced a little at the butt poke from his tip, but sighed, nodding, then whimpered again when he retreated, only to go wide eyed as he felt him fill her tight sleeve, which welcomed his tip and began adjusting, stretching to fit the thicker part past the tip, slippery and burning hot, making her bite her lip for a second, then her tongue hang out her mouth in a pant and a yip, but she lifted her hips to meet his thrust, squelching around his cock until he bottomed out in her, she put her arms around his neck and shoulders and lifted her face to nuzzle him and nose rub him before kissing him deep now lost in the pleasure of sex and the mixture of their respective musks in their breath, kissing him again with her nibbles on tongue and lip. "mmmm, that feels very very good!!! don't stop, Alex, please don't..." she said, her voice cracking a bit, and if he looked careful, small tears were rolling down her cheeks from her orange eyes. it wasn't pain or sadness, but the pure joy of having him here and foreve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Her wolf, her brother, her Alex would have gone through with pushing up her butthole had she not beckoned him elsewhere... There's little or nothing he would deny her, little or nothing he does not ache to give her or take from her... It's as if he's had his eyes opened to something that was there all along and there's no possibility of his not seeing it through now... Barely thirteen and made for a narrow 'yeen-dick her inverted clit has to stretch to take his thicker wolf-cock but doing so is its own reward as he </w:t>
      </w:r>
      <w:r>
        <w:rPr>
          <w:i/>
          <w:color w:val="CCCCCC"/>
          <w:sz w:val="24"/>
          <w:szCs w:val="24"/>
        </w:rPr>
        <w:t>fillls</w:t>
      </w:r>
      <w:r>
        <w:rPr>
          <w:color w:val="CCCCCC"/>
          <w:sz w:val="24"/>
          <w:szCs w:val="24"/>
          <w:highlight w:val="black"/>
        </w:rPr>
        <w:t xml:space="preserve"> her up, turning her tomboy body utterly female at last in the moment she feels his sheath kissing at her spade. "Can't... can't stop, sis... Love you." he grunts back, his own muzzle suspiciously damp as he answers the kiss with licks and a kiss of his own, clamping his jaws on hers as he pumps his hips clumsily against hers, dragging her legs up around him by instinct, messy little smack-smack-smack sounds ringing out through the old, wrecked office as they awkwardly, desperately fuck one another - his base tangibly swelling inside her in ways she's by no means prepared for, as she feels him tense, nearly at his peak!</w:t>
      </w:r>
    </w:p>
    <w:p>
      <w:pPr>
        <w:pStyle w:val="Normal"/>
        <w:jc w:val="both"/>
        <w:rPr>
          <w:color w:val="CCCCCC"/>
          <w:sz w:val="24"/>
          <w:szCs w:val="24"/>
          <w:highlight w:val="black"/>
        </w:rPr>
      </w:pPr>
      <w:r>
        <w:rPr>
          <w:color w:val="CCCCCC"/>
          <w:sz w:val="24"/>
          <w:szCs w:val="24"/>
          <w:highlight w:val="black"/>
        </w:rPr>
        <w:t>She gasped into he sloppy hungry kisses, moaning with each thrust, wrapping her legs tight around her lover's hips, curling herself a little bit under him to give him a nice angle, his balls slapping her pucker, and her overflowing slop coating his crotch and sheath, and when their crotches meet, he can feel the flat part under the peen is slightly spongy to the touch as it's made of her fused labia, and her crotch tits rub against him as do the piercings making her swoon and jolt with lusty electricity. "I love you too, Alex, I'm yours!!! I want to stay with you forever!!!" she panted and caressed his cheek tenderly, shivering and trembling under him, sniffing her nose as more tears roll down her cheek... the knot pushing into her makes her whimper and cackle a loud laugh but only made her hips buck more under him.</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y're different in so many ways but in the end, none of them matter... Her sheath is achingly sensitive along its entire length and she can feel him stretching and moulding it to meet his lust, her tender taint gets spanked and caressed by his balls as he tilts her up to meet him, adding yet more stimulation there, where a more conventional female would feel pleasure of another kind... Her breasts rub and drag against his ruff and each time they come together her piercing and her crotch-teats are spanked and squeezed... And that all in addition to what she's doing to him, inspiring and inflaming her wolf-boy, her fervent and trusted lover. Moment passes moment in lewd and lurid rutting until they find their rhythm and he engorges inside her, tying them together mere moments before he buries himself in her eager body to the last inch and she feels him twitch and throb, hot ropes of sticky-slick wolf-spunk first filling and then flooding her body as his balls jump and rub against her, a breathy moan escaping his jaws as he resists howling in triumph only by the barest margin, instead kissing her with a wet and loving intensity.</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Her body was racked by the lustful pleasure her wolf was giving her, and once the flexible tunnel of her pseudo dick adjusted to the thick knot tying them and making his bucks more erratic and short, but harder, she bit his tongue as they kissed and her nails dug on his shoulders as she whimpered into the kiss, the sensation of first fill, the flood of hot spunk in her cunny and the tender way her loving wolf shivered as he came were enough to drive her over her own limit, making her tighten up, hard before going slack in his arms, as she pressed her hips into his, the nipples and piercing digging a bit into his ruff and the flexing muscles of her tunnel massaging every drop out of him as she flooded herself, squirting against his balls and crotch in her own orgasm "FUCK, ALEX!!!!!" she managed to scream and couldn't hold her own atavism and laughed hard and musically as she rode her lust and orgasm.</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They're messy, ridiculously and gloriously messy... His release is a first-time, worked-up eruption of seed built by extended teasing and hers is no less intense, augmented as it is by her exotic anatomy... Her sex is awash with the mingled juices of their first union, the air heady with their fuck-stink and he bites back at her as her jaws grip him, struggling in the moment to unite them utterly as he rocks against her, as she spasms and pushes back, arching into her first real orgasm... Until at last he subsides, tied within her, no longer able to resist as she cackles and he howls, tossing back his head in triumph and pleasure as the thin, reedy sound of his immature claim sings out to be heard by no-one but her…</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When he lifts his head to howl his dominance over her, his surrender to her at the same time, she smiles, and caressing his chest letting him howl, she lifts enough to bury her face, teary eyed and sniffling into his shoulder and neck, sniffing him but also cuddling into him, as her orgasm subsided and the fluids between them cooled and stuck, she sighed and rubbed his back until he squeezed his butt, feeling how his knot still tied them she kissed his collarbone softly and said "I love you, Alex... that was great... fantastic... I don't want to stop..." she said, hugging him close and nuzzling him, kissing his cheeks and neck and collarbones and just wherever she could.</w:t>
      </w:r>
    </w:p>
    <w:p>
      <w:pPr>
        <w:pStyle w:val="Normal"/>
        <w:jc w:val="both"/>
        <w:rPr>
          <w:color w:val="CCCCCC"/>
          <w:sz w:val="24"/>
          <w:szCs w:val="24"/>
          <w:highlight w:val="black"/>
        </w:rPr>
      </w:pPr>
      <w:r>
        <w:rPr>
          <w:color w:val="CCCCCC"/>
          <w:sz w:val="24"/>
          <w:szCs w:val="24"/>
          <w:highlight w:val="black"/>
        </w:rPr>
      </w:r>
    </w:p>
    <w:p>
      <w:pPr>
        <w:pStyle w:val="Normal"/>
        <w:jc w:val="both"/>
        <w:rPr>
          <w:color w:val="CCCCCC"/>
          <w:sz w:val="24"/>
          <w:szCs w:val="24"/>
          <w:highlight w:val="black"/>
        </w:rPr>
      </w:pPr>
      <w:r>
        <w:rPr>
          <w:color w:val="CCCCCC"/>
          <w:sz w:val="24"/>
          <w:szCs w:val="24"/>
          <w:highlight w:val="black"/>
        </w:rPr>
        <w:t xml:space="preserve">Alex draws his legs up under himself, pulling his thighs against her buttocks as she encircles him in her legs more closely... He presses his knotted length firmly against her, his sheath cupping her spade-like mound and as she squeezes and caresses him, he returns the favour... And that? That's little like her experience of her mother or her sisters, who tend to pull out or climb off after they've got theirs... But Alex is </w:t>
      </w:r>
      <w:r>
        <w:rPr>
          <w:i/>
          <w:color w:val="CCCCCC"/>
          <w:sz w:val="24"/>
          <w:szCs w:val="24"/>
        </w:rPr>
        <w:t>in</w:t>
      </w:r>
      <w:r>
        <w:rPr>
          <w:color w:val="CCCCCC"/>
          <w:sz w:val="24"/>
          <w:szCs w:val="24"/>
          <w:highlight w:val="black"/>
        </w:rPr>
        <w:t xml:space="preserve"> her and he's not pulling out, instead her brother's kissing her, nuzzling her... "We won't... we won't." he promises, "I'mma do your butt... and you... you're gonna' do mine... an' I'm gonna' mount you an' knot you an' we ain't ever not gonna' be together." he breathily promises, nuzzling his way to another awkward kiss.</w:t>
      </w:r>
    </w:p>
    <w:p>
      <w:pPr>
        <w:pStyle w:val="Normal"/>
        <w:jc w:val="both"/>
        <w:rPr>
          <w:color w:val="CCCCCC"/>
          <w:sz w:val="24"/>
          <w:szCs w:val="24"/>
          <w:highlight w:val="black"/>
        </w:rPr>
      </w:pPr>
      <w:r>
        <w:rPr>
          <w:color w:val="CCCCCC"/>
          <w:sz w:val="24"/>
          <w:szCs w:val="24"/>
          <w:highlight w:val="black"/>
        </w:rPr>
      </w:r>
    </w:p>
    <w:p>
      <w:pPr>
        <w:pStyle w:val="Normal"/>
        <w:jc w:val="both"/>
        <w:rPr/>
      </w:pPr>
      <w:r>
        <w:rPr>
          <w:color w:val="CCCCCC"/>
          <w:sz w:val="24"/>
          <w:szCs w:val="24"/>
          <w:highlight w:val="black"/>
        </w:rPr>
        <w:t>This wasn't the first time the two siblings-by-choice had roughed it and slept out of their homes, and it wouldn't be the last, but it was indeed, the first time they had slept naked and sticky all over on top of a wooden desk on their abandoned building playgrounds, the wolf draped over the hyena, their chests heaving in peaceful, post coital bliss, her body warm and relaxed under the protecting, loving arms of her wolf brother's embra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3:00Z</dcterms:created>
  <dc:creator/>
  <dc:description/>
  <dc:language>en-US</dc:language>
  <cp:lastModifiedBy>cloudconvert_7</cp:lastModifiedBy>
  <dcterms:modified xsi:type="dcterms:W3CDTF">2024-01-12T20:33:00Z</dcterms:modified>
  <cp:revision>1</cp:revision>
  <dc:subject/>
  <dc:title/>
</cp:coreProperties>
</file>