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un at the Waterpark.</w:t>
      </w:r>
    </w:p>
    <w:p>
      <w:pPr>
        <w:pStyle w:val="Normal"/>
        <w:rPr/>
      </w:pPr>
      <w:r>
        <w:rPr/>
      </w:r>
    </w:p>
    <w:p>
      <w:pPr>
        <w:pStyle w:val="Normal"/>
        <w:rPr/>
      </w:pPr>
      <w:r>
        <w:rPr/>
        <w:t>"No prob. Mr. Softpaw, no, no, I have nothing planned tomorrow, I'd love to take Tannis to the waterpark, I know... yeah, I imagine she'd be very sad if she had to cancel, I know how much she loves swimming, so don't worry, you guys have a nice day, tell Tannis I'll pick her up tomorrow at 9 so we  have a long day at the park, sure, see you" he told his neighbor, agreeing to take the girl on a fun day out. The otter family were his neighbors and they had hit it  off nicely since he had made himself welcoming committee to the building, even sitting for the cute otter-hyena girl on occasion, and despite his refusal, they always insisted in paying him a few bucks for his time.</w:t>
      </w:r>
    </w:p>
    <w:p>
      <w:pPr>
        <w:pStyle w:val="Normal"/>
        <w:rPr/>
      </w:pPr>
      <w:r>
        <w:rPr/>
      </w:r>
    </w:p>
    <w:p>
      <w:pPr>
        <w:pStyle w:val="Normal"/>
        <w:rPr/>
      </w:pPr>
      <w:r>
        <w:rPr/>
        <w:t>Next morning, he woke up late, since he had been spending the last few days finishing some school work, he had forgotten to shower as he normally did when under pressure, and since he had like 10 minutes to pick up the girl on time, being a Lynx of his word, he sighed, shrugged, thought "to hell with it" and tossed on the cleanest shirt he could find, and comfy slacks, and was, if panting a little bit, on time at the door to pick up the otter pup for a day of water park fun, he had prepared a backpack with towels, water bottles and sunscreen, and Mr. and Mrs. Fauxpaw had given him some cash for expenses and food at the park.</w:t>
      </w:r>
    </w:p>
    <w:p>
      <w:pPr>
        <w:pStyle w:val="Normal"/>
        <w:rPr/>
      </w:pPr>
      <w:r>
        <w:rPr/>
      </w:r>
    </w:p>
    <w:p>
      <w:pPr>
        <w:pStyle w:val="Normal"/>
        <w:rPr/>
      </w:pPr>
      <w:r>
        <w:rPr/>
        <w:t>Tannis Fauxpaw had been a wild ball of energy all morning. She was excited to go to the water park and while her parents couldn't join them, she was going to be going with her third favorite person in the world, their wonderful neighbor and her babysitter from time to time: Errol. The little ottyeen loved being around him and as she had gotten older, even had kinda started developing a crush on the older Lynx. She didn't really know what sex was yet, but she kinda had an idea thanks to being in a naturalist home growing up and was familiar with anatomy at least. When the doorbell finally rang her muffled cry of joy could be heard on the other side of the door and a moment later it opened to reveal her mom. She greeted him warmly and turned to look back into the room. Tannis's dad helped her finish getting her things together for the day before handing it to Errol as Tannis ran out to give him a tight hug around the legs, "we are gonna have so much fun today~!"</w:t>
      </w:r>
    </w:p>
    <w:p>
      <w:pPr>
        <w:pStyle w:val="Normal"/>
        <w:rPr/>
      </w:pPr>
      <w:r>
        <w:rPr/>
      </w:r>
    </w:p>
    <w:p>
      <w:pPr>
        <w:pStyle w:val="Normal"/>
        <w:rPr/>
      </w:pPr>
      <w:r>
        <w:rPr/>
        <w:t>Errol smiled and greeted the parents until the little ottyeen tackled his legs, and he play acted for her, with an audible "oooof" and rubbing her head between the ears, he started 'screaming' in a playful child like voice "oh no, she's got me, getherofff, getheroff!" goofing around with her and then speaking normally "hey there, Tannis, I see someone's excited about our day at the museum of old, boring, take lots of notes for school art today..." he said and winked at her folks, saying their goodbyes as he took her hand and walked out the building, carrying both their bags.</w:t>
      </w:r>
    </w:p>
    <w:p>
      <w:pPr>
        <w:pStyle w:val="Normal"/>
        <w:rPr/>
      </w:pPr>
      <w:r>
        <w:rPr/>
      </w:r>
    </w:p>
    <w:p>
      <w:pPr>
        <w:pStyle w:val="Normal"/>
        <w:rPr/>
      </w:pPr>
      <w:r>
        <w:rPr/>
        <w:t>When she had held him, she could pick up a slight scent of Lynx sweat, and a mixture of his 5-day unwashed musk, a soft, yet potent mixture of male and female pheromones. He used his phone to get a car to the park, making small talk and plans with the kidlet, showing her the park map and some pictures of the slides and attractions on his phone "so, have you thought what you want to do first? of course I'm sure you'd be happy just swimming around the pools, but there's so much to do!" he said a she held her close, an arm around her shoulders.</w:t>
      </w:r>
    </w:p>
    <w:p>
      <w:pPr>
        <w:pStyle w:val="Normal"/>
        <w:rPr/>
      </w:pPr>
      <w:r>
        <w:rPr/>
      </w:r>
    </w:p>
    <w:p>
      <w:pPr>
        <w:pStyle w:val="Normal"/>
        <w:rPr/>
      </w:pPr>
      <w:r>
        <w:rPr/>
        <w:t>She took a long deep breath of the familiar scent of one of her favorite people in the world. She was used to his slightly unwashed scent, and she secretly loved it. Over the years of being close to him, she even started to develop a bit of a crush on him as well. When he spoke and mentioned the museum, she looked up at him with a bit of a cute comical glare, "I know we are going to the water park heh heh" She held his hand as they walked, the little otter taking little sniffs of the air as they walked. Once in the car she eagerly looked at his phone as they talked, eventually saying, "I wanna do it all if we can~! The slides are so much fun!"</w:t>
      </w:r>
    </w:p>
    <w:p>
      <w:pPr>
        <w:pStyle w:val="Normal"/>
        <w:rPr/>
      </w:pPr>
      <w:r>
        <w:rPr/>
      </w:r>
    </w:p>
    <w:p>
      <w:pPr>
        <w:pStyle w:val="Normal"/>
        <w:rPr/>
      </w:pPr>
      <w:r>
        <w:rPr/>
        <w:t>The lynx smiled as he held her close during the ride to the park, and once they got there, he paid for their tickets, getting the package that included all activities and open snack bar, and they walked in hand in hand, they  headed for the changing rooms and went into their respective ones, getting changed. He emerged wearing nice loose board shorts, that were of course black with flames around the leg holes and skulls all over, and he sat on a lounge chair, waiting for her.</w:t>
      </w:r>
    </w:p>
    <w:p>
      <w:pPr>
        <w:pStyle w:val="Normal"/>
        <w:rPr/>
      </w:pPr>
      <w:r>
        <w:rPr/>
      </w:r>
    </w:p>
    <w:p>
      <w:pPr>
        <w:pStyle w:val="Normal"/>
        <w:rPr/>
      </w:pPr>
      <w:r>
        <w:rPr/>
        <w:t>Tannis continued to hold his hand every chance she could, and when they eventually got to the changing room, she changed into her one piece swim suit. It was solid purple with white flowers printed on it. The fabric hugged her young body perfectly, and the bright white of her fur and the fabric almost shined in the direction sunlight. She hurried back over to Errol and stood next to him at the bench, "what should we do first~?"</w:t>
      </w:r>
    </w:p>
    <w:p>
      <w:pPr>
        <w:pStyle w:val="Normal"/>
        <w:rPr/>
      </w:pPr>
      <w:r>
        <w:rPr/>
      </w:r>
    </w:p>
    <w:p>
      <w:pPr>
        <w:pStyle w:val="Normal"/>
        <w:rPr/>
      </w:pPr>
      <w:r>
        <w:rPr/>
        <w:t>He smiled sweetly as he saw her approach in her swimsuit "Oooh look at you, you look gorgeous!!!" he said and when she sat next to him he said "hmmm, anything you want, hun... do yu want to go to the slides? how about we start from the softest and make our way up to that!" he said and pointed at the centerpiece and most popular slide in the park, a gargantuan roller coaster of a waterside "or we could laze out in the wave pool?" he said pulling her close by the side, his hand on her hip, innocent for now but keeping her close to his musky torso and armpit.</w:t>
      </w:r>
    </w:p>
    <w:p>
      <w:pPr>
        <w:pStyle w:val="Normal"/>
        <w:rPr/>
      </w:pPr>
      <w:r>
        <w:rPr/>
      </w:r>
    </w:p>
    <w:p>
      <w:pPr>
        <w:pStyle w:val="Normal"/>
        <w:rPr/>
      </w:pPr>
      <w:r>
        <w:rPr/>
        <w:t>Tannis greedily indulged in the musky scents as he pulled her close. The young ottyeen nuzzled against his side as she tried to covertly sniff his scent. Her voice was a bit muffled but clearly audible as she looked up at the slide and nodded, "ooo yea that looks like lots of fun~!! Let's do all the slides first~" She giggled softly and hugged Errol tight, nuzzling more against his side.</w:t>
      </w:r>
    </w:p>
    <w:p>
      <w:pPr>
        <w:pStyle w:val="Normal"/>
        <w:rPr/>
      </w:pPr>
      <w:r>
        <w:rPr/>
      </w:r>
    </w:p>
    <w:p>
      <w:pPr>
        <w:pStyle w:val="Normal"/>
        <w:rPr/>
      </w:pPr>
      <w:r>
        <w:rPr/>
        <w:t>He nodded and lifted her up from under her arms and brought her up to his head, sitting her on his shoulders behind his head and holding her by the thighs, leaving their towels and things in the lounge chairs and they went to the waterslides, starting with a simple single ramp one, and scaling up to the kind that needed single user tub rings, then to the stronger double ring, which meant she basically had to sit between his legs, and close to that musk that no matter how soaked he got wouldn't go away, and if she paid attention, she could feel no bulge between his legs.</w:t>
      </w:r>
    </w:p>
    <w:p>
      <w:pPr>
        <w:pStyle w:val="Normal"/>
        <w:rPr/>
      </w:pPr>
      <w:r>
        <w:rPr/>
      </w:r>
    </w:p>
    <w:p>
      <w:pPr>
        <w:pStyle w:val="Normal"/>
        <w:rPr/>
      </w:pPr>
      <w:r>
        <w:rPr/>
        <w:t>Finally they got to the Behemoth, huge, intricate with parts in dark tunnels and part outside and culminating in a spiral funnel-like drop unto a pool that required a 4 people raft, which they shared with some other random people, screaming in glee all the way as they went, and laughing happily at the final splash.</w:t>
      </w:r>
    </w:p>
    <w:p>
      <w:pPr>
        <w:pStyle w:val="Normal"/>
        <w:rPr/>
      </w:pPr>
      <w:r>
        <w:rPr/>
      </w:r>
    </w:p>
    <w:p>
      <w:pPr>
        <w:pStyle w:val="Normal"/>
        <w:rPr/>
      </w:pPr>
      <w:r>
        <w:rPr/>
        <w:t>The girl giggled happily as she was lifted up onto his shoulders. Her naturally wet nature became immediately obvious as her crotch pressed against the back of his neck, making him feel the unmistakeable chill of her damp slit. She had a grand time riding the various slides, squealing with joy every time she came shooting like a rocket out of the tubes. When they got to the two person tubes, she noticed that musky smell almost immediately. Even with all the time in the water, it was still extra pungent just under the chlorine on top. The little ottyeen found herself distracted entirely from the excitement of the slide, going noticeably quiet as she basked in the smells and rested her back against his crotch. She noticed his lack of a bulge or seemingly anything between his legs, and suddenly found herself getting a bit more curious about him. She was old enough to know that boys had penises and girls had vaginas, so not feeling that bulge surprised and intrigued her. When they moved into the big one though she was back to her usual excited happy self again, squealing with joy as they went down the rushing water. When they were finally at the base of The Behemoth, she whimpered a little bit as they got out of the end pool she whispered to him, "um... Errol... I need to use the potty..."</w:t>
      </w:r>
    </w:p>
    <w:p>
      <w:pPr>
        <w:pStyle w:val="Normal"/>
        <w:rPr/>
      </w:pPr>
      <w:r>
        <w:rPr/>
      </w:r>
    </w:p>
    <w:p>
      <w:pPr>
        <w:pStyle w:val="Normal"/>
        <w:rPr/>
      </w:pPr>
      <w:r>
        <w:rPr/>
        <w:t>The lynx knelt down to talk to her as he always did and nodded when she whispered to him "oh... oh, of course, let's go.." he said and took her hand heading to the nearest bathroom, and when they got there, as is common and a mystery (at least to guys) there was a huge line of females... they tried two others and the same thing applied, and he could tell it was starting to be an urgent matter, so he said screw it, and still holding her hand, he guided her to the far end of the park, where there were not a lot of people, sure, but in that huge crowded place, not a lot meant enough...</w:t>
      </w:r>
    </w:p>
    <w:p>
      <w:pPr>
        <w:pStyle w:val="Normal"/>
        <w:rPr/>
      </w:pPr>
      <w:r>
        <w:rPr/>
      </w:r>
    </w:p>
    <w:p>
      <w:pPr>
        <w:pStyle w:val="Normal"/>
        <w:rPr/>
      </w:pPr>
      <w:r>
        <w:rPr/>
        <w:t>he took her behind a maintenance shack unto a grassy area,making sure they didn't cross any do not enter signs, and  behind the shack he said "well, hun... as you saw the toilets are a no go, so you can go here... or inside a pool but ewww!" he said, joking and smiling at her as he knelt next to her and put his hand on her shoulder "I'll keep lookout, you do your thing... unless you feel weird doing it alone, and want me to go with you?"</w:t>
      </w:r>
    </w:p>
    <w:p>
      <w:pPr>
        <w:pStyle w:val="Normal"/>
        <w:rPr/>
      </w:pPr>
      <w:r>
        <w:rPr/>
      </w:r>
    </w:p>
    <w:p>
      <w:pPr>
        <w:pStyle w:val="Normal"/>
        <w:rPr/>
      </w:pPr>
      <w:r>
        <w:rPr/>
        <w:t>Tannis whimpered quietly each time they got to a bathroom and saw the impossibly long line, all the while getting more and more desperate. At the final bathroom she was practically dancing in place as she struggled to hold it in, and whined quietly as they headed off yet again. The further they went the more confused she became and as they split from the path to go behind the shed, she became visibly nervous. She looked around nervously as Errol spoke then looked up at him with a bit of an excited naughty grin, "go pee here~? Heh heh that sounds like fun, but I want you to pee with me~ peeing is lots of fun~" She giggled softly and squatted down, pulling her swim suit to the side, and exposing that young damp slit.</w:t>
      </w:r>
    </w:p>
    <w:p>
      <w:pPr>
        <w:pStyle w:val="Normal"/>
        <w:rPr/>
      </w:pPr>
      <w:r>
        <w:rPr/>
      </w:r>
    </w:p>
    <w:p>
      <w:pPr>
        <w:pStyle w:val="Normal"/>
        <w:rPr/>
      </w:pPr>
      <w:r>
        <w:rPr/>
        <w:t>Errol looked at her slit and how it glistened in the sun, staring a little, and even licking his lips, but shook his head after a second getting his bearings and he smiled again "uh... sure thing, hun" he said and to her surprise, he also squatted and managed to move the longer cloth of his trunks aside giving her the first view of his own slit, not so damp as hers, but clearly not what boys should have, the labia tucked in nicely and the clit concealed by its hood, and since he exposed it, the scent she had felt in his crotch on the double rings was stronger, built up sweat, slight dashes of past days piss, and that soft, enticing mix of male and female hormones wafting from his cunny, if she looked close enough she could see small white traces of smegma as he smiled and  with a wink he said "ok... on three... one, two, three!" and he began to relieve himself, a strong jet of golden piss coming form him with a satisfied sigh.</w:t>
      </w:r>
    </w:p>
    <w:p>
      <w:pPr>
        <w:pStyle w:val="Normal"/>
        <w:rPr/>
      </w:pPr>
      <w:r>
        <w:rPr/>
      </w:r>
    </w:p>
    <w:p>
      <w:pPr>
        <w:pStyle w:val="Normal"/>
        <w:rPr/>
      </w:pPr>
      <w:r>
        <w:rPr/>
        <w:t>The girl's eyes went wide as she saw what was hiding under his shorts, it was a cunny just like hers! She stared at his crotch, loving the way it smelled and looked, even wondering what those strange flecks of white were, as her own slit was left exposed. It glistened in the light of the sun as her grool coated her lips, and each one was nice and full, hiding her clit and inner folds within. She was so distracted by the sight, that she almost forgot she needed to pee, that is until he started relieving himself. Immediately the urge overcame her and she let out a long happy sigh as her own bladder began to release onto the grass. Her eyes closed as the waves of pleasure washed over her, but opened them back up a few seconds later to watch his slit spilling his piss onto the grass. She swallowed a bit nervously before whispering, "woah you have a cunny like me~!"</w:t>
      </w:r>
    </w:p>
    <w:p>
      <w:pPr>
        <w:pStyle w:val="Normal"/>
        <w:rPr/>
      </w:pPr>
      <w:r>
        <w:rPr/>
      </w:r>
    </w:p>
    <w:p>
      <w:pPr>
        <w:pStyle w:val="Normal"/>
        <w:rPr/>
      </w:pPr>
      <w:r>
        <w:rPr/>
        <w:t>Errol realized his condition had never come up, and he nodded, smiling at her "Oh?... oh yeah, that... well, you see, love, I was born with a hormonal condition, doctors basically said my DNA got mixed up somehow and I got the upper body of a boy and the nethers of a girl, it was... interesting... growing up, lots of doctors and in the end, I decided to identify as a boy... since well, I can't make babies..." he explained as plain as possible but clear enough and he sort of relished her staring at his cunny, so he did the same "well, yours is very pretty, it looks shiny and moist... and it's so cute pissing, if I didn't know it was pee, I'd mistake it for lemonade and drink it!" he said half joking, and on a whim, he reached down to his own cunny, still emptying itself and parted his outer labia for her to see, the flesh sort of sticky from the musky goodness having a slight resistance as it stuck to itself, small white strands of grool and smeg connecting them, he held it open, showing his urethra spilling out, the lower cunny hole, and even some of his pink pucker visible, and the clit under it's hood began stirring awake, hardening slightly, starting to poke out.</w:t>
      </w:r>
    </w:p>
    <w:p>
      <w:pPr>
        <w:pStyle w:val="Normal"/>
        <w:rPr/>
      </w:pPr>
      <w:r>
        <w:rPr/>
      </w:r>
    </w:p>
    <w:p>
      <w:pPr>
        <w:pStyle w:val="Normal"/>
        <w:rPr/>
      </w:pPr>
      <w:r>
        <w:rPr/>
        <w:t>Tannis nodded as he spoke, smiling more as he explained, then even more when he complimented her own. She giggled softly at his lemonade comment and grinned as she leaned closer and said, "I kinda like how my pee tastes~ heh heh~" Then he reached down to his own slit and spread it open. A gentle coo escaped her throat as she watched that musky mess cling to his flesh and peel apart. She watches with deep admiration and eventually said, "yours is all wet like mine is, it smells really really good too~" She giggled softly again and followed suit with her own lips. Her little fingers gently spread her lips apart making her stream for solid as it continued to flow. Her own grool hung in long thin strands as she split her lips open, those strands breaking and falling to the grass beneath her.</w:t>
      </w:r>
    </w:p>
    <w:p>
      <w:pPr>
        <w:pStyle w:val="Normal"/>
        <w:rPr/>
      </w:pPr>
      <w:r>
        <w:rPr/>
      </w:r>
    </w:p>
    <w:p>
      <w:pPr>
        <w:pStyle w:val="Normal"/>
        <w:rPr/>
      </w:pPr>
      <w:r>
        <w:rPr/>
        <w:t>"You do, do you?" he asked with a smirk and looking around, making sure no one was watching or about to bust them, since there was a world of difference between "my child needed to pee and there were big lines in the bathrooms", to explaining what he was doing drinking piss from a little girl's cunny. Once he made sure no one was around, he stopped his own stream and lay down on his back away from his puddle but close enough to her to get the idea, and smiling up at her he said "well, let's find out shall we?" as he grabbed her by the hips and pulled her closer, so she was sort of hunched over his face, looking up at her cunny and pucker, and opened his mouth "you go when you're ready, love" as he held her by the butt, caressing and squeezing as he caught some of those  grool strings in his maw and relished the taste waiting for the lemonade.</w:t>
      </w:r>
    </w:p>
    <w:p>
      <w:pPr>
        <w:pStyle w:val="Normal"/>
        <w:rPr/>
      </w:pPr>
      <w:r>
        <w:rPr/>
      </w:r>
    </w:p>
    <w:p>
      <w:pPr>
        <w:pStyle w:val="Normal"/>
        <w:rPr/>
      </w:pPr>
      <w:r>
        <w:rPr/>
        <w:t>Tannis watched with a devious excited grin as he looked around, and cutting her stream off as he started to adjust. She got the idea immediately and moved over his face as he pulled her closer. Her young tender scent clung to her lips and grool, dripping off onto his face and nose as they moved around. It was a strange feeling to have him between her legs, wanting her to pee on him, but after a moment of focused relaxing, her stream once more continued to rush out. Despite everything currently pooled on the grass, the young ott still had quite a lot more to go. She loved to hold it as long as she possibly could, only to sneak into the bathroom to let it rain down in the bathtub, so she had quite the capacity. She giggled happily as the stream started and she watched to see what Errol did.</w:t>
      </w:r>
    </w:p>
    <w:p>
      <w:pPr>
        <w:pStyle w:val="Normal"/>
        <w:rPr/>
      </w:pPr>
      <w:r>
        <w:rPr/>
      </w:r>
    </w:p>
    <w:p>
      <w:pPr>
        <w:pStyle w:val="Normal"/>
        <w:rPr/>
      </w:pPr>
      <w:r>
        <w:rPr/>
        <w:t>His hands cupped his butt eagerly; a finger even grazing over her little rear door as he forced himself to keep his eyes open as he began to drink that pungent piss and grool hungrily, at first just letting his gullet fill and swallowing but as he noticed her glee about it, he got bolder and began licking her slit and clit as he drank her up, slurping lewdly and quite audibly as he moaned too, a low purr of pleasure coming from his chest and throat as he teased her holes with finger and tongue and drank the golden shower, looking up at her adorably and if she paid attention the scent form his cunny was starting to strengthen, the mix of male and female arousal stronger... was he getting off on this?</w:t>
      </w:r>
    </w:p>
    <w:p>
      <w:pPr>
        <w:pStyle w:val="Normal"/>
        <w:rPr/>
      </w:pPr>
      <w:r>
        <w:rPr/>
      </w:r>
    </w:p>
    <w:p>
      <w:pPr>
        <w:pStyle w:val="Normal"/>
        <w:rPr/>
      </w:pPr>
      <w:r>
        <w:rPr/>
        <w:t>The otter-hyena murred happily as she relieved herself and his fingers explored her young body. As he got bolder and started to gently lick her slit, she couldn't help but let out a soft moan and strange exciting tingles skittered across her skin, "mmm Errol~ that feels kinda good~" The little ottyeen giggled softly as she looked down and saw him licking away, and added, "do I taste good?~" She then noticed the increasing intensity of his own scent and start to unabashedly sniff the air around them.</w:t>
      </w:r>
    </w:p>
    <w:p>
      <w:pPr>
        <w:pStyle w:val="Normal"/>
        <w:rPr/>
      </w:pPr>
      <w:r>
        <w:rPr/>
      </w:r>
    </w:p>
    <w:p>
      <w:pPr>
        <w:pStyle w:val="Normal"/>
        <w:rPr/>
      </w:pPr>
      <w:r>
        <w:rPr/>
        <w:t>He was in pure dirty bliss, cleaning up her cunny as fast as it got wet, licking the grool drooling from her cunt hole and swallowing the pungent piss from the urethra, as he felt her stream taper off, he licked her urethra clean, pushing the tip of his tongue slightly against the muscular ring of the smaller hole and his finger grazed the ring of her pucker, and noticed her sniffing the air, he smiled and answered her question "ohhh, you taste great, honey... do.. do you want to smell my pussy?" he offered boldly in a whisper, still making sure no one saw them, it was strange and pervertedly exciting to be basking in the sun doing this.</w:t>
      </w:r>
    </w:p>
    <w:p>
      <w:pPr>
        <w:pStyle w:val="Normal"/>
        <w:rPr/>
      </w:pPr>
      <w:r>
        <w:rPr/>
      </w:r>
    </w:p>
    <w:p>
      <w:pPr>
        <w:pStyle w:val="Normal"/>
        <w:rPr/>
      </w:pPr>
      <w:r>
        <w:rPr/>
        <w:t>Tannis shivered softly as her stream tapered off and he started to lick deeper. Her legs spread nice and wide out of instinct, giving him full access to lick every inch he could reach. When he pulled away, the purple ottyeen looked down with a big smile, nodding eagerly as he asked if she wanted to smell. She looked around as well, knowing it was at least not ok to be nakie in public but had little idea to the real threat of being caught. After determining the coast to be clear she moved away from his face, a strand of grool connecting her lips to his for a brief moment before breaking. She moved over between his legs and laid down on the grass looking up at him, still grinning wide before saying, "c-can I taste your pee too~? I wanna see if it tastes as good as mine heh heh~"</w:t>
      </w:r>
    </w:p>
    <w:p>
      <w:pPr>
        <w:pStyle w:val="Normal"/>
        <w:rPr/>
      </w:pPr>
      <w:r>
        <w:rPr/>
      </w:r>
    </w:p>
    <w:p>
      <w:pPr>
        <w:pStyle w:val="Normal"/>
        <w:rPr/>
      </w:pPr>
      <w:r>
        <w:rPr/>
        <w:t>He sat up by his elbows, looking at her lying on her tummy between his legs, and he reached down to move the cloth of his shorts to the side, exposing his fragrant cunny, wet with arousal and pee, the clit protruding form his hood "hope you like the smell, sweetie" he said and when she asked about his piss he said "I think I can squeeze out a little bit for you, sugar..." and winked, and lied back onto his back with his knees up to give her room, one hand held the cloth aside, the other went to pet the otyeen's head and ears tenderly.</w:t>
      </w:r>
    </w:p>
    <w:p>
      <w:pPr>
        <w:pStyle w:val="Normal"/>
        <w:rPr/>
      </w:pPr>
      <w:r>
        <w:rPr/>
      </w:r>
    </w:p>
    <w:p>
      <w:pPr>
        <w:pStyle w:val="Normal"/>
        <w:rPr/>
      </w:pPr>
      <w:r>
        <w:rPr/>
        <w:t>She looked up at him with a happy eager grin from between his legs, a big smile spreading her cheeks. As he pulled the fabric aside and she was hit with the direct and very heavy wave of his scent, she let out a quiet shuddering moan. A moment later she pressed her nose against that long clit and took a deep long indulgent sniff. She felt her head swim as the intense smells filled her senses and made her feel silly and giddy. As she exhaled she met her babysitter's gaze and nodded happily, "you smell really really good~" A moment later she giggled happily and nodded in response to him giving her a little taste. She took another indulgent sniff, and then gently rubbed his clit with one finger as she said, "what's this thing?" She had never seen an enlarged clit before and found it genuinely fascinating.</w:t>
      </w:r>
    </w:p>
    <w:p>
      <w:pPr>
        <w:pStyle w:val="Normal"/>
        <w:rPr/>
      </w:pPr>
      <w:r>
        <w:rPr/>
      </w:r>
    </w:p>
    <w:p>
      <w:pPr>
        <w:pStyle w:val="Normal"/>
        <w:rPr/>
      </w:pPr>
      <w:r>
        <w:rPr/>
        <w:t>His cunny was fragrant with his piss, the arousal he had developed from licking her grooly pussy, and the built up stench and smeg of a couple of days without a shower, the white flecks collecting on her nose and tongue as she licked him, his clit throbbing under the licks, an inch or so long, a full  3 in. when completely aroused, and he shivered nice when she did "ooh, that's my clitoris, it's basically a pleasure button, hun, you  have one too, probably just smaller and less developed..." he said smiling as he pet her ear, the pink of his folds shiny with juices. he loved this, lieing in the sun shirtless with his little ward between his legs, and relaxed, if ever alert to their surroundings, since there was always a risk of getting caught.</w:t>
      </w:r>
    </w:p>
    <w:p>
      <w:pPr>
        <w:pStyle w:val="Normal"/>
        <w:rPr/>
      </w:pPr>
      <w:r>
        <w:rPr/>
      </w:r>
    </w:p>
    <w:p>
      <w:pPr>
        <w:pStyle w:val="Normal"/>
        <w:rPr/>
      </w:pPr>
      <w:r>
        <w:rPr/>
        <w:t>The little ott tot nodded still smiling as she listened to his explanation. Her smile twisted into a bit of a grin and she replied, "does it feel good~? It feels funny and hard~" As she speaks she starts to idly run her fingers along it's length. Her soft gentle finger tips of her first two fingers glide along the top while the backs of her knuckles gently graze his hanging fold. Her fingers became caked with his stale grool and smeg as she rubbed and after a fair amount had built up, she pulled away and looked at her fingers. She rubbed the strange mixture between her fingers before sniffing it. Curiously, she slips her fingers into her mouth and sucks them clean, before smiling up at him and saying, "mmm that stuff taste good~"</w:t>
      </w:r>
    </w:p>
    <w:p>
      <w:pPr>
        <w:pStyle w:val="Normal"/>
        <w:rPr/>
      </w:pPr>
      <w:r>
        <w:rPr/>
      </w:r>
    </w:p>
    <w:p>
      <w:pPr>
        <w:pStyle w:val="Normal"/>
        <w:rPr/>
      </w:pPr>
      <w:r>
        <w:rPr/>
        <w:t>"Believe me, Tan, it feels really.... goo...ooohooo!" he said cutting himself off when she began stroking his clit, which slowly got thicker and longer to 2 inches, making him purr and shiver. His folds and now her fingers were slick with the build up, and he went wide eyed as she licked it off her fingers "well, there's more where that come from, why don't you follow your nose and find out, love?" he said and he reached down again, this time pulling his butt cheek from the side under his knee, making his hole open for her, the folds of his cunt sticking together slightly ith strands of his mess connecting them, and his pucker shiny with sweat and musk.</w:t>
      </w:r>
    </w:p>
    <w:p>
      <w:pPr>
        <w:pStyle w:val="Normal"/>
        <w:rPr/>
      </w:pPr>
      <w:r>
        <w:rPr/>
      </w:r>
    </w:p>
    <w:p>
      <w:pPr>
        <w:pStyle w:val="Normal"/>
        <w:rPr/>
      </w:pPr>
      <w:r>
        <w:rPr/>
        <w:t>She watched with rapt attention as he moved about, smiling wide as he presented himself to her. She nodded happily as he spoke and leaned closer to take another long sniff. The little ott moved lower this time as she sniffed, very curious about his sticky messy entrance. She couldn't help but stare a bit as she admired the sticky grool connecting his lips as they spread open. She took another long indulgent breath, leaning in as she inhaled. Cool air rushes passed his sensitive flesh as her brought her nose right to his wet tunnel. As she leaned in, the soft fur of her nose gently rubbed along the underside of his clit. A moment later the sweet little ottyeen exhaled as she pushed her tongue into his slit, moaning softly as his taste and warmth enveloped her tongue.</w:t>
      </w:r>
    </w:p>
    <w:p>
      <w:pPr>
        <w:pStyle w:val="Normal"/>
        <w:rPr/>
      </w:pPr>
      <w:r>
        <w:rPr/>
      </w:r>
    </w:p>
    <w:p>
      <w:pPr>
        <w:pStyle w:val="Normal"/>
        <w:rPr/>
      </w:pPr>
      <w:r>
        <w:rPr/>
        <w:t>Shivered and jumped a bit as he felt the cool air and her breath on his wet sex, the nose on the underside of his clit making it throb and eliciting nice purrs and moans from him, as she buried her tongue in his tunnel, she was greeted with a fresh offering of his slick juices, fresher than the grooly built up but tasty none the less, as he held himself open for her, the hole of his vaginal canal squeezing her tongue in welcome.</w:t>
      </w:r>
    </w:p>
    <w:p>
      <w:pPr>
        <w:pStyle w:val="Normal"/>
        <w:rPr/>
      </w:pPr>
      <w:r>
        <w:rPr/>
      </w:r>
    </w:p>
    <w:p>
      <w:pPr>
        <w:pStyle w:val="Normal"/>
        <w:rPr/>
      </w:pPr>
      <w:r>
        <w:rPr/>
        <w:t>He let her indulge in his messy orifices, his pucker twitching against her chin as she licked him, and after few minutes of her eating him out, he held her head gently but firmly in place, as hs shook from head to toe, curling his toes as he moaned, biting his lip to stifle it a bit as he squirted out the first of his orgasms into her mouth "oooh, wow, that was really good, thanks hun... want me to show you some more? squat over my head and I'll show you something really nice!!!"</w:t>
      </w:r>
    </w:p>
    <w:p>
      <w:pPr>
        <w:pStyle w:val="Normal"/>
        <w:rPr/>
      </w:pPr>
      <w:r>
        <w:rPr/>
      </w:r>
    </w:p>
    <w:p>
      <w:pPr>
        <w:pStyle w:val="Normal"/>
        <w:rPr/>
      </w:pPr>
      <w:r>
        <w:rPr/>
        <w:t>Soft gentle moans escaped her throat as she was met with the fresher taste of his juices. The vibrations from her moans traveled along her tongue, gently tickling his inner reaches as she hungrily lapped at every inch she could reach. The taste was unlike anything she had ever had, and she loved it! For several minutes she eagerly licked and slurped on his folds, and feeling emboldened as he held her in place. She redoubled her efforts, and the combination of his lewd whines and sticky grool had her own slit dripping in the grass. She flinched a bit in surprise as she felt him squirt onto her lip at first, before quickly moving to catch the rest in my maw. Another long happy moan filled the space around them as the taste coated her tongue. When she felt him stop spurting and flexing, she swallowed it all down with an audible gulp and smiled up at her wonderful neighbor as he praised her. She giggled happily and nodded in response to him, before quickly getting on her feet and squatting over his face. As she squatted a long thing strand of grool hung from the bottom of her slit, swaying a bit before dripping right on his nose as she got into position.</w:t>
      </w:r>
    </w:p>
    <w:p>
      <w:pPr>
        <w:pStyle w:val="Normal"/>
        <w:rPr/>
      </w:pPr>
      <w:r>
        <w:rPr/>
      </w:r>
    </w:p>
    <w:p>
      <w:pPr>
        <w:pStyle w:val="Normal"/>
        <w:rPr/>
      </w:pPr>
      <w:r>
        <w:rPr/>
        <w:t>He lifted his hands to support her butt as she squatted over his face, licking the droplet of grool as it landed on his nose, and moving his thumb he grazed the tip of her clit to show her what that was like, teasing the tip of her little nub as he lifted his face into her folds, spooning her grool into his mouth, relishing the taste, he tasted some of it for a moment, and then as he began rubbing her clit in earnest, the padded thumb circling the little pleasure button, he began licking lower, slurping along her taint and ending his raspy tongue slurp over her tiny pucker, then circling around it.</w:t>
      </w:r>
    </w:p>
    <w:p>
      <w:pPr>
        <w:pStyle w:val="Normal"/>
        <w:rPr/>
      </w:pPr>
      <w:r>
        <w:rPr/>
      </w:r>
    </w:p>
    <w:p>
      <w:pPr>
        <w:pStyle w:val="Normal"/>
        <w:rPr/>
      </w:pPr>
      <w:r>
        <w:rPr/>
        <w:t>The young purple ottyeen gasped quietly as he started to tease her clit. Almost immediately her legs started to quiver and tremble, but she held herself up above him. Another soft quiet moan escaped her throat as his tongue set to work, and she felt a shiver run through her body. Her taste was noticeably sweet, thanks mostly to a diet of mostly fruit, but still had those lingering salty notes of her sweat, and the musky tastes of feminine juices. Her moans melted into soft needy whines of pleasure as he moved lower, and rubbed her little nub with vigor. Her breathing became shallow and ragged and she panted more and more as wave after wave of pleasure crashed over her.</w:t>
      </w:r>
    </w:p>
    <w:p>
      <w:pPr>
        <w:pStyle w:val="Normal"/>
        <w:rPr/>
      </w:pPr>
      <w:r>
        <w:rPr/>
      </w:r>
    </w:p>
    <w:p>
      <w:pPr>
        <w:pStyle w:val="Normal"/>
        <w:rPr/>
      </w:pPr>
      <w:r>
        <w:rPr/>
        <w:t>The lynx was in pure lewd bliss as he licked the girl's orifices, and began focusing on her back door more egaerly, his raspy wet tongue pushing against its resisting tightnes, wishing to breach as he felt her shudder and moan, pinching the hood of her clit between his fingers and stroking it, which also allowed him to tease the entrance of her cunny "Tan... have  you ever had anything in here?" he asked, more to confirm how far he could go, not judging her at all.</w:t>
      </w:r>
    </w:p>
    <w:p>
      <w:pPr>
        <w:pStyle w:val="Normal"/>
        <w:rPr/>
      </w:pPr>
      <w:r>
        <w:rPr/>
      </w:r>
    </w:p>
    <w:p>
      <w:pPr>
        <w:pStyle w:val="Normal"/>
        <w:rPr/>
      </w:pPr>
      <w:r>
        <w:rPr/>
        <w:t>The little ott tot's legs started to tremble gently as he continued to lick and tease, and she was forced to bite her lower to stifle louder lewder noises. As his tongue swirled around and prodded her tight pucker, it flexed and winked against his tongue every couple of seconds. As he asked his question she shook her head, and her voice was ragged and unsteady as she panted out, "nuh uh~ I-nngh~ never had anythinnnnngah~ inside me down there~ Th-this feels r-really gooood~"</w:t>
      </w:r>
    </w:p>
    <w:p>
      <w:pPr>
        <w:pStyle w:val="Normal"/>
        <w:rPr/>
      </w:pPr>
      <w:r>
        <w:rPr/>
      </w:r>
    </w:p>
    <w:p>
      <w:pPr>
        <w:pStyle w:val="Normal"/>
        <w:rPr/>
      </w:pPr>
      <w:r>
        <w:rPr/>
        <w:t>Me nodded and kissed his pucker before he kept pushing his tongue against her tight winking pucker, and he slid his finger down the length of her slit, pushing the slick with her juices fingertip into her tunnel, slowly inching in careful not to hurt her, pausing to let her adjust to it as he moaned against her rear door, sighing as his chest heaved.</w:t>
      </w:r>
    </w:p>
    <w:p>
      <w:pPr>
        <w:pStyle w:val="Normal"/>
        <w:rPr/>
      </w:pPr>
      <w:r>
        <w:rPr/>
      </w:r>
    </w:p>
    <w:p>
      <w:pPr>
        <w:pStyle w:val="Normal"/>
        <w:rPr/>
      </w:pPr>
      <w:r>
        <w:rPr/>
        <w:t>As she felt that finger pushing in and stretching her young tight entrance for the first time, she couldn't hold back anymore. Her legs quivered rapidly as she struggled to hold herself up, and keep her lewd moans and whines quiet. An intense warmth began to swell and radiate from her crotch as her she was taken by her first ever orgasm. As her legs trembles her walls squeezed tight around his finger, and her juices came spilling out. Each time her walls clamped down a heavy deluge of clear thin nectar came squirting out, splattering against his face.</w:t>
      </w:r>
    </w:p>
    <w:p>
      <w:pPr>
        <w:pStyle w:val="Normal"/>
        <w:rPr/>
      </w:pPr>
      <w:r>
        <w:rPr/>
      </w:r>
    </w:p>
    <w:p>
      <w:pPr>
        <w:pStyle w:val="Normal"/>
        <w:rPr/>
      </w:pPr>
      <w:r>
        <w:rPr/>
        <w:t>lapped at it hungrily, loving how her cunny squeezed his finger and how tasty her squirting juices were, and he kept licking her orifices clean, supporting her butt with one hand as he teased her insides with the other, letting her ride out her orgasm, and slowing down his stimuli, he lay back down, sighing content as he let go of her, looking up at her "how was that, sweetheart?"</w:t>
      </w:r>
    </w:p>
    <w:p>
      <w:pPr>
        <w:pStyle w:val="Normal"/>
        <w:rPr/>
      </w:pPr>
      <w:r>
        <w:rPr/>
      </w:r>
    </w:p>
    <w:p>
      <w:pPr>
        <w:pStyle w:val="Normal"/>
        <w:rPr/>
      </w:pPr>
      <w:r>
        <w:rPr/>
        <w:t>As her orgasm faded and her walls squeezed lighter around his finger, she began to pant heavily, catching her breath. Her blue eye glistened in the light as she met his gaze and smiled with a nod, "that felt really REALLY good Errol~ Can we play this game more~?"</w:t>
      </w:r>
    </w:p>
    <w:p>
      <w:pPr>
        <w:pStyle w:val="Normal"/>
        <w:rPr/>
      </w:pPr>
      <w:r>
        <w:rPr/>
      </w:r>
    </w:p>
    <w:p>
      <w:pPr>
        <w:pStyle w:val="Normal"/>
        <w:rPr/>
      </w:pPr>
      <w:r>
        <w:rPr/>
        <w:t>He started realizing where they were, so he gently reached down and covered both her and his own slits, lying in the grass with her on top of him, he nuzzled her cheek, coated with her juices and said softly, kissing her nose "sure, hun, we can, but we can't tell anyone... we'd get in a lot of trouble if we did... In other news, you hungry?" he asked, giggling softly as he cuddled her.</w:t>
      </w:r>
    </w:p>
    <w:p>
      <w:pPr>
        <w:pStyle w:val="Normal"/>
        <w:rPr/>
      </w:pPr>
      <w:r>
        <w:rPr/>
      </w:r>
    </w:p>
    <w:p>
      <w:pPr>
        <w:pStyle w:val="Normal"/>
        <w:rPr/>
      </w:pPr>
      <w:r>
        <w:rPr/>
        <w:t>She nodded as he spoke, running her fingers across her lips like a zipper. As he asked if she was hungry however her eyes lit up and she nodded emphatically, "yea huh~! Very hungry! Can we get strawberry ice cream~?"</w:t>
      </w:r>
    </w:p>
    <w:p>
      <w:pPr>
        <w:pStyle w:val="Normal"/>
        <w:rPr/>
      </w:pPr>
      <w:r>
        <w:rPr/>
      </w:r>
    </w:p>
    <w:p>
      <w:pPr>
        <w:pStyle w:val="Normal"/>
        <w:rPr/>
      </w:pPr>
      <w:r>
        <w:rPr/>
        <w:t>'Anything you want, lovely!" he said, poking her nose playfully as he got up, carrying her in his arm as they walked back to the chairs where they left their towels, he grabbed his and wiped his face with it, then handed it to her "got something on your nose" he said as he poked his tongue at her.</w:t>
      </w:r>
    </w:p>
    <w:p>
      <w:pPr>
        <w:pStyle w:val="Normal"/>
        <w:rPr/>
      </w:pPr>
      <w:r>
        <w:rPr/>
      </w:r>
    </w:p>
    <w:p>
      <w:pPr>
        <w:pStyle w:val="Normal"/>
        <w:rPr/>
      </w:pPr>
      <w:r>
        <w:rPr/>
        <w:t>She giggled happily as he lifted her into his arms, wrapping her own around him in a loving hug. As they started walking, she let one fall down so she could twist and watch where they walked. When he handed her the towel she giggled at him sticking his tongue out, then gently wiped away the cheese remnants on her nose. She handed the towel back to him and nuzzles against his chest, feeling way more attached to and comforted by her lewd loving lynx's presenc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0:33:00Z</dcterms:created>
  <dc:creator/>
  <dc:description/>
  <dc:language>en-US</dc:language>
  <cp:lastModifiedBy>cloudconvert_6</cp:lastModifiedBy>
  <dcterms:modified xsi:type="dcterms:W3CDTF">2023-05-05T00:33:00Z</dcterms:modified>
  <cp:revision>1</cp:revision>
  <dc:subject/>
  <dc:title/>
</cp:coreProperties>
</file>