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iet in the Bathroom.</w:t>
      </w:r>
    </w:p>
    <w:p>
      <w:pPr>
        <w:pStyle w:val="Normal"/>
        <w:rPr/>
      </w:pPr>
      <w:r>
        <w:rPr/>
      </w:r>
    </w:p>
    <w:p>
      <w:pPr>
        <w:pStyle w:val="Normal"/>
        <w:rPr/>
      </w:pPr>
      <w:r>
        <w:rPr/>
        <w:t xml:space="preserve">The ‘study night’ date ended too soon, even if they were no longer able to risk a follow up to their giving each other their virginities… Sitting side by side to actually do homework – as well as work on his story – was a delicious sort of torture that the opportunity to occasionally touch one another didn’t alleviate and if her mother was a bit startled to discover that ‘Hor’ was a reptile boy when she (eventually) checked in on them, at least she didn’t see burst in on them until the open window had had a chance to disperse the built-up musk in the room, or when Faye’s fingers were in her new boyfriend’s trousers, ‘accidentally’ discovering that his cloaca’s got a kind of butthole up in it and it’s </w:t>
      </w:r>
      <w:r>
        <w:rPr>
          <w:i/>
          <w:iCs/>
        </w:rPr>
        <w:t>really</w:t>
      </w:r>
      <w:r>
        <w:rPr/>
        <w:t xml:space="preserve"> sensitive.</w:t>
      </w:r>
    </w:p>
    <w:p>
      <w:pPr>
        <w:pStyle w:val="Normal"/>
        <w:rPr/>
      </w:pPr>
      <w:r>
        <w:rPr/>
      </w:r>
    </w:p>
    <w:p>
      <w:pPr>
        <w:pStyle w:val="Normal"/>
        <w:rPr/>
      </w:pPr>
      <w:r>
        <w:rPr/>
        <w:t>And she didn’t stick around long enough to keep him from finding out her bum-hole’s kinda’ tender too when he returned the favor teasingly… Leaving the two cubs lip-bitingly avoiding eye contact and with no shortage of ideas bouncing around unspoken between them.</w:t>
      </w:r>
    </w:p>
    <w:p>
      <w:pPr>
        <w:pStyle w:val="Normal"/>
        <w:rPr/>
      </w:pPr>
      <w:r>
        <w:rPr/>
        <w:t xml:space="preserve">The next day was a wash, as was school the day after… And the day after that, class following class followed by home, but with supervision of one sort or another, but Wednesday has all </w:t>
      </w:r>
      <w:r>
        <w:rPr>
          <w:i/>
          <w:iCs/>
        </w:rPr>
        <w:t>kinds</w:t>
      </w:r>
      <w:r>
        <w:rPr/>
        <w:t xml:space="preserve"> of promise because it’s the afternoon when everyone’s got some sort of P.E. period to be running around on, and those sometimes run into clubs and the like, so if they’re home late it’ll just be ‘one of those things’. Which meant that Monday’s quick boys-bathroom-at-second-break grope-and-kiss ended on a speculative plan to hook up then and Tuesday’s abortive hasty-jerk-off-the-croc-in-the-girls-toilet-at-lunch resulted in some solemn promises and definite plans and Wednesday?</w:t>
      </w:r>
    </w:p>
    <w:p>
      <w:pPr>
        <w:pStyle w:val="Normal"/>
        <w:rPr/>
      </w:pPr>
      <w:r>
        <w:rPr/>
        <w:t>Wednesday sees the usual loud, erratic exodus of students and teachers, most to their homes, some to the sports fields… But in the blissful, promising hour or two between teachers leaving and cleaners cleaning? In those, a towel-wearing, squeaky-clean young ‘croc pushes open the boys changing room door to peer up and down the hall nervously, looking for a flash of fur.</w:t>
      </w:r>
    </w:p>
    <w:p>
      <w:pPr>
        <w:pStyle w:val="Normal"/>
        <w:rPr/>
      </w:pPr>
      <w:r>
        <w:rPr/>
        <w:t>Those Friday after school writing and study sessions were magnificently fun, adorable, and cherished by the bear cub, her mom had asked some random questions here and there, but nothing too suspicious and she had managed to make adorable eyes and vague answers, still feeling both the tingles in her rump, specially at night alone in her bed, and the soft, leathery texture of her boyfriend’s tunnel and tightness, making her sigh and leave the preteen cub a huffy mess most of the time.</w:t>
      </w:r>
    </w:p>
    <w:p>
      <w:pPr>
        <w:pStyle w:val="Normal"/>
        <w:rPr/>
      </w:pPr>
      <w:r>
        <w:rPr/>
        <w:t>The Sunday was spent with her folks, since they didn’t see much of her during weekdays. Then a shower and bed for school.</w:t>
      </w:r>
    </w:p>
    <w:p>
      <w:pPr>
        <w:pStyle w:val="Normal"/>
        <w:rPr/>
      </w:pPr>
      <w:r>
        <w:rPr/>
        <w:t>Then that Monday’s fondle in the boys’ room, a quickie due to it being break; Tuesday was that great handjob in the girls’ room a bit longer since it was lunchbreak, and plans and promises made to spend Wednesday afternoon together, as he had explained most kids had excuses to be late, she just chuckled and accepted, and figured the best way to stay in school those two empty hours was for her to remain in the changing rooms after her own last period P.E. Class, so that was exactly what she did, waiting for everyone to clear out, and once some time passed and she figured the coast would be clear, she quickly stuffed her regular clothes in her gym class bag and darted out the changing room to head to the boys’ changing room to meet her beau croc.</w:t>
      </w:r>
    </w:p>
    <w:p>
      <w:pPr>
        <w:pStyle w:val="Normal"/>
        <w:rPr/>
      </w:pPr>
      <w:r>
        <w:rPr/>
        <w:t>She hadn’t even taken the time to shower, so as the flash of fur he expected approached, zooming down the hall, it was slightly heralded by that familiar girl sweat scent lingered by her fruity shampoo he knew all to well, as she crossed the door, huffing a bit to join him. “hey there, Handsome!” she said in her sweet voice.</w:t>
      </w:r>
    </w:p>
    <w:p>
      <w:pPr>
        <w:pStyle w:val="Normal"/>
        <w:rPr/>
      </w:pPr>
      <w:r>
        <w:rPr/>
        <w:t xml:space="preserve">It’s supposed to be ‘perverted’ for a reptile and a mammal to be intimate like they are, and it’s supposed to be perverted for two cubs as young as they are to do what they do, but what’s </w:t>
      </w:r>
      <w:r>
        <w:rPr>
          <w:i/>
          <w:iCs/>
        </w:rPr>
        <w:t>really</w:t>
      </w:r>
      <w:r>
        <w:rPr/>
        <w:t xml:space="preserve"> perverted is for them both to have had a weekend… And not to be able to properly enjoy it! The previous two days haven’t helped either, as she had to stop jerking him before he could squirt for her and there were just too many people around for them to get together for other breaks and… Well, never mind that now.</w:t>
      </w:r>
    </w:p>
    <w:p>
      <w:pPr>
        <w:pStyle w:val="Normal"/>
        <w:rPr/>
      </w:pPr>
      <w:r>
        <w:rPr/>
        <w:t>Now they’ve got other things to be getting on with.</w:t>
      </w:r>
    </w:p>
    <w:p>
      <w:pPr>
        <w:pStyle w:val="Normal"/>
        <w:rPr/>
      </w:pPr>
      <w:r>
        <w:rPr/>
        <w:t>“</w:t>
      </w:r>
      <w:r>
        <w:rPr/>
        <w:t xml:space="preserve">Hey!” Horus offers softly as the sweat-damp bear-girl who’s crashed into his life like some sort of gently explosive sledgehammer joins him, looking up and down and then eagerly reaching out to grip her sports clothes with one hand, pulling her into the shelter of the dog-leg corridor that keeps the changing room from being seen into by anyone passing just because the door’s open, getting said door closed behind her and then pretty much </w:t>
      </w:r>
      <w:r>
        <w:rPr>
          <w:i/>
          <w:iCs/>
        </w:rPr>
        <w:t>glomping</w:t>
      </w:r>
      <w:r>
        <w:rPr/>
        <w:t xml:space="preserve"> her, his own lightly sweat-damp young ‘croc body molding to hers as he kisses her – still clumsy, still sloppy, but eager – for a good few seconds before dropping back to take her hands with a grin, “C’mon… We’ll nab the ‘special’ shower. No-one uses it, so even if someone does come in we won’t be interrupted…”</w:t>
      </w:r>
    </w:p>
    <w:p>
      <w:pPr>
        <w:pStyle w:val="Normal"/>
        <w:rPr/>
      </w:pPr>
      <w:r>
        <w:rPr/>
        <w:t>She was feeling as pent up as her poor croc, as the groping session in the boy’s room was basically a glorified make out, since all the “perverted” reasons, their age, their interspecies nature, the fact they had a knack for getting lewd in public, even getting into the other genders bathroom… she could care less about it all, all she cared for was her boy…</w:t>
      </w:r>
    </w:p>
    <w:p>
      <w:pPr>
        <w:pStyle w:val="Normal"/>
        <w:rPr/>
      </w:pPr>
      <w:r>
        <w:rPr/>
        <w:t>And right now her boy needed glomps, and glomps he got, feeling his eagerness making her swoon as he pulled her past the first door by  her sweaty outfit and pulled her hungrily to him, making her melt into the sloppy, awkward, yet so delicious kiss, kissing back as she cupped his cheek sweetly and caressed his scales until she felt him pull back and hold her hands.</w:t>
      </w:r>
    </w:p>
    <w:p>
      <w:pPr>
        <w:pStyle w:val="Normal"/>
        <w:rPr/>
      </w:pPr>
      <w:r>
        <w:rPr/>
        <w:t>“</w:t>
      </w:r>
      <w:r>
        <w:rPr/>
        <w:t>uh,, what’s so special about it?” she asked as she followed his lead into the furthest regions of the unexplored boys’ locker room, too busy focusing on him to see the proverbial sights.</w:t>
      </w:r>
    </w:p>
    <w:p>
      <w:pPr>
        <w:pStyle w:val="Normal"/>
        <w:rPr/>
      </w:pPr>
      <w:r>
        <w:rPr/>
        <w:t>He is rapidly coming around to the same way of thinking… He used to mostly escape into his fantasies, into his writing or into the writing of others but for the past week or two, it’s been Faye in his head when he closes his eyes, her ideas and her scent when he puts pen to paper… He’s needy, eager and hopelessly hers by this point, and never mind that neither of them should be committing this fervently to someone for years yet.</w:t>
      </w:r>
    </w:p>
    <w:p>
      <w:pPr>
        <w:pStyle w:val="Normal"/>
        <w:rPr/>
      </w:pPr>
      <w:r>
        <w:rPr/>
        <w:t>He lets go of one of her hands In order to lead her into the changing room, past musty-smelling lockers and benches, around to the shower and bathroom section and through to a door at the end, “It’s for like, kids with special needs and stuff… So it’s private.” He explains, showing her his school bag in the spacious little ‘wet’ shower room, then pushing the door shut behind her and flipping the latch… “There!” he states happily, “Someone’d ask if it was during the day, but no-one’ll even notice tonight… And…”</w:t>
      </w:r>
    </w:p>
    <w:p>
      <w:pPr>
        <w:pStyle w:val="Normal"/>
        <w:rPr/>
      </w:pPr>
      <w:r>
        <w:rPr/>
        <w:t>Turning to her, he pushes her playfully back against the wall then drops to his knees, legs spreading… His hand leaving hers and joining its sibling to start easing her sportswear off over her chubby little-bear hips “…I want to see you!”</w:t>
      </w:r>
    </w:p>
    <w:p>
      <w:pPr>
        <w:pStyle w:val="Normal"/>
        <w:rPr/>
      </w:pPr>
      <w:r>
        <w:rPr/>
        <w:t>Faye followed him, smiling sweetly and sighing content now she knew he was near, he was here, and he was hers… his scent, the firmness of his hand, the scaly texture she’d come to cherish.</w:t>
      </w:r>
    </w:p>
    <w:p>
      <w:pPr>
        <w:pStyle w:val="Normal"/>
        <w:rPr/>
      </w:pPr>
      <w:r>
        <w:rPr/>
        <w:t>She followed her into the special, lightly more spacious shower stall, and nodded to him as he explained, but was suddenly letting out a cute, surprised EEP as he pinned her against the now latched doors, dropped to his knees and eagerly began pulling her shorts downward, she wiggled her hips and lifted each foot to let him take them, her panties hugging that familiar bear mound, chubby and fuzzy and of course the fragrance bombardment hitting his long snout as soon as the shorts came off, he reached down and pet his snout tenderly, looking down at him “I needed this…” she whispered and smiled at him.</w:t>
      </w:r>
    </w:p>
    <w:p>
      <w:pPr>
        <w:pStyle w:val="Normal"/>
        <w:rPr/>
      </w:pPr>
      <w:r>
        <w:rPr/>
        <w:t>Horus smells a little musky, the fresh sweat of exercise clinging to him… It’s familiar now, more so than a bears would be at this point, after she’s sucked on him and sniffed at him and clung to him as they made each other their very first mates… But it’s lost in the sweet fragrance of her pent-up desire, built up over the course of a morning of anticipation and an afternoon of frustration over how slowly the clock-hands move. With her shorts around her ankles, he lets her step out of them as he turns instead to the girlish-patterned, unsexy-but-breathtakingly-sexy fabric covering her swollen mound and jutting clit.</w:t>
      </w:r>
    </w:p>
    <w:p>
      <w:pPr>
        <w:pStyle w:val="Normal"/>
        <w:rPr/>
      </w:pPr>
      <w:r>
        <w:rPr/>
        <w:t>He presses his head into her touch, nuzzling at the Inside of her wrist then looks up at her to meet her eyes, his own bright and shining in the catlike fashion they have, reflecting every speck of light that falls upon them as they drink her in, “We both did. I been thinking about you all week. Just… imagining you bein’ with me. Doin’ stuff.” He admits, tugging her panties down next – exposing her and immediately, as if drawn by instinct pressing his muzzle against her cubbish folds, his thick tongue slipping out to lick her eagerly while the towel slips off his hips to reveal that he’s already nude under it, nude and starting to get visibly erect…</w:t>
      </w:r>
    </w:p>
    <w:p>
      <w:pPr>
        <w:pStyle w:val="Normal"/>
        <w:rPr/>
      </w:pPr>
      <w:r>
        <w:rPr/>
        <w:t>The bear cub gasped as she felt the cooler air of the musty shower room hit her nethers, but more so when  he felt that familiarly shaped nose bury itself between her short legs, her clit already poking t in welcome as it grew its first inch, eliciting a cute little moan and giggle as she looked down side ways to spy him losing his towel and already poking out of his slit, she licked her lips in anticipation and said “my, my, a naked, pervy croc!” chuckling but petting the part of his snout that wasn’t buried in musky cunny, getting soaked in her fragrant musk or poked by  bear clit, she quickly tossed her shirt to the towel and her shorts on the floor, her main 2 mini tits heaving, the other 4 downward poking out of the fur as she rubbed her tummy with her free hand.</w:t>
      </w:r>
    </w:p>
    <w:p>
      <w:pPr>
        <w:pStyle w:val="Normal"/>
        <w:rPr/>
      </w:pPr>
      <w:r>
        <w:rPr/>
        <w:t xml:space="preserve">She can rely upon him to rise to the occasion and as she bares herself, his tongue drags along her nethers from her taint to that growing clit, which he suckles upon for a moment as his hands move from her hips to her inner thighs, thumbs spreading them just slightly… He’s not </w:t>
      </w:r>
      <w:r>
        <w:rPr>
          <w:i/>
          <w:iCs/>
        </w:rPr>
        <w:t>good</w:t>
      </w:r>
      <w:r>
        <w:rPr/>
        <w:t xml:space="preserve"> at this, not yet but he’s eager and he’s excited and she’s no more experienced than he is… Which makes every new moment a new reason to be delighted… Right up to the point where his right hand slips under her, flat and he answers "I ain’t the only pervy one!” around his lip-full of mammal clit, illustrating his words by extending his index finger and openly, playfully rubbing her musky little pucker, toying with the sensitivity they discovered more or less by accident before…</w:t>
      </w:r>
    </w:p>
    <w:p>
      <w:pPr>
        <w:pStyle w:val="Normal"/>
        <w:rPr/>
      </w:pPr>
      <w:r>
        <w:rPr/>
        <w:t>“</w:t>
      </w:r>
      <w:r>
        <w:rPr/>
        <w:t>didn’t say you we…. OOOOH!!!!” she said, cutting herself short with a moan as he began prodding her rear, slightly slick with sweat and making her spine shiver, she parted her legs for him as he so needily parted them with his tongue, her pussy oozing her elixir for him as he sucked on her clit, which rewarded his eagerness with a growth to the second inch and a fresh dose of juices.</w:t>
      </w:r>
    </w:p>
    <w:p>
      <w:pPr>
        <w:pStyle w:val="Normal"/>
        <w:rPr/>
      </w:pPr>
      <w:r>
        <w:rPr/>
        <w:t>She held on for dear life to his snout, now with both hands as she ground herself into his mouth and against his finger “just do what you want me, but I want to do some of my own digging, handsome!” she said, need, lust and adoration filling her innocent voice with a lewd angle.</w:t>
      </w:r>
    </w:p>
    <w:p>
      <w:pPr>
        <w:pStyle w:val="Normal"/>
        <w:rPr/>
      </w:pPr>
      <w:r>
        <w:rPr/>
        <w:t xml:space="preserve">He can’t really talk while he’s ‘working’, and he’s new at all this so he’s going to be working for a while… But the nice thing, possibly the </w:t>
      </w:r>
      <w:r>
        <w:rPr>
          <w:i/>
          <w:iCs/>
        </w:rPr>
        <w:t>nicest</w:t>
      </w:r>
      <w:r>
        <w:rPr/>
        <w:t xml:space="preserve"> thing about crocodile boyfriends (and possibly girlfriends too) is that they really can hold their breath for like, </w:t>
      </w:r>
      <w:r>
        <w:rPr>
          <w:i/>
          <w:iCs/>
        </w:rPr>
        <w:t>ages</w:t>
      </w:r>
      <w:r>
        <w:rPr/>
        <w:t xml:space="preserve">… A knack that Hor’s using just now as he curls his tongue over and around her growing clit, slips it under the fleshy nub and up into her as his eyes half-close in shuddery delight at just how strong her scent and flavor are becoming, responding to him – to </w:t>
      </w:r>
      <w:r>
        <w:rPr>
          <w:i/>
          <w:iCs/>
        </w:rPr>
        <w:t>him</w:t>
      </w:r>
      <w:r>
        <w:rPr/>
        <w:t>] – in a way that he can’t imagine another girl ever matching.</w:t>
      </w:r>
    </w:p>
    <w:p>
      <w:pPr>
        <w:pStyle w:val="Normal"/>
        <w:rPr/>
      </w:pPr>
      <w:r>
        <w:rPr/>
        <w:t>Of course, he can barely imagine another girl at all just now, but the idea lingers in his mind nonetheless as the finger circling her bum-hole trails along her taint – mostly to tease her – and picks up its own coating of slickly dribbling ursine need in the process, a happy accident which works wonders when it ventures back to prod and explore at and around her ringpiece, her novice boyfriend not really knowing mammal anatomy well enough to think it odd that he’s exploring there… Or to register that he shouldn’t just push a little… Then a little more, until his fingertip ‘pops’ inside her just as he’s feeding his tongue into her preteen sex for the first time that day…</w:t>
      </w:r>
    </w:p>
    <w:p>
      <w:pPr>
        <w:pStyle w:val="Normal"/>
        <w:rPr/>
      </w:pPr>
      <w:r>
        <w:rPr/>
        <w:t>She was loving how his lover boy’s tongue wrapped around her hard clit and then had enough left to push into her tight, if now croc-dick-sized cunny, wiggling inside her and getting soaked in her desire, and she pet praising him and petting him adoringly as she ground against him, feeling that finger tease down her sweaty taint and along her wet folds, then back again, she relaxed a bit against it, just letting him have his fun, but when he breached her rim, poking the bear for the first time, it was slightly overwhelming for her as she felt his finger and tongue meet divided by the thin wall between her crevices, it drove her over the edge and she shivered, eyes rolling white and a gush of girl cum flooding the croc’s mouth.</w:t>
      </w:r>
    </w:p>
    <w:p>
      <w:pPr>
        <w:pStyle w:val="Normal"/>
        <w:rPr/>
      </w:pPr>
      <w:r>
        <w:rPr/>
        <w:t>Her preteen boyfriends eyes go wide at the sudden reaction… From dark slit pupils to near-round spheres of startled awe, if she could see clearly through the haze of her pleasure she’d see him all but bug at the shuddery evidence of her release, from the way her flat chest heaves to the sudden, sweet flavor of her painting his tongue and lips… She was on edge when she got here – so was he! – but the speed of it and the pride he feels in having caused it are both new, and they bring him to ease back rather than try to push her further, his tongue slipping out of the pink folds of her oversensitive bear-puss, his finger schlupping – with a little difficulty – out of her bum, the two freeing him to pull him down to her level and cuddle her – albeit with his hot little croc-dick resting on her belly – while he whispers “Ohhh, wow… you… like me playin’ with your bum that much?”</w:t>
      </w:r>
    </w:p>
    <w:p>
      <w:pPr>
        <w:pStyle w:val="Normal"/>
        <w:rPr/>
      </w:pPr>
      <w:r>
        <w:rPr/>
        <w:t>She sighed and melted into his embrace, having the decency to rub his cock on her belly, sliding her hand between them, panting a bit as she kissed him, all too familiar with his taste-like-me kisses, and nuzzling after breaking the kiss “I… do… but it was also surprising… you had never gone IN before!!!” she teased and kept her padded fingers around his bulbous cock, rubbing and squeezing as she knew he liked and teasing the tip with her index paw “I bet if I put a finger up YOUR tush you’d cream too!!!” she teased and poked her tongue at him.</w:t>
      </w:r>
    </w:p>
    <w:p>
      <w:pPr>
        <w:pStyle w:val="Normal"/>
        <w:rPr/>
      </w:pPr>
      <w:r>
        <w:rPr/>
        <w:t xml:space="preserve">The croc bites his lower jaw lightly when her fingers go around his length… He’s dribbling just a little, his unwashed but eager boy-dick beaded at the tip with the lust she’s awoken in him but he holds off doing anything too much for a second – not yet knowing how it’s going to feel when one of them pushes the other past the point where they thought they ought to stop – and instead lets her play with the ridged, velvety length that’s quickly become her very favorite toy, while he flushes a little under his scales (only the warmth of them gives It away) and teases back, “It was kinda’ an accident, but you </w:t>
      </w:r>
      <w:r>
        <w:rPr>
          <w:i/>
          <w:iCs/>
        </w:rPr>
        <w:t>really</w:t>
      </w:r>
      <w:r>
        <w:rPr/>
        <w:t xml:space="preserve"> liked it…” and “Uhm… I kinda’… it’s in my cloaca, but I did… sorta… After you touched it… I did that some while I was touchin’ myself… Imaginin’ you… y’know… putting your </w:t>
      </w:r>
      <w:r>
        <w:rPr>
          <w:i/>
          <w:iCs/>
        </w:rPr>
        <w:t>thing</w:t>
      </w:r>
      <w:r>
        <w:rPr/>
        <w:t xml:space="preserve"> in there.”</w:t>
      </w:r>
    </w:p>
    <w:p>
      <w:pPr>
        <w:pStyle w:val="Normal"/>
        <w:rPr/>
      </w:pPr>
      <w:r>
        <w:rPr/>
        <w:t>She traced the base of his slit around the dick, testingly with her finger as she listened to him and kissed his nose again, still jerking him off at a slow pace, loving his sweaty, musky scent, and the slightly unclean condition of his dick “mmm, my thing… you mean… my clitty?” she asked, gasping a bit as she tested the slit to fit her finger in and find his rim even if he was already hanging out of it, she got a lewd idea, and knew how much he enjoyed her sharing those, like the time she’d let him see her spilling his seed from her, and well, the first Monday make out had been her idea….</w:t>
      </w:r>
    </w:p>
    <w:p>
      <w:pPr>
        <w:pStyle w:val="Normal"/>
        <w:rPr/>
      </w:pPr>
      <w:r>
        <w:rPr/>
        <w:t>She spoke softly and said “would… would you like me to suck you And put my finger in you?” in that hesitant cute voice she got when she felt she was being extra naughty.</w:t>
      </w:r>
    </w:p>
    <w:p>
      <w:pPr>
        <w:pStyle w:val="Normal"/>
        <w:rPr/>
      </w:pPr>
      <w:r>
        <w:rPr/>
        <w:t>Horus is so weirdly different from her and her kind… He doesn’t have a separate bum-hole at all, and his dick’s all bumpy and stuff, but it’s the cloaca that’s the most fascinating part of it all – it holds a really musky, boy-ish sort of reservoir of scent and it’s richly flavored and up top there’s a kind of pocket where his dick goes that her clit can go in when he’s aaall the way inside her and under his dick? That’s where his pucker is, kinda’ – it’s got muscles and all around it, and it’s pretty plainly sensitive too… “Uh-huh.” He agrees, kissing her back as he fondles her slightly sweat-damp fur and cuddles her.</w:t>
      </w:r>
    </w:p>
    <w:p>
      <w:pPr>
        <w:pStyle w:val="Normal"/>
        <w:rPr/>
      </w:pPr>
      <w:r>
        <w:rPr/>
        <w:t>The thought that maybe she could do It in him’s definitely one for later, but for now with her offer on the table he can only grin sheepishly and answer “Ye… yeah. I would. Then… then after, when I’m ready… You wanna’ play with your bum some more, maybe even see if I can put mine up it?”</w:t>
      </w:r>
    </w:p>
    <w:p>
      <w:pPr>
        <w:pStyle w:val="Normal"/>
        <w:rPr/>
      </w:pPr>
      <w:r>
        <w:rPr/>
        <w:t>She shivered at his cuddles and fondles and rolled off him, as they were now on the cool tile floor of the shower, she pushed him unto his back on it, stretching him, and the way he asked made her smile and blush slightly, specially since he had said after, she clambered onto his belly like they had in the library, presenting her rump and cunny to him in a sweet little 69 and she wrapped her hand around his cock again, squeezing it as she loved to toy with him before kissing and licking the sweaty tip with a huff as his scent hit her, she began wiggling a finger off her right hand, the left one holding him steady up, into the slit of his cloaca to find the ring he meant. She wiggled her stubby tail at him enticingly before she pushed the tip of his dick up to the first bulbous ridge into her maw and slurped audibly, echoing in the empty shower room.</w:t>
      </w:r>
    </w:p>
    <w:p>
      <w:pPr>
        <w:pStyle w:val="Normal"/>
        <w:rPr/>
      </w:pPr>
      <w:r>
        <w:rPr/>
        <w:t>The ‘special’ bathroom’s got slightly rough tiles – made to provide good purchase for bare feet or shoes – and he stretches out on them easily, his tail curling a little by the door, but there’s plenty of room for him to fit and of course, that means that she doesn’t have to lie directly on them (he of course, is not complaining at all). When she straddles him, offering her own sweetly scented crotch into the bargain he looks as though all his Christmases have come at once (not that she can see that) and although he lacks head support, he stretches his jaws up and around so that he can nuzzle between her spreading cheeks while his hands come into play, one supporting the back of his neck, the other spreading her furry buttocks for better access…</w:t>
      </w:r>
    </w:p>
    <w:p>
      <w:pPr>
        <w:pStyle w:val="Normal"/>
        <w:rPr/>
      </w:pPr>
      <w:r>
        <w:rPr>
          <w:rFonts w:eastAsia="Aptos;Arial" w:cs="Aptos;Arial"/>
        </w:rPr>
        <w:t xml:space="preserve"> </w:t>
      </w:r>
      <w:r>
        <w:rPr/>
        <w:t>…</w:t>
      </w:r>
      <w:r>
        <w:rPr/>
        <w:t>while she gets to enjoy the full crocodile experience, her belly and teats resting along a slowly thrumming chest that picks up its vibration as he tastes her again – the stronger rush of her release washing out the intriguing, weaker touches of similarly unwashed, underage bear-puss – and her sensitive nose getting its fill of him straight from the cloaca before she follows scent with taste and envelops him to the sound of a breathy grunt projected into her rump… One followed by a definite, shaky moan when she presses that finger in and finds a squishy, pliable sphincter under his dick that resists and pulls upon her probing finger as he makes happy little whining noises and helplessly licks at her pucker!</w:t>
      </w:r>
    </w:p>
    <w:p>
      <w:pPr>
        <w:pStyle w:val="Normal"/>
        <w:rPr/>
      </w:pPr>
      <w:r>
        <w:rPr/>
        <w:t>She vibrates her mouth around his drippy cock, sucking up to the first ridge and her left hand squeezing the bulbous parts underneath her lips as she begins toying with that warm, slick sphincter, teasing it’s pull by pulling away when it tries to pull, then prodding when it winks in relaxation, she begins bobbing her mouth along the tip of him, relishing his salty, earthen flavor she’s come to even dream of, and her little stubby tail bat’s at his muzzle when he tongues on her slightly puffy,  slick with sweat rim, her cunny winking at him as he can feel the clit get it’s 3rd inch, her tits shivering on his scales each time he thrums.</w:t>
      </w:r>
    </w:p>
    <w:p>
      <w:pPr>
        <w:pStyle w:val="Normal"/>
        <w:rPr/>
      </w:pPr>
      <w:r>
        <w:rPr/>
        <w:t>He is learning her anatomy as she’s learning his and she knows by now that to really, really bring him off quickly she needs to toy with the tip and base of his cock at the same time… Either-or just makes him harder, or leakier, or more rumbly or… Well, all of the above. Her fingers squeeze and mold his length as she bobs her head upon him, engulfing his flared head and ridge while he gets increasingly eager under her ministrations, desperate little whining sounds coming out of his jaws as she toys with his rear.</w:t>
      </w:r>
    </w:p>
    <w:p>
      <w:pPr>
        <w:pStyle w:val="Normal"/>
        <w:rPr/>
      </w:pPr>
      <w:r>
        <w:rPr/>
        <w:t xml:space="preserve">Moments after that she gets her finger </w:t>
      </w:r>
      <w:r>
        <w:rPr>
          <w:b/>
          <w:bCs/>
        </w:rPr>
        <w:t>in</w:t>
      </w:r>
      <w:r>
        <w:rPr/>
        <w:t xml:space="preserve"> him and what was slow and steady rumbling becomes a thrumming refrain, her teats dancing in response as his hips arch up to try and bury himself in her muzzle, fitful and needy… By contrast his tongue out-and-out drooling upon her tailhole – smearing it with her slick lust and his own saliva – is almost an afterthought even when his finger </w:t>
      </w:r>
      <w:r>
        <w:rPr>
          <w:i/>
          <w:iCs/>
        </w:rPr>
        <w:t>does</w:t>
      </w:r>
      <w:r>
        <w:rPr/>
        <w:t xml:space="preserve"> follow the path of the first to open her up, mostly because somewhere in the rumbling and the jerking and the shaking under her… She knows he’s only seconds from blowing a pent-up underage load right into her muzzle!</w:t>
      </w:r>
    </w:p>
    <w:p>
      <w:pPr>
        <w:pStyle w:val="Normal"/>
        <w:rPr/>
      </w:pPr>
      <w:r>
        <w:rPr/>
        <w:t>She acknowledges his shivers and needy thrusts as his cute little rear door welcomes her finger inside to the first fold, she wiggles it inside, testing the stretch, and then pumps it and out at a slow pace, just as her other hand focuses on his base and her tongue swirls slowly around the tip in an expert-yet-new-at-this clumsiness, her butt clenching around his invading finger again, this time less surprised, she sighs around a mouthful of cock and lift her hips a bit to push him deeper in her rear, just as she prepares her mouth to take his load, those thrums familiar to her ears warning of the coming flood.</w:t>
      </w:r>
    </w:p>
    <w:p>
      <w:pPr>
        <w:pStyle w:val="Normal"/>
        <w:rPr/>
      </w:pPr>
      <w:r>
        <w:rPr/>
        <w:t xml:space="preserve">His… tailhole? Is more elastic than hers, or it seems so – it clings tight and draws upon her digit as she pulls it back and pushes it forward – but it’s plainly no less sensitive to judge from his reaction. Three times his hips jerk up as if by reflex, three times she feels him try to pump himself into her juvenile muzzle as she rides her predator boyfriend, in control this time despite his greater size and strength… On the third thrust, with his tailhole clinging to the second knuckle of her finger she feels him spasming – feels him </w:t>
      </w:r>
      <w:r>
        <w:rPr>
          <w:i/>
          <w:iCs/>
        </w:rPr>
        <w:t>pulse</w:t>
      </w:r>
      <w:r>
        <w:rPr/>
        <w:t xml:space="preserve"> against her finger-pad as his hidden reptile balls unload in gloriously uninhibited release, pumping a couple of days of pent-up need into her mouth and throat, a coughing grunt his only audible reaction – since he’s abruptly face-full of furry cub-butt and, as a result suddenly has about an inch of probing, eager tongue-muscle sunk into her dusky ringpiece!</w:t>
      </w:r>
    </w:p>
    <w:p>
      <w:pPr>
        <w:pStyle w:val="Normal"/>
        <w:rPr/>
      </w:pPr>
      <w:r>
        <w:rPr/>
        <w:t>Faye gargled a bit at the welcoming, lovely spunk in her mouth, but more as she felt his tongue fill her rear far more than any finger could, already familiar with what it could do in her front, her back was a whole other story and she loved every second of it, trying to keep the change as much as possible she braced her head at the thrusts and kept wiggling her finger in him, specially where he felt those inner balls throb and swallowed a much as she could before gasping for air, some of the pent up, musky treat shooting into her face, most of it dripping down to the tiled floor.</w:t>
      </w:r>
    </w:p>
    <w:p>
      <w:pPr>
        <w:pStyle w:val="Normal"/>
        <w:rPr/>
      </w:pPr>
      <w:r>
        <w:rPr/>
        <w:t xml:space="preserve">He doesn’t squirt for too long – he can’t really – but it’s definitely a really nice load compared to what he sometimes gives her if she’s been playing with him lots or they’ve had to be really quick about it… He shudders some before relaxing, his tongue going all stiff then kind of limp before he comes back to himself and starts to work on her again, his boyish but beautiful reptile peen’ going kinda’ soft without quite </w:t>
      </w:r>
      <w:r>
        <w:rPr>
          <w:i/>
          <w:iCs/>
        </w:rPr>
        <w:t>going</w:t>
      </w:r>
      <w:r>
        <w:rPr/>
        <w:t xml:space="preserve"> soft exactly – floppy while still sort-of-hard – prompting him to pull his tongue out of her and start suckling on her big bear-clit instead as he replaces his tongue with a fearlessly invasive finger, pumping it kinda’ roughly to sink the first inch or so home, but with plenty of slick drool to help it on its way as he tries to give her what she gave him.</w:t>
      </w:r>
    </w:p>
    <w:p>
      <w:pPr>
        <w:pStyle w:val="Normal"/>
        <w:rPr/>
      </w:pPr>
      <w:r>
        <w:rPr/>
        <w:t>The girl moaned, coating his spent dick and cloaca with her warm breath as he began sucking her long clit, which throbbed in his tongue and her folds coated it with her desire, his rear door tight ant slick, hugging  his prodding finger and spasming around it, she held on to his thighs for support and kept kissing his navel, tummy, cloaca and dick, licking it clean off his cum “ooooh, wow… that… that feels quite good…” she panted out as she adjusted from the initial jolt of pain from her croc-boyfriend taking both her cherries now, she was completely his “I love you, Horus” she managed to stammer out against his dick and she began making out with the cloaca circling her tongue around the slit opening, seeking entry to rim him back.</w:t>
      </w:r>
    </w:p>
    <w:p>
      <w:pPr>
        <w:pStyle w:val="Normal"/>
        <w:rPr/>
      </w:pPr>
      <w:r>
        <w:rPr/>
        <w:t xml:space="preserve">Horus shudders and arches under her… He doesn’t have a navel exactly, but his underbelly is sensitive enough without it that he can enjoy her roaming it with her tongue (as she’s discovered in the past) and while her attentions don’t immediately stiffen his preteen crocodile-dick, they does slow then reverse it going flaccid as he shakily whispers “I wanna’ try and put my thing in there too… I love you as well, Faye…” transgressing utterly against more rules, more norms than he can even guess at as he admits his feelings for a mammal, for someone her age, for someone whose bum he’s fingering… As she in turn manages to spread his slit, expose the softer walls inside it… And the snug little pucker under the base of his cock that just </w:t>
      </w:r>
      <w:r>
        <w:rPr>
          <w:i/>
          <w:iCs/>
        </w:rPr>
        <w:t>reeks</w:t>
      </w:r>
      <w:r>
        <w:rPr/>
        <w:t xml:space="preserve"> of hot young reptile boy-musk and which makes him croon as she tongues it.</w:t>
      </w:r>
    </w:p>
    <w:p>
      <w:pPr>
        <w:pStyle w:val="Normal"/>
        <w:rPr/>
      </w:pPr>
      <w:r>
        <w:rPr/>
        <w:t>Faye nuzzles his crotch eagerly, murring and Rowling in atavistic delight as she holds her legs wide for him, his cunny, as fragrant of young girl musk and sweat, as his own, her tiny pucker relaxing around the finger, eager and preparing for the main attraction, she finds the small pucker, letting out a cute coo of surprise as she begins licking it and prodding it with her  tongue, wide, warm and wet, as she lifts the dick out of the way with her nose, growling in lewd gluttony, she focuses on the task of tasting him, but knows it won't be long for him to really be pent up to need more than her mouth, and she’d give anything he’d ask for.</w:t>
      </w:r>
    </w:p>
    <w:p>
      <w:pPr>
        <w:pStyle w:val="Normal"/>
        <w:rPr/>
      </w:pPr>
      <w:r>
        <w:rPr/>
        <w:t xml:space="preserve">He didn’t think he even wanted a girlfriend a month or two ago… Or even a friend who was a girl… It took meeting Faye in the library to make him realize how wrong he was… It took visiting her at her home, touching her, sniffing her, </w:t>
      </w:r>
      <w:r>
        <w:rPr>
          <w:b/>
          <w:bCs/>
        </w:rPr>
        <w:t>writing</w:t>
      </w:r>
      <w:r>
        <w:rPr/>
        <w:t xml:space="preserve"> with her as they lay together after doing </w:t>
      </w:r>
      <w:r>
        <w:rPr>
          <w:b/>
          <w:bCs/>
        </w:rPr>
        <w:t>it</w:t>
      </w:r>
      <w:r>
        <w:rPr/>
        <w:t xml:space="preserve"> for the first time for him to realize that she’s just the best person he knows… And the one he likes the most… It took playing with her again, then again for him to register that she’s in his dreams now even when they’re not together… This? Feeling her lapping up his thick anal musk from his cloaca, feeling her hold his stiffening young dick, tasting </w:t>
      </w:r>
      <w:r>
        <w:rPr>
          <w:b/>
          <w:bCs/>
        </w:rPr>
        <w:t>her</w:t>
      </w:r>
      <w:r>
        <w:rPr/>
        <w:t xml:space="preserve"> sex as he suckles on and licks at her clit… Feeling </w:t>
      </w:r>
      <w:r>
        <w:rPr>
          <w:b/>
          <w:bCs/>
        </w:rPr>
        <w:t>her</w:t>
      </w:r>
      <w:r>
        <w:rPr/>
        <w:t xml:space="preserve"> ringpiece – all mammal and strange but wonderful – clench and twitch as he violates it with a finger? He can’t imagine anything better than this. Any</w:t>
      </w:r>
      <w:r>
        <w:rPr>
          <w:b/>
          <w:bCs/>
        </w:rPr>
        <w:t>one</w:t>
      </w:r>
      <w:r>
        <w:rPr/>
        <w:t xml:space="preserve"> better than this… “I wanna… I wanna’ try it…” he groans after a timeless span of mutual pleasure.</w:t>
      </w:r>
    </w:p>
    <w:p>
      <w:pPr>
        <w:pStyle w:val="Normal"/>
        <w:rPr/>
      </w:pPr>
      <w:r>
        <w:rPr/>
        <w:t>She sighs and moves her head back, licking her lips eagerly at his taste, this foreign, new, exotic flavor that she had never imagined existed before but now related to her favorite person besides her parents, so what if he was a reptile? So what if they had no place doing this kind of things, let alone in school grounds? All that mattered was her Horus and his need for her, his companionship, his sharing of his creative gift with her, the dorky moments writing, the chuckles and playful laughter, the sweet kisses and embraces, the dreams of adventure and romance no movie she’d ever seen could match… just HIM.</w:t>
      </w:r>
    </w:p>
    <w:p>
      <w:pPr>
        <w:pStyle w:val="Normal"/>
        <w:rPr/>
      </w:pPr>
      <w:r>
        <w:rPr/>
        <w:t>She rolled off him, panting and not minding the mess her crotch and inner thighs were and she looked down at him smiling tenderly and with muzzle fur matted with his juices and she said “Ok, ok, since you asked so nicely… uh… how?” she asked, a bit lost on the more practical side of the act.</w:t>
      </w:r>
    </w:p>
    <w:p>
      <w:pPr>
        <w:pStyle w:val="Normal"/>
        <w:rPr/>
      </w:pPr>
      <w:r>
        <w:rPr/>
        <w:t xml:space="preserve">He’s used to hiding his </w:t>
      </w:r>
      <w:r>
        <w:rPr>
          <w:i/>
          <w:iCs/>
        </w:rPr>
        <w:t>reading</w:t>
      </w:r>
      <w:r>
        <w:rPr/>
        <w:t>, never mind his writing… There’s not many reptile kids in the school, but the few of them there are would likely tease him about that, never mind giving the mammal bullies more ammunition… But Faye? Last week, laying curled up in a heap of plushies on her bed with her parents out… His happy ‘peen buried, spent inside her as they lay together… He talked over story, character, history… Got her ideas and her criticisms, her compliments and her cuddles… Her kisses, as they giggled and played with ideas.</w:t>
      </w:r>
    </w:p>
    <w:p>
      <w:pPr>
        <w:pStyle w:val="Normal"/>
        <w:rPr/>
      </w:pPr>
      <w:r>
        <w:rPr/>
        <w:t>He's hers now, to the last tooth and scale… She could ask most anything of him, demand it… He’s hers and – standing there over him, her fur all ruffled and her pretty muzzle dribbling his stuff… Her sweet little preteen puss glistening with her eager clit jutting from it… For a moment his breath catches in his throat and he just smiles at her, whispering “You’re the prettiest.” Then clambers to his feet (a little gracelessly, with that tail as it is) to kiss her mouth a moment, sharing their flavors “Maybe uhhh… Bend over and hold onto the toilet an’ I’ll do it from behind, like it was your puss?”</w:t>
      </w:r>
    </w:p>
    <w:p>
      <w:pPr>
        <w:pStyle w:val="Normal"/>
        <w:rPr/>
      </w:pPr>
      <w:r>
        <w:rPr/>
        <w:t>“</w:t>
      </w:r>
      <w:r>
        <w:rPr/>
        <w:t>mmm, yeah, not the gracefulest, but it’ll have to do!” she said, chuckling as she broke the kiss, smacking her lips from their combined taste, an all familiar taste now, relished as much as the proverbial bear and honey, her ears flicking with delight as she followed her beloved’s instructions, moving past him with a playful hip bump, before bending over the clean toilet, grabbing unto the bowl, and presenting her hind quarters to him, stubby tail lifted and wagging in expectation, her cunny dripping honey down her thigh, shiny with her need, and the hard nub of her 4 inch clit throbbing crowning that slit like a jewel on a ring, and her pink mammalian pucker winking at him, her small tits and the other four down her tummy hard and heaving “go… uh.. on, love!” she said, half permission, half plea.</w:t>
      </w:r>
    </w:p>
    <w:p>
      <w:pPr>
        <w:pStyle w:val="Normal"/>
        <w:rPr/>
      </w:pPr>
      <w:r>
        <w:rPr/>
        <w:t>He moves behind her, brushing his scales against her fur as they move together, taking a moment to stroke her soft belly-fur with his fingers and then moving behind her to crouch, trying to remember just how he stood the time they tried to do it ‘the feral way’ only to end up more or less on the floor with him on top of her and the both of them giggling even as his peen slipped out of her to drag along her thigh… He does remember that she’s drier up there though, even after all the licking so he runs his hand under her, fondling her thick clit – it’s almost like she’s got a peen of her own! – and cupping her dark-fleshed bear-puss to slick his fingers up and spread the juice along his length, which bounces and strokes along her crack as he does it… “I’m gonna… Pull… Pull one cheek away?” – the request coming as he grips the other and holds himself with his other hand to line himself up.</w:t>
      </w:r>
    </w:p>
    <w:p>
      <w:pPr>
        <w:pStyle w:val="Normal"/>
        <w:rPr/>
      </w:pPr>
      <w:r>
        <w:rPr/>
        <w:t>She looked at him over her shoulder with the mist of adoration over her reddish brown eyes, nodding, as she held her breath and exhaled steadying herself for it, the finger had felt nice but slightly painful so her logic told her his bigger croc-dick would feel even weirder back there, but no matter, she wanted this, if just because HE wanted it, so she nodded again and let a cute little giggle as his scales parted her plump rump apart, exposing her orifices more magnificently than before.</w:t>
      </w:r>
    </w:p>
    <w:p>
      <w:pPr>
        <w:pStyle w:val="Normal"/>
        <w:rPr/>
      </w:pPr>
      <w:r>
        <w:rPr/>
        <w:t>She kept her eyes on him, following his every move, trusting but just enjoying the sight of her boyfriend enjoying himself, enjoying HER so much.</w:t>
      </w:r>
    </w:p>
    <w:p>
      <w:pPr>
        <w:pStyle w:val="Normal"/>
        <w:rPr/>
      </w:pPr>
      <w:r>
        <w:rPr/>
        <w:t xml:space="preserve">He loves her. He truly, actually loves her. It’s a weird shock of awareness for a twelve year old crocodile to have while getting ready to push his peen into his best friend’s bum… But it’s there nonetheless, a strange and shocking sort of completeness that ties it all up in a bow, everything he’s been thinking and feeling all this time. He loves her, his weird, wonderful mammal-girl and he wants to show her that, show her every way he can, whether by doing things </w:t>
      </w:r>
      <w:r>
        <w:rPr>
          <w:i/>
          <w:iCs/>
        </w:rPr>
        <w:t>to</w:t>
      </w:r>
      <w:r>
        <w:rPr/>
        <w:t xml:space="preserve"> her or letting her do them to him... Bright-gold eyes meet hers, shining as he whispers “Love you.” At her, flushed and messy from their playing together… Then his bulbous, reptile tip touches her pucker and – guided down by his fingers, starts to </w:t>
      </w:r>
      <w:r>
        <w:rPr>
          <w:i/>
          <w:iCs/>
        </w:rPr>
        <w:t>push</w:t>
      </w:r>
      <w:r>
        <w:rPr/>
        <w:t>, spreading then stretching her as his eyes go all wide…</w:t>
      </w:r>
    </w:p>
    <w:p>
      <w:pPr>
        <w:pStyle w:val="Normal"/>
        <w:rPr/>
      </w:pPr>
      <w:r>
        <w:rPr/>
        <w:t>Her eyes match his in width as she feels the tip prod and push in, that weird sensation of cool yet warm flesh at the same time, and the widening of her pucker, which throbs warm and hot-blooded in welcome, almost pulling it in, as if guiding him to yet another place he was just made to be in no matter what or who says otherwise.</w:t>
      </w:r>
    </w:p>
    <w:p>
      <w:pPr>
        <w:pStyle w:val="Normal"/>
        <w:rPr/>
      </w:pPr>
      <w:r>
        <w:rPr/>
        <w:t>The sensation is new, jolting and slightly painful, similar to the time her croc boy took her other cherry, and holding her gaze to his, she winces and bites her lip a bit, but realizing it might be perceived as a sign to stop, she nods and winks at him, still biting her lip to encourage him forward, hands holding onto the porcelain bowl firmly as her clit throbs and her chest heaves, her reddish pink nipples all standing at attention at the newfound feelings “love you too, go on…” she finally whispers as she breathes.</w:t>
      </w:r>
    </w:p>
    <w:p>
      <w:pPr>
        <w:pStyle w:val="Normal"/>
        <w:rPr/>
      </w:pPr>
      <w:r>
        <w:rPr/>
        <w:t xml:space="preserve">The who says otherwise would of course be most </w:t>
      </w:r>
      <w:r>
        <w:rPr>
          <w:i/>
          <w:iCs/>
        </w:rPr>
        <w:t>everyone</w:t>
      </w:r>
      <w:r>
        <w:rPr/>
        <w:t>, but that’s hardly going to stop them now that they know just what’s waiting for them on the other side of the taboos about age and species and station… His jaws part as her pucker first resists, and then more or less envelops him, suckling in a weird but wonderful kind of way, steamy-hot and urgent on his bulbous tip… He’s cooler than her, yet but that’s almost soothing as she registers the new kind of strain, the fascination combination of violation and affirmation that him slipping himself into her there represents… “I’ll… I’ll go slow.” He whispers, leaning forwards some to run the hand he doesn’t need to push inside her anymore up her back, combing at her fur with his short claws then rubbing her cheek as he croons and starts to push – slowly, but steadily – the croon becoming just a little bit of a whine as her sheer tightness registers, but doesn’t stop him.</w:t>
      </w:r>
    </w:p>
    <w:p>
      <w:pPr>
        <w:pStyle w:val="Normal"/>
        <w:rPr/>
      </w:pPr>
      <w:r>
        <w:rPr/>
        <w:t>Faye nods in thanks at the promise of being gentle, which is all he’s ever been with her, smiling a bit at the memory of how she basically jumped him in the library and “imposed” herself on him, which cascaded this whole thing, had she not being the nosey bear she was, they wouldn’t be here, they wouldn’t be together, and she knew that.</w:t>
      </w:r>
    </w:p>
    <w:p>
      <w:pPr>
        <w:pStyle w:val="Normal"/>
        <w:rPr/>
      </w:pPr>
      <w:r>
        <w:rPr/>
        <w:t>She nuzzled that scaly hand as it reached her cheek, and playfully nipped at the fingers, still whining slightly as he felt her expand her and nestle his slick, bulbous penis in her most taboo hole, and she had to admit… It was starting to feel… Good?</w:t>
      </w:r>
    </w:p>
    <w:p>
      <w:pPr>
        <w:pStyle w:val="Normal"/>
        <w:rPr/>
      </w:pPr>
      <w:r>
        <w:rPr/>
        <w:t>She even pushed back a little, impaling herself on him, out of sheer need of closeness, her spine still tingling at his back scratch, tail wagging stubby and pointing up as she let him feel her pleasure by gently damping his front with her juices as her clit throbbed “oh… Horus… I… You  can move” she huffed out sweetly and did grab one of his fingers in her maw, nibbling and kissing it playfully.</w:t>
      </w:r>
    </w:p>
    <w:p>
      <w:pPr>
        <w:pStyle w:val="Normal"/>
        <w:rPr/>
      </w:pPr>
      <w:r>
        <w:rPr/>
        <w:t xml:space="preserve">He doesn’t take a night to lay his head on the pillow without being thankful that his best friend was as forward as she was… That they spoke the way they did… He can’t imagine her not being there now, and never mind the touching and the </w:t>
      </w:r>
      <w:r>
        <w:rPr>
          <w:i/>
          <w:iCs/>
        </w:rPr>
        <w:t>touching</w:t>
      </w:r>
      <w:r>
        <w:rPr/>
        <w:t xml:space="preserve">… </w:t>
      </w:r>
      <w:r>
        <w:rPr>
          <w:i/>
          <w:iCs/>
        </w:rPr>
        <w:t>Touching</w:t>
      </w:r>
      <w:r>
        <w:rPr/>
        <w:t xml:space="preserve"> like his feeding his young peen slowly up her bum-hole, stretching it around his bumpy shaft once his tip’s in her properly… It pulses inside her, </w:t>
      </w:r>
      <w:r>
        <w:rPr>
          <w:i/>
          <w:iCs/>
        </w:rPr>
        <w:t>just</w:t>
      </w:r>
      <w:r>
        <w:rPr/>
        <w:t xml:space="preserve"> like it does when it’s in her puss and he laughs softly as she licks at him, nips at him and then presses on, meeting her thrust with his own and pushing deeper, deeper - two inches, three – until he’s just pressing himself home and it’s her tightness and their inexperience, not his nervousness that’s slowing them down, until at last he’s deep, </w:t>
      </w:r>
      <w:r>
        <w:rPr>
          <w:i/>
          <w:iCs/>
        </w:rPr>
        <w:t>soooo</w:t>
      </w:r>
      <w:r>
        <w:rPr/>
        <w:t xml:space="preserve"> deep inside her butt and she can feel his belly-scales under her tail and he’s reaching around her to cup her clit, rubbing it as he kisses the back of her neck, groaning out a soft “This… s’ even tighter n’ your… your puss… You… you okay?”</w:t>
      </w:r>
    </w:p>
    <w:p>
      <w:pPr>
        <w:pStyle w:val="Normal"/>
        <w:rPr/>
      </w:pPr>
      <w:r>
        <w:rPr/>
        <w:t>She let out a cute little eep and moan at finally having him hilted in her, growling a bit, ears flicking cute, and nibbling and sucking on his fingertip, she looked at him and nodded, as she sighed around his finger and pushed back, wiggling her hips on reflex, stroking his cock with the throbbing slickness of her butt tunnel, and her clit throbbed to the same beat, jumping slightly in his hand, slick with her cum and flow and warm as her insides “uhhh… yeah… it feels stuffy but… kinda good, so don’t uh… hold back!” she said, trying to sound mature and maybe even a bit lewd yet innocent.</w:t>
      </w:r>
    </w:p>
    <w:p>
      <w:pPr>
        <w:pStyle w:val="Normal"/>
        <w:rPr/>
      </w:pPr>
      <w:r>
        <w:rPr/>
        <w:t xml:space="preserve">That surreal combination of utterly depraved but beautifully innocent is something that’s characterized them from the first… They don’t </w:t>
      </w:r>
      <w:r>
        <w:rPr>
          <w:i/>
          <w:iCs/>
        </w:rPr>
        <w:t>know</w:t>
      </w:r>
      <w:r>
        <w:rPr/>
        <w:t xml:space="preserve"> what they should and shouldn’t be doing, how they should and shouldn’t behave and it colors their interactions as they explore one another without restraint… Tenderly, he runs his finger over her lip and then lightly down her front, touching her little teats, one-two-three-four-five-six in a game-like ritual he loves before answering “I’ll do it rough then? Like we were tryin’ before we fell down?” he asks, grinning at her… Giving her clit a couple of loving jerks before putting both hands on her butt, bracing himself and her…</w:t>
      </w:r>
    </w:p>
    <w:p>
      <w:pPr>
        <w:pStyle w:val="Normal"/>
        <w:rPr/>
      </w:pPr>
      <w:r>
        <w:rPr/>
        <w:t>She let out a giggle at the nipple rubs, it was indeed his ritual and they sort of expected the sequence of touch he did over them, but it never failed to tickle her and send jolts of pleasure over her body, she didn’t care, couldn’t care less, if it was right or wrong, if they should or shouldn’t; for her, it was perfection, it was tenderness, it was nothing short of love, and that’s all that mattered to her.</w:t>
      </w:r>
    </w:p>
    <w:p>
      <w:pPr>
        <w:pStyle w:val="Normal"/>
        <w:rPr/>
      </w:pPr>
      <w:r>
        <w:rPr/>
        <w:t>She heard him speak and gulped a bit, but trusting him she managed to let out “ride ‘em, cowcroc!” with her usual dorkiness before he grabbed onto her rump and she did the same to the bowl, anticipating a rutting for the seasons.</w:t>
      </w:r>
    </w:p>
    <w:p>
      <w:pPr>
        <w:pStyle w:val="Normal"/>
        <w:rPr/>
      </w:pPr>
      <w:r>
        <w:rPr/>
        <w:t xml:space="preserve">Hor doesn’t usually do </w:t>
      </w:r>
      <w:r>
        <w:rPr>
          <w:i/>
          <w:iCs/>
        </w:rPr>
        <w:t>rough</w:t>
      </w:r>
      <w:r>
        <w:rPr/>
        <w:t xml:space="preserve"> with her… Well, outside of normal playing when they sometimes wrestle (which sometimes turns into the other kind of playing)… It’s not that he can’t, only that he’s a big lad for his age compared to most furs and scales – being a ‘croc – and, like a bear or a draft horse – he’s been taught that he’s got to be careful in case he hurts someone… But she’s been steadily reminding them that soft and a little chubby though she is, Faye’s a bear… And if he can hand it out, she can take it… Which brings them here… To their first time doing butt stuff… To him pulling roughly out four, five inches and then – with just his bulging head inside her – roughly pushing himself back home into her heat again, sweetly hot friction erupting inside her indifferently-lubed channel as his pre, her lust and their shared drool do what they can to keep things slick through the first half-dozen close-together strokes that rock her forwards against the bowl!</w:t>
      </w:r>
    </w:p>
    <w:p>
      <w:pPr>
        <w:pStyle w:val="Normal"/>
        <w:rPr/>
      </w:pPr>
      <w:r>
        <w:rPr/>
        <w:t>Faye bites her lip again, a bit to hard this time as he rams himself forcefully inside, it hurts, at first, of course, but in a very nice way, a new sensation of lust, of kink, and of him getting her pleasure, his pleasure off her, so even if she tastes blood on her lip a bit, she takes it like the big bear girl she is, pudgy body shivering as he finds home thrust after thrust, and nodding her encouragement, she grabs on for dear life, letting her beloved croc have his way with her to his lewd heart’s content.</w:t>
      </w:r>
    </w:p>
    <w:p>
      <w:pPr>
        <w:pStyle w:val="Normal"/>
        <w:rPr/>
      </w:pPr>
      <w:r>
        <w:rPr/>
        <w:t xml:space="preserve">He still doesn’t quite understand the desires she makes him feel or the pleasures she shares with him… But like her, he relishes that those pleasures are shared… And with her telling him ‘not to hold back’ and her being so </w:t>
      </w:r>
      <w:r>
        <w:rPr>
          <w:i/>
          <w:iCs/>
        </w:rPr>
        <w:t>tight</w:t>
      </w:r>
      <w:r>
        <w:rPr/>
        <w:t xml:space="preserve"> around his peen..? All he can do is relish her, is slap her plush ursine bum-cheeks with his scaly belly,  is ream out her yielding, sweetly suffering tailhole with his twitching, pulsing length again and again as he overcomes the lassitude of his recent release and starts building towards the next, grunting and crooning in the way he sometimes does when it's </w:t>
      </w:r>
      <w:r>
        <w:rPr>
          <w:i/>
          <w:iCs/>
        </w:rPr>
        <w:t>her</w:t>
      </w:r>
      <w:r>
        <w:rPr/>
        <w:t xml:space="preserve"> playing with </w:t>
      </w:r>
      <w:r>
        <w:rPr>
          <w:i/>
          <w:iCs/>
        </w:rPr>
        <w:t>him</w:t>
      </w:r>
      <w:r>
        <w:rPr/>
        <w:t xml:space="preserve"> and he’s not allowed to touch but she’s just being </w:t>
      </w:r>
      <w:r>
        <w:rPr>
          <w:i/>
          <w:iCs/>
        </w:rPr>
        <w:t>mean</w:t>
      </w:r>
      <w:r>
        <w:rPr/>
        <w:t>…</w:t>
      </w:r>
    </w:p>
    <w:p>
      <w:pPr>
        <w:pStyle w:val="Normal"/>
        <w:rPr/>
      </w:pPr>
      <w:r>
        <w:rPr/>
        <w:t>Now it’s the other way around, due to the position and her leverage on the bowl, she’s the one who can’t touch, but it doesn’t matter just seeing him enjoy his depravity on her ass, how he kneads that meaty rump with his hands, as if holding on to dear life as he humps himself in and out, some squelching audible in the echoing bathroom as she begins getting into it, she holds on, letting him be the mean one this time and not letting her indulge in her need of his scale skin in her fingers, she loves it, how they submit to each other, how they indulge and melt into their love and lewd lust, and she wouldn’t have it any other way, her croc boyfriend, her Horus, claiming her in every each way he can think of, he could ask anything of her and she wouldn’t bat an eyelash at any of it.</w:t>
      </w:r>
    </w:p>
    <w:p>
      <w:pPr>
        <w:pStyle w:val="Normal"/>
        <w:rPr/>
      </w:pPr>
      <w:r>
        <w:rPr/>
        <w:t xml:space="preserve">He gave her his holes in an instant… Trusted her to pin him down and play with him… She can pin him with a word, never mind a touch if she wants, just as he can her and for the two of them – not even suspecting that they could do anything else – there’s only been trust from the first… Which is why he’s buggering her now – not that either know that’s what this is called – roughly and eagerly penetrating her chubby, plush ursine rump, his eyes shining and his jaw parting for him to gasp and grunt as they share what’s one another’s to share, his peen, his </w:t>
      </w:r>
      <w:r>
        <w:rPr>
          <w:i/>
          <w:iCs/>
        </w:rPr>
        <w:t>dick</w:t>
      </w:r>
      <w:r>
        <w:rPr/>
        <w:t xml:space="preserve"> violating and degrading and </w:t>
      </w:r>
      <w:r>
        <w:rPr>
          <w:i/>
          <w:iCs/>
        </w:rPr>
        <w:t>using</w:t>
      </w:r>
      <w:r>
        <w:rPr/>
        <w:t xml:space="preserve"> her but all for her pleasure and for his... All with trust and with love and a growing sense of need coming from her scaly boyfriend as each new </w:t>
      </w:r>
      <w:r>
        <w:rPr>
          <w:i/>
          <w:iCs/>
        </w:rPr>
        <w:t>smack</w:t>
      </w:r>
      <w:r>
        <w:rPr/>
        <w:t xml:space="preserve"> of hips on cheeks brings him closer…</w:t>
      </w:r>
    </w:p>
    <w:p>
      <w:pPr>
        <w:pStyle w:val="Normal"/>
        <w:rPr/>
      </w:pPr>
      <w:r>
        <w:rPr/>
        <w:t>Her own arousal is escalating and growing to match his lust, each smack of his crotch against her folds comes back warmer and stickier with her arousal specially since he began paying her long 4 inch clit attention, she growls and humps back to intercept a rather juicy hump and shivering, growling over the bloody lip and moaning, almost screaming in the echoing tile room, she cums, flooding his crotch and legs with her juices as she spends herself over him tingly and shaking as her knuckles are with tight on the bowl.</w:t>
      </w:r>
    </w:p>
    <w:p>
      <w:pPr>
        <w:pStyle w:val="Normal"/>
        <w:rPr/>
      </w:pPr>
      <w:r>
        <w:rPr/>
        <w:t xml:space="preserve">He hadn’t expected it, but her release </w:t>
      </w:r>
      <w:r>
        <w:rPr>
          <w:b/>
          <w:bCs/>
        </w:rPr>
        <w:t>always</w:t>
      </w:r>
      <w:r>
        <w:rPr/>
        <w:t xml:space="preserve"> pleases him in more ways than he can describe – not that it kept him from trying once as they were sprawled messily on a rug, trying to describe ‘manly’ and ‘virile’ from the ignorant perspective of a twelve-year-old crocodile who shouldn’t really even have a girlfriend, let alone a lover whose pleasure fills him with satisfaction… Her squirting over him brings him right to the brink as it so often does and humping her hard, he slips his hands down, one to cover her muzzle before she can roar too loud and one to hastily, feverishly jerk off her twitching clit as he ruts her three or four more times – helplessly trying to coordinate his limbs – before gasping sharply and hilting in her tailhole, his lengthy croc-dick twitching, then </w:t>
      </w:r>
      <w:r>
        <w:rPr>
          <w:i/>
          <w:iCs/>
        </w:rPr>
        <w:t>erupting</w:t>
      </w:r>
      <w:r>
        <w:rPr/>
        <w:t xml:space="preserve"> once more, cool beast-seed flooding her deflowered bowels and backing up to squirt and spatter from her twitching, clinging pucker.</w:t>
      </w:r>
    </w:p>
    <w:p>
      <w:pPr>
        <w:pStyle w:val="Normal"/>
        <w:rPr/>
      </w:pPr>
      <w:r>
        <w:rPr/>
        <w:t>The cub bit his hand, gentle but firm, appreciating the muzzle because they had discovered how loud she could be when they spent each other in unison, in a particular good make out session that had been fortunately in her empty house, otherwise her folks would’ve been unto them in no time.</w:t>
      </w:r>
    </w:p>
    <w:p>
      <w:pPr>
        <w:pStyle w:val="Normal"/>
        <w:rPr/>
      </w:pPr>
      <w:r>
        <w:rPr/>
        <w:t>She rode her orgasm specially hard as he jerked off her clit and finally rutted into her to the hilt, her pucker widened and puffy now squelching against his cloaca as he felt the coolness of that familiar ooze shooting into her in a new orifice this time, but relished nonetheless, she thrashed a bit, grabbing unto the bowl and let him ride his own climax into her.</w:t>
      </w:r>
    </w:p>
    <w:p>
      <w:pPr>
        <w:pStyle w:val="Normal"/>
        <w:rPr/>
      </w:pPr>
      <w:r>
        <w:rPr/>
        <w:t xml:space="preserve">Hor wriggles his fingers in her mouth, playing with her tongue a little… She can hurt him of course, just as he can hurt her but it would be an accident, even with their sharp fangs to puncture either her tough skin or his armored hide… A few more slow, rhythmic thrusts into her bum after he’s spent and she can feel him sag a little, breathing hard but happy as he flattens his hand on her clit and slides it up her belly to squeeze her against him, cuddling down along the length of her back and rump as he nuzzles on her neck, “That was really, </w:t>
      </w:r>
      <w:r>
        <w:rPr>
          <w:i/>
          <w:iCs/>
        </w:rPr>
        <w:t>really</w:t>
      </w:r>
      <w:r>
        <w:rPr/>
        <w:t xml:space="preserve"> good.” He whispers, nipping at her ear.</w:t>
      </w:r>
    </w:p>
    <w:p>
      <w:pPr>
        <w:pStyle w:val="Normal"/>
        <w:rPr/>
      </w:pPr>
      <w:r>
        <w:rPr/>
        <w:t>She pants, and heaves under him, shivering in his embrace as her own orgasm dies down, still feeling him plugging her butt up, and letting a giggle out of her mouth as he sides off her clit unto her warm tummy, her nipps rock hard and cummy throbbing, she closes her eyes and tugs back her ear, playing along with the nibble, just undergoing under him, and sighing, he can begin feeling a warm feeling over his crotch and legs as she gasps, eyes opening wide in a second as she realizes she’s pissing over him “oh… sorry, love… I….” she said and blushed, burying her muzzle on her shoulder in slight shame.</w:t>
      </w:r>
    </w:p>
    <w:p>
      <w:pPr>
        <w:pStyle w:val="Normal"/>
        <w:rPr/>
      </w:pPr>
      <w:r>
        <w:rPr/>
        <w:t xml:space="preserve">He blinks, surprised but his nostrils flare a moment later and he recognizes the light, watery scent – how could he not? – which makes him chuckle softly, licking at her muzzle… “It’s okay. I mean, it’s kind of weird, but it’s not </w:t>
      </w:r>
      <w:r>
        <w:rPr>
          <w:i/>
          <w:iCs/>
        </w:rPr>
        <w:t>bad</w:t>
      </w:r>
      <w:r>
        <w:rPr/>
        <w:t xml:space="preserve"> or anything… I mean I was just licking your bum after all!”, which is perhaps a shocking level of acceptance if you don’t consider that he’s never heard of watersports as a kink nor even imagined it, and so the faint twinge in his own loins it generates – spent though they are – goes unnoticed for a second as his hand slides back down to lightly rub over her bladder, “You can relax… I did do you kind of hard!”</w:t>
      </w:r>
    </w:p>
    <w:p>
      <w:pPr>
        <w:pStyle w:val="Normal"/>
        <w:rPr/>
      </w:pPr>
      <w:r>
        <w:rPr/>
        <w:t>She sighs, completely smitten with him, and even if her ignorance of this as a kink, the fact he’s not weirded out by it, is enough to melt her, and she coos and giggles, licking back at his kisses and adorably blushed, but she doesn’t stop, her body just taking care of herself, and secretly enjoying it, perhaps pinning it for further experiences, she sighs contently spending her bladder unto her boyfriend “you’re such a beast…” she says, and finally letting go off the bowl with one hand, slowly, lifts he hand to swat a his nose playfully booing it to reduce the sting of the words, after all, she is under him pinned down and nesting his spent, un-hardening cock In her rump.</w:t>
      </w:r>
    </w:p>
    <w:p>
      <w:pPr>
        <w:pStyle w:val="Normal"/>
        <w:rPr/>
      </w:pPr>
      <w:r>
        <w:rPr/>
        <w:t xml:space="preserve">Her boyfriend couldn’t deny her much of anything at this point… He’d let her have the last of his dessert, let alone pee on him after he’s just finished doing </w:t>
      </w:r>
      <w:r>
        <w:rPr>
          <w:i/>
          <w:iCs/>
        </w:rPr>
        <w:t>it</w:t>
      </w:r>
      <w:r>
        <w:rPr/>
        <w:t xml:space="preserve"> with her, in her bum yet! Playfully, he kisses back at her licks, ‘fencing’ a little with them as she discovers her enjoyment of that little defilement (which runs harmlessly into a floor drain) while grinning and making a cute little “Grrr.” Sound and adding “Your beast.”, squeezing her some more as they both start o straighten up – awkwardly, but with him giving her room to do so, they can at least cuddle a little more easily as he teases "I oughta’ pee in your bum to get my own back.”</w:t>
      </w:r>
    </w:p>
    <w:p>
      <w:pPr>
        <w:pStyle w:val="Normal"/>
        <w:rPr/>
      </w:pPr>
      <w:r>
        <w:rPr/>
        <w:t>Faye straightens and presses her sweat matted fur against his cool tummy,, lifting an arm to put it around his neck, as they remain tied in the bum, sighing as the fervor dies down and now comes the cuddly, sweet time, both enjoyed and desired by her equally, her other hand cupping his hip and butt a bit to keep him close, she looks up to him and says “ right now, and for all I care, and since we’re in the bathroom… You know what?” she said and winking lewdly before making sure no one else can hear them she says sotto vocce “</w:t>
      </w:r>
      <w:r>
        <w:rPr>
          <w:vertAlign w:val="subscript"/>
        </w:rPr>
        <w:t>I would totally let you do it on my face</w:t>
      </w:r>
      <w:r>
        <w:rPr/>
        <w:t>” and chuckled, kidding… Or was she?</w:t>
      </w:r>
    </w:p>
    <w:p>
      <w:pPr>
        <w:pStyle w:val="Normal"/>
        <w:rPr/>
      </w:pPr>
      <w:r>
        <w:rPr/>
        <w:t xml:space="preserve">Like her, Hor relishes these moments when his body's all spent and he's just </w:t>
      </w:r>
      <w:r>
        <w:rPr>
          <w:b/>
          <w:bCs/>
        </w:rPr>
        <w:t>with</w:t>
      </w:r>
      <w:r>
        <w:rPr/>
        <w:t xml:space="preserve"> his unexpected but delightedly intimate best friend... It's these moments that he thinks of when he's writing, these moments that occupy his head when he's lounging in bed at night trying to get to sleep and it's these moments - even more than the pounding and the squirting - that he fantasizes about, trying to work out how to touch himself in the bathroom at home.</w:t>
      </w:r>
    </w:p>
    <w:p>
      <w:pPr>
        <w:pStyle w:val="Normal"/>
        <w:rPr/>
      </w:pPr>
      <w:r>
        <w:rPr/>
        <w:t>There's no-one else in the bathroom and they're in the 'special' cubicle even if there was, but her whispered, secretive admission makes him blush under his scales and smile back at her "Well... I can't 'till I can take it out... But... But I'd do it if you wanted. I'd do about anything if you wanted. Love you too much not to."</w:t>
      </w:r>
    </w:p>
    <w:p>
      <w:pPr>
        <w:pStyle w:val="Normal"/>
        <w:rPr/>
      </w:pPr>
      <w:r>
        <w:rPr/>
        <w:t>Faye cuddled back unto him, so what they were in school, in a bathroom cubicle, and tied at the butt, she was with her favorite-most person in the whole world, and the way he cared for her and cuddled her even after pounding and defiling her ass, the precocious bear cub couldn't help but feel protected, cherished, and a swoon of pure love for this reptile, HER reptile, her boyfriend, her Horus.</w:t>
      </w:r>
    </w:p>
    <w:p>
      <w:pPr>
        <w:pStyle w:val="Normal"/>
        <w:rPr/>
      </w:pPr>
      <w:r>
        <w:rPr/>
        <w:t>"it's ok... I can wait ‘til you can pull out... It's kinda tingly... And... Uh, it was just an idea, you don't have to if you don't feel right" she said, as she wiggled her rump on him, and laughed sweetly as she kissed his cheek and his long snout, ending the last kiss on his nose tip with a cute 'meep' sound and petting his scales all over her hands could reach.</w:t>
      </w:r>
    </w:p>
    <w:p>
      <w:pPr>
        <w:pStyle w:val="Normal"/>
        <w:rPr/>
      </w:pPr>
      <w:r>
        <w:rPr/>
        <w:t xml:space="preserve">And he is that - hers... He doesn't have any way to imagine being anything else at this point. She's helped him with his stories and his writing, shown him more than he ever imagined that their bodies could be used for, given him pleasure and pride alike... She's comforted him after things have gone amiss and let him do </w:t>
      </w:r>
      <w:r>
        <w:rPr>
          <w:b/>
          <w:bCs/>
        </w:rPr>
        <w:t>everything</w:t>
      </w:r>
      <w:r>
        <w:rPr/>
        <w:t xml:space="preserve"> to her plush little-bear body (not to mention done a whole lot to his gawky reptile one) and by now there's not a whole lot of anything she couldn't ask of him and have it done.</w:t>
      </w:r>
    </w:p>
    <w:p>
      <w:pPr>
        <w:pStyle w:val="Normal"/>
        <w:rPr/>
      </w:pPr>
      <w:r>
        <w:rPr/>
        <w:t>Tenderly, he grooms her back - stroking her thighs and flanks, her deeply knotted butt, her little teats... Relishing the chance to touch her and be touched by her that he doesn't always get since they have to keep most everything except their friendship secret, "Nah... I'll do it. I'll pee on you... Even let you pee on me, if you want... 'so long as we can clean up after."</w:t>
      </w:r>
    </w:p>
    <w:p>
      <w:pPr>
        <w:pStyle w:val="Normal"/>
        <w:rPr/>
      </w:pPr>
      <w:r>
        <w:rPr/>
        <w:t>That would have to wait, unfortunately, cause just as Horus was relaxing enough to retreat from his chubby bear girls butt, they heard an unexpected noise coming into their tiled refuge, something that clearly meant the school’s custodian was starting his rounds in that wing of the building, luckily, not coming in directly to clean the bathroom in the boys’ locker, which gave the two little lover’s enough time to hastily compose themselves and exit through a different door and out of the place in record time.</w:t>
      </w:r>
    </w:p>
    <w:p>
      <w:pPr>
        <w:pStyle w:val="Normal"/>
        <w:widowControl/>
        <w:bidi w:val="0"/>
        <w:spacing w:lineRule="auto" w:line="276" w:before="0" w:after="160"/>
        <w:rPr/>
      </w:pPr>
      <w:r>
        <w:rPr/>
        <w:t>Promises of further lewds and love hastily sealed with a kiss, and nothing else but the chivalrous croc walking Faye home or as far as social norms, their forbidden love would a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7:00Z</dcterms:created>
  <dc:creator>Rogelio Gómez</dc:creator>
  <dc:description/>
  <cp:keywords/>
  <dc:language>en-US</dc:language>
  <cp:lastModifiedBy>word</cp:lastModifiedBy>
  <dcterms:modified xsi:type="dcterms:W3CDTF">2024-08-02T03:27:00Z</dcterms:modified>
  <cp:revision>2</cp:revision>
  <dc:subject/>
  <dc:title/>
</cp:coreProperties>
</file>