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You Will Never Be Intimate With Crescent the Hedgehog</w:t>
      </w:r>
    </w:p>
    <w:p>
      <w:pPr>
        <w:pStyle w:val="Normal"/>
        <w:rPr/>
      </w:pPr>
      <w:r>
        <w:rPr/>
      </w:r>
    </w:p>
    <w:p>
      <w:pPr>
        <w:pStyle w:val="Normal"/>
        <w:rPr/>
      </w:pPr>
      <w:r>
        <w:rPr/>
        <w:t>You opened the door to your apartment, closing it and leaning up against it. “God… that was awful.” You muttered to yourself, walking to the couch, plopping down on it and laying down, putting your hands behind your head, beginning to close your eyes. “Hey. You’re finally home.” You heard a voice, making you open your eyes. You looked over to see a black hedgehog standing over you, her blonde hair in a ponytail. You looked at her, saying. “Yeah. I am.” You sat up from your position, stretching a little. She sat down beside you on the couch, crossing her legs. “How was work?” You just shrugged. “It was fine, I guess.” She nodded. “OK. Well, I’ll let you get some rest.” She stood up, but not before kissing you on the top of your head. She then finally walked back into her room, turning her lights off. You smiled. It’s been a while since you let the 17 year old known as Crescent the Hedgehog stay and live with you as your roommate. She’s been a very sweet girl to you for the past week or so. She’s mostly very quiet and shy, though whenever she’s around you, she’s a completely different person. She was a total cutie, her brown eyes being your most favorite thing about her. OK, enough fantasizing you perv. Now get some sleep.</w:t>
      </w:r>
    </w:p>
    <w:p>
      <w:pPr>
        <w:pStyle w:val="Normal"/>
        <w:rPr/>
      </w:pPr>
      <w:r>
        <w:rPr/>
      </w:r>
    </w:p>
    <w:p>
      <w:pPr>
        <w:pStyle w:val="Normal"/>
        <w:widowControl/>
        <w:bidi w:val="0"/>
        <w:spacing w:lineRule="auto" w:line="259" w:before="0" w:after="160"/>
        <w:jc w:val="left"/>
        <w:rPr/>
      </w:pPr>
      <w:r>
        <w:rPr/>
        <w:t>As you lay on the couch, your eyes closed, you heard some soft footsteps coming towards you. You brushed it off, thinking it was just the house creaking and stuff. After a few minutes, you felt something-or someone-get on top of you. You finally opened your eyes, seeing a pair of brown ones staring right back at you. “Wh-Wha?! What are you doing?!” “Oh.. I’m sorry. I wanted to join you.” You couldn’t help but blush and look at her perky boobs being pressed up against your chest, getting you aroused. “O-Oh…” You kept your eyes locked on her titties. You then smirked and moved your hands to grab her ass, covered with her lacey panties. “You wanna join me, eh?” She nodded eagerly. You pulled her closer and planted a kiss on her soft lips. “Well, you can join. But… there’s a price..” She giggled. “And what would that be?” You pushed her off you for a minute to unzip your pants, your already hard cock falling out of it. “Ride me like there’s no tomorrow.” You said, pulling her back towards you, pulling her panties aside and taking off her night shirt. She went down barely on your cock, waiting for you to push her down forcefully. You grabbed her hip, grunting, pushing her down on your cock, a bit of blood streaming down your dick. “Ahh!~” She moaned. “Mm…. you like that cock inside you, huh?” You thrusted your hips upwards in a rthymic fashion. She didn’t say anything, just moaning and bouncing on your cock, her boobs bouncing along with it. Her vaginal walls clenched around your cock. “O-Oh god! Yes!~” She grabbed your chest, leaning down and making out with you passionately. You grabbed her ass again and spanked it as hard as you could. “C-Cum inside me!” Just as she got those words out of her mouth, your thrusting grew faster and harder, your dick pounding her womb. “O-Oh god..” You moaned, your cock throbbing inside her. “Fuck!” You squirt your hot, warm seed inside her, not pulling out until every last drop of your cum was inside her. She moaned softly, her body collapsing on top of you. “O-Ohhh….” Both of you were hot and sweaty, both of you panting heavily. “Wow..” “Yeah…” You smiled and kissed her lips, wrapping your arms around her, falling asleep peacefully.</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2</Words>
  <Characters>2977</Characters>
  <CharactersWithSpaces>3493</CharactersWithSpaces>
  <Paragraphs>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27:00Z</dcterms:created>
  <dc:creator>Li Li</dc:creator>
  <dc:description/>
  <dc:language>en-US</dc:language>
  <cp:lastModifiedBy>Li Li</cp:lastModifiedBy>
  <dcterms:modified xsi:type="dcterms:W3CDTF">2014-09-01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