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te in the evening, Melissa sat cross-legged on the floor with her brother and his friends. A stack of hardback books and papers laden with numbers and information rested in front of the vixen, with another book laying open nearby. Countless funny looking dice were scattered across a smooth, expansive play mat in the center of the group. Various figurines, some painted, others silvery gray, occupied sectioned-off areas of the ma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rious gnoll snatches Tom by the throat!” Adam, Melissa’s younger brother, jumped up into a standing pos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le fox was serving as both the game master, and as Melissa’s personal Dungeons and Dragons tutor. Adam played it often with his friends, but this was Melissa’s first time ever joining in. The whole thing was so complex and confusing it was almost intimidating at first, but the geeks had done an excellent job helping her learn the ropes as they played. And now that they were up to the adventure’s first climatic encounter with the gnoll warlord they’d been tracking down, Melissa was having a blas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ay, dude!” Tom, a slender young cheetah, snatched up one of his many-sided dice. “I get a saving throw against that! My dude’s like ten times more dexterous than Captain Hyena Balls, for su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esting nickname,” said Max, the geeky little lion leaning against Melissa’s side. He glanced at Tom’s groin, giggling. “Since you’re the only one with his testicles in full vie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ve it, Professor Maxwell.” Tom shot the lion a glare. He snarled, curling his tail to cover his sheath and balls. “If you don’t like peekin’ at my spotty stuff, you shouldn’t have stolen my pants!” He turned his attention back to Adam. “Do I get my Dex throw or w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arlier in the evening, Tom’s friendly feuds with Max and Adam resulted in the cheetah’s cloths getting not only stripped off, but hidden away. After a bit of fun involving the vixen’s foot and the cheetah’s privates, the game had ended…but Tom’s clothes remained concealed. And as far as Melissa was concerned, they’d remain that way for at least the rest of the 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all, she was enjoying the view. Given the way the other three boys kept glancing at the naked cheetah’s crotch, they were enjoying it as well. Not that she could blame them. For such a geek, Tom was a handsome little spotty cat, she thought. Golden-beige fur covered his lithe body from head to toe, fading to a creamy beige across his belly. Black spots marked him everywhere. Adorable ebony tear streaks running from the corners of his eyes down the back of his muzzle, to his chin. A snug feline sheath was tucked between his legs, exposed to everyone. The cheetah’s balls hung loosely beneath it, one rounded feline nut a bit lower than the other. Both his sheath and his fuzzy scrotum possessed their own little black spots across the pale beige fur. Tom tried to keep himself covered with his tail, but in his exuberance, it often strayed. It didn’t help that Melissa kept tugging it away, eit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e, fine, roll your dumb saving throw.” Adam waved at the cheetah’s dice. “But with your luck tonight, you’d be better off just shoving your throat into the gnoll’s ha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whatever.” Tom shook his fist, rattling his twenty-sided die around in it. “Check this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eck what out?” Alex, a coyote, and the youngest of the group, giggled and made a stroking motion. “Cause it looks like you’re jackin’ it right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iggled with him, adjusting his glasses. “Yeah, Thomas, you do appear to be masturbating in front of us. You know.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laughed with the little coyote. According to a story they’d told earlier, both the cheetah and her younger brother had once jerked off in front of the group in order to demonstrate canine knots, and feline barbs. “I’m sorry I missed that.” Then she glanced at Adam, scrunching her muzzle. “Well, sorry I missed Tom’s half, any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flashed her a cheesy grin, his ears perked. “Is that a request? I mean, I could probably go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slapped his hand against the play mat, rattling all the dice on it. “Tom! Focus! Roll your damn Dex check or you don’t get one! You can flirt with my sister later, you naked idio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e, fine.” Tom rose up to his knees and cupped the die in both hands, shaking it back and forth over his head like a bartender mixing a drink. “Prepare to be amazed, this is gonna be the greatest saving throw in the history of…uh…saving throws!” Tom tossed his dice onto the play mat, where it immediately rolled to the number 2. The cheetah’s ears drooped. “Aw, cra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veryone else burst out laughing. As Tom dropped back onto his butt, his fuzzy little feline balls jiggled from the movement. Melissa didn’t even bother trying to hide the fact she was staring at his bits, either. “Hah, your stuff bobbles so much when you move arou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right?” Adam let one of his hands hang limp, waggling it. “Whenever he gets up to get us drinks, or flops back down, his balls are all…” The young fox wiggled his limp hand harder. “Wobble, wobble, wobb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rs do the same thing!” Tom huffed, folding his arms over his slender chest. “Quit staring at 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mine do the same thing.” Adam patted his crotch, sticking his tongue out at Tom. “But </w:t>
      </w:r>
      <w:r>
        <w:rPr>
          <w:rFonts w:cs="Times New Roman" w:ascii="Times New Roman" w:hAnsi="Times New Roman"/>
          <w:i/>
          <w:iCs/>
          <w:sz w:val="24"/>
          <w:szCs w:val="24"/>
        </w:rPr>
        <w:t>mine</w:t>
      </w:r>
      <w:r>
        <w:rPr>
          <w:rFonts w:cs="Times New Roman" w:ascii="Times New Roman" w:hAnsi="Times New Roman"/>
          <w:sz w:val="24"/>
          <w:szCs w:val="24"/>
        </w:rPr>
        <w:t xml:space="preserve"> aren’t naked in front of everyone. So, yours are the ones we’re laughing 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right, you know.” Melissa circled her arm around the waist of the lion leaning against her. “Max’s nards are pretty bouncy when they’re all warm, too.” She pointed towards her brother. “And Adam’s definitely are. When I pants him and slap them around, they bounce all over the place.” When her brother gulped, flattening his ears, she only gave him a smile. “Kinda like this, actual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watted Tom’s naked crotch, lightly striking the cheetah’s bare sheath and balls. Tom yelped as his feline testicles bounced from the impact. He hunched over, cupping himself in both hands, muzzle scrunching up. The other boys groaned and laughed, but she hadn’t slapped him very hard. Tom straightened back up a moment later, rubbing himself.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you’re right!” Adam laughed, sharing his sister’s smile. “That </w:t>
      </w:r>
      <w:r>
        <w:rPr>
          <w:rFonts w:cs="Times New Roman" w:ascii="Times New Roman" w:hAnsi="Times New Roman"/>
          <w:i/>
          <w:iCs/>
          <w:sz w:val="24"/>
          <w:szCs w:val="24"/>
        </w:rPr>
        <w:t>is</w:t>
      </w:r>
      <w:r>
        <w:rPr>
          <w:rFonts w:cs="Times New Roman" w:ascii="Times New Roman" w:hAnsi="Times New Roman"/>
          <w:sz w:val="24"/>
          <w:szCs w:val="24"/>
        </w:rPr>
        <w:t xml:space="preserve"> funny to see happen to someone else.” Then he leaned forward, waving at Tom’s die. “Okay, so your saving throw definitely did </w:t>
      </w:r>
      <w:r>
        <w:rPr>
          <w:rFonts w:cs="Times New Roman" w:ascii="Times New Roman" w:hAnsi="Times New Roman"/>
          <w:i/>
          <w:iCs/>
          <w:sz w:val="24"/>
          <w:szCs w:val="24"/>
        </w:rPr>
        <w:t>not</w:t>
      </w:r>
      <w:r>
        <w:rPr>
          <w:rFonts w:cs="Times New Roman" w:ascii="Times New Roman" w:hAnsi="Times New Roman"/>
          <w:sz w:val="24"/>
          <w:szCs w:val="24"/>
        </w:rPr>
        <w:t xml:space="preserve"> save you. But it could be worse. At least it wasn’t a critical fumb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a critical fumble?” Melissa straightened up, glancing at the rule boo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en you roll a natural 1,” Adam said, fetching a few of his own dice. “Then really bad things happen. You can drop your weapon in combat, or worse. Could get a limb sliced off, could blow something up by mistake, or whatever the DM says. It usually leads to the worst possible outcom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like one time?” Alex rolled a pencil back and forth between his hands, giggling. “I was swinging a mace around, fumbled my attack role, and shattered my own knee!” The coyote bent his leg, lifting his knee up a little. “I mean, my character, not my actual kne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figured.” Melissa reached for her can of mountain dew, then drained the last of it, and tossed the can into the nearby wastebasket. “I got an idea. How about next time any time anyone rolls a 1, they get hit in the nuts?” As she talked, Melissa slipped a hand down between her favorite lion’s legs. She teased Max’s sheath through his pajamas, then let her fingers drift lower. She patted the young lion’s testicles, making him suck in a breath. “Putting these little guys on the line adds a bit of extra fear, and fun, don’t you thin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about you stop fondling Max while we’re trying to play DnD?” Adam shook his head, chuckling. “Though, that does sound funny. I’m willing if everyone else is.” He glanced around, and both Tom and Alex gave non-committal shrugs. “That seems like a yes to 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blinked at his friend, swishing his tail. “I wasn’t saying yes! I was gonna say, I don’t wanna get knocked in the dice bag for no reason.” He punched the fox on the shoulder.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 Adam yelped, rubbing his arm, but a smile soon parted his muzzle. “Heh, dice bag. I forgot about that.” He glanced at his sister. “I got him </w:t>
      </w:r>
      <w:r>
        <w:rPr>
          <w:rFonts w:cs="Times New Roman" w:ascii="Times New Roman" w:hAnsi="Times New Roman"/>
          <w:i/>
          <w:iCs/>
          <w:sz w:val="24"/>
          <w:szCs w:val="24"/>
        </w:rPr>
        <w:t>so</w:t>
      </w:r>
      <w:r>
        <w:rPr>
          <w:rFonts w:cs="Times New Roman" w:ascii="Times New Roman" w:hAnsi="Times New Roman"/>
          <w:sz w:val="24"/>
          <w:szCs w:val="24"/>
        </w:rPr>
        <w:t xml:space="preserve"> good the other day, on the way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ixen beamed at him, wagging her tail. “Aww, I’m so prou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sulked, sinking his fingers through the fur of his own tail, ears half-flat. “Not gonna be so funny when I get you bac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Alex?” Melissa draped herself across Max’s lap, stretching out to ruffle Alex’s tail. “That’s the spirit. Just get him bac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ill.” The coyote offered her a little smile. “I totally will! When he least expects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e, fine, if you’re gonna be a crybaby, I’ll let </w:t>
      </w:r>
      <w:r>
        <w:rPr>
          <w:rFonts w:cs="Times New Roman" w:ascii="Times New Roman" w:hAnsi="Times New Roman"/>
          <w:i/>
          <w:iCs/>
          <w:sz w:val="24"/>
          <w:szCs w:val="24"/>
        </w:rPr>
        <w:t>you</w:t>
      </w:r>
      <w:r>
        <w:rPr>
          <w:rFonts w:cs="Times New Roman" w:ascii="Times New Roman" w:hAnsi="Times New Roman"/>
          <w:sz w:val="24"/>
          <w:szCs w:val="24"/>
        </w:rPr>
        <w:t xml:space="preserve"> get me if I roll a 1.” Adam heaved an exaggerated sigh, shaking his hea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ly?” Alex licked his muzzle, his ears perking. “Alright, but I get to </w:t>
      </w:r>
      <w:r>
        <w:rPr>
          <w:rFonts w:cs="Times New Roman" w:ascii="Times New Roman" w:hAnsi="Times New Roman"/>
          <w:i/>
          <w:iCs/>
          <w:sz w:val="24"/>
          <w:szCs w:val="24"/>
        </w:rPr>
        <w:t>kick</w:t>
      </w:r>
      <w:r>
        <w:rPr>
          <w:rFonts w:cs="Times New Roman" w:ascii="Times New Roman" w:hAnsi="Times New Roman"/>
          <w:sz w:val="24"/>
          <w:szCs w:val="24"/>
        </w:rPr>
        <w:t xml:space="preserv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troked Melissa’s back as she lay across his lap. “On that note, how do we decide who sack taps who? And…what if Melissa fumbles?” Max’s hand drifted to her tail, teasing the thick fur. She could practically </w:t>
      </w:r>
      <w:r>
        <w:rPr>
          <w:rFonts w:cs="Times New Roman" w:ascii="Times New Roman" w:hAnsi="Times New Roman"/>
          <w:i/>
          <w:iCs/>
          <w:sz w:val="24"/>
          <w:szCs w:val="24"/>
        </w:rPr>
        <w:t>feel</w:t>
      </w:r>
      <w:r>
        <w:rPr>
          <w:rFonts w:cs="Times New Roman" w:ascii="Times New Roman" w:hAnsi="Times New Roman"/>
          <w:sz w:val="24"/>
          <w:szCs w:val="24"/>
        </w:rPr>
        <w:t xml:space="preserve"> him resisting the urge to ‘accidentally’ brush his hand across her butt. “Not that I’m agreeing to play this dumb game. My testicles get put through enough as it i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boo hoo for your lion nards, welcome to the damn club.” Adam waved off the topic. “We’ll figure out the specifics as we go, I guess. Though, you do have a point, Max.” He set his hand back down, staring across the playmat at his sister. “What happens if </w:t>
      </w:r>
      <w:r>
        <w:rPr>
          <w:rFonts w:cs="Times New Roman" w:ascii="Times New Roman" w:hAnsi="Times New Roman"/>
          <w:i/>
          <w:iCs/>
          <w:sz w:val="24"/>
          <w:szCs w:val="24"/>
        </w:rPr>
        <w:t>you</w:t>
      </w:r>
      <w:r>
        <w:rPr>
          <w:rFonts w:cs="Times New Roman" w:ascii="Times New Roman" w:hAnsi="Times New Roman"/>
          <w:sz w:val="24"/>
          <w:szCs w:val="24"/>
        </w:rPr>
        <w:t xml:space="preserve"> roll a 1?”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unno…” Melissa sat back up and glanced down at herself. She spread her legs a little, then patted her own crotch. “I get slapped in the pussy, or something? I mean, I’m game if you guys a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real?” Adam sat up straighter, grinning. “I call dibs on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laughed, leaning up against the lion. “Guess you’ve earned a bit of revenge. So you guys wanna do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we wanna do what?” Max pushed his glasses up and offered her a playful grin. “Get our testicles tapped, or swat your vagina?”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cuffed the lion across the ears. “Very funny, Kitten Marbl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 Max rubbed his head, scrunching his muzzle. “I mean, I’ll play if everyone else do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boy.” Then she leaned over to whisper into the lion’s golden-furred ear. “I’ll let </w:t>
      </w:r>
      <w:r>
        <w:rPr>
          <w:rFonts w:cs="Times New Roman" w:ascii="Times New Roman" w:hAnsi="Times New Roman"/>
          <w:i/>
          <w:iCs/>
          <w:sz w:val="24"/>
          <w:szCs w:val="24"/>
        </w:rPr>
        <w:t>you</w:t>
      </w:r>
      <w:r>
        <w:rPr>
          <w:rFonts w:cs="Times New Roman" w:ascii="Times New Roman" w:hAnsi="Times New Roman"/>
          <w:sz w:val="24"/>
          <w:szCs w:val="24"/>
        </w:rPr>
        <w:t xml:space="preserve"> slap my pussy later, if you wa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s eyes widened into startled blue marbles. “F-for rea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hmm. But I wanna play with some lion balls, to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fidgeted with his tufted tail, suddenly nervous. “We…should be able to…umm…make those arrangem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l at once, Adam jumped to his jumped to his feet, making a fist in the air. “The furious gnoll snatches Tom by the throat!” He glanced around, glowering at everyone. “This encounter is our stopping point, so can we at least get it done before everyone starts flirting and fondling each other again? You can all do that while we divvy up experienc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sorry!” Melissa held her hands up, grinning at the younger fox. “I’m sure you’re eager to start fondling Alex, after all. Yeah, let’s finish the ga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rolled his eyes, but otherwise ignored her. The little coyote though, gulped and looked away, ears splayed. He worked his soda can in his hands, a nervous smile playing across his muzzle. Alex even snuck a peek at the male fox’s crotch while Adam was distracted. Melissa was certain her brother and Alex were ‘curious’ about each other. If she had her way, she’d make sure Adam worked up the nerve to drag Alex off into his bedroom, just like she was planning to do with Max.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 take a shot at the gnoll with my bow?” Alex returned his eyes to his character sheet, tapping his pencil against it. “I’m still in that tree, right? On the other sid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h huh.” Adam crouched down behind stacked soda boxes that served to partition his dice rolls and his dungeon master information from the rest of the group. He tapped on a miniature, depicting a short, lizard-like creature. “Your kobold is right here, hiding in that big oak tree you were inspecting before you realized the gnoll was com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Alex picked up a twenty-sided dice. “Then I shoot him with my b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blinked, splaying his ears. “Are…are you su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dude!” Alex rolled the die back and forth between his hands. “I’m gonna do a called shot for his hea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excuse me, Alex?” Max stretched his arm to poke the coyote with the tip of a mechanical pencil. “Maybe you’ve been too busy fantasizing about Adam, but we need the gnoll alive. Or we’ll never know who actually sent him and his warband af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cares about that crap?” Tom growled, and jumped to his feet. With everyone else sitting or crouching, that left the whole group at eye level with the young cheetah’s naked sheath and balls. His tail lashed behind his bare butt. “He’s got me by the throat, right Ad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tared a moment, then blinked and glanced away, rubbing the back of his neck. “Uh huh, right, yea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so stand up!” Tom gestured for Adam to rise. When the fox did so, Tom moved closer to him. “Show Alex what the gnoll’s do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reached out and gently grasped Tom’s throat. “He’s hoisting up Tom’s little Ranger by-”</w:t>
      </w:r>
    </w:p>
    <w:p>
      <w:pPr>
        <w:pStyle w:val="Normal"/>
        <w:ind w:firstLine="720"/>
        <w:rPr>
          <w:rFonts w:ascii="Times New Roman" w:hAnsi="Times New Roman" w:cs="Times New Roman"/>
          <w:sz w:val="24"/>
          <w:szCs w:val="24"/>
        </w:rPr>
      </w:pPr>
      <w:r>
        <w:rPr>
          <w:rFonts w:cs="Times New Roman" w:ascii="Times New Roman" w:hAnsi="Times New Roman"/>
          <w:sz w:val="24"/>
          <w:szCs w:val="24"/>
        </w:rPr>
        <w:t>Tom hissed, his fur bristling. “He’s not little! He’s a big, badass cheetah, just like 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rolled his eyes. “Whatever, dude. Anyway, he’s holding him up by his neck.”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gave Tom’s hip a playful shove from her seated position. “If you guys get any closer together, your sheaths are gonna touch.”</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shot his sister a dirty look, and quickly grasped the waistband of his pajamas with his free hand to make sure she couldn’t yank them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did his best to ignore them. “Holding him up, Alex!” The feline rose to his tip toes. “By his neck! And you’re behind me. Which means, if you try and shoot the gnoll?” He lashed his tail again. “You’re gonna shot </w:t>
      </w:r>
      <w:r>
        <w:rPr>
          <w:rFonts w:cs="Times New Roman" w:ascii="Times New Roman" w:hAnsi="Times New Roman"/>
          <w:i/>
          <w:iCs/>
          <w:sz w:val="24"/>
          <w:szCs w:val="24"/>
        </w:rPr>
        <w:t>me</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Alex’s expression fell, his ears drooping.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Tom snorted, brushing Adam’s hand away again. “Dumba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trying to help!” Alex growled, baring a few canine fangs. “How about I do a called shot at </w:t>
      </w:r>
      <w:r>
        <w:rPr>
          <w:rFonts w:cs="Times New Roman" w:ascii="Times New Roman" w:hAnsi="Times New Roman"/>
          <w:i/>
          <w:iCs/>
          <w:sz w:val="24"/>
          <w:szCs w:val="24"/>
        </w:rPr>
        <w:t>your</w:t>
      </w:r>
      <w:r>
        <w:rPr>
          <w:rFonts w:cs="Times New Roman" w:ascii="Times New Roman" w:hAnsi="Times New Roman"/>
          <w:sz w:val="24"/>
          <w:szCs w:val="24"/>
        </w:rPr>
        <w:t xml:space="preserve"> head, Thomas?”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returned to his soda-box fortress, settling down again. “I mean, you totally can, if you wa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you kill my character again, Alex!” The cheetah growled right back at the coyote. For a few seconds, the two of them just glared at each other, all bared teeth and pinned ear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do it on purpose last time, but I might </w:t>
      </w:r>
      <w:r>
        <w:rPr>
          <w:rFonts w:cs="Times New Roman" w:ascii="Times New Roman" w:hAnsi="Times New Roman"/>
          <w:i/>
          <w:iCs/>
          <w:sz w:val="24"/>
          <w:szCs w:val="24"/>
        </w:rPr>
        <w:t>this</w:t>
      </w:r>
      <w:r>
        <w:rPr>
          <w:rFonts w:cs="Times New Roman" w:ascii="Times New Roman" w:hAnsi="Times New Roman"/>
          <w:sz w:val="24"/>
          <w:szCs w:val="24"/>
        </w:rPr>
        <w:t xml:space="preserve"> time!” Alex held his die out, threateningly displaying it between thumb and fing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eetah snarled, his tail’s lashing growing more agitated. “I swear to crap, Alex, if you kill my character? I will sack-tap you </w:t>
      </w:r>
      <w:r>
        <w:rPr>
          <w:rFonts w:cs="Times New Roman" w:ascii="Times New Roman" w:hAnsi="Times New Roman"/>
          <w:i/>
          <w:iCs/>
          <w:sz w:val="24"/>
          <w:szCs w:val="24"/>
        </w:rPr>
        <w:t>so</w:t>
      </w:r>
      <w:r>
        <w:rPr>
          <w:rFonts w:cs="Times New Roman" w:ascii="Times New Roman" w:hAnsi="Times New Roman"/>
          <w:sz w:val="24"/>
          <w:szCs w:val="24"/>
        </w:rPr>
        <w:t xml:space="preserve"> hard you’ll never finish pubert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very funny, Thomas!” Alex folded his arms, huffing. “You’re </w:t>
      </w:r>
      <w:r>
        <w:rPr>
          <w:rFonts w:cs="Times New Roman" w:ascii="Times New Roman" w:hAnsi="Times New Roman"/>
          <w:i/>
          <w:iCs/>
          <w:sz w:val="24"/>
          <w:szCs w:val="24"/>
        </w:rPr>
        <w:t>one</w:t>
      </w:r>
      <w:r>
        <w:rPr>
          <w:rFonts w:cs="Times New Roman" w:ascii="Times New Roman" w:hAnsi="Times New Roman"/>
          <w:sz w:val="24"/>
          <w:szCs w:val="24"/>
        </w:rPr>
        <w:t xml:space="preserve"> year older than me. Hell, I probably </w:t>
      </w:r>
      <w:r>
        <w:rPr>
          <w:rFonts w:cs="Times New Roman" w:ascii="Times New Roman" w:hAnsi="Times New Roman"/>
          <w:i/>
          <w:iCs/>
          <w:sz w:val="24"/>
          <w:szCs w:val="24"/>
        </w:rPr>
        <w:t>hit</w:t>
      </w:r>
      <w:r>
        <w:rPr>
          <w:rFonts w:cs="Times New Roman" w:ascii="Times New Roman" w:hAnsi="Times New Roman"/>
          <w:sz w:val="24"/>
          <w:szCs w:val="24"/>
        </w:rPr>
        <w:t xml:space="preserve"> puberty before you di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xt to Melissa, the lion adjusted his glasses, grinning. “Even I find that hard to believe, Alex.” He glanced up at Tom. “And Thomas, just let Alex do whatever he wants. He didn’t mean to catch your character in that landslide he triggered.”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perked her ears, blinking. “You killed Tom’s character in a landslid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shrugged. “It was an accident! I was trying to kill those ogres chasing us. I didn’t know Tom’s character was still stuck in that big sack they put him 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mirk spread across the cheetah’s muzzle. “More like I </w:t>
      </w:r>
      <w:r>
        <w:rPr>
          <w:rFonts w:cs="Times New Roman" w:ascii="Times New Roman" w:hAnsi="Times New Roman"/>
          <w:i/>
          <w:iCs/>
          <w:sz w:val="24"/>
          <w:szCs w:val="24"/>
        </w:rPr>
        <w:t>have</w:t>
      </w:r>
      <w:r>
        <w:rPr>
          <w:rFonts w:cs="Times New Roman" w:ascii="Times New Roman" w:hAnsi="Times New Roman"/>
          <w:sz w:val="24"/>
          <w:szCs w:val="24"/>
        </w:rPr>
        <w:t xml:space="preserve"> a big sack, am I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ixen made a point to stare at Tom’s scrotum, then scrunched her muzzle in thought. “No, you really do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Tom glared down at her, curling his tail to cover himself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iggling, the vixen glanced towards Alex. “Are you taking your shot, or not? I need to know before I do anyth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okay.” Alex wiggled his die in his hand. “Okay…called shot at the gnoll’s knee, under Tom, so I don’t shoot him. Happy, Thoma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eetah shrugged. “You better not mis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gonna miss!” Alex leaned over the playm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canned some information no one else could see. “You know you’re gonna get some big minuses trying to make a shot like that,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eah, but I got pluses with this bow, so it should even out. Besides,” Alex said, tossing his die to the play mat. “I got like three 20’s earlier, so…” He trailed off when the die stopped on a 1. “Aw, crap.” The little coyote lifted his head, ears flat. “We…we didn’t start that nut-tapping thing yet, did w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fumble?” Adam glanced at the dice, then burst out laughing. “Oh God, you did! This is gonna be gre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rubbed her hands together. “Uh oh, someone’s getting’ his little yote nuts smack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ll sack-tapping him!” Tom thrust his hand up into the air, bouncing on his toes and waving it around. “Oh, me, me, me, lemme do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Thomas!” Alex gave another little snarl. “You stay away from me or I’m gonna frickin’ knee your little spot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lapped his hand against the playmate hard enough to rattle dice and upend miniatures. “I swear to god, if you all don’t let me finish this damn game, I’m docking you all at </w:t>
      </w:r>
      <w:r>
        <w:rPr>
          <w:rFonts w:cs="Times New Roman" w:ascii="Times New Roman" w:hAnsi="Times New Roman"/>
          <w:i/>
          <w:iCs/>
          <w:sz w:val="24"/>
          <w:szCs w:val="24"/>
        </w:rPr>
        <w:t>least</w:t>
      </w:r>
      <w:r>
        <w:rPr>
          <w:rFonts w:cs="Times New Roman" w:ascii="Times New Roman" w:hAnsi="Times New Roman"/>
          <w:sz w:val="24"/>
          <w:szCs w:val="24"/>
        </w:rPr>
        <w:t xml:space="preserve"> one level.” He jabbed a finger towards Tom. “And since you have a new char, you’re just gonna be stuck at level 1 forev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dropped his arms back down, sagging, his tail hanging limp. “What’d I d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pickin’ on Alex!” Adam slapped the mat again. “Just sit your spotted ass down.” He glanced over at his sister. “Melissa…a little hel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reached out and snatched the cheetah’s bare testicles in her hand. He yelped and doubled over, eyes bugging out over his tear-streaks. “Thomas, we’ve all been distracting poor Adam, but now we’re trying to focus.” She gave his furry sack a tug, hard enough to cause his sheath to peel back a little, flashing a bit of red flesh at everyone. “Now, sit down, and remember everyone’s trying to save </w:t>
      </w:r>
      <w:r>
        <w:rPr>
          <w:rFonts w:cs="Times New Roman" w:ascii="Times New Roman" w:hAnsi="Times New Roman"/>
          <w:i/>
          <w:iCs/>
          <w:sz w:val="24"/>
          <w:szCs w:val="24"/>
        </w:rPr>
        <w:t>your</w:t>
      </w:r>
      <w:r>
        <w:rPr>
          <w:rFonts w:cs="Times New Roman" w:ascii="Times New Roman" w:hAnsi="Times New Roman"/>
          <w:sz w:val="24"/>
          <w:szCs w:val="24"/>
        </w:rPr>
        <w:t xml:space="preserve"> character.” She tightened her grip, smiling sweetly as she pressed both young feline nuts against each other. “Go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s voice came out as a squeak. “Go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Melissa rolled the cheetah’s balls around in her hand a moment, feeling the smooth, rubbery grapes slipping back and forth. Then she released them, and patted the ground. “Now s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dropped onto his butt, folding his legs. He hunched forward, rubbing himself and wincing. “It’s not fair I’m the only one naked, though. How’d you all like it if you had to go nak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d love to make the rest of you boys go naked.” Melissa let her gaze wander from nervous geek to nervous geek. “Or at least bottomless. But…not right now.” She turned her attention back to Adam, and flourished her free hand at him. “So, Alex’s fumb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Best Big Sister.” Adam laugh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 problem, Best Little Brother.” Melissa snuggled up against Max’s side again, curling her arm around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dude,” Alex said, glancing at Adam. “If you and your sister are on the same side now, the rest of us don’t stand a chanc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especially.” Adam poked the coyote’s shoulder, grinning. “Since you just fumbled.” He stood up, and mimed drawing back an arrow. “So…just as you’re loosing your arrow, your feet slip out from under you on the rain-slicked bough, one to each side!” Adam kicked his feet out, standing with a wide-legged stance. “And you fall, little kobold-nards first, right onto the tree branch!” The geeky fox swung his own fist in slow motion into his groin. “And you go…” Adam cupped himself between the legs, and made a cross-eyed face, his muzzle wide. “Awwwwwwwh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burst out laughing. “Hey, that’s a pretty good impres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Adam grinned at his sister, then held his hand out towards Tom, pretending to hold him up by the throat again. “The gnoll hears your agonized yowl, but worse than that? He hears Tom’s ranger scre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eetah buried his face in his hands. “Oh, god damn it, Alex.”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turned around, waggling his hips, tail swaying. “Because your arrow sticks him right in the ass!” He jabbed a finger into the side of his butt to illustrate. “Right there! And you take 1d8+4 dama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giggled, rolling an 8-sided die. “At least I didn’t kill you this time!” He glanced down at the dice, then flattened his ears. “Wait, how much HP does your new character ha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elve.” Tom folded his arms, sighing. Then he slowly turned his head towards Alex. “You did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ittle coyote quickly held up his hands. “No, no, you’re totally fine!” He licked his nose. “Well, you’re…still alive, any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peered over at the coyote’s die, and a devious smile stretched across his muzzle. “Technically, he’s correct. He rolled a 7. You have 1 hit point left, To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groaned, flopping backwards onto the carpet. “I have </w:t>
      </w:r>
      <w:r>
        <w:rPr>
          <w:rFonts w:cs="Times New Roman" w:ascii="Times New Roman" w:hAnsi="Times New Roman"/>
          <w:i/>
          <w:iCs/>
          <w:sz w:val="24"/>
          <w:szCs w:val="24"/>
        </w:rPr>
        <w:t>got</w:t>
      </w:r>
      <w:r>
        <w:rPr>
          <w:rFonts w:cs="Times New Roman" w:ascii="Times New Roman" w:hAnsi="Times New Roman"/>
          <w:sz w:val="24"/>
          <w:szCs w:val="24"/>
        </w:rPr>
        <w:t xml:space="preserve"> to stop playing DnD with you, Alex.”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Adam?” Max adjusted his glasses, then shuffled his character sheet and a few supplementary pages around. “Does the gnoll know Melissa and I are there, ye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because your wizard was still hiding in that pine grove, 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hiding!” Max huffed, pulling another paper free. “I was preparing my spells!” He ran a finger down a spell chart he’d scribed by hand, and then turned his attention to Melissa. “I have a spell of binding, but we have to weaken him first. It’s…basically up to us, n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nodded, glancing at the position of the miniatures, as Adam reset them from his earlier outburst. “Weaken him, huh? Okay…how do I get all sneaky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repositioned another miniature. “Are you talking about rolling stealth? At least, that’s what I call it, officially i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that one, I know what you mean.” Melissa picked up a few dice. “Which ones do I need for that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10’s.” Adam pointed them out. “It’s a percentile check.” </w:t>
      </w:r>
    </w:p>
    <w:p>
      <w:pPr>
        <w:pStyle w:val="Normal"/>
        <w:ind w:firstLine="720"/>
        <w:rPr>
          <w:rFonts w:ascii="Times New Roman" w:hAnsi="Times New Roman" w:cs="Times New Roman"/>
          <w:sz w:val="24"/>
          <w:szCs w:val="24"/>
        </w:rPr>
      </w:pPr>
      <w:r>
        <w:rPr>
          <w:rFonts w:cs="Times New Roman" w:ascii="Times New Roman" w:hAnsi="Times New Roman"/>
          <w:sz w:val="24"/>
          <w:szCs w:val="24"/>
        </w:rPr>
        <w:t>Alex shifted himself, pulling his tail around to his lap. “What do you guys want me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to take 1d4 damage for falling on your kobold nuts.” Adam giggled, rolling a die of his own. It clattered somewhere out of site. “Okay, two dam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mirked at the coyote. “One for each nu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urt my nards so bad I took damage?” Alex’s voice rose with every word till he was nearly squeaking. “Just like every other sleepover around here, I gues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laughed, and then rolled her own dice. “Okay…uh…a 5 and a 7. That’s…57,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p!” Adam waved a pencil towards her dice. “And you needed 40 or higher, so you made it. You’re sneaking, and…the gnoll doesn’t know you’re t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perfect.” Melissa eased away from the lion, standing up. “Then I creep up behind the gnoll till I’m nearly in range.” She backed away from the group, then hunkered down as if readying to pounce. “And the last moment…I run up behind him!” She took a few quick steps back towards everyone, and lashed out with her foot, kicking the air. “And kick the gnoll right in the balls, from behind! As hard as I can!”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groaned in an odd combination of amusement, and sympathy. “Of course you d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remember,” Melissa said, wagging her finger at him. “I’m wearing boo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st me, I remember.” Adam gestured at her dice. “Roll to attack, and add your stealth bonus.”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ixen crouched down to grab her d20, then rolled it. It clattered across the mat, and came to a stop displaying a 20. “Yes! Critical hit to the nuts, righ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whole group of boys groaned toget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ave her a slow clap. “Only you could pull that off, Meliss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bowed to the younger lion. “Thank you, Kitten Marbles!” Then she turned back to her brother. “That’s gotta be an instant win though,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tty much.” Adam laughed, shaking his head. “Okay, so…One moment, the gnoll is holding up the squealing, arrow-ridden cheetah by the throat.” He lifted his hand, and snarled at Tom. “And the next? He drops Tom, and falls to his knees with the loudest, shrillest shriek you’ve ever imagined a gnoll could make! Clutching himself in both hands, tears running down his muzzle.” The fox grabbed his crotch, sinking to his knees. “Aaaaaaaaaahhhhh! Rel tanak! Rel tanaaaaaak!” Grinning, he stood back up. “That’s gnoll for, my balls, my baaa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pun back towards the lion. “Okay, your turn, Kitten Marbles! I don’t think he’s getting any weak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ght!” Max pushed himself to his feet, waggling his fingers. “All at once, I emerge from my sheltered grove, twisting sigils into being, weaving my incantation! I murmur the ancient words, spoken afore only by the gods and their disciples. From my breath, from my blood, I bring forth magic, and with it, I bind the gnoll. His wrists are bound, his ankles entwined! Around his muzzle, a cord of silence! A powerful invocation that will surely keep him capti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heaved an exaggerated, groaning sigh. “We get it, Professor Maxwell, you cast spell of binding! Just </w:t>
      </w:r>
      <w:r>
        <w:rPr>
          <w:rFonts w:cs="Times New Roman" w:ascii="Times New Roman" w:hAnsi="Times New Roman"/>
          <w:i/>
          <w:iCs/>
          <w:sz w:val="24"/>
          <w:szCs w:val="24"/>
        </w:rPr>
        <w:t>say</w:t>
      </w:r>
      <w:r>
        <w:rPr>
          <w:rFonts w:cs="Times New Roman" w:ascii="Times New Roman" w:hAnsi="Times New Roman"/>
          <w:sz w:val="24"/>
          <w:szCs w:val="24"/>
        </w:rPr>
        <w:t xml:space="preserve"> you cast spell of bind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folded his arms. “I’m just setting the scene! I’m playing my character. If Adam gets to narrate descriptively, then so do 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threw his hands up. “Fine, fine! You narrate descriptively. Meanwhile, I’m getting shot in the ass by my teammate, who’s up in a tree sobbing about his cracked nuts!” He gnashed his teeth, tail flicking. “What a magical scene you’ve woven!”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well just glared at him. “Well…at least I’m not nak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pulled Max closer to ruffle the fur between his ears. “I, for one, thought that was a fantastic performance.” She glanced at her brother. “So, does his spell work or wha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a roleplay moment like that?” Adam didn’t even bother rolling any dice, just grinned at the lion. “Hell yeah, it does! Max’s spell binds the gnoll’s arms, legs, and muzzle. He topples over, hogtied, and still writhing in pain! And you, at last, have done it!” He spun in place, taking everyone in. “You’ve captured the gnoll warlord! You wanted it to be a victorious moment, a time for celebration, and yet, now is </w:t>
      </w:r>
      <w:r>
        <w:rPr>
          <w:rFonts w:cs="Times New Roman" w:ascii="Times New Roman" w:hAnsi="Times New Roman"/>
          <w:i/>
          <w:iCs/>
          <w:sz w:val="24"/>
          <w:szCs w:val="24"/>
        </w:rPr>
        <w:t>not</w:t>
      </w:r>
      <w:r>
        <w:rPr>
          <w:rFonts w:cs="Times New Roman" w:ascii="Times New Roman" w:hAnsi="Times New Roman"/>
          <w:sz w:val="24"/>
          <w:szCs w:val="24"/>
        </w:rPr>
        <w:t xml:space="preserve"> that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thrust a finger towards Tom. “Not when one of you needs to be rushed to a healer immediately.” Then he pivoted right back around towards Alex. “And another may need to be carried to a humiliating medical examination!” He stepped over the playmat, towards Melissa and Max. “A job which is going to fall upon the two of you. Somehow, you’ve got to get back to town carrying a cheetah with an arrow in his ass, a kobold in too much pain to walk, and a huge captive gnoll.”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scrunched her muzzle, glancing down at Max. “How the hell are we going to do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ill be a question for tomorrow night!” Adam turned away, tail bumping his sister. “Because that’s where we end, for now. I’ll divvy up experience and treasure and stuff, and once you figure out how the hell to get back to town, you guys can all level up. We can handle that tomorrow, too.” He paused in mid-step, ears twisting in wicked glee. “Of course, there was </w:t>
      </w:r>
      <w:r>
        <w:rPr>
          <w:rFonts w:cs="Times New Roman" w:ascii="Times New Roman" w:hAnsi="Times New Roman"/>
          <w:i/>
          <w:iCs/>
          <w:sz w:val="24"/>
          <w:szCs w:val="24"/>
        </w:rPr>
        <w:t>one</w:t>
      </w:r>
      <w:r>
        <w:rPr>
          <w:rFonts w:cs="Times New Roman" w:ascii="Times New Roman" w:hAnsi="Times New Roman"/>
          <w:sz w:val="24"/>
          <w:szCs w:val="24"/>
        </w:rPr>
        <w:t xml:space="preserve"> other thing. Alex…” He pivoted back towards the younger coyote. “Rolled a 1.”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cackled. “Someone’s little puppy makers are gettin’ whack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w, come on, guys!” Alex wrung his hands, whining. “I already got knocked in the nuts once tonight…Can’t we start that dumb game next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unno, Alex,” Adam said, folding his arms. “You seemed awfully excited to get a chance to get 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Tom took a few steps towards the coyote, making a fist. “Now hold still, I’mma tap those little yote nu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barred Tom’s bare chest with her arm, shaking her head. “No, no. If anyone’s getting him, it’s gonna be me. Or maybe Ad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rubbed his hands together. “Come on, Alex, it’s only fair. I’d let you get me if I rolled a 1!”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we know you </w:t>
      </w:r>
      <w:r>
        <w:rPr>
          <w:rFonts w:cs="Times New Roman" w:ascii="Times New Roman" w:hAnsi="Times New Roman"/>
          <w:i/>
          <w:iCs/>
          <w:sz w:val="24"/>
          <w:szCs w:val="24"/>
        </w:rPr>
        <w:t>didn’t</w:t>
      </w:r>
      <w:r>
        <w:rPr>
          <w:rFonts w:cs="Times New Roman" w:ascii="Times New Roman" w:hAnsi="Times New Roman"/>
          <w:sz w:val="24"/>
          <w:szCs w:val="24"/>
        </w:rPr>
        <w:t xml:space="preserve"> roll a 1?” The coyote turned towards his friend, gesturing at the soda boxes. “No one can see what you’re rolling, anyw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 good point, actually.” Max stepped over the mat, peering down at Adam’s dice. “Actually…” He pushed his glasses up his muzzle. “One of his d20’s </w:t>
      </w:r>
      <w:r>
        <w:rPr>
          <w:rFonts w:cs="Times New Roman" w:ascii="Times New Roman" w:hAnsi="Times New Roman"/>
          <w:i/>
          <w:iCs/>
          <w:sz w:val="24"/>
          <w:szCs w:val="24"/>
        </w:rPr>
        <w:t>is</w:t>
      </w:r>
      <w:r>
        <w:rPr>
          <w:rFonts w:cs="Times New Roman" w:ascii="Times New Roman" w:hAnsi="Times New Roman"/>
          <w:sz w:val="24"/>
          <w:szCs w:val="24"/>
        </w:rPr>
        <w:t xml:space="preserve"> displaying a 1.”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le fox just rolled his eyes. “Oh, big deal. That’s just a coincidence, I haven’t even </w:t>
      </w:r>
      <w:r>
        <w:rPr>
          <w:rFonts w:cs="Times New Roman" w:ascii="Times New Roman" w:hAnsi="Times New Roman"/>
          <w:i/>
          <w:iCs/>
          <w:sz w:val="24"/>
          <w:szCs w:val="24"/>
        </w:rPr>
        <w:t>made</w:t>
      </w:r>
      <w:r>
        <w:rPr>
          <w:rFonts w:cs="Times New Roman" w:ascii="Times New Roman" w:hAnsi="Times New Roman"/>
          <w:sz w:val="24"/>
          <w:szCs w:val="24"/>
        </w:rPr>
        <w:t xml:space="preserve"> any attack rolls since the gnoll grabbed To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growled at the taller vulpine, baring his little fangs. “You already kneed me in the nuts, tonight! So I think that counts! If you get me again, I’m gonna get you back this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sounds like fun,” Melissa said, laughing. “Maybe you guys should just both try and get each other till one of you goes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returned to Melissa’s side. “That sounds humorous, but…not really in the spirit of the rul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oh, humorous, it sounds humorous!” Tom waggled his hands. “Professor Maxwell, coming to you live, straight from the dictiona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hissed at him. “Shut up, you naked plebia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alright.” Melissa held her hands up. “I don’t know about the rest of you, but I need another soda. Nobody sack tap anyone till I’m back, or I’m getting </w:t>
      </w:r>
      <w:r>
        <w:rPr>
          <w:rFonts w:cs="Times New Roman" w:ascii="Times New Roman" w:hAnsi="Times New Roman"/>
          <w:i/>
          <w:iCs/>
          <w:sz w:val="24"/>
          <w:szCs w:val="24"/>
        </w:rPr>
        <w:t>all</w:t>
      </w:r>
      <w:r>
        <w:rPr>
          <w:rFonts w:cs="Times New Roman" w:ascii="Times New Roman" w:hAnsi="Times New Roman"/>
          <w:sz w:val="24"/>
          <w:szCs w:val="24"/>
        </w:rPr>
        <w:t xml:space="preserve"> of you. Adam, come with 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dam blinked at her, his hands drifting down to cover his crotch. “Do…I have t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elissa waved for him to follow her to the kitchen. “And I’m not gonna get you in the nuts, so cut that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use me if I don’t believe you.” Adam followed at her heels, sarcasm filling his voice. “For some reason.”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went to the refrigerator and retrieved a couple sodas. The vixen turned around, closing the fridge door with a bare, black-furred foot. She tossed one can to Adam, then cracked her own open and took a sip. Adam did the same while leaning up against the wall. His tail flicked against a cabinet door. Melissa stared at him in silence, waiting for him to speak first.</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took another sip of soda. He flicked his bushy red tail again. Then he adjusted his pajamas pants. Another moment passed, and he tugged on his shirt. Finally, he fiddled with his glasses, leaving them slightly askew on his muzzle. “Uhm…why are you staring at me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miled, as innocently as she could. “Do you wanna hook up with Alex to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nearly chocked on his mountain dew. He coughed, wide-eyed, then struggled to get words out. “Do…I…do I </w:t>
      </w:r>
      <w:r>
        <w:rPr>
          <w:rFonts w:cs="Times New Roman" w:ascii="Times New Roman" w:hAnsi="Times New Roman"/>
          <w:i/>
          <w:iCs/>
          <w:sz w:val="24"/>
          <w:szCs w:val="24"/>
        </w:rPr>
        <w:t>what</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Melissa set her soda on the counter, and took a step towards her younger brother. “Alex has a thing for you, you kn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uh…” Adam rubbed the back of his neck, eyes darting about behind his glasses as if desperately seeking an escape from his sister’s questioning. “I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a thing for him, too?” The vixen took another step clos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wallowed, tugging his tail around with his free hand. “I dunno…maybe. Kinda. I mean, he’s pretty cute,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knows you two get boners for each other.” Melissa ticked off a few fingers. “You both pop outta your sheaths when you go skinny dipping, right? And we all know you two got one for each other in the locker room a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lissa…” Adam whining, looking a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closed the distance. She put a hand on his shoulder, and gave him a reassuring squeeze. “Adam, look. I know I’m a real bitch sometimes, but I’m trying to help you. First?” She held up a finger. “Sarah told me you wanna…you know.” She made a stroking motion with her hand. “To another guy. Second?” She grabbed his other shoulder, leaning forward till she was nearly nose to nose with the younger fox. “I want you to know, that no matter what anyone else says, that is </w:t>
      </w:r>
      <w:r>
        <w:rPr>
          <w:rFonts w:cs="Times New Roman" w:ascii="Times New Roman" w:hAnsi="Times New Roman"/>
          <w:i/>
          <w:iCs/>
          <w:sz w:val="24"/>
          <w:szCs w:val="24"/>
        </w:rPr>
        <w:t>totally</w:t>
      </w:r>
      <w:r>
        <w:rPr>
          <w:rFonts w:cs="Times New Roman" w:ascii="Times New Roman" w:hAnsi="Times New Roman"/>
          <w:sz w:val="24"/>
          <w:szCs w:val="24"/>
        </w:rPr>
        <w:t xml:space="preserve"> ok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mile flitted over Adam’s muzzle. “I…I know, Melissa…it’s just…awkward, I guess? But…thank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st me, Adam, I know it’s awkward.” She released his shoulders, but jabbed a finger in the air. “But for what it’s worth, I will personally beat the </w:t>
      </w:r>
      <w:r>
        <w:rPr>
          <w:rFonts w:cs="Times New Roman" w:ascii="Times New Roman" w:hAnsi="Times New Roman"/>
          <w:i/>
          <w:iCs/>
          <w:sz w:val="24"/>
          <w:szCs w:val="24"/>
        </w:rPr>
        <w:t>fuck</w:t>
      </w:r>
      <w:r>
        <w:rPr>
          <w:rFonts w:cs="Times New Roman" w:ascii="Times New Roman" w:hAnsi="Times New Roman"/>
          <w:sz w:val="24"/>
          <w:szCs w:val="24"/>
        </w:rPr>
        <w:t xml:space="preserve"> out of anyone who thinks about bullying you for liking guy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at earned a laugh from the shorter fox. “Thanks, Melissa.” He smiled, and rubbed one of his ebon-furred ears. “I like girls too, yann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Melissa stepped back to give him some space, grinning. “</w:t>
      </w:r>
      <w:r>
        <w:rPr>
          <w:rFonts w:cs="Times New Roman" w:ascii="Times New Roman" w:hAnsi="Times New Roman"/>
          <w:i/>
          <w:iCs/>
          <w:sz w:val="24"/>
          <w:szCs w:val="24"/>
        </w:rPr>
        <w:t>Everyone</w:t>
      </w:r>
      <w:r>
        <w:rPr>
          <w:rFonts w:cs="Times New Roman" w:ascii="Times New Roman" w:hAnsi="Times New Roman"/>
          <w:sz w:val="24"/>
          <w:szCs w:val="24"/>
        </w:rPr>
        <w:t xml:space="preserve"> knows you got your first handie from Sarah. And everyone also knows you’re interested in guys, too. It’s called being bisexual, Adam, welcome to the fuckin’ club.”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rolled his eyes, swishing his tail. “I know what it’s called, Melissa. Maybe I just didn’t wanna…broadcas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perked her ears. “You sack tap your friends almost as much as I do. I think they all know you’re curious about their ba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ittle fox scrunched his muzzle. “Never really thought about it that way. Huh.” He took a slow, deep breath, then set his soda aside, and hugged his sister. “Thanks for the support, though. I mean it.” Adam sniffled a little, suddenly blinking bleariness from his eyes. “Not that I thought you’d care, but…you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Adam.” Melissa sighed, and returned his hug. “I know I’m a shit sister sometimes, but I still love you, ya little dor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eah.” Adam leaned his head against her, no doubt just to muffle his voice. “Love you to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etter.” Melissa squeezed him tight, then let him go, grin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pulled away from her, tail flicking. He fetched his soda and took a drink, then wiped his muzzle with the back of his hand. “So…was there anything els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gestured towards the living room with her can, where Max, Tom, and Alex had somehow taken to whacking each other with pillows. From the looks of things, Max and Alex had teamed up against the naked cheetah. The sight of Tom stumbling around, fully nude, his spotted butt, sheath and balls all on full display, proved more distracting than she expected. The vixen found herself staring instead of reply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nudged her with his elbow. “We make a good team, you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really do.” She smirked down at Adam. “Where </w:t>
      </w:r>
      <w:r>
        <w:rPr>
          <w:rFonts w:cs="Times New Roman" w:ascii="Times New Roman" w:hAnsi="Times New Roman"/>
          <w:i/>
          <w:iCs/>
          <w:sz w:val="24"/>
          <w:szCs w:val="24"/>
        </w:rPr>
        <w:t>did</w:t>
      </w:r>
      <w:r>
        <w:rPr>
          <w:rFonts w:cs="Times New Roman" w:ascii="Times New Roman" w:hAnsi="Times New Roman"/>
          <w:sz w:val="24"/>
          <w:szCs w:val="24"/>
        </w:rPr>
        <w:t xml:space="preserve"> you hide his pant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awlspace.” Adam sipped his drink, his eyes also glued to the spotted spectacle. “Above Mom’s roo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Melissa tilted her head sideways when Tom stumbled and flopped over the arm of the sofa. “Tom really is cute, isn’t h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really i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 ask you a really dirty, awkward question?” She waved her can again. “About all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hrugged. “Might as wel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n’t Tom look hot going down on Max?” Melissa licked her muzzle, imagining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gulped, the noise audible. “He, uh…definitely would, yea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finally tore her eyes away from the cheetah’s naked everything, returning her attention to her brother. “So, speaking of guys doing stuff together. Be honest. Are you hoping to do stuff with Alex, to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n’t really thought about it, but…” Adam worked his can between his hands, flattening his ears. “I mean…if he wanted to, 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m always falls asleep first, right? Burns off all that cheetah energy, and passes out?” Melissa leaned against the wall, folding her arm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inevitably, yeah.” Adam giggled, watching Tom bounce back to his feet, and chase Alex around the sofa, flailing at him with his pillow. “It’s like he hits a wall, and just…can’t stay awake anymore. And he sleeps so hard, too. He’s slept right through our movie nigh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fect!” Melissa sipped her soda, grinning. “Then tonight, whenever you’re ready, you drag Alex to your room. I’ll keep Tom busy till he falls asleep, then spend the rest of the night with Max.”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s ears went flat. “You…really think Alex wants t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ude, I caught him sneaking a peek at your crotch earlier.” She thumped Adam on the shoulder. “He’s just like you were around Sarah, at first. Too shy to make the first move.” She thumped his arm again. “So make it for him. Just ask him if he wants to come to your room later tonight. Hell, I’ll even help you out. I’ll push him into your lap, and be like, ‘get a room, nerds!’ Then you can be all…” The vixen lifted her voice a notch. “Gee, that Melissa, she’s crazy right? But uh…do you want t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s ears slowly lifted again. “I don’t really have a higher voice than you do, do 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mirked. “Way high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funny.” Adam thumped her back, hard enough to make her wince. “Must be all the ball kick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rubbed her shoulder, chuckling. “Must be. When you get a chance, ask if he wants to fool around later. I guarantee he’s gonna say yes.” She laughed, flicking her tail against Adam’s. “Shyly, and awkwardly, but a yes just the same. He’ll probably just…giggle and nod and get a boner.”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laughed with her. “Probably.” When his laughter faded, he tilted his head, scrunching his muzzle. “Wait, you don’t think…” Adam licked his nose. “Sarah won’t…you know, be upset? I mean, I know we’re not officially going out, or anything, but…I…I don’t wanna hurt her, or…mess anything up. I still like her just as much, I just…” He trailed off, kneading his can hard enough to dent 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took a slow breath. “You like Alex too, I know.” She rested her back against the wall, gazing down at her younger brother. The vulnerability and worry that lingered in his eyes, and drooping ears left her heart aching. In that moment, all she wanted to do was take all his worries away. “I can’t speak for Sarah, but honestly, no, I don’t think she’ll be upset. I mean…You know that me and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nodded, scrunching his muzzle. “I know, I know, you guys do stuff together. Which, would be super hot if it wasn’t my sister. I don’t really need the detai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held up her hands. “No, I get it. But that’s kinda my point. She doesn’t mind that I fool around with Max, too. And you don’t care that Sarah fools around with me,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younger fox shook his head. “No, I already told her, that’s totally fin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y would she care about you giving Alex a handjob?”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blinked a few times. “I guess she wouldn’t. It’s just hard not to worry, you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bsolutely know.” Melissa glanced into the living room again, watching Max hurl pillows across the room at Tom. “Kinda…in that pickle myself, actual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really like Max, huh?” Adam laughed, shaking his head. “It’s kinda cute. Growing up, you always seemed like…like a bad ass! Even if you </w:t>
      </w:r>
      <w:r>
        <w:rPr>
          <w:rFonts w:cs="Times New Roman" w:ascii="Times New Roman" w:hAnsi="Times New Roman"/>
          <w:i/>
          <w:iCs/>
          <w:sz w:val="24"/>
          <w:szCs w:val="24"/>
        </w:rPr>
        <w:t>were</w:t>
      </w:r>
      <w:r>
        <w:rPr>
          <w:rFonts w:cs="Times New Roman" w:ascii="Times New Roman" w:hAnsi="Times New Roman"/>
          <w:sz w:val="24"/>
          <w:szCs w:val="24"/>
        </w:rPr>
        <w:t xml:space="preserve"> equal parts bully and defender, busting my balls at home and standing up for me at school. I sure as hell never figured you’d fall for the nerdiest guy in a whole </w:t>
      </w:r>
      <w:r>
        <w:rPr>
          <w:rFonts w:cs="Times New Roman" w:ascii="Times New Roman" w:hAnsi="Times New Roman"/>
          <w:i/>
          <w:iCs/>
          <w:sz w:val="24"/>
          <w:szCs w:val="24"/>
        </w:rPr>
        <w:t>group</w:t>
      </w:r>
      <w:r>
        <w:rPr>
          <w:rFonts w:cs="Times New Roman" w:ascii="Times New Roman" w:hAnsi="Times New Roman"/>
          <w:sz w:val="24"/>
          <w:szCs w:val="24"/>
        </w:rPr>
        <w:t xml:space="preserve"> of nerds. Hell, when I first heard about you and Sarah, I just figured you were mostly into gir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hrugged, then rubbed her arm. She ruffled her fur up, then smoothed it back down. “I think I’m into everybody. And I think…” She glanced down at the little fox. “Do you know what poly is, Ad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cratched his ear. “Kinda. Isn’t that when you have like, three boyfriends at once or someth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some reason, that caught Melissa just right, and she burst out laughing. “Close. It means, you can…” She trailed off, not entirely sure how strongly she wanted to put things. “You can care about more than one person. Like, I could go out with Max, </w:t>
      </w:r>
      <w:r>
        <w:rPr>
          <w:rFonts w:cs="Times New Roman" w:ascii="Times New Roman" w:hAnsi="Times New Roman"/>
          <w:i/>
          <w:iCs/>
          <w:sz w:val="24"/>
          <w:szCs w:val="24"/>
        </w:rPr>
        <w:t>and</w:t>
      </w:r>
      <w:r>
        <w:rPr>
          <w:rFonts w:cs="Times New Roman" w:ascii="Times New Roman" w:hAnsi="Times New Roman"/>
          <w:sz w:val="24"/>
          <w:szCs w:val="24"/>
        </w:rPr>
        <w:t xml:space="preserve"> Sarah, and…care about them both equally, but…I don’t know that either of them would want that. </w:t>
      </w:r>
      <w:r>
        <w:rPr>
          <w:rFonts w:cs="Times New Roman" w:ascii="Times New Roman" w:hAnsi="Times New Roman"/>
          <w:i/>
          <w:iCs/>
          <w:sz w:val="24"/>
          <w:szCs w:val="24"/>
        </w:rPr>
        <w:t>If</w:t>
      </w:r>
      <w:r>
        <w:rPr>
          <w:rFonts w:cs="Times New Roman" w:ascii="Times New Roman" w:hAnsi="Times New Roman"/>
          <w:sz w:val="24"/>
          <w:szCs w:val="24"/>
        </w:rPr>
        <w:t xml:space="preserve"> it ever went that far. So, trust me. I know what you mean about worry.”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smiled, making air quotes. “Oh, ‘care about’ huh? Right. Got it. Didn’t know you guys were that seriou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t>
      </w:r>
      <w:r>
        <w:rPr>
          <w:rFonts w:cs="Times New Roman" w:ascii="Times New Roman" w:hAnsi="Times New Roman"/>
          <w:i/>
          <w:iCs/>
          <w:sz w:val="24"/>
          <w:szCs w:val="24"/>
        </w:rPr>
        <w:t>aren’t.</w:t>
      </w:r>
      <w:r>
        <w:rPr>
          <w:rFonts w:cs="Times New Roman" w:ascii="Times New Roman" w:hAnsi="Times New Roman"/>
          <w:sz w:val="24"/>
          <w:szCs w:val="24"/>
        </w:rPr>
        <w:t xml:space="preserve">” Melissa growled at him, just to make sure he dropped the subject. “But who knows what the future holds? Anyway, enough serious shit. Everyone else is still out there having fu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right, and I still gotta divvy up experience! That takes a while, and I wanna get it done before…you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made a stroking motion, grinning. “It’s gonna take him like, thirty secon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nickered, flicking his tail. “Just every other guy’s first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aking of first times?” Melissa poked the fox’s nose. “That’s why I didn’t mess with him, earlier. Figured it would be more special for you both, if you were his first experience.”  </w:t>
      </w:r>
    </w:p>
    <w:p>
      <w:pPr>
        <w:pStyle w:val="Normal"/>
        <w:ind w:firstLine="720"/>
        <w:rPr>
          <w:rFonts w:ascii="Times New Roman" w:hAnsi="Times New Roman" w:cs="Times New Roman"/>
          <w:sz w:val="24"/>
          <w:szCs w:val="24"/>
        </w:rPr>
      </w:pPr>
      <w:r>
        <w:rPr>
          <w:rFonts w:cs="Times New Roman" w:ascii="Times New Roman" w:hAnsi="Times New Roman"/>
          <w:sz w:val="24"/>
          <w:szCs w:val="24"/>
        </w:rPr>
        <w:t>Adam tilted his head, his ears perked. “Really? That’s…actually kinda swe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my moments.” She turned back to the fridge. “We better get the others some sodas, too.” She popped it open, and tucked a few cans under her arm, then passed another to Adam. “For your boyfrie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not my boyfrie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h huh. Hey Adam, guess what? Weather report says…” Melissa pressed an icy cold can to the fox’s crotch. “Cold fro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yelped and danced away. “Ah! Cut it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only laughed, following him towards the living room. “Hey, Question. Do you want me to call off Alex’s impending sack ta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thought about it, then shook his head, grinning. “Nah…he rolled the one, he pays the…uh…price. Damn, I thought I could rhyme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giggled. “He rolled the one, his nards are don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it!” Adam huffed. “Wish I’d thought of that. You can get him if you want, though. I can always help him feel better lat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ah?” Melissa straightened up, squaring her shoulders. “It’s a tough job, but someone has to do it.” She glanced down at the little fox. “Hey, so. One last awkward question.” When Adam nodded for her to go ahead, Melissa gestured at Alex. “He’s the only one I didn’t get to see naked tonight. You gonna be pissed if I change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hook his head, laughing. “Hell no, he was laughing his little tan-furred butt off when I got pants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sure was!” She smirked at him. “Tan-furred, hu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just shrugged, hurrying past her and back into the living room. Pillows were now scattered everywhere. The other three geeks had finally collapsed. Tom was sprawled out on his back across several couch cushions, while Max sat at the other end. Alex was in the recliner. They all looked up when the fox siblings returned. Adam walked to the coyote, handing him a soda, and whispering in his ear. Melissa handed a can to Max, who thanked her. Then she held one towards Tom, only to let it drop it above his crotch. The can bounced off the young cheetah’s testicles, jiggling the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 Tom yelped and bolted upright, grabbing himself. He glared up at Melissa. “Very funn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ops.” Melissa set her own can down, then turned towards Alex. “Alright, ‘yote. Time to feel that fumble!”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ww, do I gotta?” Alex folded his ears back, glancing up at Adam. “He already kneed me in the nu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grabbed Alex’s hands, tugging him out of his chair. “And you better get him back for that! But you </w:t>
      </w:r>
      <w:r>
        <w:rPr>
          <w:rFonts w:cs="Times New Roman" w:ascii="Times New Roman" w:hAnsi="Times New Roman"/>
          <w:i/>
          <w:iCs/>
          <w:sz w:val="24"/>
          <w:szCs w:val="24"/>
        </w:rPr>
        <w:t>still</w:t>
      </w:r>
      <w:r>
        <w:rPr>
          <w:rFonts w:cs="Times New Roman" w:ascii="Times New Roman" w:hAnsi="Times New Roman"/>
          <w:sz w:val="24"/>
          <w:szCs w:val="24"/>
        </w:rPr>
        <w:t xml:space="preserve"> fumbled. The system only works if everyone plays along! Now come on, I’m not gonna do it that har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fine…” Alex whined, his ears still folded back. “But I call getting Adam </w:t>
      </w:r>
      <w:r>
        <w:rPr>
          <w:rFonts w:cs="Times New Roman" w:ascii="Times New Roman" w:hAnsi="Times New Roman"/>
          <w:i/>
          <w:iCs/>
          <w:sz w:val="24"/>
          <w:szCs w:val="24"/>
        </w:rPr>
        <w:t>and</w:t>
      </w:r>
      <w:r>
        <w:rPr>
          <w:rFonts w:cs="Times New Roman" w:ascii="Times New Roman" w:hAnsi="Times New Roman"/>
          <w:sz w:val="24"/>
          <w:szCs w:val="24"/>
        </w:rPr>
        <w:t xml:space="preserve"> Tom whenever they fumble! And Adam has to roll his attacks where we can see the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fair,” Adam said. He picked up a few notebooks and graph paper pads, then flopped into the chair where Alex had been sitting. “I’ll get experience going while you’re crying on the floo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gonna cry, sheath-lick!” Alex tugged his hands free, then swallowed hard, glancing up at Melissa. “Not too hard,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w:t>
      </w:r>
      <w:r>
        <w:rPr>
          <w:rFonts w:cs="Times New Roman" w:ascii="Times New Roman" w:hAnsi="Times New Roman"/>
          <w:i/>
          <w:iCs/>
          <w:sz w:val="24"/>
          <w:szCs w:val="24"/>
        </w:rPr>
        <w:t>too</w:t>
      </w:r>
      <w:r>
        <w:rPr>
          <w:rFonts w:cs="Times New Roman" w:ascii="Times New Roman" w:hAnsi="Times New Roman"/>
          <w:sz w:val="24"/>
          <w:szCs w:val="24"/>
        </w:rPr>
        <w:t xml:space="preserve"> hard.” Melissa set her hand on the coyote’s sides, then ran them down towards his hips. “But…let’s turn you around.” She pushed Alex around so that he was facing Adam. The male fox perked his ears, grinning. “There.” Nearby, Max and Tom were now watching, as well. Melissa cupped the coyote’s hips, then slipped her fingers into the waistband of his pajamas. “You know, everyone showed their stuff tonight but you, Alex. Time to join the bottomless club!”</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gulped. “Uh o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yanked the young coyote’s pajama pants down all the way to his ankles. In an instant, his naked canine privates were exposed to everyone. His sheath and balls were both gray-furred, a soft, pale tone that continued across his thighs. Like the other boys, his left testicle hung a bit lower than the right. Given that Alex was a year younger and a head shorter than the Adam, Melissa wasn’t surprised to find him a little smaller down below, either. And just as Adam had promised, the sandy-tan that covered his ears and the back of his head made it all the way down his back, covering his but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Alex went to grab his pants, only for Melissa to snatch his hands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pe! Not yet!” Melissa held his hands up over his head. “First everyone gets a peek, then your nuts get a smack!”  </w:t>
      </w:r>
    </w:p>
    <w:p>
      <w:pPr>
        <w:pStyle w:val="Normal"/>
        <w:ind w:firstLine="720"/>
        <w:rPr>
          <w:rFonts w:ascii="Times New Roman" w:hAnsi="Times New Roman" w:cs="Times New Roman"/>
          <w:sz w:val="24"/>
          <w:szCs w:val="24"/>
        </w:rPr>
      </w:pPr>
      <w:r>
        <w:rPr>
          <w:rFonts w:cs="Times New Roman" w:ascii="Times New Roman" w:hAnsi="Times New Roman"/>
          <w:sz w:val="24"/>
          <w:szCs w:val="24"/>
        </w:rPr>
        <w:t>On the other side of the coyote, Adam was openly staring at Alex’s privates. The fox even leaned forward. He adjusted his glasses in an exaggerated motion, whilst Alex squirmed in embarrassment. Then Adam grinned up at the younger coyote. “Cute nuts, Alex.”</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snapped his teeth. “Oh, shut up, Ada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dam tilted his head, eyes trailing back down across the coyote’s genitals, where a hint of pointed red had mysteriously shown itself. “You were happy to stare at my balls when </w:t>
      </w:r>
      <w:r>
        <w:rPr>
          <w:rFonts w:cs="Times New Roman" w:ascii="Times New Roman" w:hAnsi="Times New Roman"/>
          <w:i/>
          <w:iCs/>
          <w:sz w:val="24"/>
          <w:szCs w:val="24"/>
        </w:rPr>
        <w:t>I</w:t>
      </w:r>
      <w:r>
        <w:rPr>
          <w:rFonts w:cs="Times New Roman" w:ascii="Times New Roman" w:hAnsi="Times New Roman"/>
          <w:sz w:val="24"/>
          <w:szCs w:val="24"/>
        </w:rPr>
        <w:t xml:space="preserve"> got pants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peered over Alex’s shoulder. “Yeah, Adam’s right, you got a cute little set, yote.” She pivoted Alex around towards the two felines. “Whatcha think boys, Alex got cute balls or w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shrugged, though his stare belied his nonchalance. “They’re okay, I guess. Mine are bigg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pared the cheetah a sly glance. “A fact we’ve all observed, given your night-long nudity! And yours are only </w:t>
      </w:r>
      <w:r>
        <w:rPr>
          <w:rFonts w:cs="Times New Roman" w:ascii="Times New Roman" w:hAnsi="Times New Roman"/>
          <w:i/>
          <w:iCs/>
          <w:sz w:val="24"/>
          <w:szCs w:val="24"/>
        </w:rPr>
        <w:t>barely</w:t>
      </w:r>
      <w:r>
        <w:rPr>
          <w:rFonts w:cs="Times New Roman" w:ascii="Times New Roman" w:hAnsi="Times New Roman"/>
          <w:sz w:val="24"/>
          <w:szCs w:val="24"/>
        </w:rPr>
        <w:t xml:space="preserve"> bigger than Alex’s.” He turned his attention back to the coyote, staring. “Coyote nuts </w:t>
      </w:r>
      <w:r>
        <w:rPr>
          <w:rFonts w:cs="Times New Roman" w:ascii="Times New Roman" w:hAnsi="Times New Roman"/>
          <w:i/>
          <w:iCs/>
          <w:sz w:val="24"/>
          <w:szCs w:val="24"/>
        </w:rPr>
        <w:t xml:space="preserve">are </w:t>
      </w:r>
      <w:r>
        <w:rPr>
          <w:rFonts w:cs="Times New Roman" w:ascii="Times New Roman" w:hAnsi="Times New Roman"/>
          <w:sz w:val="24"/>
          <w:szCs w:val="24"/>
        </w:rPr>
        <w:t xml:space="preserve">pretty cute.” He nudged Tom with his elbow. “My testicles, however, are larger than both of your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ter, too,” Melissa tilted her head. “Wanna show ‘em off?”</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ulped, his ears splayed. “You…you want me to flash my privat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nodded, smiling at him. “I sure d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umm…if you really want me too.” Max slowly stood up, facing the others. Then he tugged down the front of his sweatpants, exposing himself. The lion’s sheath was short but stouter looking than Alex’s slender canine one. His feline balls hung loose in their golden furred pouch, a little larger than the coyote’s, and the cheetah’s. “Th-there…see? Bigg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are, Kitten Marbles.” Melissa poked her tongue out at him, still clutching the wriggling coyote’s arm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w:t>
      </w:r>
      <w:r>
        <w:rPr>
          <w:rFonts w:cs="Times New Roman" w:ascii="Times New Roman" w:hAnsi="Times New Roman"/>
          <w:i/>
          <w:iCs/>
          <w:sz w:val="24"/>
          <w:szCs w:val="24"/>
        </w:rPr>
        <w:t>not</w:t>
      </w:r>
      <w:r>
        <w:rPr>
          <w:rFonts w:cs="Times New Roman" w:ascii="Times New Roman" w:hAnsi="Times New Roman"/>
          <w:sz w:val="24"/>
          <w:szCs w:val="24"/>
        </w:rPr>
        <w:t xml:space="preserve"> marbles!” Max gave an exasperated sigh, but didn’t yet cover himself. Instead, he turned towards Tom. “They’re totally bigger than hi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gave up struggling, and instead stared at the lion. “Feline stuff looks sorta differen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even when they’re not hard.” Adam’s eyes wandered from canine bits to feline and back again. “They’re like shorter, but…sort of thick, I guess? Even if their boners aren’t as bi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ave an irritable hiss, tugging his pajamas back up. “My boner’s plenty big, assbut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cackled, his tail swishing. “Aw, you got Professor Maxwell so riled up, he forgot how to dictionar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well…shut up, Thomas!” Max flopped back down on the couch, folding his arms. “Stop calling me Professor! Only Melissa gets to call me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w, what’s the matter, </w:t>
      </w:r>
      <w:r>
        <w:rPr>
          <w:rFonts w:cs="Times New Roman" w:ascii="Times New Roman" w:hAnsi="Times New Roman"/>
          <w:i/>
          <w:iCs/>
          <w:sz w:val="24"/>
          <w:szCs w:val="24"/>
        </w:rPr>
        <w:t>Professor</w:t>
      </w:r>
      <w:r>
        <w:rPr>
          <w:rFonts w:cs="Times New Roman" w:ascii="Times New Roman" w:hAnsi="Times New Roman"/>
          <w:sz w:val="24"/>
          <w:szCs w:val="24"/>
        </w:rPr>
        <w:t xml:space="preserve">?” Tom mimed adjusting his glasses. “All out of big wor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grit her teeth. Playfully picking on Max was just fine when the lion was giving as good as he was getting. But now he seemed genuinely irritable, and Tom kept pushing his buttons. The vixen flattened her ears, deciding it was time someone else stuck up for the lion. She shoved the half-naked coyote forward, causing him to stumble out of his lowered pants. He tripped, and flopped onto the recliner, atop Ad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n Melissa turned around, took two quick steps towards Tom, and kicked the young cheetah right in the balls. Tom yowled and doubled over as bare vixen foot sharply impacted fuzzy cheetah testicles. The impact made them bounce comically just before Tom’s hands flew down to cradle them. For a moment he froze up, hunched over, eyes wide and maw agape. Then he slowly crumpled to his knees, his face and muzzle scrunching. By the time he hit the floor, the cheetah’s ears were flattened, and his tear-streaks were all wrinkled up on either side of his snou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oooh, my balls!” Tom flopped forward, then over onto his side, cradling himself in both hands. “My balls! Oooohhh, my balls, my baaaall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for picking on Max when he clearly wasn’t in the mood.” Melissa set her hands on her hips, smirking down at the fallen cheetah. “And for the record? I bet </w:t>
      </w:r>
      <w:r>
        <w:rPr>
          <w:rFonts w:cs="Times New Roman" w:ascii="Times New Roman" w:hAnsi="Times New Roman"/>
          <w:i/>
          <w:iCs/>
          <w:sz w:val="24"/>
          <w:szCs w:val="24"/>
        </w:rPr>
        <w:t>Professor</w:t>
      </w:r>
      <w:r>
        <w:rPr>
          <w:rFonts w:cs="Times New Roman" w:ascii="Times New Roman" w:hAnsi="Times New Roman"/>
          <w:sz w:val="24"/>
          <w:szCs w:val="24"/>
        </w:rPr>
        <w:t xml:space="preserve"> Maxwell’s the only boy here who’s seen a girl’s pussy in pers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Yeah</w:t>
      </w:r>
      <w:r>
        <w:rPr>
          <w:rFonts w:cs="Times New Roman" w:ascii="Times New Roman" w:hAnsi="Times New Roman"/>
          <w:sz w:val="24"/>
          <w:szCs w:val="24"/>
        </w:rPr>
        <w:t>, Thomas!” Max laughed and hopped off the couch to hug Melissa around the midd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thankful gesture was more than she expected, but Melissa was quick to hug him back. Then she leaned down to whisper into his ear. “You’re gonna see it again tonight, too.” As Max sucked in a breath, she gave him a playful shove back towards the couch. “Now get comfy. I wanna sit with you while Adam does that experience th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a turned back towards Alex and her brother, intent on finally delivering on Alex’s unlucky roll. But the fox and coyote hadn’t exactly extricated themselves from one another. Alex was practically straddling Adam, kneeling over the fox with a leg on either side of him. Adam’s hands rested on Alex’s hips as they whispered and giggled toget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rom behind, the fuzzy ovals of the young coyote’s balls were just barely visible beneath his tan-furred butt and wagging tail. Adam looked down at something, and Alex quickly tried to cover himself with his shirt. That only made the fox laugh. Melissa could only imagine Alex’s balls were still hanging out, even if he’d managed to cover up the erection she suspected he suddenly sport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ll you what, Alex,” Melissa said, scooping up his pants. “We’ll postpone your fumble nut shot till tomorrow. Wouldn’t want to put too much of a damper on any other plans you two may have for tonight.” She dropped the coyote’s pants over his hea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gulped, and quickly snatched his pajamas off his head. “Th-thanks, I think…” He managed to stand up and stepped into his pajamas, swiftly pulling them back up. “But I dunno what you’re talking abou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lifted his own bare foot, and pressed it firmly between Alex’s legs. The little coyote squeaked and rose to his tip toes. “Or I could just kick you right now, Alex, and get it over wi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x shifted his weight back and forth, then gave an odd, giggling laugh that left Melissa wondering just what Adam was doing with his toes. “N-no, that’s okay. I’m…uh…gonna get a soda.” The coyote backed away from Adam’s foot, then hurried off into the kitchen, heedless of the fact he already had a fresh, unopened ca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soon as he was gone, Melissa approached her brother, arms folded and grinning. “Lemme guess. He had a total chubb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way unsheathed.” Adam giggled, trying to keep his voice soft. “It was totally jutting up under his shir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Melissa said, jerking her thumb after Alex. “Now’s your chance! Go in there, invite him to your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uh…” Adam licked his muzzle, shifting in place. “Could you, maybe…not stand right there, when I get up?”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fraid I’ll notice </w:t>
      </w:r>
      <w:r>
        <w:rPr>
          <w:rFonts w:cs="Times New Roman" w:ascii="Times New Roman" w:hAnsi="Times New Roman"/>
          <w:i/>
          <w:iCs/>
          <w:sz w:val="24"/>
          <w:szCs w:val="24"/>
        </w:rPr>
        <w:t>your</w:t>
      </w:r>
      <w:r>
        <w:rPr>
          <w:rFonts w:cs="Times New Roman" w:ascii="Times New Roman" w:hAnsi="Times New Roman"/>
          <w:sz w:val="24"/>
          <w:szCs w:val="24"/>
        </w:rPr>
        <w:t xml:space="preserve"> little friend?” Melissa pointed towards the prominent bulge in the fox’s PJ’s. “Besides, having a boner can’t be any more embarrassing than that time I accidentally caught you in the hall after a shower, obviously knotted under your pa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m splayed his ears. “Didn’t know anyone else was awake.”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thrust a finger towards the kitchen. “Just go, Adam! I gave up on knocking someone’s nards around to avoid ruining the mood, so you better not let it go to wast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alright, I’m going.” Adam hopped to his feet, trying to hurry past the sofa without Max, or Tom, noticing his er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 that Melissa was going to let him get away, that easily. “Hey Max, check it out!” She pointed at Adam’s back. “Adam’s got a total fox bon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laughed, and pointed at Adam the same way. “Fox boner, fox bon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shut the hell up!” Adam soon vanished into the kitch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walked back to the couch, and flopped down alongside Max, wrapping her arm around the geeky lion. Max cuddled up against her side, and Melissa rested her head against his.  “I don’t think that experience is gonna get divided up to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miled, flicking his tufted tail. “I gathered as much. That’s okay, though. We got all weekend.” He smiled up at her. “Thanks for standing up for 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welcome.” Melissa kissed the top of his head, just between his ears. “I could tell you were actually getting pissed.” She turned her attention to Tom, watching the naked cheetah rock back and forth, his muzzle still a crumpled mask of pain. Now and then a groan, or whimper escaped him. “He looks cute when he gets his nuts kicked.” She nudged Max’s ear. “Not as cute as you, thoug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Max said, a sheepish smile on his muzzle. He watched Tom a little while. “I see what you mean. He does look sorta cute, with his face all scrunched up. It’s not unlike his orgasm face, actuall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h…” Melissa thought about it a moment, shifted position slightly to let her fingers wander down across the lion’s belly. “Yeah, it kinda is. Your orgasm face is cuter, thoug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it is, huh?” Max glanced down at her fingers when they paused at his waistband. “Dare I ask what sort of…cute face you’d like me to make for you, to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re definitely gonna make an orgasm face.” Melissa tugged his waistband open, peering at the young lion’s sheath and balls, nestled inside. A bit of pointed red peeked from the gold-furred tube, his balls loose beneath it. “But, I think I wanna see that other face, too.”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gulped. “I was rather afraid of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lipped her fingers into his pajamas, till her fingers brushed his balls. She gently rolled the lion’s testicles around in a circle, purring into his ear. “Tell you what. You let me kick you in the balls? And I’ll let you see me nak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s eyes widened, and muzzle hung open. “N-naked? Like…totally nak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tally.” Melissa whispered, soft as she could. “Naked.” She isolated a single leonine testicle, massaging it in her fingers. “But these guys gotta take one for the team. After all, last time you said you might let me kick you, if you got to see my tits. But seeing </w:t>
      </w:r>
      <w:r>
        <w:rPr>
          <w:rFonts w:cs="Times New Roman" w:ascii="Times New Roman" w:hAnsi="Times New Roman"/>
          <w:i/>
          <w:iCs/>
          <w:sz w:val="24"/>
          <w:szCs w:val="24"/>
        </w:rPr>
        <w:t>everything</w:t>
      </w:r>
      <w:r>
        <w:rPr>
          <w:rFonts w:cs="Times New Roman" w:ascii="Times New Roman" w:hAnsi="Times New Roman"/>
          <w:sz w:val="24"/>
          <w:szCs w:val="24"/>
        </w:rPr>
        <w:t xml:space="preserve"> is even better,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ion took a shaking breath, his eyes wandering her body from head to toe. Melissa pulled her hands back from him, and lifted her shirt just enough to expose the very bottom curve of a single, white-furred breast. Then she trailed her fingers down her alabaster belly fur, to her hips. She tugged down her own pajamas just far enough to make it clear she wasn’t wearing any underwear beneath them. If the boys could go commando all night, so could sh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just be a flash, either. I’ll go naked for you, all night.” She eased her clothes back into position. “So whatcha think, worth 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nodded so quickly his glasses nearly slid off his muzzle. “I can’t believe I’m saying this, but yes! Definitely worth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t so.” Smiling, Melissa down at Max’s crotch, where a noticeable tent had developed in his pants. “Lion chubb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tared down at himself as well. “Definitely lion chubb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poor thing.” Melissa set her hand upon Max’s erection. Even through his clothing, it emanated warmth. “Locked away in this cruel prison. If only there were a way to free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geeky lion shivered, stroking Melissa’s arm. “I-if only…” He leaned against her side. “At least it seems to have found a compan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t certainly has.” The vixen worked her hand in a single, slow circle, earning a happy whimper. “But the fact remains, the lion chubby is trapped. His companion had better do a thorough investigation.” Slowly, tenderly, Melissa stroked the geeky feline through his pants, her hand gliding up and down his erection. Max shivered, sucking in a breath, and Melissa nosed at his cheek. “Perhaps, she should roll a search check for trap doors?”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blinked, tilting his head. “That’s not what it’s called. You’d have to ro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lipped her hand through the opening in the front of Max’s PJ’s, then grasped his balls. They were very warm, their fur soft. “Maybe she should roll strength check versus his weak spot, instea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ll a search check for trap door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thought.” Melissa shook Max’s balls like she was rattling dice in her hand.</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quirmed and giggled. “H-he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natural 20!” Melissa tugged Max’s balls out through the flap, leaving two, fat golden grapes dangling out the front of his pajamas. “Look at those adorable kitten marbl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orable? Yes.” Max adjusted his glasses, gazing down at them. “But kitten marbles? I think not!” He reached down to lift a single ball with a finger. “Exhibit A! Witness, if you will, the largest left testicle in the room. And the second largest in this build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laughed, shaking her head. “You are </w:t>
      </w:r>
      <w:r>
        <w:rPr>
          <w:rFonts w:cs="Times New Roman" w:ascii="Times New Roman" w:hAnsi="Times New Roman"/>
          <w:i/>
          <w:iCs/>
          <w:sz w:val="24"/>
          <w:szCs w:val="24"/>
        </w:rPr>
        <w:t>so</w:t>
      </w:r>
      <w:r>
        <w:rPr>
          <w:rFonts w:cs="Times New Roman" w:ascii="Times New Roman" w:hAnsi="Times New Roman"/>
          <w:sz w:val="24"/>
          <w:szCs w:val="24"/>
        </w:rPr>
        <w:t xml:space="preserve"> lame.” She reached down and gently took Max’s left nut between her fingers, rolling it around. It was slightly rounder than the canine testicles she’d peeked at earlier in the evening. “But you’re right. It </w:t>
      </w:r>
      <w:r>
        <w:rPr>
          <w:rFonts w:cs="Times New Roman" w:ascii="Times New Roman" w:hAnsi="Times New Roman"/>
          <w:i/>
          <w:iCs/>
          <w:sz w:val="24"/>
          <w:szCs w:val="24"/>
        </w:rPr>
        <w:t>is</w:t>
      </w:r>
      <w:r>
        <w:rPr>
          <w:rFonts w:cs="Times New Roman" w:ascii="Times New Roman" w:hAnsi="Times New Roman"/>
          <w:sz w:val="24"/>
          <w:szCs w:val="24"/>
        </w:rPr>
        <w:t xml:space="preserve"> larger than Tom’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hut up!” Tom now lay on his side, resting his head on one of the pillows scattered across the floor. His own feline balls rested against a slender, spotted thigh, with his tapered cheetah penis peeking from his slender sheath. “Mine are plenty bi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plenty cute, anyway. Look at ‘em all flopped over, like that.” Melissa glanced back and forth from feline set, to feline set. “You both got cute balls, actually. Max’s are cutest, though.” She gave them another little rub, leaving him shivering. “Now, Tom, you look as if you’re waiting for something. You hoping to get another look at some lion bon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shrugged, idly rubbing his sore balls. “I dunno. He got to stare at min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 good point.” Melissa returned to teasing Max through his pants, rubbing him up and down, just above his exposed balls. Now and then his cock tensed under her grasp, flexing against the fabric. “Max, how would you feel about some more </w:t>
      </w:r>
      <w:r>
        <w:rPr>
          <w:rFonts w:cs="Times New Roman" w:ascii="Times New Roman" w:hAnsi="Times New Roman"/>
          <w:i/>
          <w:iCs/>
          <w:sz w:val="24"/>
          <w:szCs w:val="24"/>
        </w:rPr>
        <w:t>direct</w:t>
      </w:r>
      <w:r>
        <w:rPr>
          <w:rFonts w:cs="Times New Roman" w:ascii="Times New Roman" w:hAnsi="Times New Roman"/>
          <w:sz w:val="24"/>
          <w:szCs w:val="24"/>
        </w:rPr>
        <w:t xml:space="preserve"> digits-to genitals stimul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blinked at her, eyes slightly glazed over behind his glasses. “W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snickered. “I’m trying to talk like you, Profess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giggled from his spot on the floor. “I don’t think enough blood’s getting to his brain, right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 noticed.” Melissa lifted her hand to cup Max’s chin. “How about I take it out for this? You gonna mind if Tom gets to wat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licked his nose. He glanced at Tom, shrugging. “Honestly, I’m sorta close, already.” He turned his attention back to Melissa, hiding his face against her shoulder. His voice came out muffled. “If you take it out and play with it much, I might just erupt. S-sorry. Been waiting a whi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kissed the top of his head, just between his fuzzy ears. “Nothing to be sorry for. I did leave you and Alex hanging earlier, after all. I just figured Adam wanted to be the first one to get Alex off. And you…” She bumped her nose against his. “I had </w:t>
      </w:r>
      <w:r>
        <w:rPr>
          <w:rFonts w:cs="Times New Roman" w:ascii="Times New Roman" w:hAnsi="Times New Roman"/>
          <w:i/>
          <w:iCs/>
          <w:sz w:val="24"/>
          <w:szCs w:val="24"/>
        </w:rPr>
        <w:t>other</w:t>
      </w:r>
      <w:r>
        <w:rPr>
          <w:rFonts w:cs="Times New Roman" w:ascii="Times New Roman" w:hAnsi="Times New Roman"/>
          <w:sz w:val="24"/>
          <w:szCs w:val="24"/>
        </w:rPr>
        <w:t xml:space="preserve"> plans for, tonight. So if you’re gonna shoot, just shoot. That just means it’ll take you longer to finish later,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ually, that’s true, and…” Max trailed off. “Wait, la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brushed her muzzle against the lion’s. “What, did you think seeing me naked was gonna be the </w:t>
      </w:r>
      <w:r>
        <w:rPr>
          <w:rFonts w:cs="Times New Roman" w:ascii="Times New Roman" w:hAnsi="Times New Roman"/>
          <w:i/>
          <w:iCs/>
          <w:sz w:val="24"/>
          <w:szCs w:val="24"/>
        </w:rPr>
        <w:t>only</w:t>
      </w:r>
      <w:r>
        <w:rPr>
          <w:rFonts w:cs="Times New Roman" w:ascii="Times New Roman" w:hAnsi="Times New Roman"/>
          <w:sz w:val="24"/>
          <w:szCs w:val="24"/>
        </w:rPr>
        <w:t xml:space="preserve"> reward?” She gave him another little kiss, then eased back. “Now. You liked watching Tom shoot under my foot,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ion gave a sheepish nod. “Uh hu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looked over at the cheetah. “Spots, you wanna see Max cum in my ha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eetah sat up, scooting a little closer. “Yea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boy.” Melissa stood up, grasping Max’s hand to pull him to his feet. “Why don’t we just go ahead and get those clothes out of the 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he pulled Max’s shirt up over his head, careful of his glasses. Once it was off, she tossed it over the back of the sofa. Melissa slipped her hands under his arms, then ran them all the way down Max’s slender body. His fur was warm, silken soft, and golden-hued through and through. Across his belly, it was ever so slightly paler. When she reached his hips, Melissa slipped her fingers into his waistband, growling playfully at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the nerdiest fucking lion,” Melissa said, leaning forward to press her muzzle to his, kissing him, but only for a second. “And somehow, also the cutest.” She tugged Max’s pajamas down over his hips until the young lion’s tapered erection sprang up, jutting towards the ceiling and begging for attention. His balls hung beneath it, one lion nugget slightly below the other. Once his pants were down far enough, they dropped to his feet, puddling on the floor. “Step out of th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did as she asked, his fuzzy leonine balls bobbling. “Ta-da!” Max gave a nervous laugh, awkwardly holding his arms up over his head in some sort of pseudo-victory celebration. “Naked l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laughed at him, putting a hand over her muzzle. “Oh, God, Max, you’re so lame.” She ran her hands down his body again. “But it’s good seeing you overcoming all that shyness.” Melissa rested her hands on his hips. “And since you mentioned it…” She tilted her head to peer down at the lion’s erection. “Naked lion, naked lion! Lion privates, lion privates!”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leaned his head against her, breathlessly repeating her silly refrain. “Lion privates, lion privates. Lion boner, to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 noticed. Major lion bon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avored the sight. She’d seen a lot of nudity that evening, but getting to see her favorite lion naked </w:t>
      </w:r>
      <w:r>
        <w:rPr>
          <w:rFonts w:cs="Times New Roman" w:ascii="Times New Roman" w:hAnsi="Times New Roman"/>
          <w:i/>
          <w:iCs/>
          <w:sz w:val="24"/>
          <w:szCs w:val="24"/>
        </w:rPr>
        <w:t>and</w:t>
      </w:r>
      <w:r>
        <w:rPr>
          <w:rFonts w:cs="Times New Roman" w:ascii="Times New Roman" w:hAnsi="Times New Roman"/>
          <w:sz w:val="24"/>
          <w:szCs w:val="24"/>
        </w:rPr>
        <w:t xml:space="preserve"> aroused was the most exciting moment yet. It left her heart fluttering, and her belly delightfully knotted. She wasn’t just going to look, after all. For that matter, neither was Max, if she had her way. Melissa stroked his fur, ruffling it up and down across his hips. Quietly as she could, she whispered into his ea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na put your muzzle to use later, Kitten Marbles.” Max nearly chocked on his own tongue. He coughed, staring at her with eyes wide and maw agape. Then, while he was still processing that, she playfully spun him around. “Now lemme see that but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kay…” Max cast her a nervous look over his shoulder, then bent forward, putting his hands on the arm of the sofa. In that position, the young lion’s golden-furred butt stuck out on display. His tufted tail swished above it, and he swayed his hips back and forth. “Like thi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giggled. “Didn’t expect the wiggle, but I like it.” She ran her hands down Max’s back, and across his rump, one on either side of his tail. “Cute little lion butt!” She slapped it, and Max gave a startled yelp. “Oughta spank this awhile, one of these days.” Melissa glanced back at Tom. “Whatcha think? Cute,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tilted his head, staring at Max’s butt. “It’s okay, I guess. Mine’s cuter.” He giggled, tail tip flicking. “And I can totally see his ba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tepped back until she could see Max’s nuts hanging under his bare butt, too. “Heh, lion balls.” She lifted a foot, pressing her toe’s into Max’s testicles. He squeaked, tensing up. “Think I want you in this position later, for your kick.” She wiggled her toes, then set her foot back down. “Okay, Tom, you think your butt’s cuter?” She pointed to the sofa. “Come prove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struggled up to his feetAfter watching her strip Max, the young cheetah was now just as unsheathed as the lion. “You’re not gonna kick me in the nards again, are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if you behave yourself.” She pointed to the couch again. “Now come do what Max is do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walked over towards the couch, and then rather sheepishly took up a position alongside Max. He leaned forward, resting his hands against the back of the sofa. The cheetah glanced over at his fellow feline. “Uh…sorry about being a dick, befo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okay.” Max offered him a smile. The lion’s eyes wandered down along the cheetah’s spotted belly, towards his own jutting feline erection. “Interesting choice of words, though, given your prominent er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well…” Tom looked down at Max’s crotch in turn. “Your boner’s out too, so hah! Point for Tom!” He stared at it, muzzle scrunched. “Damn it, yours is bigger than mine. …Slightl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 is.” Max held his head up high. “I’m a lion, you’re a cheetah. We’re always bigg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wondered if the boys were even trying to convince themselves they weren’t as bi-curious as they seemed, anymore. She stepped back appraise both feline butts. Tom’s was more athletic, and the black spots peppered across the straw-colored fur were a lovely touch. But Max’s rump was a darker gold, a color she enjoyed. And Max’s balls were more obvious beneath it, due in part to their slightly larger size, and the fact the lion’s nuts hung a little low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tie,” Melissa said, giving both presenting boys a swat. “They’re both cu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boys shared yelps, and Tom straightened up, rubbing his rump. “I guess I can accept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d b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ovement drew Melissa’s attention as Adam and Alex hurried out of the kitchen. Both cast glances towards the naked lion and cheetah. This time, there was no snarky remark from Adam, just a knowing smile. The fox and coyote both paused to appraise the two felines and their boners. Alex burst into giggles and hid his face against Adam. Adam put an arm around him, and ushered him towards the stairs that lead to the vulpine siblings’ bedroom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cupped her hands around her muzzle, calling after them. “You two better make each other knot, to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ut up, Melissa!” This time, there was more embarrassed excitement in her brother’s voice than irrit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returned her attention to the two felines. “Okay, boys. Still har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ne is.” Tom brushed a finger over his erection’s tip, then pushed it down away from his body. When he let go, the cheetah’s cock sprang right back up, bobbling around. “Boing!”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giggled, then rolled her eyes. “You’re weirder than Max. That does look sorta fun, though. Max, does yours do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m…” Max turned around, and pulled his maleness away from his body. He released it, and just like the cheetah’s, the lion’s erection sprang right back up, bouncing just a little. “All signs point to y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ughing, the vixen flopped back onto the couch, patting the seat next to her. “Alright, come sit with me, and let’s finish you off.”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sounds nice.” Max settled in next to Melissa, leaning up against her. “How’s thi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good.” Melissa danced her fingers along the lion’s shaft, watching it pulse beneath her touch. “How close ar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quite as close as before, but…” Max shivered, sucking in a breath. “It’s a slim margin of difference. It won’t take muc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m…so…” Tom shifted his weight, his tail flicking in off-time rhythm. “Where did you want me? Back on the floor, o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can sit on the couch, if he wants.” Max pointed to the other side of Melissa. “If it’s okay with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Melissa glanced between the two of them, an especially naughty idea forming in her mind. “If he does, I might be able to get you both off.” She patted the cushion. “Have a seat T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really?” Tom’s ears perked up in excitement, a grin parting his maw. “You woul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Max doesn’t mi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th of us?” Max adjusted his glasses, giggling. “That sounds like a porno. But, no, I don’t mind…Especially after that thing you said about my muzz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Tom, sit down before I change my mind.” Melissa scooted closer to Max, making room for the cheeta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flopped down alongside her, leaving her sandwiched between two naked, male felines. Max cuddled up against her, while Tom sat a little more stiffly, unsure of himself.  Melissa reached for him first, carefully wrapping her fingers around the cheetah’s cock. The positioning was different than when she’d first done this for Max. As a result, her grip was different, too. Given the way Tom groaned and melted into her touch, it must have been enjoyable, just the sa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eetah’s cock was hot, and smooth save for the tiny barbs around its base. She gave it a few slow, exploratory strokes. Tom moaned, his head lolling back. Melissa stroked him a little faster, bobbling the cheetah’s balls. He shuddered, his spotted scrotum tightening. It felt bigger in her hand than it had seemed while under her foo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s that, To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good!” Tom’s tongue poked out between his teeth. “Real goo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rested his head against Melissa’s shoulder, watching her pump the cheetah. “I don’t think he’s much further away than I a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n all that stuff you guys said about him blowing in his sleeping bag, I’m not surprised.” Melissa eased her hand down to fondle the cheetah’s balls. Though a little smaller than the lions, they were just as fun to play with. She rolled them around in her fingers, watching the plump grapes shift inside the spotted pouch. “These guys still sore, To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eetah scrunched his face, his ears flat. “Yea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or little cheetah balls.” Melissa caressed them, gentle as could be now. “They’ll feel better in a minute.” Melissa settled her other hand between Max’s legs, gathering up the lion’s testicles into her grasp, as well. She felt them, comparing size and shape. Max’s were a bit larger, their pouch slightly looser. The similarities and differences were both strangely fascinating. “Hehe, never had naked feline balls in both hands at once, befo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lifted his face to grin at her. “Sometimes, I think you get as excited about this stuff as we d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bumped his nose with hers. “Shhh, that’s a secre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ixen soon released the lion and cheetah’s testicles. She returned her hands to their cocks, this time wrapping fingers around each of them. Just like their balls, each feline had little differences. Max’s was slightly larger, with more noticeable barbs. Tom’s was more slender, tapering to an even sharper point. She gave each of them several slow, curious strokes, just comparing shapes and textures, and the sounds she could draw from their own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leasuring them both proved challenging. Her motions at first were clumsy, and halting. She found it easier to alternate, stroking the lion a few times, then pausing to pump her hand around the cheetah. Neither of them minded. Each was lost in delight when it was their turn, and eagerly watching the other when it was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 least rubbing them one at a time helped keep either feline from spilling too swiftly. Melissa teased Tom, working her hand till he was shuddering and close. That gave Max a chance to back down from his own impending release. Then she stroked Max with slow, steady motions. Melissa savored each little moan she coaxed from the lion, the way his head rolled around, and how he lifted his hips to meet her. When he was dribbling into her fingers, she paused and just held his cock captive, resuming her other head’s steady rise and fall against the cheetah’s er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ce she’d grown accustomed to the arm motions, it was easier to try stroking them both at once again. She worked her hands up and down, trying to keep her motions smooth and even. Her pads rose and fell, rose and fell against both feline cocks, slickened by each of their excited dribbles. Both geeky boy’s faces were masks of ecstasy, ears twitching, muzzles half open, lips curl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leaned over to whisper into Max’s ear. “You can put a hand up my shirt, if you wa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blinked the blissful fog from his eyes, his ears perked. He pressed up against her, and snuck his arm under hers. Max reached towards her belly, his golden hand trembling as it brushed her white stomach fur. Melissa’s stomach flipflopped at his touch. She’d let Sarah play with her tits, and far more than that. But she’d never let a boy do the sam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eeling of Max’s hand slipping up under her shirt left her breathless. His fingers left tingling trails of delight in their wake as they ruffled her fur. They moved up over belly and across a breast. Melissa swallowed back a moan when Max’s pads brushed her nipple. She struggled not to lose focus on stroking the felin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ion explored her breast in slow, clumsy circles, roughly in time with the way the vixen stroked his cock. Even those awkward caresses left her shivering, and wanting more. Melissa was increasingly glad she’d already decided to get some extra alone time with him, this weekend. Though she’d great enjoyed playing with him and the cheetah in front of each other, there were some things she only wanted to try in private, for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laying with a tit for the first time soon proved an experience too erotic for the young lion to take. Max suddenly cried out, his muzzle scrunching up under his glasses, ears flattened. “Ah! G-gonna!” His grip tightened against her breast, though not uncomfortably so. “C-coming! Com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ave another cry as he came, arching his back. His balls tightened into snug sun-colored spheres, and he lifted his hips, pressing his cock upwards into her grasp. Melissa pumped him in swift, smooth motions as bursts of whitish lion semen erupted from his tip, splattering his golden fur. The highest spurt found his slender chest, the rest his belly. The geeky lion writhed in delight all the while, snarling his ecstasy through grit fang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xt to her, Tom watched, wide eyed, as Max blew his load in her hand. Tom shuddered and tensed, and Melissa turned her focus to him. She stroked the cheetah’s erection in frantic pace, her black-furred hand a blur rising and falling against the tapered red flesh. Tom gasped, unable to hold back any longer. Tom’s back arched just like Max’s, and he dug his fingers into the couch cushion beneath him. Ears pinned in bliss, Tom stared down at himself, enthralled by the sight of a girl’s hand wrapped around his penis, stroking him to release. Quick jets of cheetah seed spurt across his spotted fur in a ragged line, followed by a few more dribbling across Melissa’s fing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en they were both fully spent, Melissa released them, and wiped her hands on the boy’s thighs. “Good boy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flopped against her side, panting. “Th-thank you, Melissa…”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She kissed the lion between his ears. “I think you’re gonna get to return the favor, la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ax glanced up at her, a sheepish smile on his muzzle as he caught his breath. “S-sure! I’d love t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 I like to hear.” She curled an arm around his waist, then tilted her head, watching his erection start its slow retreat into his sheath. “Bye bye, little guy, see you la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iggled, nosing at her shoulder. “And you say </w:t>
      </w:r>
      <w:r>
        <w:rPr>
          <w:rFonts w:cs="Times New Roman" w:ascii="Times New Roman" w:hAnsi="Times New Roman"/>
          <w:i/>
          <w:iCs/>
          <w:sz w:val="24"/>
          <w:szCs w:val="24"/>
        </w:rPr>
        <w:t>I’m</w:t>
      </w:r>
      <w:r>
        <w:rPr>
          <w:rFonts w:cs="Times New Roman" w:ascii="Times New Roman" w:hAnsi="Times New Roman"/>
          <w:sz w:val="24"/>
          <w:szCs w:val="24"/>
        </w:rPr>
        <w:t xml:space="preserve"> weir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leaned back against the sofa, his eyes half-lidded. “Oh, God. That was so good. Thanks, Meliss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laughed, glancing at the cheetah. His own tapered tool was slipping out of view faster than Max’s. “You’re welcome, too. That make your balls feel b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inda,” Tom said, giggl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Melissa.” Max lifted his face from her arm, a devious grin on his muzzle. “I believe you’ve just leveled u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splayed an ear, sensing a horrible joke coming. “I di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certainly.” He leaned around her, grinning at the cheetah. “In fact, I’d say Melissa has just unlocked a new talent, wouldn’t you say, To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s sudden fit of the cheetah-giggles told her it was an awfully bad joke indeed. “Definitely a new skil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vixen sighed. “Just spit it out, Kitten Marbl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thrust his arms out in front of him, curling his fingers around two invisible swords. “You’ve just unlocked, dual wielding felin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God.” Melissa stood up. “And that’s me done for the night.” She turned around towards the two naked males, laughing despite herself. “Max, that was bad, and you should feel ba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don’t!” Max folded his arms across his chest, and stuck his tongue out. “So there!” He glanced down at his messy fur. “I do, however, feel like I need an entire army of paper towel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least that.” Melissa went to the end table, and fetched a box of tissues. “Here, you two can share this.” She tossed it onto the couch between them. “Or better yet, you could share a quick show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huffed, flicking his spotted tail. “I just took one earlier tonight, but…” He wiped off his belly fur best he could, sighing. “Yeah, I need another on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ax worked tissues across his stomach, scrunching his muzzle. “May need to start better preparing for this, if it happens often enough.” He offered the vixen a hopeful smile, adjusting his glasses. “Usually, if I’m alone, I’ll shoot my stuff </w:t>
      </w:r>
      <w:r>
        <w:rPr>
          <w:rFonts w:cs="Times New Roman" w:ascii="Times New Roman" w:hAnsi="Times New Roman"/>
          <w:i/>
          <w:iCs/>
          <w:sz w:val="24"/>
          <w:szCs w:val="24"/>
        </w:rPr>
        <w:t>onto</w:t>
      </w:r>
      <w:r>
        <w:rPr>
          <w:rFonts w:cs="Times New Roman" w:ascii="Times New Roman" w:hAnsi="Times New Roman"/>
          <w:sz w:val="24"/>
          <w:szCs w:val="24"/>
        </w:rPr>
        <w:t xml:space="preserve"> a paper towe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swiveled his ears towards the lion. “Really? Oh, that’s a good trick, dude, how come I never thought of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lissa giggled at them. “Max probably whacks it more than you do, so he knows all the hacks.” She nudged Max’s pajamas with her foot, ignoring the look he gave her. “After you’re cleaned up, Kitten Marbles, you can get dressed again if you want.” She gave him a playful growl. “Might make it more fun to undress you again la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tried to growl back at her. The sound came out more high-pitched than intended. Combined with his patchwork mane and glasses, the lion was anything but ferocious. He licked his nose. “Umm…that sounded scarier in my head.” Max laughed. “Yeah, if we’re not going to your room right away, I’ll get dressed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h, I wanna give your chubby time to recuperate.” She waved at Max’s sheath and balls, laughing. “Cause I’m expecting it to make a second appearance tonight. So, I thought the three of us could watch a movie or tw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ure!” Max finished wiping himself up. “Though, it’ll probably only be three of us for one movie, at best. Tom’s totally gonna fall asleep halfway throug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 not!” Tom hissed at Max, hopping to his feet. He padded towards the kitchen trash can, calling back over his shoulder. “Hey, can I get my pants back y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followed him. “Pretty sure Melissa and Adam said you’ve got to remain fully nude, all weekend lo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okay, Professor Lion.” Tom lifted his voice into a faux-snooty accent. “I shall remain, completely, as they say, in the nude!” </w:t>
      </w:r>
    </w:p>
    <w:p>
      <w:pPr>
        <w:pStyle w:val="Normal"/>
        <w:ind w:firstLine="720"/>
        <w:rPr>
          <w:rFonts w:ascii="Times New Roman" w:hAnsi="Times New Roman" w:cs="Times New Roman"/>
          <w:sz w:val="24"/>
          <w:szCs w:val="24"/>
        </w:rPr>
      </w:pPr>
      <w:r>
        <w:rPr>
          <w:rFonts w:cs="Times New Roman" w:ascii="Times New Roman" w:hAnsi="Times New Roman"/>
          <w:sz w:val="24"/>
          <w:szCs w:val="24"/>
        </w:rPr>
        <w:t>Melissa smiled to herself, following them just to savor the sight of two males walking around naked. “Max is right, Tom. No pants till the sleepover’s over. Now, get moving.” She pointed down the hall as the boys threw their tissues away. “You both know where the shower is, so let’s go.”</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s ears splayed in sheepish embarrassment as he walked back past the vixen. “Did you come out here just to watch us walk around nak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Kitten Marbl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ould have guessed. So, what are you gonna do while-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 jogged past, slapping Max’s bare butt. “Lion but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hurt!” Max winced, rubbing his bare rump. “How’d you like it if I slap </w:t>
      </w:r>
      <w:r>
        <w:rPr>
          <w:rFonts w:cs="Times New Roman" w:ascii="Times New Roman" w:hAnsi="Times New Roman"/>
          <w:i/>
          <w:iCs/>
          <w:sz w:val="24"/>
          <w:szCs w:val="24"/>
        </w:rPr>
        <w:t>your</w:t>
      </w:r>
      <w:r>
        <w:rPr>
          <w:rFonts w:cs="Times New Roman" w:ascii="Times New Roman" w:hAnsi="Times New Roman"/>
          <w:sz w:val="24"/>
          <w:szCs w:val="24"/>
        </w:rPr>
        <w:t xml:space="preserve"> but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heetah paused down the hall, wiggling it. “Bring it on, Professor! I’ll frickin’ sack tap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you even think about it!” Max growled, then glanced up at Melissa. “I guess I’ll be back in a few minutes.” </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h, I’m coming with you.” She let that sink in till Max’s eyes widened. Then she poked his nose. “Not to join you, though. Tom hasn’t earned that yet. But tomorrow morning, maybe I’ll drag you into the shower with </w:t>
      </w:r>
      <w:r>
        <w:rPr>
          <w:rFonts w:cs="Times New Roman" w:ascii="Times New Roman" w:hAnsi="Times New Roman"/>
          <w:i/>
          <w:iCs/>
          <w:sz w:val="24"/>
          <w:szCs w:val="24"/>
        </w:rPr>
        <w:t>me.</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ax’s tail flicked back and forth. He curled it around himself, then grasped it and kneaded it between his hands. “That sounds nice.” He gulped, tilting his head. “But why are you coming now, if you’re not gonna join u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kidding?” Melissa laughed, circling her arm around the naked lion’s waist. She escorted him down the hall. “How many chances am I gonna get to watch two dudes scrub each other’s fu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x scrunched his muzzle. “I don’t wanna scrub Tom’s fu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 shame, cause you’re doing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ighed, his ears drooping. “This is punishment for that dual wielding joke, isn’t it?” </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ure is, Max.” Melissa smiled. “It sure 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3:00Z</dcterms:created>
  <dc:creator>D W</dc:creator>
  <dc:description/>
  <cp:keywords/>
  <dc:language>en-US</dc:language>
  <cp:lastModifiedBy>D W</cp:lastModifiedBy>
  <dcterms:modified xsi:type="dcterms:W3CDTF">2023-10-25T01:23:00Z</dcterms:modified>
  <cp:revision>2</cp:revision>
  <dc:subject/>
  <dc:title/>
</cp:coreProperties>
</file>