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nin’, Short Stuff.” </w:t>
      </w:r>
    </w:p>
    <w:p>
      <w:pPr>
        <w:pStyle w:val="Normal"/>
        <w:ind w:firstLine="720"/>
        <w:rPr>
          <w:rFonts w:ascii="Times New Roman" w:hAnsi="Times New Roman" w:cs="Times New Roman"/>
          <w:sz w:val="24"/>
          <w:szCs w:val="24"/>
        </w:rPr>
      </w:pPr>
      <w:r>
        <w:rPr>
          <w:rFonts w:cs="Times New Roman" w:ascii="Times New Roman" w:hAnsi="Times New Roman"/>
          <w:sz w:val="24"/>
          <w:szCs w:val="24"/>
        </w:rPr>
        <w:t>Aika froze. The young coyote’s ears bolted upright, then slowly flattened back. “Don’t call me that, Arrd!” She hated it when her older brother teased her about her heigh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But you </w:t>
      </w:r>
      <w:r>
        <w:rPr>
          <w:rFonts w:cs="Times New Roman" w:ascii="Times New Roman" w:hAnsi="Times New Roman"/>
          <w:i/>
          <w:sz w:val="24"/>
          <w:szCs w:val="24"/>
        </w:rPr>
        <w:t>are</w:t>
      </w:r>
      <w:r>
        <w:rPr>
          <w:rFonts w:cs="Times New Roman" w:ascii="Times New Roman" w:hAnsi="Times New Roman"/>
          <w:sz w:val="24"/>
          <w:szCs w:val="24"/>
        </w:rPr>
        <w:t xml:space="preserve"> short, aren’t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Aika whirled around, her dress’s bright blue skirt swishing around her ankles. Her older brother Arrd stood just down the hall from her bedroom, barring her way. Aika stormed toward the older coyote. The indigo ribbons tied into her bushy, gray-and-tan tail fluttering behind her. She glared up at her brother and snarled, baring small but sharp fang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w:t>
      </w:r>
      <w:r>
        <w:rPr>
          <w:rFonts w:cs="Times New Roman" w:ascii="Times New Roman" w:hAnsi="Times New Roman"/>
          <w:i/>
          <w:sz w:val="24"/>
          <w:szCs w:val="24"/>
        </w:rPr>
        <w:t>not</w:t>
      </w:r>
      <w:r>
        <w:rPr>
          <w:rFonts w:cs="Times New Roman" w:ascii="Times New Roman" w:hAnsi="Times New Roman"/>
          <w:sz w:val="24"/>
          <w:szCs w:val="24"/>
        </w:rPr>
        <w:t xml:space="preserve"> short!” Aika stomped a bare footpaw against the wooden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Arrd leaned against the wood and mud-brick wall, eating the last of a pear.  “Well…even </w:t>
      </w:r>
      <w:r>
        <w:rPr>
          <w:rFonts w:cs="Times New Roman" w:ascii="Times New Roman" w:hAnsi="Times New Roman"/>
          <w:i/>
          <w:sz w:val="24"/>
          <w:szCs w:val="24"/>
        </w:rPr>
        <w:t>I’m</w:t>
      </w:r>
      <w:r>
        <w:rPr>
          <w:rFonts w:cs="Times New Roman" w:ascii="Times New Roman" w:hAnsi="Times New Roman"/>
          <w:sz w:val="24"/>
          <w:szCs w:val="24"/>
        </w:rPr>
        <w:t xml:space="preserve"> not quite full grown, but I’m still </w:t>
      </w:r>
      <w:r>
        <w:rPr>
          <w:rFonts w:cs="Times New Roman" w:ascii="Times New Roman" w:hAnsi="Times New Roman"/>
          <w:i/>
          <w:sz w:val="24"/>
          <w:szCs w:val="24"/>
        </w:rPr>
        <w:t>way</w:t>
      </w:r>
      <w:r>
        <w:rPr>
          <w:rFonts w:cs="Times New Roman" w:ascii="Times New Roman" w:hAnsi="Times New Roman"/>
          <w:sz w:val="24"/>
          <w:szCs w:val="24"/>
        </w:rPr>
        <w:t xml:space="preserve"> taller than you.” He patted her head with tan-furred fingers sticky with pear juice. “Short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 your messy hands off of me!” Aika batted his arm away. “I just brushed my fur after my bath!”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Whatever, Short Stuff.” Arrd shrugged, finishing off his pear. “I was just saying good morning, anywa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w:t>
      </w:r>
      <w:r>
        <w:rPr>
          <w:rFonts w:cs="Times New Roman" w:ascii="Times New Roman" w:hAnsi="Times New Roman"/>
          <w:i/>
          <w:sz w:val="24"/>
          <w:szCs w:val="24"/>
        </w:rPr>
        <w:t>teasin’</w:t>
      </w:r>
      <w:r>
        <w:rPr>
          <w:rFonts w:cs="Times New Roman" w:ascii="Times New Roman" w:hAnsi="Times New Roman"/>
          <w:sz w:val="24"/>
          <w:szCs w:val="24"/>
        </w:rPr>
        <w:t xml:space="preserve"> me.” She jabbed a finger into the soft, gray fur of Arrd’s belly. “And you’re askin’ for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king for what?” Arrd perked his ears, smiling down at her. “A stern talking to?” </w:t>
      </w:r>
    </w:p>
    <w:p>
      <w:pPr>
        <w:pStyle w:val="Normal"/>
        <w:ind w:firstLine="720"/>
        <w:rPr/>
      </w:pPr>
      <w:r>
        <w:rPr>
          <w:rFonts w:cs="Times New Roman" w:ascii="Times New Roman" w:hAnsi="Times New Roman"/>
          <w:sz w:val="24"/>
          <w:szCs w:val="24"/>
        </w:rPr>
        <w:t xml:space="preserve">Aika growled. “If you call me short again?” She balled up her fists. “You’re gonna find out!”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Whatever.” Arrd stared down at his own legs. “I’m sure my knees are gonna hate being scolded.” </w:t>
      </w:r>
    </w:p>
    <w:p>
      <w:pPr>
        <w:pStyle w:val="Normal"/>
        <w:ind w:firstLine="720"/>
        <w:rPr/>
      </w:pPr>
      <w:r>
        <w:rPr>
          <w:rFonts w:cs="Times New Roman" w:ascii="Times New Roman" w:hAnsi="Times New Roman"/>
          <w:sz w:val="24"/>
          <w:szCs w:val="24"/>
        </w:rPr>
        <w:t xml:space="preserve">Oh, that just made the younger coyote’s blood boil. Aika was sick and tired of her older brother’s teasing. The worst part was that up until recently, he hadn’t been that much taller than her. But now that he’d hit a minor growth spurt, Arrd was even more full of himself than usual. But far as Aika was concerned, he might be taller than her, but he was still a scrawny pup compared to some of the males his age. </w:t>
      </w:r>
    </w:p>
    <w:p>
      <w:pPr>
        <w:pStyle w:val="Normal"/>
        <w:ind w:firstLine="720"/>
        <w:rPr/>
      </w:pPr>
      <w:r>
        <w:rPr>
          <w:rFonts w:cs="Times New Roman" w:ascii="Times New Roman" w:hAnsi="Times New Roman"/>
          <w:sz w:val="24"/>
          <w:szCs w:val="24"/>
        </w:rPr>
        <w:t>Other than the height difference, the siblings bore a strong resemblance. Like most coyotes in their tribe’s village, their fur was a mixture of grays and tans, peppered with darker colors. Both had golden-brown eyes, with Aika’s a shade paler than her brother’s. Today, Aika was preparing for a trip to a neighboring village with her mother. She’d put on her favorite blue dress and tied matching ribbons into her tail. Arrd, meanwhile, had only managed to pull on a worn pair of leather breeches. His fur was still messy from sleep, flattened in some places, sticking out at odd angles in others.</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Did you </w:t>
      </w:r>
      <w:r>
        <w:rPr>
          <w:rFonts w:cs="Times New Roman" w:ascii="Times New Roman" w:hAnsi="Times New Roman"/>
          <w:i/>
          <w:sz w:val="24"/>
          <w:szCs w:val="24"/>
        </w:rPr>
        <w:t>just</w:t>
      </w:r>
      <w:r>
        <w:rPr>
          <w:rFonts w:cs="Times New Roman" w:ascii="Times New Roman" w:hAnsi="Times New Roman"/>
          <w:sz w:val="24"/>
          <w:szCs w:val="24"/>
        </w:rPr>
        <w:t xml:space="preserve"> get up?” Aika flattened her ears. “Weren’t you supposed to be working at the market when it opened, today? Momma’s gonna be mad at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rd just shrugged, licking pear juice from his fingers. “She’ll get over it. Mom said since I was such a great trader, I get to work whenever I want.”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There’s no way momma said </w:t>
      </w:r>
      <w:r>
        <w:rPr>
          <w:rFonts w:cs="Times New Roman" w:ascii="Times New Roman" w:hAnsi="Times New Roman"/>
          <w:i/>
          <w:sz w:val="24"/>
          <w:szCs w:val="24"/>
        </w:rPr>
        <w:t>any</w:t>
      </w:r>
      <w:r>
        <w:rPr>
          <w:rFonts w:cs="Times New Roman" w:ascii="Times New Roman" w:hAnsi="Times New Roman"/>
          <w:sz w:val="24"/>
          <w:szCs w:val="24"/>
        </w:rPr>
        <w:t xml:space="preserve"> of that.” Aika sighed, rolling her eyes. “Whatever. She’s waiting for me, so move it!” She tried to push her way past her brother. He wrapped an arm around her middle, then shoved her back the way she came, making her stumble. “Ow! Cut it out, Arrd! Get out of the way.”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Nuh uh.” Arrd crossed his arms. “Not until you admit that I’m great! And…” A smirk spread across his muzzle. “That you’re short. Really, really…short.” </w:t>
      </w:r>
    </w:p>
    <w:p>
      <w:pPr>
        <w:pStyle w:val="Normal"/>
        <w:ind w:firstLine="720"/>
        <w:rPr/>
      </w:pPr>
      <w:r>
        <w:rPr>
          <w:rFonts w:cs="Times New Roman" w:ascii="Times New Roman" w:hAnsi="Times New Roman"/>
          <w:sz w:val="24"/>
          <w:szCs w:val="24"/>
        </w:rPr>
        <w:t xml:space="preserve">Though Arrd was taller, Aika couldn’t imagine he outweighed her by anywhere near as much as he thought. Calling him lean would be far too generous. And though he could still pin her in play fighting, Aika knew where his weak spot was. She knew just where to kick or squeeze a male to make howl so much he could hardly even breathe enough to yiel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rned you, didn’t I?” Aika sized up the distance between them. “Move your furry butt or I’m gonna-”</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Short!” Arrd yipped the word as if cheerfully announcing it to the tribe. “Short, short, short!” He patted her head once with each repetition, then jerked his thumb at himself. “Tall, tall, tall. See the difference?” He folded his arms again, and his smirk returned. “I’m tall, you’re shor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show you who’s shor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h a snarl of defiance, Aika stepped forward and kicked the older coyote between the legs as hard as she could. Her bare foot thumped soundly into both young canine testicles. The impact forced them against Arrd’s breeches, outlining the silly things. For a split second, they looked like two fat grapes pressing out against the leather, like hidden shapes she was forbidden to know. Bits of gray fur peeked out between the buttons of his pants. </w:t>
      </w:r>
    </w:p>
    <w:p>
      <w:pPr>
        <w:pStyle w:val="Normal"/>
        <w:ind w:firstLine="720"/>
        <w:rPr/>
      </w:pPr>
      <w:r>
        <w:rPr>
          <w:rFonts w:cs="Times New Roman" w:ascii="Times New Roman" w:hAnsi="Times New Roman"/>
          <w:sz w:val="24"/>
          <w:szCs w:val="24"/>
        </w:rPr>
        <w:t xml:space="preserve">Arrd gave a sharp, highpitched cry, his eyes popping out. “AWWWH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sight of Arrd’s testicles trapped between her foot and his trousers had Aika laughing her fuzzy butt off even before she finished her kick. She stumbled back, clutching her sides, giggling up a storm. “Ahahaha! I saw them that time, I saw them! They’re like little squishy grapes!” </w:t>
      </w:r>
    </w:p>
    <w:p>
      <w:pPr>
        <w:pStyle w:val="Normal"/>
        <w:ind w:firstLine="720"/>
        <w:rPr/>
      </w:pPr>
      <w:r>
        <w:rPr>
          <w:rFonts w:cs="Times New Roman" w:ascii="Times New Roman" w:hAnsi="Times New Roman"/>
          <w:sz w:val="24"/>
          <w:szCs w:val="24"/>
        </w:rPr>
        <w:t xml:space="preserve">Her brother, meanwhile, seemed frozen in place. Arrd stood hunched over with his arms still folded, and his ears flattened. Tears filled his crossed eyes, and his jaw hung open. In the slowest movement Aika had ever seen, Arrd gradually unfolded his arms and reached for his crotch. With tears wetting the fur of his cheeks, he sank to his knees, then slumped forward till his muzzle hovered just above the floor. Arrd clutched his privates in both hands, fighting back a sob.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urrrhhn!” Arrd took a shuddering breath, then let out another muffled sob. “Awrrrhhhh! My balls!” His whole face and muzzle scrunched up, and a few tears dripped to the floor. “My baaaaa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ika put her hands on her hips, savoring her victory. Now, she was the one looming over </w:t>
      </w:r>
      <w:r>
        <w:rPr>
          <w:rFonts w:cs="Times New Roman" w:ascii="Times New Roman" w:hAnsi="Times New Roman"/>
          <w:i/>
          <w:sz w:val="24"/>
          <w:szCs w:val="24"/>
        </w:rPr>
        <w:t xml:space="preserve">him. </w:t>
      </w:r>
      <w:r>
        <w:rPr>
          <w:rFonts w:cs="Times New Roman" w:ascii="Times New Roman" w:hAnsi="Times New Roman"/>
          <w:sz w:val="24"/>
          <w:szCs w:val="24"/>
        </w:rPr>
        <w:t xml:space="preserve">“That was easy! Who’s short now, huh?” A wicked thrill made her fur bristle. It sure was empowering sending her big brother crashing to the floor so easily. She wagged her tail, patting his head. “Who’s short now, Arr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rrr…” Arrd leaned against the wall, groaning. “Uuuhh…my poor balls…You litt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that?” Aika cocked her foot back, wiggling her toes. “You want me to kick them again?”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No!” Arrd held up a single hand to ward her off. He sniffled a few times, flopping over onto his side. “Just…get lost, Aika!”</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Oh, now it’s get lost?” Aika rested her hands on her hips again, tilting her head. “What happened to standing in my way, and calling me shor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onna…uhhrrrrhhh!” Arrd rocked back and forth, his muzzle contorting, tail flopping limply. “Throw you in the mud…later!”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Try it, you ugly butt!” Aika made a fist in front of his face. “And I’ll squeeze you down there so hard you’ll talk funny for a wee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ouldn’t dare!” Arrd’s voice already sounded a little squeaky.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Oh yeah?” Aika crouched down, reaching towards his crotch. “Admit </w:t>
      </w:r>
      <w:r>
        <w:rPr>
          <w:rFonts w:cs="Times New Roman" w:ascii="Times New Roman" w:hAnsi="Times New Roman"/>
          <w:i/>
          <w:sz w:val="24"/>
          <w:szCs w:val="24"/>
        </w:rPr>
        <w:t>you’re</w:t>
      </w:r>
      <w:r>
        <w:rPr>
          <w:rFonts w:cs="Times New Roman" w:ascii="Times New Roman" w:hAnsi="Times New Roman"/>
          <w:sz w:val="24"/>
          <w:szCs w:val="24"/>
        </w:rPr>
        <w:t xml:space="preserve"> the short one, or I’ll do it right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rd curled up into a tight little ball, still sniffling. “You leave my poor nuts alon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say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lder coyote rolled away from her, tucking his tail between his legs. “Fine! I’m shorter than you…but only for the mo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She rolled her eyes. “You never know when you give up, d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ka!” Their mother’s voice called out from the kitchen. “Are you almost ready? You’re supposed to be getting your sandals so we can go!”</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Mom!” Aika straightened up, flashing Arrd a smug grin. Maybe adding a little humiliation to his pain would help humble him, she thought. “Arrd got hurt in the privates!” </w:t>
      </w:r>
    </w:p>
    <w:p>
      <w:pPr>
        <w:pStyle w:val="Normal"/>
        <w:ind w:firstLine="720"/>
        <w:rPr/>
      </w:pPr>
      <w:r>
        <w:rPr>
          <w:rFonts w:cs="Times New Roman" w:ascii="Times New Roman" w:hAnsi="Times New Roman"/>
          <w:sz w:val="24"/>
          <w:szCs w:val="24"/>
        </w:rPr>
        <w:t xml:space="preserve">Arrd groaned and tried to rise. “Awww, don’t tell </w:t>
      </w:r>
      <w:r>
        <w:rPr>
          <w:rFonts w:cs="Times New Roman" w:ascii="Times New Roman" w:hAnsi="Times New Roman"/>
          <w:i/>
          <w:sz w:val="24"/>
          <w:szCs w:val="24"/>
        </w:rPr>
        <w:t>mom</w:t>
      </w:r>
      <w:r>
        <w:rPr>
          <w:rFonts w:cs="Times New Roman" w:ascii="Times New Roman" w:hAnsi="Times New Roman"/>
          <w:sz w:val="24"/>
          <w:szCs w:val="24"/>
        </w:rPr>
        <w:t xml:space="preserve"> that! Oooh, gods…” He made it as far as his knees, only to hunch forward, moaning in pain she’d never understand. “Ooooooh, my aching nuts!”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Don’t tell mom?” Aika put a hand on her chest, flicking her tail. She put on her best innocent voice. “Why not? Are you afraid you’ll get in trouble for picking on me? Or just embarrassed to have momma know your </w:t>
      </w:r>
      <w:r>
        <w:rPr>
          <w:rFonts w:cs="Times New Roman" w:ascii="Times New Roman" w:hAnsi="Times New Roman"/>
          <w:i/>
          <w:sz w:val="24"/>
          <w:szCs w:val="24"/>
        </w:rPr>
        <w:t>nuts</w:t>
      </w:r>
      <w:r>
        <w:rPr>
          <w:rFonts w:cs="Times New Roman" w:ascii="Times New Roman" w:hAnsi="Times New Roman"/>
          <w:sz w:val="24"/>
          <w:szCs w:val="24"/>
        </w:rPr>
        <w:t xml:space="preserve"> are hurting again?” She feigned a gasp. “Oh, is it embarrassing for boys when their mothers know they got kicked there? Whoop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other soon popped into the hallway. The older female coyote was taller than both her children, and her fur held more gray than tan. The silvery blouse and skirt she currently wore accented her fur nicely. She strode up to the two of them, gazed down, and gave a weary sig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two roughhousing </w:t>
      </w:r>
      <w:r>
        <w:rPr>
          <w:rFonts w:cs="Times New Roman" w:ascii="Times New Roman" w:hAnsi="Times New Roman"/>
          <w:i/>
          <w:sz w:val="24"/>
          <w:szCs w:val="24"/>
        </w:rPr>
        <w:t>already</w:t>
      </w:r>
      <w:r>
        <w:rPr>
          <w:rFonts w:cs="Times New Roman" w:ascii="Times New Roman" w:hAnsi="Times New Roman"/>
          <w:sz w:val="24"/>
          <w:szCs w:val="24"/>
        </w:rPr>
        <w:t xml:space="preserve">?” Momma shook her head. “We don’t have time for you to play fight your brother, Aika. And you, Mister.” She nudged Arrd with her sandaled foot. “Are </w:t>
      </w:r>
      <w:r>
        <w:rPr>
          <w:rFonts w:cs="Times New Roman" w:ascii="Times New Roman" w:hAnsi="Times New Roman"/>
          <w:i/>
          <w:sz w:val="24"/>
          <w:szCs w:val="24"/>
        </w:rPr>
        <w:t>very</w:t>
      </w:r>
      <w:r>
        <w:rPr>
          <w:rFonts w:cs="Times New Roman" w:ascii="Times New Roman" w:hAnsi="Times New Roman"/>
          <w:sz w:val="24"/>
          <w:szCs w:val="24"/>
        </w:rPr>
        <w:t xml:space="preserve"> late for work. You okay, down there?” Then she blinked, and a sheepish grin spread over her muzzle. “I meant, on the floor, not…you know. But, are you alright ‘down there’, too?” </w:t>
      </w:r>
    </w:p>
    <w:p>
      <w:pPr>
        <w:pStyle w:val="Normal"/>
        <w:ind w:firstLine="720"/>
        <w:rPr/>
      </w:pPr>
      <w:r>
        <w:rPr>
          <w:rFonts w:cs="Times New Roman" w:ascii="Times New Roman" w:hAnsi="Times New Roman"/>
          <w:sz w:val="24"/>
          <w:szCs w:val="24"/>
        </w:rPr>
        <w:t xml:space="preserve">Arrd whimpered, his ears splayed. “I’m fine, mom…”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The tear puddles on the floor say otherwise.” Mother crouched down to wipe his face. “So? What happened this tim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He called me short like a hundred times! So, I kicked him!” Aika swung her foot through the air to illustrate. “Right in the balls!” </w:t>
      </w:r>
    </w:p>
    <w:p>
      <w:pPr>
        <w:pStyle w:val="Normal"/>
        <w:ind w:firstLine="720"/>
        <w:rPr/>
      </w:pPr>
      <w:r>
        <w:rPr>
          <w:rFonts w:cs="Times New Roman" w:ascii="Times New Roman" w:hAnsi="Times New Roman"/>
          <w:sz w:val="24"/>
          <w:szCs w:val="24"/>
        </w:rPr>
        <w:t xml:space="preserve">Mother chuckled, smoothing Arrd’s still-damp fur. “You know, when I taught you how to defend yourself against males?” She grasped Arrd’s arms to help him up. “I didn’t mean for you to use it on your brother for </w:t>
      </w:r>
      <w:r>
        <w:rPr>
          <w:rFonts w:cs="Times New Roman" w:ascii="Times New Roman" w:hAnsi="Times New Roman"/>
          <w:i/>
          <w:sz w:val="24"/>
          <w:szCs w:val="24"/>
        </w:rPr>
        <w:t>every</w:t>
      </w:r>
      <w:r>
        <w:rPr>
          <w:rFonts w:cs="Times New Roman" w:ascii="Times New Roman" w:hAnsi="Times New Roman"/>
          <w:sz w:val="24"/>
          <w:szCs w:val="24"/>
        </w:rPr>
        <w:t xml:space="preserve"> insul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rd stumbled to his feet, glaring at Aika. “Yeah, runt!” He snarled at his sister. “You don’t even know what balls </w:t>
      </w:r>
      <w:r>
        <w:rPr>
          <w:rFonts w:cs="Times New Roman" w:ascii="Times New Roman" w:hAnsi="Times New Roman"/>
          <w:i/>
          <w:sz w:val="24"/>
          <w:szCs w:val="24"/>
        </w:rPr>
        <w:t>are</w:t>
      </w:r>
      <w:r>
        <w:rPr>
          <w:rFonts w:cs="Times New Roman" w:ascii="Times New Roman" w:hAnsi="Times New Roman"/>
          <w:sz w:val="24"/>
          <w:szCs w:val="24"/>
        </w:rPr>
        <w:t xml:space="preserve">, you…you runty…short little brat!” </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 xml:space="preserve">Aika snarled right back at him. “Yeah, well, I know </w:t>
      </w:r>
      <w:r>
        <w:rPr>
          <w:rFonts w:cs="Times New Roman" w:ascii="Times New Roman" w:hAnsi="Times New Roman"/>
          <w:i/>
          <w:sz w:val="24"/>
          <w:szCs w:val="24"/>
        </w:rPr>
        <w:t xml:space="preserve">where </w:t>
      </w:r>
      <w:r>
        <w:rPr>
          <w:rFonts w:cs="Times New Roman" w:ascii="Times New Roman" w:hAnsi="Times New Roman"/>
          <w:sz w:val="24"/>
          <w:szCs w:val="24"/>
        </w:rPr>
        <w:t xml:space="preserve">balls are, they’re right </w:t>
      </w:r>
      <w:r>
        <w:rPr>
          <w:rFonts w:cs="Times New Roman" w:ascii="Times New Roman" w:hAnsi="Times New Roman"/>
          <w:i/>
          <w:sz w:val="24"/>
          <w:szCs w:val="24"/>
        </w:rPr>
        <w:t>here</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h that, Aika slammed her bare foot right between the older coyote’s legs again, burying her toes in his canine testicles. This time, Arrd’s nuts didn’t show themselves against his breeches, but Aika felt them both, like two fat pecans squishing against her toes. The feeling sent a wave of satisfaction through her. Even if she got in trouble, it was good to know she’d put her brother in his plac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ARRRRPPP!” Arrd gave a high pitched, canine yelp, his eyes popping out and crossing in an instant. And while last time he ever-so-slowly crumpled to his knees, this time he dropped like a rock. In a heartbeat, he was rolling on the floor between his mother and his sister, a writhing heap of young coyote ball pain. He took a breath, and gave a long, distinctive howl. “Aaawwwwwwoooooooohhhhh! My baaaaaaaall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llseye!” Aika thrust her fists into the air in victorious celebration. “Told you I knew where balls are, Arr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other sighed, flattening her ears as Arrd squirmed around at her feet. “Arrd…” She rubbed her forehead. “I was </w:t>
      </w:r>
      <w:r>
        <w:rPr>
          <w:rFonts w:cs="Times New Roman" w:ascii="Times New Roman" w:hAnsi="Times New Roman"/>
          <w:i/>
          <w:sz w:val="24"/>
          <w:szCs w:val="24"/>
        </w:rPr>
        <w:t>trying</w:t>
      </w:r>
      <w:r>
        <w:rPr>
          <w:rFonts w:cs="Times New Roman" w:ascii="Times New Roman" w:hAnsi="Times New Roman"/>
          <w:sz w:val="24"/>
          <w:szCs w:val="24"/>
        </w:rPr>
        <w:t xml:space="preserve"> to defend you! But you just had to get the last word, as usual. You know how pissed off she gets when you call her short, or call her a brat. And you called her </w:t>
      </w:r>
      <w:r>
        <w:rPr>
          <w:rFonts w:cs="Times New Roman" w:ascii="Times New Roman" w:hAnsi="Times New Roman"/>
          <w:i/>
          <w:sz w:val="24"/>
          <w:szCs w:val="24"/>
        </w:rPr>
        <w:t>both</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Ooooohhh….” Arrd rolled to his belly, hiking his butt up into the air. His bushy tail hung limp, and he cradled his furry marbles in both hands. Fresh tears ran down his muzzle. “My balls! Ooohhhhhhhhhhh!” He flopped over onto his side, pedaling his legs around his hands. “Oh, gods, my left nard! Gods, awwww, Aika, you really squished my left one that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have squished any of them, if you’d just been nice to me!” Aika giggled at the idea, still savoring her victory. Though Arrd wasn’t the only male she’d kicked there, getting him always made her feel a little extra powerful. It was just so much fun to watch her bullying older brother drop and squirm around, clutching himself.</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She has a point, Arrd. When I was her age, if </w:t>
      </w:r>
      <w:r>
        <w:rPr>
          <w:rFonts w:cs="Times New Roman" w:ascii="Times New Roman" w:hAnsi="Times New Roman"/>
          <w:i/>
          <w:sz w:val="24"/>
          <w:szCs w:val="24"/>
        </w:rPr>
        <w:t>my</w:t>
      </w:r>
      <w:r>
        <w:rPr>
          <w:rFonts w:cs="Times New Roman" w:ascii="Times New Roman" w:hAnsi="Times New Roman"/>
          <w:sz w:val="24"/>
          <w:szCs w:val="24"/>
        </w:rPr>
        <w:t xml:space="preserve"> brother treated me that way, I’d have kicked him too.” She crouched down to cup his chin in her hand. “The best way to avoid getting kicked in your testicles, is to stop trying to bully your sist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Arrd coughed, rubbing himself and groaning. “For the advic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Arrd!” Aika folded her arms, offering him the sweetest smile she could muster. “If you stop picking on me, calling me names, and ambushing me for your dumb play fights, I’ll stop kicking you in your…” She scrunched her muzzle, waving her hand. “Testa-whatever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Arrd?” Momma stroked his ears. “Take that to heart.” Then she sharpened her voice. “Of course, if you’d been at work by dawn, like I asked you, none of this would have happen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of course,” Aika said, trying to adopt her mother’s matter-of-fact tone. She waggled a single finger at her big brother. “If you </w:t>
      </w:r>
      <w:r>
        <w:rPr>
          <w:rFonts w:cs="Times New Roman" w:ascii="Times New Roman" w:hAnsi="Times New Roman"/>
          <w:i/>
          <w:sz w:val="24"/>
          <w:szCs w:val="24"/>
        </w:rPr>
        <w:t>do</w:t>
      </w:r>
      <w:r>
        <w:rPr>
          <w:rFonts w:cs="Times New Roman" w:ascii="Times New Roman" w:hAnsi="Times New Roman"/>
          <w:sz w:val="24"/>
          <w:szCs w:val="24"/>
        </w:rPr>
        <w:t xml:space="preserve"> want to play fight some more, I’d be happy to go for kick number thre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no.” Mother gently eased Aika away from her brother. “That’s enough roughhousing for one morning. You and I are very late, young lady, and your brother is even later.” She made a shooing gesture at Aika. “Go get your sandals. Tell you what, you and your brother can wrestle and playfight all you want tonight, after dinn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ear that, Arrd?” Aika stuck her tongue out at the male coyote. “You can help me practice my self-defens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ika…” Mother smoothed out her skirt, sighing. “You know that’s not what I meant. Now hurry up and get ready.” She bent forward towards the male coyote. “Arrd, you said something about one being squished? Do you need me to take you to the healer, on our wa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rd’s still-damp eyes widened, and he quickly shook his head. “N-no! They’re…they’re fine, I just meant she got the left one wor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e should take him, mom!” Aika perked her ears, giggling up a storm. She couldn’t imagine much would embarrass Arrd more than having to let the elderly female healer examine his balls. “You better make sure she has a real good look!”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I said they’re fine!” Arrd’s voice was increasingly nervous and squeak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ika!” Mother jabbed a finger towards Aika’s bedroom. “Sandals!”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Yes, Mother, sorry Mother!” Aika hurried towards her bed room, pausing in the doorway to listen in as her mother spoke to Arrd.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As soon as you feel better,” Mother said. “You better get your furry butt to the market! I still expect you to make a day’s pay, Mister. You got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rd gave a sullen nod, grumbling.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Good. There’s lunch packed for you in the kitchen. Tell your sister I’ll be waiting outside, and I’ll see you to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ika waited for her mother to leave before slipping into her room. She quickly fetched her leather sandals, and put them on. Then she returned to the hall, with another idea rattling around her brain. Arrd always seemed to think he could get away with picking on her when their parents weren’t around. Aika thought it was time she turned the tables. </w:t>
      </w:r>
    </w:p>
    <w:p>
      <w:pPr>
        <w:pStyle w:val="Normal"/>
        <w:ind w:firstLine="720"/>
        <w:rPr/>
      </w:pPr>
      <w:r>
        <w:rPr>
          <w:rFonts w:cs="Times New Roman" w:ascii="Times New Roman" w:hAnsi="Times New Roman"/>
          <w:sz w:val="24"/>
          <w:szCs w:val="24"/>
        </w:rPr>
        <w:t xml:space="preserve">Her brother was back up on his knees, leaning his head against the wall. He had one arm wrapped around his middle, and the other draped across his face as if trying to block out the daylight. Aika hurried towards him. Just as Arrd realized she was there, she pressed the top of her foot into his crotch. Aika could faintly feel the male coyote’s balls through his breeches, resting precariously against her toes. She smirked at him, hands on her hips. </w:t>
      </w:r>
    </w:p>
    <w:p>
      <w:pPr>
        <w:pStyle w:val="Normal"/>
        <w:ind w:firstLine="720"/>
        <w:rPr>
          <w:rFonts w:ascii="Times New Roman" w:hAnsi="Times New Roman" w:cs="Times New Roman"/>
          <w:sz w:val="24"/>
          <w:szCs w:val="24"/>
        </w:rPr>
      </w:pPr>
      <w:r>
        <w:rPr>
          <w:rFonts w:cs="Times New Roman" w:ascii="Times New Roman" w:hAnsi="Times New Roman"/>
          <w:sz w:val="24"/>
          <w:szCs w:val="24"/>
        </w:rPr>
        <w:t>Arrd’s eyes widened and he reached for her foot. “Mom said-”</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Mom wouldn’t even know if I kicked you in the balls again right now!” She flicked her tail, smiling. “But I won’t, </w:t>
      </w:r>
      <w:r>
        <w:rPr>
          <w:rFonts w:cs="Times New Roman" w:ascii="Times New Roman" w:hAnsi="Times New Roman"/>
          <w:i/>
          <w:sz w:val="24"/>
          <w:szCs w:val="24"/>
        </w:rPr>
        <w:t>if</w:t>
      </w:r>
      <w:r>
        <w:rPr>
          <w:rFonts w:cs="Times New Roman" w:ascii="Times New Roman" w:hAnsi="Times New Roman"/>
          <w:sz w:val="24"/>
          <w:szCs w:val="24"/>
        </w:rPr>
        <w:t xml:space="preserve">…you kiss my tai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le coyote’s jaw dropped. Around the tribe, the phrase ‘kiss my tail’ was generally considered a playful insult. But being forced to actually do so? That was much more insulting, almost like a display of power, or dominance. It was the sort of thing a war party might make a conquered tribe do, to remind them who was in charge now. Given the way Arrd’s ears slowly flattened back, and his lips curled to bare a few fangs, he knew just what it mean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ay!” Arrd tried to stand up, growling at her. </w:t>
      </w:r>
    </w:p>
    <w:p>
      <w:pPr>
        <w:pStyle w:val="Normal"/>
        <w:ind w:firstLine="720"/>
        <w:rPr/>
      </w:pPr>
      <w:r>
        <w:rPr>
          <w:rFonts w:cs="Times New Roman" w:ascii="Times New Roman" w:hAnsi="Times New Roman"/>
          <w:sz w:val="24"/>
          <w:szCs w:val="24"/>
        </w:rPr>
        <w:t xml:space="preserve">Aika wiggled her toes against his balls, and the threat kept him from rising any further. “Do it! Kiss my tail, or I’m gonna kick you in the nuts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Arrd swallowed hard, mentally measuring his options. “But mom said-”</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I told you!” Aika casually tapped her foot against his crotch a few times. She could feel his funny little pecans shifting behind his breeches. “Mom won’t even know. You’ll be rolling around crying again, and I’ll be skipping along at mom’s side. And then after dinner? I’ll decide to roughhouse with my big…” She thumped her foot between his legs again, hard enough to make him yip and hunch forward. “</w:t>
      </w:r>
      <w:r>
        <w:rPr>
          <w:rFonts w:cs="Times New Roman" w:ascii="Times New Roman" w:hAnsi="Times New Roman"/>
          <w:i/>
          <w:sz w:val="24"/>
          <w:szCs w:val="24"/>
        </w:rPr>
        <w:t>Tall</w:t>
      </w:r>
      <w:r>
        <w:rPr>
          <w:rFonts w:cs="Times New Roman" w:ascii="Times New Roman" w:hAnsi="Times New Roman"/>
          <w:sz w:val="24"/>
          <w:szCs w:val="24"/>
        </w:rPr>
        <w:t xml:space="preserve">.” She did it again, making Arrd whimper. “Older brother. And I’m gonna win </w:t>
      </w:r>
      <w:r>
        <w:rPr>
          <w:rFonts w:cs="Times New Roman" w:ascii="Times New Roman" w:hAnsi="Times New Roman"/>
          <w:i/>
          <w:sz w:val="24"/>
          <w:szCs w:val="24"/>
        </w:rPr>
        <w:t xml:space="preserve">every </w:t>
      </w:r>
      <w:r>
        <w:rPr>
          <w:rFonts w:cs="Times New Roman" w:ascii="Times New Roman" w:hAnsi="Times New Roman"/>
          <w:sz w:val="24"/>
          <w:szCs w:val="24"/>
        </w:rPr>
        <w:t xml:space="preserve">tim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You…You…” Arrd gave a frustrated whimper, gnashing his teeth. “You sneaky littl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You bully me?” She tapped her chest. “I bully </w:t>
      </w:r>
      <w:r>
        <w:rPr>
          <w:rFonts w:cs="Times New Roman" w:ascii="Times New Roman" w:hAnsi="Times New Roman"/>
          <w:i/>
          <w:sz w:val="24"/>
          <w:szCs w:val="24"/>
        </w:rPr>
        <w:t>you</w:t>
      </w:r>
      <w:r>
        <w:rPr>
          <w:rFonts w:cs="Times New Roman" w:ascii="Times New Roman" w:hAnsi="Times New Roman"/>
          <w:sz w:val="24"/>
          <w:szCs w:val="24"/>
        </w:rPr>
        <w:t>. Because…” Aika pointed at him. “Short.” Then ran her hand back across her own ears, smugly smoothing them. “Ta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rd heaved a sigh, hanging his hea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Aika tugged her ribbon-festooned tail around, offering it to him. “Kiss my adorable little tail, or I leave you crying on the flo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rd grumbled, but after a moment, slowly leaned forward, and pressed his muzzle to the thick, gray and tan fur of Aika’s tail. “There. Happ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ika flicked it at his face. “Give it a lic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laring at her, Arrd gave her tail a brief, begrudging lick. “Are we don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Yup!” She pulled her tail back, then leaned down to pat her older brother between his tan-furred ears. “See, was it so hard to be nice to your little sister? Now I get to tell all my friends how I made my big brother kiss my tail. So maybe remember </w:t>
      </w:r>
      <w:r>
        <w:rPr>
          <w:rFonts w:cs="Times New Roman" w:ascii="Times New Roman" w:hAnsi="Times New Roman"/>
          <w:i/>
          <w:sz w:val="24"/>
          <w:szCs w:val="24"/>
        </w:rPr>
        <w:t>that</w:t>
      </w:r>
      <w:r>
        <w:rPr>
          <w:rFonts w:cs="Times New Roman" w:ascii="Times New Roman" w:hAnsi="Times New Roman"/>
          <w:sz w:val="24"/>
          <w:szCs w:val="24"/>
        </w:rPr>
        <w:t xml:space="preserve"> the next time you feel like bullying 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iggling, she turned away, skipping down the hall. “Have a good day, Arrd!” Just before Arrd was out of sight, she paused to flash him a mischievous grin. “See you tonight!” </w:t>
      </w:r>
    </w:p>
    <w:p>
      <w:pPr>
        <w:pStyle w:val="Normal"/>
        <w:spacing w:before="0" w:after="160"/>
        <w:ind w:firstLine="720"/>
        <w:rPr/>
      </w:pPr>
      <w:r>
        <w:rPr>
          <w:rFonts w:cs="Times New Roman" w:ascii="Times New Roman" w:hAnsi="Times New Roman"/>
          <w:sz w:val="24"/>
          <w:szCs w:val="24"/>
        </w:rPr>
        <w:t xml:space="preserve">It was going to be a good day. And maybe tonight, they’d </w:t>
      </w:r>
      <w:r>
        <w:rPr>
          <w:rFonts w:cs="Times New Roman" w:ascii="Times New Roman" w:hAnsi="Times New Roman"/>
          <w:i/>
          <w:sz w:val="24"/>
          <w:szCs w:val="24"/>
        </w:rPr>
        <w:t>roughhouse</w:t>
      </w:r>
      <w:r>
        <w:rPr>
          <w:rFonts w:cs="Times New Roman" w:ascii="Times New Roman" w:hAnsi="Times New Roman"/>
          <w:sz w:val="24"/>
          <w:szCs w:val="24"/>
        </w:rPr>
        <w:t xml:space="preserv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3:00Z</dcterms:created>
  <dc:creator>D W</dc:creator>
  <dc:description/>
  <cp:keywords/>
  <dc:language>en-US</dc:language>
  <cp:lastModifiedBy>D W</cp:lastModifiedBy>
  <dcterms:modified xsi:type="dcterms:W3CDTF">2018-09-19T03:03:00Z</dcterms:modified>
  <cp:revision>2</cp:revision>
  <dc:subject/>
  <dc:title/>
</cp:coreProperties>
</file>