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lly, have you seen the PS5 controll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young lioness was seated comfortably on the couch, watching TV. Or at least she had been, until her older brother Max decided to stand in front of her, blocking her view. Sally glanced up at him, offering an innocent smile. “Who’s ask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wear to crap, Sally.” Max folded his arms across his dark t-shirt, obscuring the cartoon piece of pie, and a set of numbers. Sally had no idea what her brother’s shirt meant, but she assumed it was some kind of nerdy math joke. “If you hid my controller again, I’m gonn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gonna what?” Sally swung her bare, golden-furred foot towards her brother’s crotch in a half-hearted kick. Max yelped and covered up, backing away. “Go down crying when I kick your nards again? Yeah, I’m </w:t>
      </w:r>
      <w:r>
        <w:rPr>
          <w:rFonts w:cs="Times New Roman" w:ascii="Times New Roman" w:hAnsi="Times New Roman"/>
          <w:i/>
          <w:iCs/>
          <w:sz w:val="24"/>
          <w:szCs w:val="24"/>
        </w:rPr>
        <w:t>real</w:t>
      </w:r>
      <w:r>
        <w:rPr>
          <w:rFonts w:cs="Times New Roman" w:ascii="Times New Roman" w:hAnsi="Times New Roman"/>
          <w:sz w:val="24"/>
          <w:szCs w:val="24"/>
        </w:rPr>
        <w:t xml:space="preserve"> scar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flattened his ears back. The movement shifted his thick glasses against his blunt, leonine muzzle. “No,” he said, slowly dropping his hands back down. “I was going to say, I’m gonna hide something important of yours till you give it bac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just shrugged. “Whatever. If you do, I’ll just…” She snatched up the TV remote, and swung it through the air, pretending to throw it at his ba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ce again, Max reflectively hunched forward to protect his feline privates with his hands. “Cut it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younger lioness giggled. “Okay, fine, I wouldn’t do that, anyway.” She lifted her other hand and made a fist, grinning. “I’d just grab your nards and squeeze until you told me where it was. And then I’d…” She twisted her fist in the air, earning a whimper from her big brother. “Just for stealing my stuff.”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lder lion gave a frustrated growl, his shoulders sagging. He scratched at his patchy reddish mane. “Fine, fine. Just tell me where you pu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crossed her arms, imitating his earlier gesture. “Say please.”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flicked his tufted tail, muzzle twisting into an irritable grimace. “Please.” The older lion’s voice was a flat, robotic monotone. “Please tell me where you hid my Dual Sen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a Dual Sense?” Sally tilted her head. “I thought you wanted your controll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t>
      </w:r>
      <w:r>
        <w:rPr>
          <w:rFonts w:cs="Times New Roman" w:ascii="Times New Roman" w:hAnsi="Times New Roman"/>
          <w:i/>
          <w:iCs/>
          <w:sz w:val="24"/>
          <w:szCs w:val="24"/>
        </w:rPr>
        <w:t>is</w:t>
      </w:r>
      <w:r>
        <w:rPr>
          <w:rFonts w:cs="Times New Roman" w:ascii="Times New Roman" w:hAnsi="Times New Roman"/>
          <w:sz w:val="24"/>
          <w:szCs w:val="24"/>
        </w:rPr>
        <w:t xml:space="preserve"> my controller.” Max grit his teeth, his tail lashing again. “The Dual Sense is the proper name of the Playstation Five controll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only stared at him in silen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lumped. “Please just tell me where you pu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younger lioness laughed and wiggled her shoulders, savoring her latest victory. “</w:t>
      </w:r>
      <w:r>
        <w:rPr>
          <w:rFonts w:cs="Times New Roman" w:ascii="Times New Roman" w:hAnsi="Times New Roman"/>
          <w:i/>
          <w:iCs/>
          <w:sz w:val="24"/>
          <w:szCs w:val="24"/>
        </w:rPr>
        <w:t xml:space="preserve">I </w:t>
      </w:r>
      <w:r>
        <w:rPr>
          <w:rFonts w:cs="Times New Roman" w:ascii="Times New Roman" w:hAnsi="Times New Roman"/>
          <w:sz w:val="24"/>
          <w:szCs w:val="24"/>
        </w:rPr>
        <w:t xml:space="preserve">didn’t do anything with it, </w:t>
      </w:r>
      <w:r>
        <w:rPr>
          <w:rFonts w:cs="Times New Roman" w:ascii="Times New Roman" w:hAnsi="Times New Roman"/>
          <w:i/>
          <w:iCs/>
          <w:sz w:val="24"/>
          <w:szCs w:val="24"/>
        </w:rPr>
        <w:t>Maxwell.</w:t>
      </w:r>
      <w:r>
        <w:rPr>
          <w:rFonts w:cs="Times New Roman" w:ascii="Times New Roman" w:hAnsi="Times New Roman"/>
          <w:sz w:val="24"/>
          <w:szCs w:val="24"/>
        </w:rPr>
        <w:t xml:space="preserve"> You did.” She tapped her heel against the bottom of the sofa. “You shoved it under the couch, remember Dummy? You said…” Sally raised her voice to a higher pitch. “I’m tired of you stepping on my controller! I’m putting it here before you break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you </w:t>
      </w:r>
      <w:r>
        <w:rPr>
          <w:rFonts w:cs="Times New Roman" w:ascii="Times New Roman" w:hAnsi="Times New Roman"/>
          <w:i/>
          <w:iCs/>
          <w:sz w:val="24"/>
          <w:szCs w:val="24"/>
        </w:rPr>
        <w:t>did</w:t>
      </w:r>
      <w:r>
        <w:rPr>
          <w:rFonts w:cs="Times New Roman" w:ascii="Times New Roman" w:hAnsi="Times New Roman"/>
          <w:sz w:val="24"/>
          <w:szCs w:val="24"/>
        </w:rPr>
        <w:t xml:space="preserve"> step on it, and…” He trailed off, ears up in sudden protest. “Wait, why is your impression of my voice so high pitched That’s at least an octave too high to be accurate!”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ly scrunched her muzzle. “I dunno what that means, but…that’s how you sound in my head.” She smirked. “Probably cause you get all high pitched when your nards get kicked. Anyway, you shoved it under the sofa last night. And I didn’t touch it. So unless Sarah stole it, it’s probably still t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crouched down, trying to peer beneath the couch. “I can’t see it. It’s too dar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use your phone, dumm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but…” Max muttered under his breath, his ears flat. “Can you move, first? I gotta get on my hands and knees to look under there, and it’s gonna be a tight enough squeeze as it is without your dumb feet in the 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made a face. “Well, where should I move them too?” She lifted her foot towards the older lion’s crotch. “How about right t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ck it off, Sally!” The older lion growled at her, then snatched her ankle in his hands. “Fine, if you’re not gonna move, I’m just gonna pull you off the sofa.” Max yanked on her le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yelped, sliding forward. “Okay, okay, let go alread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r brother paused to glare at her. “Are you gonna move out of the w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hissed, staring right back up at him. “I’ll think abou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ever. I’m not waiting around all day for you to get off your bratty bitch-kitten butt.” Max grunted, and yanked harder on her leg, pulling Sally completely off the sofa.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 Pain jolted the lioness as her butt and tail hit the carpet. “You hurt my </w:t>
      </w:r>
      <w:r>
        <w:rPr>
          <w:rFonts w:cs="Times New Roman" w:ascii="Times New Roman" w:hAnsi="Times New Roman"/>
          <w:i/>
          <w:iCs/>
          <w:sz w:val="24"/>
          <w:szCs w:val="24"/>
        </w:rPr>
        <w:t>butt</w:t>
      </w:r>
      <w:r>
        <w:rPr>
          <w:rFonts w:cs="Times New Roman" w:ascii="Times New Roman" w:hAnsi="Times New Roman"/>
          <w:sz w:val="24"/>
          <w:szCs w:val="24"/>
        </w:rPr>
        <w:t xml:space="preserve">, Max!”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blinked, and adjusted his glasses with his free hand. “That’s what she sai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w, gross!” Sally crumpled up her muzzle, trying not to laugh. Okay, she thought, maybe that was a </w:t>
      </w:r>
      <w:r>
        <w:rPr>
          <w:rFonts w:cs="Times New Roman" w:ascii="Times New Roman" w:hAnsi="Times New Roman"/>
          <w:i/>
          <w:iCs/>
          <w:sz w:val="24"/>
          <w:szCs w:val="24"/>
        </w:rPr>
        <w:t>little</w:t>
      </w:r>
      <w:r>
        <w:rPr>
          <w:rFonts w:cs="Times New Roman" w:ascii="Times New Roman" w:hAnsi="Times New Roman"/>
          <w:sz w:val="24"/>
          <w:szCs w:val="24"/>
        </w:rPr>
        <w:t xml:space="preserve"> funny, but she’d never admit it. She shook her leg against his grasp. “Let go of my foo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lder lion dragged her across the carpet, away from the sofa. “In a minute.” Once Sally was suitably out of his way, Max released her, and dusted off his hands. “There. That wasn’t so bad, was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bared her fangs at her brother. “It was when I fell on my ass!” She slowly pushed herself to her feet, rubbing herself and wincing. “That’s not how you treat a mighty huntress!”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erked a single ear. “Mighty huntress? Since when ar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ce always, duh!” Sally hissed again. “Every lioness is a mighty huntress at heart. Just ask our ancesto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lder lion twisted up his snout. “You’re taking some really weird classes, lately.” </w:t>
      </w:r>
    </w:p>
    <w:p>
      <w:pPr>
        <w:pStyle w:val="Normal"/>
        <w:ind w:firstLine="720"/>
        <w:rPr>
          <w:rFonts w:ascii="Times New Roman" w:hAnsi="Times New Roman" w:cs="Times New Roman"/>
          <w:sz w:val="24"/>
          <w:szCs w:val="24"/>
        </w:rPr>
      </w:pPr>
      <w:r>
        <w:rPr>
          <w:rFonts w:cs="Times New Roman" w:ascii="Times New Roman" w:hAnsi="Times New Roman"/>
          <w:sz w:val="24"/>
          <w:szCs w:val="24"/>
        </w:rPr>
        <w:t>Sally crossed her arms. “It’s a TV show, stupid. The Mighty Huntress? About a prehistoric lion tribe led by-”</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unds dumb.” He made a show of looking her over, tail lashing. “And I’m not sure our predatorial ancestors would consider it very mighty to stand around rubbing your own but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flattened her ears, grumbling to herself. “I’ll show you who’s mighty. You’re gonna be mighty…uh, sore!” She blinked, huffing. “Damn it, I thought I had something b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 she said.” Max laughed, turning back towards the sof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walked after him, smirking. “Yeah, I bet so! That’s probably what Melissa said when she saw you naked.” She put her hands on her hips, trying to imitate the vixen’s voice. “Damn it, I thought I had something b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much to her annoyance, refused to rise to the bait. “That’s not how those jokes work, Sally.” He eased down onto his hands and knees, digging his phone out of his jeans pocket. “Now, are you sure it’s under here?” Max turned on his phone’s flashlight, shining it under the sofa. His tufted tail twitched over his rump. “I still don’t see it.” </w:t>
      </w:r>
    </w:p>
    <w:p>
      <w:pPr>
        <w:pStyle w:val="Normal"/>
        <w:ind w:firstLine="720"/>
        <w:rPr>
          <w:rFonts w:ascii="Times New Roman" w:hAnsi="Times New Roman" w:cs="Times New Roman"/>
          <w:sz w:val="24"/>
          <w:szCs w:val="24"/>
        </w:rPr>
      </w:pPr>
      <w:r>
        <w:rPr>
          <w:rFonts w:cs="Times New Roman" w:ascii="Times New Roman" w:hAnsi="Times New Roman"/>
          <w:sz w:val="24"/>
          <w:szCs w:val="24"/>
        </w:rPr>
        <w:t>A devious idea popped into Sally’s head. The vulnerability of her brother’s new position was too much to resist. While he was distracted, Sally slunk around behind him. “Oh, it’s definitely under there. In fact, I think your other controller is, too.”</w:t>
      </w:r>
    </w:p>
    <w:p>
      <w:pPr>
        <w:pStyle w:val="Normal"/>
        <w:ind w:firstLine="720"/>
        <w:rPr>
          <w:rFonts w:ascii="Times New Roman" w:hAnsi="Times New Roman" w:cs="Times New Roman"/>
          <w:sz w:val="24"/>
          <w:szCs w:val="24"/>
        </w:rPr>
      </w:pPr>
      <w:r>
        <w:rPr>
          <w:rFonts w:cs="Times New Roman" w:ascii="Times New Roman" w:hAnsi="Times New Roman"/>
          <w:sz w:val="24"/>
          <w:szCs w:val="24"/>
        </w:rPr>
        <w:t>Max dropped his head down until his face was pressed to the carpet, flattening out his fur. His glasses ended up askew. “I still don’t see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ther do I,” Sally said, glancing down at her brother’s butt, sizing up her aim. His legs were parted </w:t>
      </w:r>
      <w:r>
        <w:rPr>
          <w:rFonts w:cs="Times New Roman" w:ascii="Times New Roman" w:hAnsi="Times New Roman"/>
          <w:i/>
          <w:iCs/>
          <w:sz w:val="24"/>
          <w:szCs w:val="24"/>
        </w:rPr>
        <w:t>just</w:t>
      </w:r>
      <w:r>
        <w:rPr>
          <w:rFonts w:cs="Times New Roman" w:ascii="Times New Roman" w:hAnsi="Times New Roman"/>
          <w:sz w:val="24"/>
          <w:szCs w:val="24"/>
        </w:rPr>
        <w:t xml:space="preserve"> far enough. “But I know where they a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ax leaned forward, sticking his phone under the couch. “There they are! I was right, though. It’s a tight squeeze under here.” The movement shifted the lion’s jeans, drawing them tighter up against his body. Now, there were two faint ovals outlined against the denim, just beneath the lion’s rump. “But at least I can see them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Sally said, giggling. “I can see them now to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Max’s voice was muffled by the carpe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p!” Sally grabbed the older lion’s tufted tail in both hands, holding it out of the way. She drew back her foot. “They’re right </w:t>
      </w:r>
      <w:r>
        <w:rPr>
          <w:rFonts w:cs="Times New Roman" w:ascii="Times New Roman" w:hAnsi="Times New Roman"/>
          <w:i/>
          <w:iCs/>
          <w:sz w:val="24"/>
          <w:szCs w:val="24"/>
        </w:rPr>
        <w:t>here</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yanked Max’s tail up hard enough to earn a yelp. Using it for leverage, she stepped forward and kicked, aiming her bare foot for the twin bulges beneath her brother’s butt. The top of Sally’s foot slammed into her geeky brother’s fuzzy feline testicles from behind, impacting with the sharp </w:t>
      </w:r>
      <w:r>
        <w:rPr>
          <w:rFonts w:cs="Times New Roman" w:ascii="Times New Roman" w:hAnsi="Times New Roman"/>
          <w:i/>
          <w:iCs/>
          <w:sz w:val="24"/>
          <w:szCs w:val="24"/>
        </w:rPr>
        <w:t>smack</w:t>
      </w:r>
      <w:r>
        <w:rPr>
          <w:rFonts w:cs="Times New Roman" w:ascii="Times New Roman" w:hAnsi="Times New Roman"/>
          <w:sz w:val="24"/>
          <w:szCs w:val="24"/>
        </w:rPr>
        <w:t xml:space="preserve"> of lioness foot against denim-covered lion privates. The impact pushed Max’s balls to either side, but they could not escape the wrath of his sister’s foo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WWWWWWH!” Max jerked his head up, blue eyes bugging out behind his glasses. Both hands flew back under his belly to grab his crotch, discarded phone sliding across the carpet. His chest dropped to the ground, and the lion’s face ended up smushed against the carpet once again, glasses mashed into his face. Max’s ears went flat, a shudder racked him, and he gave a muffled scream into the floor. “Aaaaaaahhh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till standing behind him and holding his tail, Sally had a very clear view of the lion’s overlapping fingers cradling his privates. The faint bulge of one oh-so-sensitive little egg remained half-visible between his golden fingers. Before her target could escape, Sally released the lion’s tail, only to bend forward and swat her hand sharply up under the lion’s butt. She aimed her fingertips right for the half-hidden lion jewel and struck home against something akin to a rubbery grape. The impact jostled the fuzzy nugget inside the lion’s jeans, knocking it out of sight, and earning another yowl from her stricken broth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wwwh!!” Max crumpled to his side, curling up tightly. Tears sprang to life behind his glasses as he squirmed in place, his whole face contorted into a twisted mask of purely boys-only pain. “My left testicle! Aaaa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burst into laughter, cupping a hand across her muzzle. “Ooh, you’re gettin’ real specific this time, Professor!” She could always tell when she got her brother </w:t>
      </w:r>
      <w:r>
        <w:rPr>
          <w:rFonts w:cs="Times New Roman" w:ascii="Times New Roman" w:hAnsi="Times New Roman"/>
          <w:i/>
          <w:iCs/>
          <w:sz w:val="24"/>
          <w:szCs w:val="24"/>
        </w:rPr>
        <w:t>good</w:t>
      </w:r>
      <w:r>
        <w:rPr>
          <w:rFonts w:cs="Times New Roman" w:ascii="Times New Roman" w:hAnsi="Times New Roman"/>
          <w:sz w:val="24"/>
          <w:szCs w:val="24"/>
        </w:rPr>
        <w:t xml:space="preserve"> when he defaulted back to the semi-scientific words for his silly balls. Sally hunched forward, grabbing her own crotch in one hand, feigning a monocle with the other. “Oh, I do say, my left-most testicle gonad is quite uncomfortable this dark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lder lion rocked back and forth on the floor, still holding himself in both hands, and openly sobbing. “Aaaahhh!” He sucked in a ragged breath, tears wetting the fur of his scrunched-up snout. “My nards! Oh, god, my </w:t>
      </w:r>
      <w:r>
        <w:rPr>
          <w:rFonts w:cs="Times New Roman" w:ascii="Times New Roman" w:hAnsi="Times New Roman"/>
          <w:i/>
          <w:iCs/>
          <w:sz w:val="24"/>
          <w:szCs w:val="24"/>
        </w:rPr>
        <w:t>nard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tilted her head, giggling. “Oh, so now it’s both of the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shut up!” Max groaned, his whole body twisting as if fire ants were biting him under his fur. “Y-you know you got both testicles! You just…” The scrawny lion moaned again, rolling onto his belly, only to hoist his rump into the air. His tail hung mostly limp, only its tufted twitching. “You got the left one </w:t>
      </w:r>
      <w:r>
        <w:rPr>
          <w:rFonts w:cs="Times New Roman" w:ascii="Times New Roman" w:hAnsi="Times New Roman"/>
          <w:i/>
          <w:iCs/>
          <w:sz w:val="24"/>
          <w:szCs w:val="24"/>
        </w:rPr>
        <w:t>worse</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young lioness bounced on her toes. “Cool! I’m getting </w:t>
      </w:r>
      <w:r>
        <w:rPr>
          <w:rFonts w:cs="Times New Roman" w:ascii="Times New Roman" w:hAnsi="Times New Roman"/>
          <w:i/>
          <w:iCs/>
          <w:sz w:val="24"/>
          <w:szCs w:val="24"/>
        </w:rPr>
        <w:t>really</w:t>
      </w:r>
      <w:r>
        <w:rPr>
          <w:rFonts w:cs="Times New Roman" w:ascii="Times New Roman" w:hAnsi="Times New Roman"/>
          <w:sz w:val="24"/>
          <w:szCs w:val="24"/>
        </w:rPr>
        <w:t xml:space="preserve"> good at this, lately. Besides…” With Max’s butt up in the air again, Sally stepped forward and kicked his hands, trying to get him again. “That’s what it gets for showing me where it i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ave a clipped cry, instantly curling into a tightly coiled ball of male leonine agony. “AAH! Stop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unno, Max.” Sally said, walking up alongside her brother. “I still owe you for…” She plopped herself down on her brother’s side. “What is it you keep calling me lately? A bratty bitch-kitte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iCs/>
          <w:sz w:val="24"/>
          <w:szCs w:val="24"/>
        </w:rPr>
        <w:t>just</w:t>
      </w:r>
      <w:r>
        <w:rPr>
          <w:rFonts w:cs="Times New Roman" w:ascii="Times New Roman" w:hAnsi="Times New Roman"/>
          <w:sz w:val="24"/>
          <w:szCs w:val="24"/>
        </w:rPr>
        <w:t xml:space="preserve"> got me back for that!” Max’s voice was already a little higher than usual. He made a half-hearted, wriggling attempt to dislodge her. “G-get off 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wobbled, but planted her feet to the floor to keep her balance. “Make me, Professor Maxwell! Besides, kicking you in the nards wasn’t getting you back. That was just for leaving them so wide open in front of your…” She put her hand over her heart, her voice sugared. “Sweet, innocent little sister. And for being an annoying dork who made me fall on my ass! But mostly the first one. Honestly, Max.” Sally dropped her hand down, playfully swatting at her hapless brother’s butt. “What was I gonna do, </w:t>
      </w:r>
      <w:r>
        <w:rPr>
          <w:rFonts w:cs="Times New Roman" w:ascii="Times New Roman" w:hAnsi="Times New Roman"/>
          <w:i/>
          <w:iCs/>
          <w:sz w:val="24"/>
          <w:szCs w:val="24"/>
        </w:rPr>
        <w:t>not</w:t>
      </w:r>
      <w:r>
        <w:rPr>
          <w:rFonts w:cs="Times New Roman" w:ascii="Times New Roman" w:hAnsi="Times New Roman"/>
          <w:sz w:val="24"/>
          <w:szCs w:val="24"/>
        </w:rPr>
        <w:t xml:space="preserve"> kick your ball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 older lion wiggled again, his whole face and muzzle still scrunched, tears staining his glasses. “That’s…exactly what you should do! </w:t>
      </w:r>
      <w:r>
        <w:rPr>
          <w:rFonts w:cs="Times New Roman" w:ascii="Times New Roman" w:hAnsi="Times New Roman"/>
          <w:i/>
          <w:iCs/>
          <w:sz w:val="24"/>
          <w:szCs w:val="24"/>
        </w:rPr>
        <w:t>Not</w:t>
      </w:r>
      <w:r>
        <w:rPr>
          <w:rFonts w:cs="Times New Roman" w:ascii="Times New Roman" w:hAnsi="Times New Roman"/>
          <w:sz w:val="24"/>
          <w:szCs w:val="24"/>
        </w:rPr>
        <w:t xml:space="preserve"> kick my ba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ioness slapped his butt again. “Then don’t leave them so wide open, duh!” She rolled her eyes, her ears splayed. “You know how much I like kicking guys in the nards, Maxwell. It’s your fault for leaving yourself so wide open. Now…” She tapped a finger to her muzzle. “What did I say I was gonna do to your nuts, the </w:t>
      </w:r>
      <w:r>
        <w:rPr>
          <w:rFonts w:cs="Times New Roman" w:ascii="Times New Roman" w:hAnsi="Times New Roman"/>
          <w:i/>
          <w:iCs/>
          <w:sz w:val="24"/>
          <w:szCs w:val="24"/>
        </w:rPr>
        <w:t xml:space="preserve">last </w:t>
      </w:r>
      <w:r>
        <w:rPr>
          <w:rFonts w:cs="Times New Roman" w:ascii="Times New Roman" w:hAnsi="Times New Roman"/>
          <w:sz w:val="24"/>
          <w:szCs w:val="24"/>
        </w:rPr>
        <w:t xml:space="preserve">time you called me a bitch kitte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 c’mon!” Max tried to curl tighter beneath her, voice rising another notch. “Don’t squeeze them!”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that’s right!” Sally shot him a devious smile over her shoulder, savoring the sudden fear in his teary eyes. “</w:t>
      </w:r>
      <w:r>
        <w:rPr>
          <w:rFonts w:cs="Times New Roman" w:ascii="Times New Roman" w:hAnsi="Times New Roman"/>
          <w:i/>
          <w:iCs/>
          <w:sz w:val="24"/>
          <w:szCs w:val="24"/>
        </w:rPr>
        <w:t>Squeeze</w:t>
      </w:r>
      <w:r>
        <w:rPr>
          <w:rFonts w:cs="Times New Roman" w:ascii="Times New Roman" w:hAnsi="Times New Roman"/>
          <w:sz w:val="24"/>
          <w:szCs w:val="24"/>
        </w:rPr>
        <w:t xml:space="preserve">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ax wriggled beneath his sister, trying to dislodge her while also keeping his testicles protected beneath his hands. “Leave my nards alo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pivoted around until she had one foot on either side of her brother’s body. “Nah, I think I’m gonna find your left one again.” She reached for the older lion’s hands, trying to pull them away from his crotc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Sally!” Panic rose in Max’s voice, and he redoubled his efforts to topple his sis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young lioness rolled with his motion, using her feet to keep herself braced and seated atop him. “What was it you said a few minutes ago? A tight squeeze?” With enough effort, she managed to pry away one of Max’s hands. “Cause I think that’s what your left ball’s gonna get when I find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several long moments, the lion siblings battled over the fate of Max’s left testicle. Just as she managed to get one of Max’s hands away, the older lion found a surge of frightened energy, rolling from one side to the other, finally dislodging her. He curled up tight, only for Sally to grab his arm, and roll him onto his back. She dropped her butt on his chest, and went right back to prying up his fing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giggled all the while, wicked excitement coiling in her belly. The moments before she kicked his balls or got hold of them were always some of her favorites. The anticipation of knowing just how much her older brother was about to yowl was almost as exciting as actually getting a firm grip on a ball. Of all the many ways she’d learned to get her brother in the balls, squeezing seemed to be the one Max hated the mos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ich meant Sally </w:t>
      </w:r>
      <w:r>
        <w:rPr>
          <w:rFonts w:cs="Times New Roman" w:ascii="Times New Roman" w:hAnsi="Times New Roman"/>
          <w:i/>
          <w:iCs/>
          <w:sz w:val="24"/>
          <w:szCs w:val="24"/>
        </w:rPr>
        <w:t>loved</w:t>
      </w:r>
      <w:r>
        <w:rPr>
          <w:rFonts w:cs="Times New Roman" w:ascii="Times New Roman" w:hAnsi="Times New Roman"/>
          <w:sz w:val="24"/>
          <w:szCs w:val="24"/>
        </w:rPr>
        <w:t xml:space="preserve">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oon, she pried one Max’s hands free again. This time, he tried a new tactic. Max yanked his arm out of her grasp, and instead, tried to push her off of him. Sally hunkered down against his body, leaning forward to make herself harder to dislodge. Sally decided it was time to switch strategies, as well. She tugged Max’s shirt up a bit, then shifted her attention to the button of Max’s jean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t this’ll make your left nard easier to find!” Sally grabbed the button, and popped it open. Then she tugged the zipper down an inch or so, watching as the top of Max’s jeans parted. “Ooh, blue boxers, huh Maxwel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Max gave a horrified shriek, abandoning his attempts to protect himself, and dislodge her. Instead, he tried to grab at his jeans, struggling to button them back up. “Not funn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grinned as her brother took the bait. Sometimes, it was almost </w:t>
      </w:r>
      <w:r>
        <w:rPr>
          <w:rFonts w:cs="Times New Roman" w:ascii="Times New Roman" w:hAnsi="Times New Roman"/>
          <w:i/>
          <w:iCs/>
          <w:sz w:val="24"/>
          <w:szCs w:val="24"/>
        </w:rPr>
        <w:t>too</w:t>
      </w:r>
      <w:r>
        <w:rPr>
          <w:rFonts w:cs="Times New Roman" w:ascii="Times New Roman" w:hAnsi="Times New Roman"/>
          <w:sz w:val="24"/>
          <w:szCs w:val="24"/>
        </w:rPr>
        <w:t xml:space="preserve"> easy to manipulate him. As soon as his hands were out of the way, Sally went for his balls. She felt around through his jeans, pressing them against his body to help highlight her targets. Sally ignored the faint, cylindrical bulge she assumed was his sheath. Funny as it might be to aim for that, she doubted it would hurt him like his balls. Soon, the tell-tale, vaguely rounded silhouette of a lion testicle made a brief appearance, only to vanish again when Max shifted, lifting a le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it, Sally!” Max fumbled with his zipper, awkwardly trying to grab at her arms with the other han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ay, Max!” Sally chased after the vanished orb with her fingers, flattening his jeans back against his body. Normally when she squeezed him, she grabbed him by surprise when he was in his pajamas, or when their older sister Sarah held him down. Chasing a lion ball down through his jeans, and all on her own, proved a more formidable challenge. Still, it put her in mind of her favorite TV show lately. “I’m a mighty huntress, and I’m hunting down your left ball! It’s gonna get </w:t>
      </w:r>
      <w:r>
        <w:rPr>
          <w:rFonts w:cs="Times New Roman" w:ascii="Times New Roman" w:hAnsi="Times New Roman"/>
          <w:i/>
          <w:iCs/>
          <w:sz w:val="24"/>
          <w:szCs w:val="24"/>
        </w:rPr>
        <w:t>squeezed</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r fingers brushed something firm beneath the denim, only for it to slip away again when Max squirmed and struggled against her. Sally pursued it, feeling around. Her fingers brushed the older lion’s hidden sheath again, and this time she gave it a sharp slap to distract him. Max yelped and jumped, bending his knees up. The movement again shifted the older lion’s jeans before Sally could track down the fleeing testic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easier when you’re in pajamas!” Sally slapped Max’s crotch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 Max jolted, futilely trying to get hold of her arm whilst still guarding his own zipper. “Cut it </w:t>
      </w:r>
      <w:r>
        <w:rPr>
          <w:rFonts w:cs="Times New Roman" w:ascii="Times New Roman" w:hAnsi="Times New Roman"/>
          <w:i/>
          <w:iCs/>
          <w:sz w:val="24"/>
          <w:szCs w:val="24"/>
        </w:rPr>
        <w:t>out</w:t>
      </w:r>
      <w:r>
        <w:rPr>
          <w:rFonts w:cs="Times New Roman" w:ascii="Times New Roman" w:hAnsi="Times New Roman"/>
          <w:sz w:val="24"/>
          <w:szCs w:val="24"/>
        </w:rPr>
        <w:t xml:space="preserve"> Sall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Sally giggled to herself, deciding to shift tactics again. “The Mighty Huntress never surrend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snatched the waistband of Max’s jeans in both hands, and yanked it up towards herself. Two increasingly recognizable, vaguely oval-shape bulges suddenly showed themselves off, pressed against the dark blue fabric. Sally pulled harder, and the seam in the middle of Max’s pants pushed up between the geeky lion’s balls, separating them to either sid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they are!” Sally gave a victorious snarl, her ears up. She shot a hand down between Max’s legs, quickly snatching the older lion’s left ball before it could escape again. “Now I got it, </w:t>
      </w:r>
      <w:r>
        <w:rPr>
          <w:rFonts w:cs="Times New Roman" w:ascii="Times New Roman" w:hAnsi="Times New Roman"/>
          <w:i/>
          <w:iCs/>
          <w:sz w:val="24"/>
          <w:szCs w:val="24"/>
        </w:rPr>
        <w:t>now</w:t>
      </w:r>
      <w:r>
        <w:rPr>
          <w:rFonts w:cs="Times New Roman" w:ascii="Times New Roman" w:hAnsi="Times New Roman"/>
          <w:sz w:val="24"/>
          <w:szCs w:val="24"/>
        </w:rPr>
        <w:t xml:space="preserve"> I got it! It’s not getting away this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Sally!” Familiar dread filled Max’s voice. He froze, as if afraid trying to fight her off now would only make things worse. “D-Don’t squeeze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hesitated. Not because she planned to show mercy, but because she was savoring the power of the moment. She could clearly feel the older lion’s testicle through his jeans, a smooth, rubbery little feline egg that was now thoroughly trapped between her fingers, and her palm. It wasn’t the first time she’d gotten a good grip on a testicle, but it was rare she had a chance to just sit and </w:t>
      </w:r>
      <w:r>
        <w:rPr>
          <w:rFonts w:cs="Times New Roman" w:ascii="Times New Roman" w:hAnsi="Times New Roman"/>
          <w:i/>
          <w:iCs/>
          <w:sz w:val="24"/>
          <w:szCs w:val="24"/>
        </w:rPr>
        <w:t>feel</w:t>
      </w:r>
      <w:r>
        <w:rPr>
          <w:rFonts w:cs="Times New Roman" w:ascii="Times New Roman" w:hAnsi="Times New Roman"/>
          <w:sz w:val="24"/>
          <w:szCs w:val="24"/>
        </w:rPr>
        <w:t xml:space="preserve"> the thing. It felt almost alien to the young lioness, so unlike anything she possessed. And no matter how many times she’d hurt a male’s balls, she remained fascinated by just how sensitive and vulnerable they really were. She shifted it in her hand, tightening her grip to ensure it couldn’t get awa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h!” Max pushed himself up onto his elbows, whining. “C-come on, Sally, let go already! I’ll do your chores! For real this time, I swe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glanced at him over her shoulder. “Nope.” She wasn’t falling for that again. If anything, she should squeeze even longer for lying about that, last time. Sally batted her tail tuft against her brother’s face, knocking his glasses askew. “Squeezing it!” The little lioness clamped down on her older brother’s left ball, squeezing it with all she had. “The Mighty Huntress claims her prey at las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AAAAAHHH!” Max screamed, his back arching beneath her. The lion’s bright blue eyes popped out behind his off-kilter glasses. His ears went flat, and his whole muzzle scrunched up into a fang-baring grimace of squeezed-ball anguish. Another yowl, and his tongue curled in his muzzle. “Aaaaaaaaahh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listen to you yowl, Maxwell!” Sally kept her grip tight, the older lion’s nard locked in a vice. “I think you squeal even louder when they get kicked before they get squeezed.” She giggled to herself, watching her brother slowly go cross-eyed. “That’s good to kn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aaahhh!” Max thrashed under her, his tail lashing and smacking the floor. His legs stretched as if of their own accord, golden furred toes splayed. “My ball! Oh God, Sally! My ball, my ball!” Tears ran down his muzzle, leaving wet streaks in his sun-hued fur. “My left baaaaal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younger lioness just laughed, turning her attention to what was trapped in her hand. “I know, Maxy, I know! Your left ball!” She leaned forward to examine her quarry. It looked a bit like her fingers were clamped down around a fat jumbo marble hidden inside Max’s jeans. “Ooh, I really got it stuck there, too! I don’t think it’s getting away this time, Maxwell.” She thumped his head with her tail again. “I bet your poor nard doesn’t feel too good right now, huh?”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answered with a sob, desperately clawing at her arm. “Let go!” The pain had weakened him, however, and there was little he could do to dislodge her now. “My ball! Aaaah!” His voice twisted into another sob. “Let goooo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 complaining.” Sally ignored him. She didn’t normally get to squeeze his balls this long, and was eager to make the most of it. “It’s not even getting flat y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lder lion gave a horrified shriek. “Whaddya mean </w:t>
      </w:r>
      <w:r>
        <w:rPr>
          <w:rFonts w:cs="Times New Roman" w:ascii="Times New Roman" w:hAnsi="Times New Roman"/>
          <w:i/>
          <w:iCs/>
          <w:sz w:val="24"/>
          <w:szCs w:val="24"/>
        </w:rPr>
        <w:t>yet</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lissa says if you squeeze a nard long enough, it starts getting flat!” Sally laughed, wiggling her butt against her helpless brother. “I wanna see if that’s tru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scrunched her muzzle in effort, trying to squeeze Max’s trapped feline nard even harder. Max squealed and thrashed, and Sally kept the pressure up until her fingers ached. She roughly tugged it back and forth, crinkling his jeans. After some additional effort, the older lion’s testicle did look a little extra compressed, if not exactly fla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look, Max! It </w:t>
      </w:r>
      <w:r>
        <w:rPr>
          <w:rFonts w:cs="Times New Roman" w:ascii="Times New Roman" w:hAnsi="Times New Roman"/>
          <w:i/>
          <w:iCs/>
          <w:sz w:val="24"/>
          <w:szCs w:val="24"/>
        </w:rPr>
        <w:t>is</w:t>
      </w:r>
      <w:r>
        <w:rPr>
          <w:rFonts w:cs="Times New Roman" w:ascii="Times New Roman" w:hAnsi="Times New Roman"/>
          <w:sz w:val="24"/>
          <w:szCs w:val="24"/>
        </w:rPr>
        <w:t xml:space="preserve"> getting flat!” Sally didn’t think Max needed to know she was exaggerating. She smirked at him over her shoulder. “Oh, that’s right, you can’t see it. Well, does it </w:t>
      </w:r>
      <w:r>
        <w:rPr>
          <w:rFonts w:cs="Times New Roman" w:ascii="Times New Roman" w:hAnsi="Times New Roman"/>
          <w:i/>
          <w:iCs/>
          <w:sz w:val="24"/>
          <w:szCs w:val="24"/>
        </w:rPr>
        <w:t>feel</w:t>
      </w:r>
      <w:r>
        <w:rPr>
          <w:rFonts w:cs="Times New Roman" w:ascii="Times New Roman" w:hAnsi="Times New Roman"/>
          <w:sz w:val="24"/>
          <w:szCs w:val="24"/>
        </w:rPr>
        <w:t xml:space="preserve"> flat?” </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aaahh!” Max pounded a fist against the floor, his whole face contorted. “My </w:t>
      </w:r>
      <w:r>
        <w:rPr>
          <w:rFonts w:cs="Times New Roman" w:ascii="Times New Roman" w:hAnsi="Times New Roman"/>
          <w:i/>
          <w:iCs/>
          <w:sz w:val="24"/>
          <w:szCs w:val="24"/>
        </w:rPr>
        <w:t xml:space="preserve">ball! LET G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take that as a yes.” Sally turned her eyes back towards her agonized prisoner. By now, her hand was really starting to ache. “Your dumb ball is making my hand hurt, Max.”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let go!” Max squirmed, his glasses increasingly fogged up and damp with tears. “You’re squishing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rolled her eyes. “Quit being dramatic. It’s fine. Besides…” She tilted her head. “You got another one. And too bad for you, so do I!” She held up her other hand, wiggling her fingers. Quick as she could, Sally released Max’s ball with one hand, and grabbed it with the other. “Got it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the brief respite, Max tried to shove Sally off his belly. But the pain had sapped his strength, and he managed little more than causing her to bobble around. She braced herself against her feet, and clamped down against the older lion’s trapped testicle again. Her grip was different this time, and Max’s ball ended up caught between several fingers, and her thumb. Sally ground it back and forth a little, watching it shift beneath his jea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yowled anew, his back arching, legs kicking. “My ball! Come ON, Sally! Aaaah! AAAAHH!” He wriggled under her, twisting like a wounded worm. “My left </w:t>
      </w:r>
      <w:r>
        <w:rPr>
          <w:rFonts w:cs="Times New Roman" w:ascii="Times New Roman" w:hAnsi="Times New Roman"/>
          <w:i/>
          <w:iCs/>
          <w:sz w:val="24"/>
          <w:szCs w:val="24"/>
        </w:rPr>
        <w:t>testicle</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h, there’s those fancy words again.” Sally feigned a monocle with her free hand. “Why yes, Professor Maxwell, I have taken a crushing grasp upon your leftward reproductive organ! But I dare say this one’s no longer likely to produce any kitten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Funny!” Max forced words between grit teeth. “Oooooh god! My testic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ax, your left testicle!” Sally rolled her eyes, shifting her grip to try and make the silly little ball bulge out further. “I heard you the first million times.” Holding it tight with one hand, Sally flicked the trapped feline nard a few times with the other. Each flick earned a yelp and another jump from the older lion. “Oooh, you don’t like that very much, do you? I’m learning </w:t>
      </w:r>
      <w:r>
        <w:rPr>
          <w:rFonts w:cs="Times New Roman" w:ascii="Times New Roman" w:hAnsi="Times New Roman"/>
          <w:i/>
          <w:iCs/>
          <w:sz w:val="24"/>
          <w:szCs w:val="24"/>
        </w:rPr>
        <w:t>so</w:t>
      </w:r>
      <w:r>
        <w:rPr>
          <w:rFonts w:cs="Times New Roman" w:ascii="Times New Roman" w:hAnsi="Times New Roman"/>
          <w:sz w:val="24"/>
          <w:szCs w:val="24"/>
        </w:rPr>
        <w:t xml:space="preserve"> much about how to get you good, today.” Sally flicked the trapped nugget a few more times, giggling up a storm over the way it made him yel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 Ow! OWW!”</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ou sound like a canine, now!” Sally flicked his trapped nut again. “Ooh, I should do this to Alex’s sometime!” Before long, Sally’s other hand was starting to wear out, too. “Damn it, my hands are gonna cramp up. I guess I’m gonna have to practice my self-defense grabs on your more often. You know, really work my finger strength u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obs and groans strained Max’s voice, turning the angry threat he intended into a pitiful plea. “Awwwww! Don’t you d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put her free hand over her heart. “Max, I’m hurt. You don’t want you sweet, innocent little sister to learn how to defend herself from big, scary males?” She dropped her hand back down. “Fine then. Let’s play a game, instead. I’m gonna squeeze your left ball in </w:t>
      </w:r>
      <w:r>
        <w:rPr>
          <w:rFonts w:cs="Times New Roman" w:ascii="Times New Roman" w:hAnsi="Times New Roman"/>
          <w:i/>
          <w:iCs/>
          <w:sz w:val="24"/>
          <w:szCs w:val="24"/>
        </w:rPr>
        <w:t xml:space="preserve">both </w:t>
      </w:r>
      <w:r>
        <w:rPr>
          <w:rFonts w:cs="Times New Roman" w:ascii="Times New Roman" w:hAnsi="Times New Roman"/>
          <w:sz w:val="24"/>
          <w:szCs w:val="24"/>
        </w:rPr>
        <w:t xml:space="preserve">hands, and you’re gonna say whatever I want. And </w:t>
      </w:r>
      <w:r>
        <w:rPr>
          <w:rFonts w:cs="Times New Roman" w:ascii="Times New Roman" w:hAnsi="Times New Roman"/>
          <w:i/>
          <w:iCs/>
          <w:sz w:val="24"/>
          <w:szCs w:val="24"/>
        </w:rPr>
        <w:t>then</w:t>
      </w:r>
      <w:r>
        <w:rPr>
          <w:rFonts w:cs="Times New Roman" w:ascii="Times New Roman" w:hAnsi="Times New Roman"/>
          <w:sz w:val="24"/>
          <w:szCs w:val="24"/>
        </w:rPr>
        <w:t xml:space="preserve"> I’ll let you go. Dea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what?” Max sucked in a breath. “B-both hand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p!” Sally’s voice was cheerful as could be. She shifted her grip, getting a firm grasp on her older brother’s left nut with one hand, then wrapping the other around the first. “Now, first you’re gonna say that thing Melissa makes </w:t>
      </w:r>
      <w:r>
        <w:rPr>
          <w:rFonts w:cs="Times New Roman" w:ascii="Times New Roman" w:hAnsi="Times New Roman"/>
          <w:i/>
          <w:iCs/>
          <w:sz w:val="24"/>
          <w:szCs w:val="24"/>
        </w:rPr>
        <w:t>her</w:t>
      </w:r>
      <w:r>
        <w:rPr>
          <w:rFonts w:cs="Times New Roman" w:ascii="Times New Roman" w:hAnsi="Times New Roman"/>
          <w:sz w:val="24"/>
          <w:szCs w:val="24"/>
        </w:rPr>
        <w:t xml:space="preserve"> brother s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beat her to the punch, humiliated resignation already filling his voice. “Girls rule and boys droo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blinked, glancing back at her brother. She hadn’t expected him to know, let alone to blurt it out so easily. “Well, yeah, that’s the thing! But saying it before I squeeze you is cheating, so now you gotta say it five tim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rls rule-AAAAH!” Max’s words twisted into another scream as Sally squeezed his ball in both hands. The added pressure caused it to compress a bit more, and left Max once again thrashing and squirming beneath her. “Rule! Boys drool! AAH! Girls rule, boys drool! Girls rule, boys-AAAAH! My baaaaal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ree!” Sally chewed her lip, her forearms aching from all the exertion. Max’s nards made for great stress balls, she thought. She squeezed harder. “Keep go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rls rule, boys drool, girls rule, boys drool!” Max shrieked the words, toes splaying again. “Leggo, leggo, </w:t>
      </w:r>
      <w:r>
        <w:rPr>
          <w:rFonts w:cs="Times New Roman" w:ascii="Times New Roman" w:hAnsi="Times New Roman"/>
          <w:i/>
          <w:iCs/>
          <w:sz w:val="24"/>
          <w:szCs w:val="24"/>
        </w:rPr>
        <w:t>leggo</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did no such thing. “Nope. Now you say, my little sister rules the house, my little sister rules my worl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s back arched so far he lifted Sally up a little ways, but his ball could not escape her grasp. “My….aahh!” He took a sharp breath, then forced a flurry of words through his tears. “My little sister rules the house, my little sister rules my worl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boy, brother!” Sally giggled at him, still squashing his feline family jewel. “Only one more.” She paused a moment, trying to think of something especially humiliating to make her sibling say. “Oh, I know! Now you say, my little sister owns my left testicle forev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s ears went especially flat, but yowled out the words, pain straining his voice. “My little sister owns my left testicle forever! Now let go! Please, please let g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right I do!” Sally held her grip a few more agonizing moments, then finally released the older lion’s ball. It remained in place, presenting itself through his jeans. “There.” Sally patted Max’s nard, and even that made her brother cry out again. “That wasn’t so bad, was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ut the hell up, Sally!” Max sucked up a breath, sniffling, then let lout a long, anguished groan. “Oooooooh! Oooooh, my god, my ball! G-get offa 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pe.” Sally flicked her tail against him. “I said I’d let it go, I didn’t say I’d get up.” She tilted her head. “You know, Max, it’s not exactly going into hiding.” She tapped the lion’s testicle with a single finger. “You’d better not sass 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fine.” Max turned his head to the side, crying against the carpet. “Just leave my poor left nard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think about it.” Sally nudged it with her finger. It shifted back and forth, but its shape remained easily seen. “I can still see your ball, yann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because you gave me a frickin’ nard-wedgie!” Max tried to adjust his jeans, but his hands were shaking, his arms weak. “Pull my pants back down. W-wait, that’s not what I mean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ll your pants down?” Sally burst out laughing. “Okay, if you say so, weirdo!” She grabbed the waistband of his jeans, quickly pushing and tugging them downwards. In a flash, Max’s jeans were halfway down his thighs, revealing the older lion’s dark blue boxers. Intimate outlines shifted against the blue fabric, while hints of forbidden golden fur peeked out the front of them. “Nice undies, dork! I can practically see your stuff through the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Max wriggled, humiliation leaving his ears flatter than ever. “Pull them up! Pull them up, pull them u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grabbed the top of his boxers. “Whatever you say, Maxwell.” She yanked them upwards, once more outlining the rounded-oval shapes of the older lion’s testicles. This time, the intimate shapes of the jumbo feline marbles were even more clearly defined against the blue fabric, as was the tube-like shape of the line’s sheath. “Oh wow! Everything’s really clear,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aaaallyyyyyy!” The way Max drew out her name into a long, lingering whine made it sound as if somehow, the older lion’s mortified embarrassment was outweighing even his pain. “Stop!” He struggled to get his arms around her, grasping for her han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ioness released her brother’s boxers, but left them pulled tight to his body. “I’m only doing what you told me too, Maxwell.” She shoved his hands away. “And quit it! You grab me or move your pants and I’m gonna punch your balls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groaned, slumping beneath her. “Oh God, please don’t.” He sniffled, resting a hand across his face, squirming. “Oh, my balls. My baaaall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your balls, your balls.” Sally patted them, watching them jostle inside his boxers. “I can totally see them right now. Well, sort of.”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 Max jumped, whimpering again. “Why are you like this, Sall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cause I’m awesome, duh.” Sally poked Max’s testicles. “And because I own your leftie now.” The prodding shifted Max’s boxers just enough for a little more golden fur to show itself. A fresh coil of wicked excitement twisted in her belly. With a little nudging in the right direction, she might learn even more about her new favorite target. “You know, Max. Since I </w:t>
      </w:r>
      <w:r>
        <w:rPr>
          <w:rFonts w:cs="Times New Roman" w:ascii="Times New Roman" w:hAnsi="Times New Roman"/>
          <w:i/>
          <w:iCs/>
          <w:sz w:val="24"/>
          <w:szCs w:val="24"/>
        </w:rPr>
        <w:t>own</w:t>
      </w:r>
      <w:r>
        <w:rPr>
          <w:rFonts w:cs="Times New Roman" w:ascii="Times New Roman" w:hAnsi="Times New Roman"/>
          <w:sz w:val="24"/>
          <w:szCs w:val="24"/>
        </w:rPr>
        <w:t xml:space="preserve"> your left nard, it only seems fair I get to peek a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jerked his head up, quickly shaking it. “N-no way! Don’t you da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what?” Sally deftly snared the lion’s left testicle between her fingers and thumb. “You’ll scream your head off when I pinch this thing flat again?” Sally gave it a threatening squeeze, just enough to earn a sharp little cry from her brother. The more he protested the idea, the more Sally wanted to go through with it. “Now, are you gonna be good and let the Mighty Huntress study her prey, or am I gonna have flatten your dumb nard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bespeckled older lion dropped his head back to the floor, offering his most pitiful whimper yet. “I’ll be good…” Mortification reddened the inside of his ear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mart choice.” Sally thumped her tail against his fa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yelped, batting it away. “At least quit doing </w:t>
      </w:r>
      <w:r>
        <w:rPr>
          <w:rFonts w:cs="Times New Roman" w:ascii="Times New Roman" w:hAnsi="Times New Roman"/>
          <w:i/>
          <w:iCs/>
          <w:sz w:val="24"/>
          <w:szCs w:val="24"/>
        </w:rPr>
        <w:t>that</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young lioness ignored him, focused once more on her prey. It occurred to Sally that she could just yank down Max’s boxers, and see everything all at once. But somehow, it seemed like even more fun to drag it out, little by little. She tugged his boxers back and forth, till the opening in the front of them was positioned nearly over Max’s balls. Then, slowly, she prodded and nudged the left one towards the seam until suddenly, a single, golden-furred lion testicle emerged, dropping out into view. Exposed, the lion’s left ball looked even more vulnerable, and even more alien, like a fuzzy little straw-colored kiwi fru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gasped, her eyes wide. She quickly yanked upwards on Max’s boxers again, tightening down the opening around the exposed jewel. She didn’t want it to escape right away. Nor did she want its twin to show itself off just yet. Instead, Sally planned to see them </w:t>
      </w:r>
      <w:r>
        <w:rPr>
          <w:rFonts w:cs="Times New Roman" w:ascii="Times New Roman" w:hAnsi="Times New Roman"/>
          <w:i/>
          <w:iCs/>
          <w:sz w:val="24"/>
          <w:szCs w:val="24"/>
        </w:rPr>
        <w:t>both</w:t>
      </w:r>
      <w:r>
        <w:rPr>
          <w:rFonts w:cs="Times New Roman" w:ascii="Times New Roman" w:hAnsi="Times New Roman"/>
          <w:sz w:val="24"/>
          <w:szCs w:val="24"/>
        </w:rPr>
        <w:t xml:space="preserve"> another time. For now, she just wanted to see the left one.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h my God, Max!” Sally burst into laughter, her face heating beneath her fur. “I can totally see your bal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ut up, shut up, shut up!” Max covered his face with both hands, groa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out, Max!” Sally lifted her voice into a teasing, sing-song tone. “Your ball is out, Max! I can see your bare-naked ball!” Sally flicked it, causing it to bobble and earning a loud yelp. “Oh my god, it jiggl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 Max half-curled beneath her, groaning. “You said you wouldn’t hurt it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said I’d punch it if you tried to stop me.” Sally grasped the bare nut with a single thumb and finger, adding threatening pressure.  “I could pinch it </w:t>
      </w:r>
      <w:r>
        <w:rPr>
          <w:rFonts w:cs="Times New Roman" w:ascii="Times New Roman" w:hAnsi="Times New Roman"/>
          <w:i/>
          <w:iCs/>
          <w:sz w:val="24"/>
          <w:szCs w:val="24"/>
        </w:rPr>
        <w:t>so</w:t>
      </w:r>
      <w:r>
        <w:rPr>
          <w:rFonts w:cs="Times New Roman" w:ascii="Times New Roman" w:hAnsi="Times New Roman"/>
          <w:sz w:val="24"/>
          <w:szCs w:val="24"/>
        </w:rPr>
        <w:t xml:space="preserve"> bad right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lready did!” Max’s face scrunched up again, his humiliation-reddened ears pinned bac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shook her head, pinching a little harder, earning a whimpering groan from her helpless older brother. “No, I </w:t>
      </w:r>
      <w:r>
        <w:rPr>
          <w:rFonts w:cs="Times New Roman" w:ascii="Times New Roman" w:hAnsi="Times New Roman"/>
          <w:i/>
          <w:iCs/>
          <w:sz w:val="24"/>
          <w:szCs w:val="24"/>
        </w:rPr>
        <w:t>squeezed</w:t>
      </w:r>
      <w:r>
        <w:rPr>
          <w:rFonts w:cs="Times New Roman" w:ascii="Times New Roman" w:hAnsi="Times New Roman"/>
          <w:sz w:val="24"/>
          <w:szCs w:val="24"/>
        </w:rPr>
        <w:t xml:space="preserve"> it, there’s a difference. But…” After a few moments, Sally released Max’s nugget. “The Mighty Huntress supposes your left your nard has had enough for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ank God.” Max moaned, draping his forearm over his face, heedless of his glasses. “Can I pull my damn pants up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Maxwell…” Sally discretely lifted her hand. “Lemme just help you put your ball away first.” Then she brought her hand right back down, rapping her knuckles sharply against the older lion’s naked testicle. The impact jarred it free and knocked it right back inside his boxer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wwwwwww!” Max gave a fresh but familiar cry of boys-only pain, his whole muzzle crumpling up again, ears flat. “Awwww, my balls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Sally finally got up off of him, laughing and bouncing on her toes. “Oooh, did I get them both, that time? I dunno even know how I did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soon as the weight was lifted, Max slowly curled up into a fluffy golden pile of leonine ball-pain. He clutched himself in both hands, not even bothering to pull his pants up now. His whole body shuddered, and he gave a short scream into the carpet, then another. He rolled to his other side, then back again, groaning constantly. Tears streamed down his muzz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folded her arms, watching him writhe. After a moment, she rolled her eyes. “Dramatic, much? Whatever.” The younger lioness dropped down onto her hands and knees alongside him, peering under the couch. “Where is that dumb thing, anyway?” She glanced back at her squirming brother. Sally grinned, swaying her butt, her tail swishing. “Sure is nice knowing I don’t have any dumb balls to get kicked when I’m on all fours. I should start kicking yours any time I see you like that.” When her brother’s only responses were moans, and carpet-muffled cries, she returned to hunting down his lost Dual Sense. “There it i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lioness stretched her arm under the coach, reaching as far as she could. Her fingers brushed the controller, but it remained just out of reach. She grunted, pushing herself up against the couch as far as she could. Finally, she got hold it, and yanked it out from beneath the sofa. Sally stood up and dusted it off. She turned back towards her broth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Max?” She shook the controller at him. Max groaned, still curled tightly, and from the looks of it, drooling onto the floor. “All you had to do was ask me nicely.” Sally hopped back up onto the sofa. “I’m gonna go back to watching my TV show.” She propped her feet up atop her crumpled and defeated brother, then dropped the controller next to him. “There, see? I </w:t>
      </w:r>
      <w:r>
        <w:rPr>
          <w:rFonts w:cs="Times New Roman" w:ascii="Times New Roman" w:hAnsi="Times New Roman"/>
          <w:i/>
          <w:iCs/>
          <w:sz w:val="24"/>
          <w:szCs w:val="24"/>
        </w:rPr>
        <w:t>am</w:t>
      </w:r>
      <w:r>
        <w:rPr>
          <w:rFonts w:cs="Times New Roman" w:ascii="Times New Roman" w:hAnsi="Times New Roman"/>
          <w:sz w:val="24"/>
          <w:szCs w:val="24"/>
        </w:rPr>
        <w:t xml:space="preserve"> a helpful little sister. Don’t say I never did anything for yo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16:00Z</dcterms:created>
  <dc:creator>D W</dc:creator>
  <dc:description/>
  <cp:keywords/>
  <dc:language>en-US</dc:language>
  <cp:lastModifiedBy>D W</cp:lastModifiedBy>
  <dcterms:modified xsi:type="dcterms:W3CDTF">2024-02-14T01:16:00Z</dcterms:modified>
  <cp:revision>2</cp:revision>
  <dc:subject/>
  <dc:title/>
</cp:coreProperties>
</file>