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t>Mmmfff, fuck… I didn’t expect to be woken up like this on a campout. Dad must be hornier than usual, and Lyall must be awake already. I can feel those fingers on my clit, but… Wait, those aren’t Dad’s fingers. They’re too small, and they have no idea what they’re doing.</w:t>
      </w:r>
    </w:p>
    <w:p>
      <w:pPr>
        <w:pStyle w:val="Normal"/>
        <w:rPr/>
      </w:pPr>
      <w:r>
        <w:rPr/>
        <w:t>Holy shit, is that Lyall? I don’t want to spook him if it is, so I keep my eyes shut and try to pretend to be asleep still, though I spread my legs a bit more to give him easier access.</w:t>
      </w:r>
    </w:p>
    <w:p>
      <w:pPr>
        <w:pStyle w:val="Normal"/>
        <w:rPr/>
      </w:pPr>
      <w:r>
        <w:rPr/>
        <w:t>I can definitely tell it’s not my dad, as I feel a small figure press lightly against me and hear a high-pitched huff, and unless Rory really wanted some pussy… it’s definitely Lyall.</w:t>
      </w:r>
    </w:p>
    <w:p>
      <w:pPr>
        <w:pStyle w:val="Normal"/>
        <w:rPr/>
      </w:pPr>
      <w:r>
        <w:rPr/>
        <w:t>“</w:t>
      </w:r>
      <w:r>
        <w:rPr/>
        <w:t>I-it’s so warm… and soft…” I hear him whisper, still trying not to wake me up. That’s adorable.</w:t>
      </w:r>
    </w:p>
    <w:p>
      <w:pPr>
        <w:pStyle w:val="Normal"/>
        <w:rPr/>
      </w:pPr>
      <w:r>
        <w:rPr/>
        <w:t>He hasn’t penetrated anything with his fingers yet, just feeling along my clit and between my moist lips. He must have been rubbing me for a few minutes for me to be this wet already. I shudder and try not to make it too obvious that I’m awake, though it’s getting harder as I get hornier, my snatch already leaking far more and causing his fingers to get pretty wet as a result.</w:t>
      </w:r>
    </w:p>
    <w:p>
      <w:pPr>
        <w:pStyle w:val="Normal"/>
        <w:rPr/>
      </w:pPr>
      <w:r>
        <w:rPr/>
        <w:t>“</w:t>
      </w:r>
      <w:r>
        <w:rPr/>
        <w:t>Wow… I must be doing something right…” he whispers.</w:t>
      </w:r>
    </w:p>
    <w:p>
      <w:pPr>
        <w:pStyle w:val="Normal"/>
        <w:rPr/>
      </w:pPr>
      <w:r>
        <w:rPr/>
        <w:t>Fuck, I can’t take it anymore! I need him to do more with me, and I need so bad to actually see what he’s hiding in that underwear of his!</w:t>
      </w:r>
    </w:p>
    <w:p>
      <w:pPr>
        <w:pStyle w:val="Normal"/>
        <w:rPr/>
      </w:pPr>
      <w:r>
        <w:rPr/>
        <w:t>As gently as I can, I reach a paw out of my sleeping bag and feel at his crotch. As soon as he feels that, he squeaks and falls back, and I finally open my eyes all the way to see him on his ass in just a pair of blue boxer briefs, the outline of his sheath and the cage very visible through them.</w:t>
      </w:r>
    </w:p>
    <w:p>
      <w:pPr>
        <w:pStyle w:val="Normal"/>
        <w:rPr/>
      </w:pPr>
      <w:r>
        <w:rPr/>
        <w:t>His face is beet red through his fur, and he whines and covers it with his paws. “Dude, I’m so fucking sorry… I know I shouldn’t have done that… That wasn’t cool… You just copped a feel with me, and I…” He whimpers loudly, unable to finish his sentence.</w:t>
      </w:r>
    </w:p>
    <w:p>
      <w:pPr>
        <w:pStyle w:val="Normal"/>
        <w:rPr/>
      </w:pPr>
      <w:r>
        <w:rPr/>
        <w:t>“</w:t>
      </w:r>
      <w:r>
        <w:rPr/>
        <w:t>Wait, you were awake last night when I did that?” I sit up, and I can feel myself blushing, too, as that revelation sinks in. “Hey, if that’s the case, then… no harm, no foul. You could’ve gone and reported my ass to one of the leaders…”</w:t>
      </w:r>
    </w:p>
    <w:p>
      <w:pPr>
        <w:pStyle w:val="Normal"/>
        <w:rPr/>
      </w:pPr>
      <w:r>
        <w:rPr/>
        <w:t>He moves his head from his paws and looks at me in surprise. “You… aren’t mad?”</w:t>
      </w:r>
    </w:p>
    <w:p>
      <w:pPr>
        <w:pStyle w:val="Normal"/>
        <w:rPr/>
      </w:pPr>
      <w:r>
        <w:rPr/>
        <w:t>“</w:t>
      </w:r>
      <w:r>
        <w:rPr/>
        <w:t>Hell no!” I exclaim quietly, as from the small amount of light, I can tell it’s still pretty early. “That’d be pretty hypocritical of me, wouldn’t it?”</w:t>
      </w:r>
    </w:p>
    <w:p>
      <w:pPr>
        <w:pStyle w:val="Normal"/>
        <w:rPr/>
      </w:pPr>
      <w:r>
        <w:rPr/>
        <w:t>Lyall chuckles a bit and visibly relaxes his body before sighing in relief. “I guess it would be, yeah. Though I… gotta be honest, that’s not what I expected to find down there.” He almost lets that statement stand on its own, but then he quickly says, “N-not that there’s anything wrong with it! I… obviously liked what I found! It’s pretty hot, not gonna lie.” He chuckles again and nervously rubs the back of his head.</w:t>
      </w:r>
    </w:p>
    <w:p>
      <w:pPr>
        <w:pStyle w:val="Normal"/>
        <w:rPr/>
      </w:pPr>
      <w:r>
        <w:rPr/>
        <w:t>As he does that, I can see between his spread legs that he’s leaking quite a bit of pre onto his boxer briefs while his shaft throbs in the cage.</w:t>
      </w:r>
    </w:p>
    <w:p>
      <w:pPr>
        <w:pStyle w:val="Normal"/>
        <w:rPr/>
      </w:pPr>
      <w:r>
        <w:rPr/>
        <w:t>“</w:t>
      </w:r>
      <w:r>
        <w:rPr/>
        <w:t>This is your first time seeing the naked body of someone who’s not cis, huh?” I ask while I uncover myself, hoping exposing myself in front of him will make him feel a bit more comfortable with the situation.</w:t>
      </w:r>
    </w:p>
    <w:p>
      <w:pPr>
        <w:pStyle w:val="Normal"/>
        <w:rPr/>
      </w:pPr>
      <w:r>
        <w:rPr/>
        <w:t>It seems to work… and also seems to make him even hornier, as I actually get to watch a glob of pre soak into his underwear and spread out a bit. “It’s my first time seeing a vagina irl… It’s not like I’ve never seen it on the internet, but it’s different seeing it and feeling it in person, you know?”</w:t>
      </w:r>
    </w:p>
    <w:p>
      <w:pPr>
        <w:pStyle w:val="Normal"/>
        <w:rPr/>
      </w:pPr>
      <w:r>
        <w:rPr/>
        <w:t>I smile at him and spread my legs so he can get a better look if he wants. “Oh, trust me, I know. I was horny at a young age, too, and my first time actually getting to feel a dick was amazing.”</w:t>
      </w:r>
    </w:p>
    <w:p>
      <w:pPr>
        <w:pStyle w:val="Normal"/>
        <w:rPr/>
      </w:pPr>
      <w:r>
        <w:rPr/>
        <w:t>“</w:t>
      </w:r>
      <w:r>
        <w:rPr/>
        <w:t>That’s kinda hot to think about,” he says with a breathy chuckle as he very visibly gets even hornier. “I… probably shouldn’t get too much more excited, though. This is getting kinda uncomfortable. I’m glad you weren’t mad about it, though.”</w:t>
      </w:r>
    </w:p>
    <w:p>
      <w:pPr>
        <w:pStyle w:val="Normal"/>
        <w:rPr/>
      </w:pPr>
      <w:r>
        <w:rPr/>
        <w:t>I tilt my head as he says that. “Why don’t you just take the cage off, then?”</w:t>
      </w:r>
    </w:p>
    <w:p>
      <w:pPr>
        <w:pStyle w:val="Normal"/>
        <w:rPr/>
      </w:pPr>
      <w:r>
        <w:rPr/>
        <w:t>“</w:t>
      </w:r>
      <w:r>
        <w:rPr/>
        <w:t>It’s… not that simple,” he says before he bites his lip. “It’s kind of an awkward situation, and I don’t want to weird you out…”</w:t>
      </w:r>
    </w:p>
    <w:p>
      <w:pPr>
        <w:pStyle w:val="Normal"/>
        <w:rPr/>
      </w:pPr>
      <w:r>
        <w:rPr/>
        <w:t>“</w:t>
      </w:r>
      <w:r>
        <w:rPr/>
        <w:t>Try me,” I respond. “I’m not gonna judge you, and I’m most certainly not going to get angry or weirded out.”</w:t>
      </w:r>
    </w:p>
    <w:p>
      <w:pPr>
        <w:pStyle w:val="Normal"/>
        <w:rPr/>
      </w:pPr>
      <w:r>
        <w:rPr/>
        <w:t>Lyall sighs and lowers his ears a bit before smiling softly at me. “I guess you have earned my trust. Most people probably wouldn’t have even let a conversation like this get this far. Can I just… have a verbal promise that you won’t laugh or make fun of me?”</w:t>
      </w:r>
    </w:p>
    <w:p>
      <w:pPr>
        <w:pStyle w:val="Normal"/>
        <w:rPr/>
      </w:pPr>
      <w:r>
        <w:rPr/>
        <w:t>I hold up three fingers and grin at Lyall. “Scout’s honor!”</w:t>
      </w:r>
    </w:p>
    <w:p>
      <w:pPr>
        <w:pStyle w:val="Normal"/>
        <w:rPr/>
      </w:pPr>
      <w:r>
        <w:rPr/>
        <w:t>That elicits a chuckle out of him before he takes a deep breath. “Well, you see… I’ve always had this issue with being a bit too horny all the time. Ever since I hit puberty. I know you’re probably thinking it’s not that big of a deal. I can just beat one off and resume my activities, yeah?”</w:t>
      </w:r>
    </w:p>
    <w:p>
      <w:pPr>
        <w:pStyle w:val="Normal"/>
        <w:rPr/>
      </w:pPr>
      <w:r>
        <w:rPr/>
        <w:t>I nod as he continues, “Not according to my mom. That’s not an acceptable way to handle it. No, according to her, it’s a sin to get that worked up all the time. And then there’s a… condition I have. Have you ever heard of diphalia?”</w:t>
      </w:r>
    </w:p>
    <w:p>
      <w:pPr>
        <w:pStyle w:val="Normal"/>
        <w:rPr/>
      </w:pPr>
      <w:r>
        <w:rPr/>
        <w:t>My ears perk up as he says that, and I quietly say, “Dude… you’ve got two dicks?” I can feel my tail start wagging behind me while my pussy leaks a bit. “I fail to see what the problem is there.”</w:t>
      </w:r>
    </w:p>
    <w:p>
      <w:pPr>
        <w:pStyle w:val="Normal"/>
        <w:rPr/>
      </w:pPr>
      <w:r>
        <w:rPr/>
        <w:t>“</w:t>
      </w:r>
      <w:r>
        <w:rPr/>
        <w:t>It’s refreshing to see that there’s at least someone out there who likes it, but… regardless, it’s still an issue. I got made fun of a lot in elementary school for it, but that… really has nothing to do with the whole cage situation.</w:t>
      </w:r>
    </w:p>
    <w:p>
      <w:pPr>
        <w:pStyle w:val="Normal"/>
        <w:rPr/>
      </w:pPr>
      <w:r>
        <w:rPr/>
        <w:t>“</w:t>
      </w:r>
      <w:r>
        <w:rPr/>
        <w:t>As you could probably tell by the ‘sin’ thing I brought up, my mom is one of those in-your-face Christians, shoving her beliefs on anyone within earshot. That… includes me. She was adamant about getting that second dick surgically removed when I was a baby, but the doctor and my dad prevented it, saying that’s mutilation.”</w:t>
      </w:r>
    </w:p>
    <w:p>
      <w:pPr>
        <w:pStyle w:val="Normal"/>
        <w:rPr/>
      </w:pPr>
      <w:r>
        <w:rPr/>
        <w:t>“</w:t>
      </w:r>
      <w:r>
        <w:rPr/>
        <w:t>Good on them,” I comment, “and I think I can see where you’re going with this.”</w:t>
      </w:r>
    </w:p>
    <w:p>
      <w:pPr>
        <w:pStyle w:val="Normal"/>
        <w:rPr/>
      </w:pPr>
      <w:r>
        <w:rPr/>
        <w:t>He nods before he continues, “My mom’s always been embarrassed by my condition, and me hitting puberty and being so horny all the time was probably just the excuse she needed. She went out, bought a damn chastity cage, and I’ve been locked up in a cage for a couple years now. I’ve taken time when the cage has to come off because of growth to paw off as much as possible, but most of the time, it’s not enough, you know?</w:t>
      </w:r>
    </w:p>
    <w:p>
      <w:pPr>
        <w:pStyle w:val="Normal"/>
        <w:rPr/>
      </w:pPr>
      <w:r>
        <w:rPr/>
        <w:t>“</w:t>
      </w:r>
      <w:r>
        <w:rPr/>
        <w:t>And then all too soon, she puts it back on, and I get pent up for months at a time again…”</w:t>
      </w:r>
    </w:p>
    <w:p>
      <w:pPr>
        <w:pStyle w:val="Normal"/>
        <w:rPr/>
      </w:pPr>
      <w:r>
        <w:rPr/>
        <w:t>My paws are balled up in fists now. I can’t believe a parent would do something like that… “Why doesn’t your dad put a stop to this?” I ask</w:t>
      </w:r>
    </w:p>
    <w:p>
      <w:pPr>
        <w:pStyle w:val="Normal"/>
        <w:rPr/>
      </w:pPr>
      <w:r>
        <w:rPr/>
        <w:t>Lyall smacks his lip and sighs before replying, “Because my mom got almost sole custody of me during the divorce. My dad is a bit outspoken on his lack of belief, and since we lived in Alabama at the time… that didn’t go over too well with the court. I got to see my dad once a year for about a week, and now that we’ve moved up here, it probably won’t even be that often.”</w:t>
      </w:r>
    </w:p>
    <w:p>
      <w:pPr>
        <w:pStyle w:val="Normal"/>
        <w:rPr/>
      </w:pPr>
      <w:r>
        <w:rPr/>
        <w:t>“</w:t>
      </w:r>
      <w:r>
        <w:rPr/>
        <w:t>Dude, that’s fucked…” I respond, not really knowing what else I could say to that. “Buuuut… You know who’s a master at getting those cages off? My dad.”</w:t>
      </w:r>
    </w:p>
    <w:p>
      <w:pPr>
        <w:pStyle w:val="Normal"/>
        <w:rPr/>
      </w:pPr>
      <w:r>
        <w:rPr/>
        <w:t xml:space="preserve">His ears perk up as I say that, though a blush spreads across his face, too. “I mean… I can’t say no to that. I absolutely </w:t>
      </w:r>
      <w:r>
        <w:rPr>
          <w:i/>
          <w:iCs/>
        </w:rPr>
        <w:t>need</w:t>
      </w:r>
      <w:r>
        <w:rPr/>
        <w:t xml:space="preserve"> to get off.”</w:t>
      </w:r>
    </w:p>
    <w:p>
      <w:pPr>
        <w:pStyle w:val="Normal"/>
        <w:rPr/>
      </w:pPr>
      <w:r>
        <w:rPr/>
        <w:t>“</w:t>
      </w:r>
      <w:r>
        <w:rPr/>
        <w:t>And that’s not all… Guess who happens to be a master at getting dudes to cum handsfree?” I grin and wink at him, wiggling my index finger.</w:t>
      </w:r>
    </w:p>
    <w:p>
      <w:pPr>
        <w:pStyle w:val="Normal"/>
        <w:rPr/>
      </w:pPr>
      <w:r>
        <w:rPr/>
        <w:t>The boy mews loudly and blushes hard as I bring that up, while his cock leaks yet more pre, pretty much the entirety of the front of his underwear now soaked with it. “Y-you’d do that for me?”</w:t>
      </w:r>
    </w:p>
    <w:p>
      <w:pPr>
        <w:pStyle w:val="Normal"/>
        <w:rPr/>
      </w:pPr>
      <w:r>
        <w:rPr/>
        <w:t>“</w:t>
      </w:r>
      <w:r>
        <w:rPr/>
        <w:t xml:space="preserve">Of course. I wouldn’t want to deny you after getting you so horny.” I grin and wag my tail while thinking about helping him get off like this. He’ll probably last even less time than Dad and would probably cum </w:t>
      </w:r>
      <w:r>
        <w:rPr>
          <w:i/>
          <w:iCs/>
        </w:rPr>
        <w:t>way</w:t>
      </w:r>
      <w:r>
        <w:rPr/>
        <w:t xml:space="preserve"> more. I can’t wait to find out how much he’ll shoot.</w:t>
      </w:r>
    </w:p>
    <w:p>
      <w:pPr>
        <w:pStyle w:val="Normal"/>
        <w:rPr/>
      </w:pPr>
      <w:r>
        <w:rPr/>
        <w:t>“</w:t>
      </w:r>
      <w:r>
        <w:rPr/>
        <w:t>I… I’d really like that,” says Lyall with a wide smile as he pulls off his underwear, finally revealing his plump caged sheath and his sack. While his balls are pretty average for his age, that sheath is… fucking huge. It makes sense since he’s hiding two dicks in there, but damn, I wasn’t expecting it to look that much bigger than it felt last night.</w:t>
      </w:r>
    </w:p>
    <w:p>
      <w:pPr>
        <w:pStyle w:val="Normal"/>
        <w:rPr/>
      </w:pPr>
      <w:r>
        <w:rPr/>
        <w:t>He’s also very musky, probably because that cage doesn’t come off for cleaning enough, but I really don’t mind. In fact, I kind of love it, and the musk under his balls is just right… I’m gonna love this.</w:t>
      </w:r>
    </w:p>
    <w:p>
      <w:pPr>
        <w:pStyle w:val="Normal"/>
        <w:rPr/>
      </w:pPr>
      <w:r>
        <w:rPr/>
        <w:t>I huff and lick my lips as I look at that package. “You’re pretty damn sexy, dude. And you smell pretty good, too.”</w:t>
      </w:r>
    </w:p>
    <w:p>
      <w:pPr>
        <w:pStyle w:val="Normal"/>
        <w:rPr/>
      </w:pPr>
      <w:r>
        <w:rPr/>
        <w:t>He squeaks as I say that. “You think I smell good, too? It always seems like a bit much to me…”</w:t>
      </w:r>
    </w:p>
    <w:p>
      <w:pPr>
        <w:pStyle w:val="Normal"/>
        <w:rPr/>
      </w:pPr>
      <w:r>
        <w:rPr/>
        <w:t>“</w:t>
      </w:r>
      <w:r>
        <w:rPr/>
        <w:t>I think… it’s just right.” I say as I gently push him back into a lying position, climbing on top of him and making him blush like crazy while his breath shudders. “Just let me know if you want me to stop anything, okay?”</w:t>
      </w:r>
    </w:p>
    <w:p>
      <w:pPr>
        <w:pStyle w:val="Normal"/>
        <w:rPr/>
      </w:pPr>
      <w:r>
        <w:rPr/>
        <w:t>He huffs and wags his tail. “I-I don’t have any problems so far. I’ll let you know if something’s too far, but… I don’t think that’ll happen.”</w:t>
      </w:r>
    </w:p>
    <w:p>
      <w:pPr>
        <w:pStyle w:val="Normal"/>
        <w:rPr/>
      </w:pPr>
      <w:r>
        <w:rPr/>
        <w:t xml:space="preserve">I lick my lips again as I look at those </w:t>
      </w:r>
      <w:r>
        <w:rPr>
          <w:i/>
          <w:iCs/>
        </w:rPr>
        <w:t>very</w:t>
      </w:r>
      <w:r>
        <w:rPr/>
        <w:t xml:space="preserve"> kissable lips. “Good.”</w:t>
      </w:r>
    </w:p>
    <w:p>
      <w:pPr>
        <w:pStyle w:val="Normal"/>
        <w:rPr/>
      </w:pPr>
      <w:r>
        <w:rPr/>
        <w:t>That’s all I say before I lean down and kiss him. I think that’s the closest to meeting someone I’ve ever kissed them. Even with Andy, it was a couple weeks before he pinned me down and kissed me. But I met Lyall less than a day ago, and I’m already infatuated with him.</w:t>
      </w:r>
    </w:p>
    <w:p>
      <w:pPr>
        <w:pStyle w:val="Normal"/>
        <w:rPr/>
      </w:pPr>
      <w:r>
        <w:rPr/>
        <w:t>I press my lips against his, trying to guide him into a proper kiss as I flex my lips and occasionally suck on his top or bottom lip. As I do this, I grind my pussy against his cage, trying to get him a bit more worked up before I finally give him some release. There can’t be too much harm in making him wait just a tad longer.</w:t>
      </w:r>
    </w:p>
    <w:p>
      <w:pPr>
        <w:pStyle w:val="Normal"/>
        <w:rPr/>
      </w:pPr>
      <w:r>
        <w:rPr/>
        <w:t>He doesn’t protest at all as I keep him pinned under me, though he humps up toward my cunt, his sheath and one of his tips actually sliding between my lips several times and making me leak even more. He can feel more of it than my dad would be able to since his cage is made of metal rings wrapping around his sheath. It probably feels amazing for him.</w:t>
      </w:r>
    </w:p>
    <w:p>
      <w:pPr>
        <w:pStyle w:val="Normal"/>
        <w:rPr/>
      </w:pPr>
      <w:r>
        <w:rPr/>
        <w:t>He whines and whimpers in pleasure while humping up, and I can feel him leaking pre and smearing it all over my already sopping wet pussy lips. I decide to deepen the kiss as he continues to hump, pushing my tongue into his maw and causing him to meow in surprise. I don’t think he expected me to go that far that quickly, but he’s still not trying to push me off or anything.</w:t>
      </w:r>
    </w:p>
    <w:p>
      <w:pPr>
        <w:pStyle w:val="Normal"/>
        <w:rPr/>
      </w:pPr>
      <w:r>
        <w:rPr/>
        <w:t>As I lick around in his maw, I can feel that rough cat tongue against my own smoother tongue. I’ve kissed a couple cats so far, and it’s always been really interesting. With Lyall’s more wolflike features, I almost expected him to have a more wolflike tongue, too, but I’m pleasantly surprised.</w:t>
      </w:r>
    </w:p>
    <w:p>
      <w:pPr>
        <w:pStyle w:val="Normal"/>
        <w:rPr/>
      </w:pPr>
      <w:r>
        <w:rPr/>
        <w:t>I don’t hold the kiss for too much longer, though, as I know he really needs to get off. I can wait to get off again until later, so I just want to focus on him.</w:t>
      </w:r>
    </w:p>
    <w:p>
      <w:pPr>
        <w:pStyle w:val="Normal"/>
        <w:rPr/>
      </w:pPr>
      <w:r>
        <w:rPr/>
        <w:t>I pull away from the kiss and pant softly as I smile at him, and he smiles back while also panting a bit.</w:t>
      </w:r>
    </w:p>
    <w:p>
      <w:pPr>
        <w:pStyle w:val="Normal"/>
        <w:rPr/>
      </w:pPr>
      <w:r>
        <w:rPr/>
        <w:t>“</w:t>
      </w:r>
      <w:r>
        <w:rPr/>
        <w:t>That was my first time kissing anyone… I loved it!” he says with a giggle while his tail thumps against the floor.</w:t>
      </w:r>
    </w:p>
    <w:p>
      <w:pPr>
        <w:pStyle w:val="Normal"/>
        <w:rPr/>
      </w:pPr>
      <w:r>
        <w:rPr/>
        <w:t>“</w:t>
      </w:r>
      <w:r>
        <w:rPr/>
        <w:t>Good,” I start as I begin kissing and licking down his body, making him shudder while his cocks twitch inside his sheath. “I’ll make sure you love this whole experience, Lyall.”</w:t>
      </w:r>
    </w:p>
    <w:p>
      <w:pPr>
        <w:pStyle w:val="Normal"/>
        <w:rPr/>
      </w:pPr>
      <w:r>
        <w:rPr/>
        <w:t>He mews and squeaks as I make my way down to his crotch, where I sniff and let his musk permeate my nostrils. Pubescent musk like his always smells amazing…</w:t>
      </w:r>
    </w:p>
    <w:p>
      <w:pPr>
        <w:pStyle w:val="Normal"/>
        <w:rPr/>
      </w:pPr>
      <w:r>
        <w:rPr/>
        <w:t>Since one of his tips is poking out just enough, I lick along it, and as if on cue, it leaks a glob of pre right onto my tongue while Lyall shudders and whimpers in pleasure. “Oh, god… That feels so good!”</w:t>
      </w:r>
    </w:p>
    <w:p>
      <w:pPr>
        <w:pStyle w:val="Normal"/>
        <w:rPr/>
      </w:pPr>
      <w:r>
        <w:rPr/>
        <w:t>“</w:t>
      </w:r>
      <w:r>
        <w:rPr/>
        <w:t>You’re about to feel even better,” I say as I kiss his caged sheath and his ballsack a few times before I gently lift his legs up and sniff at his tailhole. I don’t think Lyall ever thought he’d get rimmed during a scouting campout, but from how his tail is still wagging, I can tell he’s excited.</w:t>
      </w:r>
    </w:p>
    <w:p>
      <w:pPr>
        <w:pStyle w:val="Normal"/>
        <w:rPr/>
      </w:pPr>
      <w:r>
        <w:rPr/>
        <w:t>He smells amazing all over… I can’t help myself as I sniff more than I initially planned, but after several seconds, I start licking along his pucker. As I do, I notice just how tight he is. If he’s taken anything up that hole before, it’s likely been only a finger. That’s all that’ll be going up there right now, but I don’t see that staying that way for long.</w:t>
      </w:r>
    </w:p>
    <w:p>
      <w:pPr>
        <w:pStyle w:val="Normal"/>
        <w:rPr/>
      </w:pPr>
      <w:r>
        <w:rPr/>
        <w:t>Lyall moans and whines softly as he feels my tongue against his hole, and it sounds like he’s covering his mouth, trying to keep himself quiet. I was worried he’d be too loud. Guess not.</w:t>
      </w:r>
    </w:p>
    <w:p>
      <w:pPr>
        <w:pStyle w:val="Normal"/>
        <w:rPr/>
      </w:pPr>
      <w:r>
        <w:rPr/>
        <w:t>In order to get him lubed up nice and quickly, I shove my tongue up into his hole. As my tongue snakes into the tight anus, he squeaks loudly, and I can hear him grab his pillow and put it over his face to better muffle his noises.</w:t>
      </w:r>
    </w:p>
    <w:p>
      <w:pPr>
        <w:pStyle w:val="Normal"/>
        <w:rPr/>
      </w:pPr>
      <w:r>
        <w:rPr/>
        <w:t>I push my tongue as deep as I can into his warm hole, enjoying every bit of this experience, even the taste of his hole, as subtle as it is. He’s not nearly as musky here as the rest of his crotch, but I still enjoy it as I lick around his insides, coating them in a nice, thick layer of saliva.</w:t>
      </w:r>
    </w:p>
    <w:p>
      <w:pPr>
        <w:pStyle w:val="Normal"/>
        <w:rPr/>
      </w:pPr>
      <w:r>
        <w:rPr/>
        <w:t>Lyall whines into the pillow, and his legs kick around a bit. He’s definitely not used to this. If I have my way, though, he’ll be used to this before the end of the month. I’m not letting him go after this weekend without at least an invitation to dinner.</w:t>
      </w:r>
    </w:p>
    <w:p>
      <w:pPr>
        <w:pStyle w:val="Normal"/>
        <w:rPr/>
      </w:pPr>
      <w:r>
        <w:rPr/>
        <w:t>After more than a minute straight of rimming Lyall, licking all over the inside and outside of his hole, I pull away and look at his now slobbery entrance. “You should be more than prepared for my finger now.”</w:t>
      </w:r>
    </w:p>
    <w:p>
      <w:pPr>
        <w:pStyle w:val="Normal"/>
        <w:rPr/>
      </w:pPr>
      <w:r>
        <w:rPr/>
        <w:t>“</w:t>
      </w:r>
      <w:r>
        <w:rPr/>
        <w:t>I-I tried this myself before…” says Lyall quietly as he lifts the pillow off his face. “I wasn’t really able to get my prostate. I hope you can.”</w:t>
      </w:r>
    </w:p>
    <w:p>
      <w:pPr>
        <w:pStyle w:val="Normal"/>
        <w:rPr/>
      </w:pPr>
      <w:r>
        <w:rPr/>
        <w:t>“</w:t>
      </w:r>
      <w:r>
        <w:rPr/>
        <w:t>Oh, I know I can,” I respond with a grin. “And you might want to put that pillow back over your face. It’s only going to get more overwhelming from here, but try not to tap out. It’ll feel really good if you bust through that.”</w:t>
      </w:r>
    </w:p>
    <w:p>
      <w:pPr>
        <w:pStyle w:val="Normal"/>
        <w:rPr/>
      </w:pPr>
      <w:r>
        <w:rPr/>
        <w:t>With a squeak, Lyall blushes and nods before taking a deep breath and covering his face. What a cutie.</w:t>
      </w:r>
    </w:p>
    <w:p>
      <w:pPr>
        <w:pStyle w:val="Normal"/>
        <w:rPr/>
      </w:pPr>
      <w:r>
        <w:rPr/>
        <w:t>I giggle and suck on my finger before poking it at his hole, which I can feel clench in response. “Just relax… Otherwise, this might actually hurt.”</w:t>
      </w:r>
    </w:p>
    <w:p>
      <w:pPr>
        <w:pStyle w:val="Normal"/>
        <w:rPr/>
      </w:pPr>
      <w:r>
        <w:rPr/>
        <w:t>Lyall nods, and I can hear him take a few deep breaths before some muffled speech comes from him. “Sorry. Just really nervous…”</w:t>
      </w:r>
    </w:p>
    <w:p>
      <w:pPr>
        <w:pStyle w:val="Normal"/>
        <w:rPr/>
      </w:pPr>
      <w:r>
        <w:rPr/>
        <w:t>“</w:t>
      </w:r>
      <w:r>
        <w:rPr/>
        <w:t>It’s okay to be nervous. Just breathe and let me do my thing.” I smile even though he can’t see me and start pushing into his hole. I can feel him take my advice to heart as his hole loosens a bit, but it’s still pretty damn tight, and I don’t think he’ll be able to completely stop clenching. That’s fine. I can work with that.</w:t>
      </w:r>
    </w:p>
    <w:p>
      <w:pPr>
        <w:pStyle w:val="Normal"/>
        <w:rPr/>
      </w:pPr>
      <w:r>
        <w:rPr/>
        <w:t>I gently push my finger into that tight ass, and I reach up with my free paw to rub at his belly, which causes him to start purring. I can even feel it a bit on my finger as I push further in, pressing upward to try to find his prostate along the way if I can.</w:t>
      </w:r>
    </w:p>
    <w:p>
      <w:pPr>
        <w:pStyle w:val="Normal"/>
        <w:rPr/>
      </w:pPr>
      <w:r>
        <w:rPr/>
        <w:t>“</w:t>
      </w:r>
      <w:r>
        <w:rPr/>
        <w:t>Good boy!” I say to encourage him, and right after I say that, I feel a small bump.</w:t>
      </w:r>
    </w:p>
    <w:p>
      <w:pPr>
        <w:pStyle w:val="Normal"/>
        <w:rPr/>
      </w:pPr>
      <w:r>
        <w:rPr/>
        <w:t>Bingo.</w:t>
      </w:r>
    </w:p>
    <w:p>
      <w:pPr>
        <w:pStyle w:val="Normal"/>
        <w:rPr/>
      </w:pPr>
      <w:r>
        <w:rPr/>
        <w:t>I grin and press hard on it, eliciting what would be a very loud meow from the cholf, though the pillow absorbs most of the sound, and as I press down, I can feel and hear him purring much louder than before. “Oh, I think I found someone’s purr button.”</w:t>
      </w:r>
    </w:p>
    <w:p>
      <w:pPr>
        <w:pStyle w:val="Normal"/>
        <w:rPr/>
      </w:pPr>
      <w:r>
        <w:rPr/>
        <w:t>With a smirk, I start massaging it with my finger, making him purr more and leak pre all over his crotch and belly. He squirms quite a bit, aimlessly flailing his legs, though he seems to be trying to make sure he doesn’t kick me. I can see the toes on his black-padded paws curl and uncurl repeatedly, and I can’t help but get a nice whiff of his paws whenever they pass by.</w:t>
      </w:r>
    </w:p>
    <w:p>
      <w:pPr>
        <w:pStyle w:val="Normal"/>
        <w:rPr/>
      </w:pPr>
      <w:r>
        <w:rPr/>
        <w:t>I keep up a steady and firm massage of his prostate. It’s making him leak like a faucet, and he doesn’t stop purring at all. If anything, the purring is just getting more intense. He’s adorable… Just like those footpaws of his that keep waving in front of my face.</w:t>
      </w:r>
    </w:p>
    <w:p>
      <w:pPr>
        <w:pStyle w:val="Normal"/>
        <w:rPr/>
      </w:pPr>
      <w:r>
        <w:rPr/>
        <w:t>Using my paw that was rubbing his belly, I grab one of his footpaws and hold it to my face. It makes him squeak and mew curiously, but he doesn’t pull away. I don’t stop mashing his pleasure button, but I take several deep sniffs of his musky paw. It’s even muskier than Dad’s, and that drives me absolutely nuts. I’m definitely gonna have to get off again soon…</w:t>
      </w:r>
    </w:p>
    <w:p>
      <w:pPr>
        <w:pStyle w:val="Normal"/>
        <w:rPr/>
      </w:pPr>
      <w:r>
        <w:rPr/>
        <w:t>I can feel his toes curl around my nose as his hole tightens a bit. He starts arching his back a little, too, and the purring has seemed to reach a plateau of intensity. He’s gonna cum soon.</w:t>
      </w:r>
    </w:p>
    <w:p>
      <w:pPr>
        <w:pStyle w:val="Normal"/>
        <w:rPr/>
      </w:pPr>
      <w:r>
        <w:rPr/>
        <w:t>I knew he wouldn’t last long. It’s barely been a minute and a half. Not that it’s not fine, though. It’s cute for a boy to be on such a short fuse, especially knowing how pent-up he is.</w:t>
      </w:r>
    </w:p>
    <w:p>
      <w:pPr>
        <w:pStyle w:val="Normal"/>
        <w:rPr/>
      </w:pPr>
      <w:r>
        <w:rPr/>
        <w:t>I take one final sniff of his paw musk before I lean down and take his whole sheath, cage and all, into my maw, mercilessly pressing against his prostate. He whimpers and squirms wildly under me, but I hold him down as best I can.</w:t>
      </w:r>
    </w:p>
    <w:p>
      <w:pPr>
        <w:pStyle w:val="Normal"/>
        <w:rPr/>
      </w:pPr>
      <w:r>
        <w:rPr/>
        <w:t>Oh, here it comes! I can feel some of the cum leaking into my maw! I can taste it!</w:t>
      </w:r>
    </w:p>
    <w:p>
      <w:pPr>
        <w:pStyle w:val="Normal"/>
        <w:rPr/>
      </w:pPr>
      <w:r>
        <w:rPr/>
        <w:t>And then, mere moments later, seed shoots out of his tip and even hits the back of my throat, doing so several times while the majority of it lands on my tongue. I murr and gulp every single drop of it down, not wanting to waste any of it.</w:t>
      </w:r>
    </w:p>
    <w:p>
      <w:pPr>
        <w:pStyle w:val="Normal"/>
        <w:rPr/>
      </w:pPr>
      <w:r>
        <w:rPr/>
        <w:t>Meanwhile, he’s whimpering and whining in pleasure while the purring slowly fades down. He pants hard into the pillow and shudders, his whole body spasming due to the strength of what’s likely his first waking orgasm in months.</w:t>
      </w:r>
    </w:p>
    <w:p>
      <w:pPr>
        <w:pStyle w:val="Normal"/>
        <w:rPr/>
      </w:pPr>
      <w:r>
        <w:rPr/>
        <w:t>As Lyall huffs, pants, and moans, he doesn’t stop cumming in my maw for a good half a minute, and I don’t let even a little of it spill out of my mouth. Not only do I really love drinking cum like that, but it’s easier than trying to lick it all up.</w:t>
      </w:r>
    </w:p>
    <w:p>
      <w:pPr>
        <w:pStyle w:val="Normal"/>
        <w:rPr/>
      </w:pPr>
      <w:r>
        <w:rPr/>
        <w:t>Once I finally feel him stop shooting, I pull away and lick my lips, and I see Lyall with the pillow now off his face looking down at me with a goofy grin. “Holy shit, man… That felt amazing… Best cumshot I’ve ever had, and I mean it.”</w:t>
      </w:r>
    </w:p>
    <w:p>
      <w:pPr>
        <w:pStyle w:val="Normal"/>
        <w:rPr/>
      </w:pPr>
      <w:r>
        <w:rPr/>
        <w:t>I grin and pull my finger out of his tailhole, which actually looks the tiniest bit looser. I bet that hole would be pretty stretchy if he wanted to take something much bigger.</w:t>
      </w:r>
    </w:p>
    <w:p>
      <w:pPr>
        <w:pStyle w:val="Normal"/>
        <w:rPr/>
      </w:pPr>
      <w:r>
        <w:rPr/>
        <w:t>“</w:t>
      </w:r>
      <w:r>
        <w:rPr/>
        <w:t>I’m glad you like it,” I say to him before I climb on top of him and give him a peck on the lips. “And there’s a lot more where that came from… if you’re willing to let me take you to dinner sometime. There’s still a lot even if you don’t want to do dinner, but, uh… I’d really like it if you said yes.”</w:t>
      </w:r>
    </w:p>
    <w:p>
      <w:pPr>
        <w:pStyle w:val="Normal"/>
        <w:rPr/>
      </w:pPr>
      <w:r>
        <w:rPr/>
        <w:t>Wow, I could’ve handled that better… Not only am I probably overwhelming him during afterglow, but I completely flubbed the delivery. I can’t believe that was an attempt to ask him on a date.</w:t>
      </w:r>
    </w:p>
    <w:p>
      <w:pPr>
        <w:pStyle w:val="Normal"/>
        <w:rPr/>
      </w:pPr>
      <w:r>
        <w:rPr/>
        <w:t>Lyall snickers for a moment before breaking out into a giggle, and he leans up and kisses my nose. “Has anyone ever told you that you’re adorable?”</w:t>
      </w:r>
    </w:p>
    <w:p>
      <w:pPr>
        <w:pStyle w:val="Normal"/>
        <w:rPr/>
      </w:pPr>
      <w:r>
        <w:rPr/>
        <w:t>I actually squeak a bit as he says that. “O-only my parents and Milly.”</w:t>
      </w:r>
    </w:p>
    <w:p>
      <w:pPr>
        <w:pStyle w:val="Normal"/>
        <w:rPr/>
      </w:pPr>
      <w:r>
        <w:rPr/>
        <w:t>“</w:t>
      </w:r>
      <w:r>
        <w:rPr/>
        <w:t>Well, you’re adorable. And… I’d love to go to dinner with you.”</w:t>
      </w:r>
    </w:p>
    <w:p>
      <w:pPr>
        <w:pStyle w:val="Normal"/>
        <w:rPr/>
      </w:pPr>
      <w:r>
        <w:rPr/>
        <w:t>A huge grin spreads across my face as he says that, and I hug him. “You won’t regret that! I promise!”</w:t>
      </w:r>
    </w:p>
    <w:p>
      <w:pPr>
        <w:pStyle w:val="Normal"/>
        <w:rPr/>
      </w:pPr>
      <w:r>
        <w:rPr/>
        <w:t>“</w:t>
      </w:r>
      <w:r>
        <w:rPr/>
        <w:t>You’re acting like I’ve got something to be scared of,” he says with a chuckle. “I think all I’ve got to be scared of is how horny you are. You might even be a match for me there, too.”</w:t>
      </w:r>
    </w:p>
    <w:p>
      <w:pPr>
        <w:pStyle w:val="Normal"/>
        <w:rPr/>
      </w:pPr>
      <w:r>
        <w:rPr/>
        <w:t>“</w:t>
      </w:r>
      <w:r>
        <w:rPr/>
        <w:t>Thanks for the compliment,” I reply, still grinning like an idiot.</w:t>
      </w:r>
    </w:p>
    <w:p>
      <w:pPr>
        <w:pStyle w:val="Normal"/>
        <w:rPr/>
      </w:pPr>
      <w:r>
        <w:rPr/>
        <w:t>I give him one more peck on the lips before I slowly roll off him and sigh in contentment. Even though I didn’t get off, it still always feels great to help someone I care about get off. I would ask him to help me out, but I don’t know if he’d be up for it, and besides… I just wanna get that damn cage off him. Dad should probably be up by now.</w:t>
      </w:r>
    </w:p>
    <w:p>
      <w:pPr>
        <w:pStyle w:val="Normal"/>
        <w:rPr/>
      </w:pPr>
      <w:r>
        <w:rPr/>
        <w:t>As if he knows what I’m thinking, he says, “Hey, can we… go talk to your dad about my… issue? Now that I know I might be able to get out of this thing, I don’t know how much longer I can handle being in it. Have you ever become like… acutely aware of an article of clothing all of a sudden?”</w:t>
      </w:r>
    </w:p>
    <w:p>
      <w:pPr>
        <w:pStyle w:val="Normal"/>
        <w:rPr/>
      </w:pPr>
      <w:r>
        <w:rPr/>
        <w:t>“</w:t>
      </w:r>
      <w:r>
        <w:rPr/>
        <w:t>Yeah,” I say with a nod. “It happens all the time with my shirts. I’m guessing it’s like that with the cage right now.”</w:t>
      </w:r>
    </w:p>
    <w:p>
      <w:pPr>
        <w:pStyle w:val="Normal"/>
        <w:rPr/>
      </w:pPr>
      <w:r>
        <w:rPr/>
        <w:t>“</w:t>
      </w:r>
      <w:r>
        <w:rPr/>
        <w:t>Mhm. So… if you wouldn’t mind, can we see if he’s available?”</w:t>
      </w:r>
    </w:p>
    <w:p>
      <w:pPr>
        <w:pStyle w:val="Normal"/>
        <w:rPr/>
      </w:pPr>
      <w:r>
        <w:rPr/>
        <w:t>I nod once more, and the two of us quickly pull our clothes on, and I step outside, hoping that there’s not another leader nearby who heard us going or could possibly smell Lyall’s ass on my muzzle.</w:t>
      </w:r>
    </w:p>
    <w:p>
      <w:pPr>
        <w:pStyle w:val="Normal"/>
        <w:rPr/>
      </w:pPr>
      <w:r>
        <w:rPr/>
        <w:t>While it’s not a leader, I do see Rory sitting on a picnic bench near our tent. “Romantic tension broken, yeah?” he asks with a knowing smirk.</w:t>
      </w:r>
    </w:p>
    <w:p>
      <w:pPr>
        <w:pStyle w:val="Normal"/>
        <w:rPr/>
      </w:pPr>
      <w:r>
        <w:rPr/>
        <w:t>I sigh and roll my eyes, stepping out of the tent with Lyall right behind me. When Lyall sees Rory, he squeaks and covers his mouth, still trying to stay quiet since not everyone is up.</w:t>
      </w:r>
    </w:p>
    <w:p>
      <w:pPr>
        <w:pStyle w:val="Normal"/>
        <w:rPr/>
      </w:pPr>
      <w:r>
        <w:rPr/>
        <w:t>Rory merely giggles at that reaction from him. “Yup, you two definitely went at it. And Zay? You miiiight want to go wash your face. I can smell his scent from here.” After he says that, the black fox just leans back and sips on his bottled coffee, cocky as ever.</w:t>
      </w:r>
    </w:p>
    <w:p>
      <w:pPr>
        <w:pStyle w:val="Normal"/>
        <w:rPr/>
      </w:pPr>
      <w:r>
        <w:rPr/>
        <w:t>“</w:t>
      </w:r>
      <w:r>
        <w:rPr/>
        <w:t>And I can smell Cole’s musk on you. Might wanna go take a shower,” I clap back, and he just chuckles. Even though I can’t really smell much, I know those two probably did at least something with each other last night or this morning.</w:t>
      </w:r>
    </w:p>
    <w:p>
      <w:pPr>
        <w:pStyle w:val="Normal"/>
        <w:rPr/>
      </w:pPr>
      <w:r>
        <w:rPr/>
        <w:t>“</w:t>
      </w:r>
      <w:r>
        <w:rPr/>
        <w:t>Touché.” He takes another sip of his coffee before he looks over at Lyall. “And uh… I didn’t mean to eavesdrop, but… terrible parents always get their dues, some way, some how. Just remember that. Your mom’s days of forcing shit on you are probably numbered, even if neither of you know it.”</w:t>
      </w:r>
    </w:p>
    <w:p>
      <w:pPr>
        <w:pStyle w:val="Normal"/>
        <w:rPr/>
      </w:pPr>
      <w:r>
        <w:rPr/>
        <w:t>To Lyall, that might have seemed weirdly specific, but even with what little knowledge I have of the situation that led him to living with Kris, I can understand what he means by it.</w:t>
      </w:r>
    </w:p>
    <w:p>
      <w:pPr>
        <w:pStyle w:val="Normal"/>
        <w:rPr/>
      </w:pPr>
      <w:r>
        <w:rPr/>
        <w:t>Lyall seems to get it, though, as he smiles at Rory. “Thanks, man. You know… you’re pretty nice. All of you are. You’re all weirdos, just like me.”</w:t>
      </w:r>
    </w:p>
    <w:p>
      <w:pPr>
        <w:pStyle w:val="Normal"/>
        <w:rPr/>
      </w:pPr>
      <w:r>
        <w:rPr/>
        <w:t>“</w:t>
      </w:r>
      <w:r>
        <w:rPr/>
        <w:t>Nope!” exclaims Rory, a bit loudly for what time it is. “Oddballs, not just weirdos!”</w:t>
      </w:r>
    </w:p>
    <w:p>
      <w:pPr>
        <w:pStyle w:val="Normal"/>
        <w:rPr/>
      </w:pPr>
      <w:r>
        <w:rPr/>
        <w:t>With a giggle, Lyall responds, “Right, Oddballs.”</w:t>
      </w:r>
    </w:p>
    <w:p>
      <w:pPr>
        <w:pStyle w:val="Normal"/>
        <w:rPr/>
      </w:pPr>
      <w:r>
        <w:rPr/>
        <w:t>Rory grins. “You guys should go. See you after you talk to Mister Lupix.”</w:t>
      </w:r>
    </w:p>
    <w:p>
      <w:pPr>
        <w:pStyle w:val="Normal"/>
        <w:rPr/>
      </w:pPr>
      <w:r>
        <w:rPr/>
        <w:t>Damn, he really eavesdropped on every word. Not that I’m necessarily complaining, though.</w:t>
      </w:r>
    </w:p>
    <w:p>
      <w:pPr>
        <w:pStyle w:val="Normal"/>
        <w:rPr/>
      </w:pPr>
      <w:r>
        <w:rPr/>
        <w:t>“</w:t>
      </w:r>
      <w:r>
        <w:rPr/>
        <w:t>Yeah, see ya,” replies Lyall as he continues to smile, and the two of us walk toward my dad’s tent.</w:t>
      </w:r>
    </w:p>
    <w:p>
      <w:pPr>
        <w:pStyle w:val="Normal"/>
        <w:rPr/>
      </w:pPr>
      <w:r>
        <w:rPr/>
        <w:t>Once we’re out of earshot, Lyall says, “He… seems like he’s gone through a lot.”</w:t>
      </w:r>
    </w:p>
    <w:p>
      <w:pPr>
        <w:pStyle w:val="Normal"/>
        <w:rPr/>
      </w:pPr>
      <w:r>
        <w:rPr/>
        <w:t>“</w:t>
      </w:r>
      <w:r>
        <w:rPr/>
        <w:t>He has, but I wouldn’t ask about it if I were you,” I say. “He’s pretty cagey about it, and I can’t blame him. From the sounds of it, he’s been through hell and back, and he somehow ended up like this on the other end of it. Far better than being timid for the rest of his life, I say.”</w:t>
      </w:r>
    </w:p>
    <w:p>
      <w:pPr>
        <w:pStyle w:val="Normal"/>
        <w:rPr/>
      </w:pPr>
      <w:r>
        <w:rPr/>
        <w:t>Lyall bites his lip before looking back at Rory, who picked up the book that was on the table and is now reading it. “Nah, I wouldn’t ask. That’d be pretty rude, and it’d be doing Rory a disservice. Or… is it Rorian?”</w:t>
      </w:r>
    </w:p>
    <w:p>
      <w:pPr>
        <w:pStyle w:val="Normal"/>
        <w:rPr/>
      </w:pPr>
      <w:r>
        <w:rPr/>
        <w:t>I shrug when he asks that. “I was introduced to him as Rorian, but Kris always called him Rory, so it just stuck with me and Milly, and he doesn’t seem to mind. It’s probably a ‘pick which name you like’ situation.”</w:t>
      </w:r>
    </w:p>
    <w:p>
      <w:pPr>
        <w:pStyle w:val="Normal"/>
        <w:rPr/>
      </w:pPr>
      <w:r>
        <w:rPr/>
        <w:t>“</w:t>
      </w:r>
      <w:r>
        <w:rPr/>
        <w:t>Kris… that’s the patrol leader who couldn’t be here, yeah?” asks Lyall.</w:t>
      </w:r>
    </w:p>
    <w:p>
      <w:pPr>
        <w:pStyle w:val="Normal"/>
        <w:rPr/>
      </w:pPr>
      <w:r>
        <w:rPr/>
        <w:t>“</w:t>
      </w:r>
      <w:r>
        <w:rPr/>
        <w:t>Yeah. He’s on a trip with our friend Roland,” I respond, trying to be as vague as possible. I can’t tell him that Kris is in Seattle trying to thwart a cabal of people pulling the strings of the world behind the scenes.</w:t>
      </w:r>
    </w:p>
    <w:p>
      <w:pPr>
        <w:pStyle w:val="Normal"/>
        <w:rPr/>
      </w:pPr>
      <w:r>
        <w:rPr/>
        <w:t>Speaking of… Hiding all that might be complicated if a full-on relationship blossoms between me and Lyall, but I’m sure I can manage.</w:t>
      </w:r>
    </w:p>
    <w:p>
      <w:pPr>
        <w:pStyle w:val="Normal"/>
        <w:rPr/>
      </w:pPr>
      <w:r>
        <w:rPr/>
        <w:t>“</w:t>
      </w:r>
      <w:r>
        <w:rPr/>
        <w:t>Well, if Kris is your friend, I can’t wait to meet him,” says Lyall with a grin as we arrive at Dad’s tent.</w:t>
      </w:r>
    </w:p>
    <w:p>
      <w:pPr>
        <w:pStyle w:val="Normal"/>
        <w:rPr/>
      </w:pPr>
      <w:r>
        <w:rPr/>
        <w:t>“</w:t>
      </w:r>
      <w:r>
        <w:rPr/>
        <w:t>Oh, you’ll love each other. I guarantee it.” Even as I say that, I have to push some worry out of my head. Kris will be fine, and this is supposed to be a break from all that concern.</w:t>
      </w:r>
    </w:p>
    <w:p>
      <w:pPr>
        <w:pStyle w:val="Normal"/>
        <w:rPr/>
      </w:pPr>
      <w:r>
        <w:rPr/>
        <w:t>To get that worry right out of my head, I gently shake Dad’s tent and get on with what we’re here for. “Hey, Dad? It’s Zayvee and Lyall. Can the two of us talk to you for a bit? There’s a… situation with Lyall that we need some advice on.”</w:t>
      </w:r>
    </w:p>
    <w:p>
      <w:pPr>
        <w:pStyle w:val="Normal"/>
        <w:rPr/>
      </w:pPr>
      <w:r>
        <w:rPr/>
        <w:t>“</w:t>
      </w:r>
      <w:r>
        <w:rPr/>
        <w:t>Come on in, boys,” I hear from inside the tent after a little rustling around. I guarantee he was still lounging around naked and had to rush to get some clothes on.</w:t>
      </w:r>
    </w:p>
    <w:p>
      <w:pPr>
        <w:pStyle w:val="Normal"/>
        <w:rPr/>
      </w:pPr>
      <w:r>
        <w:rPr/>
        <w:t>I unzip the front of his tent and motion for Lyall to step in first before I follow him in, zipping the tent back up to make sure we have complete privacy from any prying eyes, even if it would be just as easy for someone to hear us as it was for Rory earlier.</w:t>
      </w:r>
    </w:p>
    <w:p>
      <w:pPr>
        <w:pStyle w:val="Normal"/>
        <w:rPr/>
      </w:pPr>
      <w:r>
        <w:rPr/>
        <w:t>“</w:t>
      </w:r>
      <w:r>
        <w:rPr/>
        <w:t>What’s up? You said there’s a situation?” asks my dad as we sit down on the floor in front of him. His fur is quite a mess, probably from pulling clothes on so quickly, and he’s still trying to brush down some of it.</w:t>
      </w:r>
    </w:p>
    <w:p>
      <w:pPr>
        <w:pStyle w:val="Normal"/>
        <w:rPr/>
      </w:pPr>
      <w:r>
        <w:rPr/>
        <w:t>I can’t help but giggle as I watch Dad do that before I say, “This… needs to stay a secret. We can’t have anyone knowing about this. Especially some of the guys in the other patrol, or even worse, Braxton. If any of them found out…”</w:t>
      </w:r>
    </w:p>
    <w:p>
      <w:pPr>
        <w:pStyle w:val="Normal"/>
        <w:rPr/>
      </w:pPr>
      <w:r>
        <w:rPr/>
        <w:t>My dad realizes the types of things I’m implying. “Got it. Everything in this tent stays between us. You have nothing to worry about, Lyall.”</w:t>
      </w:r>
    </w:p>
    <w:p>
      <w:pPr>
        <w:pStyle w:val="Normal"/>
        <w:rPr/>
      </w:pPr>
      <w:r>
        <w:rPr/>
        <w:t>Dad smiles softly at Lyall, and whatever worries Lyall had about telling him probably disappear pretty quickly, but he’s still visibly nervous. I can’t blame him. He’s about to tell an authority figure, sympathetic or not, about something his mom shouldn’t be doing to him. That’d be scary for anyone.</w:t>
      </w:r>
    </w:p>
    <w:p>
      <w:pPr>
        <w:pStyle w:val="Normal"/>
        <w:rPr/>
      </w:pPr>
      <w:r>
        <w:rPr/>
        <w:t>For the next few minutes, through stutters and nervous fidgeting, Lyall slowly tells my dad most of what he told me, though he leaves out the parts about his dad, probably not finding them relevant to say.</w:t>
      </w:r>
    </w:p>
    <w:p>
      <w:pPr>
        <w:pStyle w:val="Normal"/>
        <w:rPr/>
      </w:pPr>
      <w:r>
        <w:rPr/>
        <w:t>And throughout the whole thing, I can see Dad’s blood boil. By the time Lyall finishes, his paws are balled up into fists, and he has to take a long, deep breath to help him completely process it all. “It makes me… irrationally angry to find out that someone is doing that to their own son. Cruel and unusual, that’s what that is. I mean, sure, I wear them for fun, but I’d never want to force that on someone else, especially for those reasons…”</w:t>
      </w:r>
    </w:p>
    <w:p>
      <w:pPr>
        <w:pStyle w:val="Normal"/>
        <w:rPr/>
      </w:pPr>
      <w:r>
        <w:rPr/>
        <w:t>Right after it comes out of his mouth, Dad seems to realize exactly what he just said. Both he and Lyall are blushing profusely, and Dad meekly mumbles, “Sorry, Lyall. You probably didn’t want to hear that.”</w:t>
      </w:r>
    </w:p>
    <w:p>
      <w:pPr>
        <w:pStyle w:val="Normal"/>
        <w:rPr/>
      </w:pPr>
      <w:r>
        <w:rPr/>
        <w:t>Lyall lets out a nervous but candid chuckle. “After getting to know Xavier, I figured his parents might be a bit on the openly sexual side. It’s nothing I haven’t seen or heard of on the internet before. Besides, when he said that you were good at getting cages off, I had a strong feeling.”</w:t>
      </w:r>
    </w:p>
    <w:p>
      <w:pPr>
        <w:pStyle w:val="Normal"/>
        <w:rPr/>
      </w:pPr>
      <w:r>
        <w:rPr/>
        <w:t>“</w:t>
      </w:r>
      <w:r>
        <w:rPr/>
        <w:t>Damn, kiddo, is there anything you didn’t tell him?” Dad asks me in a joking tone.</w:t>
      </w:r>
    </w:p>
    <w:p>
      <w:pPr>
        <w:pStyle w:val="Normal"/>
        <w:rPr/>
      </w:pPr>
      <w:r>
        <w:rPr/>
        <w:t>“</w:t>
      </w:r>
      <w:r>
        <w:rPr/>
        <w:t>He’ll probably learn all of it very soon if he keeps hanging around me,” I say with a bit of a laugh.</w:t>
      </w:r>
    </w:p>
    <w:p>
      <w:pPr>
        <w:pStyle w:val="Normal"/>
        <w:rPr/>
      </w:pPr>
      <w:r>
        <w:rPr/>
        <w:t>Dad chuckles back at me before turning his attention back to Lyall. “I can definitely try to help you out here, but… I am going to need to actually see it and possibly touch it. Is that okay with you?”</w:t>
      </w:r>
    </w:p>
    <w:p>
      <w:pPr>
        <w:pStyle w:val="Normal"/>
        <w:rPr/>
      </w:pPr>
      <w:r>
        <w:rPr/>
        <w:t>“</w:t>
      </w:r>
      <w:r>
        <w:rPr/>
        <w:t>Anything to get this thing off. Besides, it’s nothing other adults haven’t seen before…” says Lyall as he starts pulling his shorts and boxer briefs down. Because of the extra light from the higher position of the sun in the sky, I can see that Lyall’s sack is actually a bit red thanks to the stress from the cage. One of his tips is also still poking out and leaking even though he just got off. I can imagine I’d be pretty horny in his position, too.</w:t>
      </w:r>
    </w:p>
    <w:p>
      <w:pPr>
        <w:pStyle w:val="Normal"/>
        <w:rPr/>
      </w:pPr>
      <w:r>
        <w:rPr/>
        <w:t>Upon closer inspection, I notice that this cage has a cylinder lock, just like most of my dad’s cages. When Dad sees this, he also grins and starts digging through his backpack.</w:t>
      </w:r>
    </w:p>
    <w:p>
      <w:pPr>
        <w:pStyle w:val="Normal"/>
        <w:rPr/>
      </w:pPr>
      <w:r>
        <w:rPr/>
        <w:t>After a few moments of rummaging around, he pulls out a keyring that has more than a dozen keys, each one of them labeled with a number or a letter. “This is a set of emergency keys in case I need to get out. See, a lot of these cages are cheaply made in China, so to save on costs, some of them use the same keys. With some luck, one of these keys might work on yours, and if it does, I’ll let you take the key.”</w:t>
      </w:r>
    </w:p>
    <w:p>
      <w:pPr>
        <w:pStyle w:val="Normal"/>
        <w:rPr/>
      </w:pPr>
      <w:r>
        <w:rPr/>
        <w:t>Lyall raises an eyebrow at that. “Why would I need to take it if you’re just going to take it off for me?”</w:t>
      </w:r>
    </w:p>
    <w:p>
      <w:pPr>
        <w:pStyle w:val="Normal"/>
        <w:rPr/>
      </w:pPr>
      <w:r>
        <w:rPr/>
        <w:t>“</w:t>
      </w:r>
      <w:r>
        <w:rPr/>
        <w:t>Because we don’t want to raise any suspicion with your mother. If you want to keep it off and stand up to your mother, that’s your own choice, but knowing how a lot of these evangelical types are… I don’t want you to put yourself at risk. If I give you the key, then you can just lock up when you’re around your mother. It’s the safest thing I can think of doing.”</w:t>
      </w:r>
    </w:p>
    <w:p>
      <w:pPr>
        <w:pStyle w:val="Normal"/>
        <w:rPr/>
      </w:pPr>
      <w:r>
        <w:rPr/>
        <w:t>“</w:t>
      </w:r>
      <w:r>
        <w:rPr/>
        <w:t>That’s… really nice of you, Mister Lupix, sir,” responds Lyall while his tail sways.</w:t>
      </w:r>
    </w:p>
    <w:p>
      <w:pPr>
        <w:pStyle w:val="Normal"/>
        <w:rPr/>
      </w:pPr>
      <w:r>
        <w:rPr/>
        <w:t>My dad waves his hand and chuckles. “You don’t have to thank me. And you don’t have to call me sir. I’m just a concerned adult doing what I think is right. That shouldn’t be something that’s thanked. It should just be a fact of life.” Dad pauses for a second. “And… we also have another copy of each key back home.”</w:t>
      </w:r>
    </w:p>
    <w:p>
      <w:pPr>
        <w:pStyle w:val="Normal"/>
        <w:rPr/>
      </w:pPr>
      <w:r>
        <w:rPr/>
        <w:t>“</w:t>
      </w:r>
      <w:r>
        <w:rPr/>
        <w:t>Oh, right, they come with two keys. Mom always keeps both of them, and I guess I can see why.”</w:t>
      </w:r>
    </w:p>
    <w:p>
      <w:pPr>
        <w:pStyle w:val="Normal"/>
        <w:rPr/>
      </w:pPr>
      <w:r>
        <w:rPr/>
        <w:t>Dad nods before holding out the keyring and leaning in toward Lyall’s crotch. “Let’s see here…”</w:t>
      </w:r>
    </w:p>
    <w:p>
      <w:pPr>
        <w:pStyle w:val="Normal"/>
        <w:rPr/>
      </w:pPr>
      <w:r>
        <w:rPr/>
        <w:t>He quickly rotates through each of the keys, sliding them into the lock with varying degrees of success. When he gets to the ninth one, I start to get a bit worried. I know it’s possible to get these cages off without a key, but breaking a metal cage can’t be pleasant, and Lyall’s mom would probably find out as soon as he got home.</w:t>
      </w:r>
    </w:p>
    <w:p>
      <w:pPr>
        <w:pStyle w:val="Normal"/>
        <w:rPr/>
      </w:pPr>
      <w:r>
        <w:rPr/>
        <w:t>However, when Dad inserts the eleventh key, he grins widely and rotates the lock, sliding the cylinder out.</w:t>
      </w:r>
    </w:p>
    <w:p>
      <w:pPr>
        <w:pStyle w:val="Normal"/>
        <w:rPr/>
      </w:pPr>
      <w:r>
        <w:rPr/>
        <w:t>Ecstatic and overjoyed, Lyall pulls off the cage and the ring, sighing in relief as his package finally has room to breathe. His shafts harden a bit immediately, and I see Dad raise an eyebrow in curiosity, but he doesn’t say anything. I bet his mind is going to the same place mine is going right now upon seeing those barbed shafts poke out of that sheath.</w:t>
      </w:r>
    </w:p>
    <w:p>
      <w:pPr>
        <w:pStyle w:val="Normal"/>
        <w:rPr/>
      </w:pPr>
      <w:r>
        <w:rPr/>
        <w:t>Fuck, I need those inside me…</w:t>
      </w:r>
    </w:p>
    <w:p>
      <w:pPr>
        <w:pStyle w:val="Normal"/>
        <w:rPr/>
      </w:pPr>
      <w:r>
        <w:rPr/>
        <w:t>Lyall wags and leans back, the musk from inside his sheath wafting all over and probably making Dad horny as well as me. “Holy fuck, dude, this feels amazing… Taking it off and knowing I won’t have another one put on half an hour later… It’s such a nice feeling.”</w:t>
      </w:r>
    </w:p>
    <w:p>
      <w:pPr>
        <w:pStyle w:val="Normal"/>
        <w:rPr/>
      </w:pPr>
      <w:r>
        <w:rPr/>
        <w:t>“</w:t>
      </w:r>
      <w:r>
        <w:rPr/>
        <w:t>I’m glad you’re out,” says my dad with a smile. He looks at the key he used and lowers his ears, pouting in an exaggerated manner. “Aw, hell, this is the key for the one I’m wearing right now. Fuck me.”</w:t>
      </w:r>
    </w:p>
    <w:p>
      <w:pPr>
        <w:pStyle w:val="Normal"/>
        <w:rPr/>
      </w:pPr>
      <w:r>
        <w:rPr/>
        <w:t>Regardless, he takes the key off the ring and holds it up to Lyall, who protests, “But… don’t you need it?”</w:t>
      </w:r>
    </w:p>
    <w:p>
      <w:pPr>
        <w:pStyle w:val="Normal"/>
        <w:rPr/>
      </w:pPr>
      <w:r>
        <w:rPr/>
        <w:t>Dad shakes his head. “Nah. I’ll be fine for the next day. And besides, if I do need it before Zayvee and I get home, I still know where it is.”</w:t>
      </w:r>
    </w:p>
    <w:p>
      <w:pPr>
        <w:pStyle w:val="Normal"/>
        <w:rPr/>
      </w:pPr>
      <w:r>
        <w:rPr/>
        <w:t>“</w:t>
      </w:r>
      <w:r>
        <w:rPr/>
        <w:t>Thanks a lot!” exclaims Lyall as he takes the key and hugs my dad, and I can hear him purring a bit. As my dad embraces Lyall back, I can see some hesitation in his paws. He’s definitely trying to keep his paws from wandering lower, and that makes me chuckle softly.</w:t>
      </w:r>
    </w:p>
    <w:p>
      <w:pPr>
        <w:pStyle w:val="Normal"/>
        <w:rPr/>
      </w:pPr>
      <w:r>
        <w:rPr/>
        <w:t>After the two of them hug, Lyall pulls his pants and underwear back up, and I can see a decent bulge, but it’s not that noticeable unless someone were to stare right at it.</w:t>
      </w:r>
    </w:p>
    <w:p>
      <w:pPr>
        <w:pStyle w:val="Normal"/>
        <w:rPr/>
      </w:pPr>
      <w:r>
        <w:rPr/>
        <w:t>He shudders as he sits in his clothes for a moment. “My underwear feels kinda weird right now, but it’ll pass. I just need to… not focus on it.”</w:t>
      </w:r>
    </w:p>
    <w:p>
      <w:pPr>
        <w:pStyle w:val="Normal"/>
        <w:rPr/>
      </w:pPr>
      <w:r>
        <w:rPr/>
        <w:t>The cholf is obviously very happy about this, though. His tail hasn’t stopped wagging since he came out of the cage, and his lips seem stuck in a smile.</w:t>
      </w:r>
    </w:p>
    <w:p>
      <w:pPr>
        <w:pStyle w:val="Normal"/>
        <w:rPr/>
      </w:pPr>
      <w:r>
        <w:rPr/>
        <w:t>“</w:t>
      </w:r>
      <w:r>
        <w:rPr/>
        <w:t>Now, why don’t you boys get out there?” says Dad as he motions toward the tent door. “If you get started on breakfast now, you’ll get to relax a bit longer before we go boating.”</w:t>
      </w:r>
    </w:p>
    <w:p>
      <w:pPr>
        <w:pStyle w:val="Normal"/>
        <w:rPr/>
      </w:pPr>
      <w:r>
        <w:rPr/>
        <w:t>I smirk as I glean the implication from what he said. “Sure, we’ll get started.”</w:t>
      </w:r>
    </w:p>
    <w:p>
      <w:pPr>
        <w:pStyle w:val="Normal"/>
        <w:rPr/>
      </w:pPr>
      <w:r>
        <w:rPr/>
        <w:t>I can’t say no to some possible extra time with Lyall, after all.</w:t>
      </w:r>
    </w:p>
    <w:p>
      <w:pPr>
        <w:pStyle w:val="Normal"/>
        <w:widowControl/>
        <w:bidi w:val="0"/>
        <w:spacing w:before="280" w:after="280"/>
        <w:rPr/>
      </w:pPr>
      <w:r>
        <w:rPr/>
        <w:t>Lyall nods at me, and I unzip the tent with Lyall right behind me once again, and just as I suspected, we’re again greeted by someone, but it’s one of the last people I’d want to se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PT Book">
    <w:charset w:val="00"/>
    <w:family w:val="swiss"/>
    <w:pitch w:val="variable"/>
  </w:font>
  <w:font w:name="Futura PT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Futura PT Book;Futura PT Book" w:hAnsi="Futura PT Book;Futura PT Book" w:eastAsia="Yu Mincho;游明朝" w:cs="Futura PT Book;Futura PT Book"/>
      <w:color w:val="auto"/>
      <w:sz w:val="22"/>
      <w:szCs w:val="24"/>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Futura PT Light;Futura PT Light" w:hAnsi="Futura PT Light;Futura PT Light" w:eastAsia="Yu Gothic Light;游ゴシック Light"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Futura PT Light;Futura PT Light" w:hAnsi="Futura PT Light;Futura PT Light" w:eastAsia="Yu Gothic Light;游ゴシック Light" w:cs="Times New Roman"/>
      <w:color w:val="2F5496"/>
      <w:sz w:val="26"/>
      <w:szCs w:val="26"/>
    </w:rPr>
  </w:style>
  <w:style w:type="character" w:styleId="DefaultParagraphFont">
    <w:name w:val="Default Paragraph Font"/>
    <w:qFormat/>
    <w:rPr/>
  </w:style>
  <w:style w:type="character" w:styleId="Heading1Char">
    <w:name w:val="Heading 1 Char"/>
    <w:qFormat/>
    <w:rPr>
      <w:rFonts w:ascii="Futura PT Light;Futura PT Light" w:hAnsi="Futura PT Light;Futura PT Light" w:eastAsia="Yu Gothic Light;游ゴシック Light" w:cs="Times New Roman"/>
      <w:color w:val="2F5496"/>
      <w:sz w:val="32"/>
      <w:szCs w:val="32"/>
    </w:rPr>
  </w:style>
  <w:style w:type="character" w:styleId="Heading2Char">
    <w:name w:val="Heading 2 Char"/>
    <w:qFormat/>
    <w:rPr>
      <w:rFonts w:ascii="Futura PT Light;Futura PT Light" w:hAnsi="Futura PT Light;Futura PT Light" w:eastAsia="Yu Gothic Light;游ゴシック Light" w:cs="Times New Roman"/>
      <w:color w:val="2F5496"/>
      <w:sz w:val="26"/>
      <w:szCs w:val="26"/>
    </w:rPr>
  </w:style>
  <w:style w:type="character" w:styleId="TitleChar">
    <w:name w:val="Title Char"/>
    <w:qFormat/>
    <w:rPr>
      <w:rFonts w:ascii="Futura PT Light;Futura PT Light" w:hAnsi="Futura PT Light;Futura PT Light" w:eastAsia="Yu Gothic Light;游ゴシック Light" w:cs="Times New Roman"/>
      <w:spacing w:val="-10"/>
      <w:kern w:val="2"/>
      <w:sz w:val="56"/>
      <w:szCs w:val="56"/>
    </w:rPr>
  </w:style>
  <w:style w:type="character" w:styleId="SubtitleChar">
    <w:name w:val="Subtitle Char"/>
    <w:qFormat/>
    <w:rPr>
      <w:rFonts w:ascii="Futura PT Light;Futura PT Light" w:hAnsi="Futura PT Light;Futura PT Light" w:cs="Futura PT Light;Futura PT Light"/>
      <w:color w:val="5A5A5A"/>
      <w:spacing w:val="15"/>
    </w:rPr>
  </w:style>
  <w:style w:type="character" w:styleId="SubtleEmphasis">
    <w:name w:val="Subtle Emphasis"/>
    <w:qFormat/>
    <w:rPr>
      <w:i/>
      <w:iCs/>
      <w:color w:val="404040"/>
    </w:rPr>
  </w:style>
  <w:style w:type="paragraph" w:styleId="Heading">
    <w:name w:val="Heading"/>
    <w:basedOn w:val="Normal"/>
    <w:next w:val="Normal"/>
    <w:qFormat/>
    <w:pPr>
      <w:spacing w:before="0" w:after="0"/>
      <w:contextualSpacing/>
    </w:pPr>
    <w:rPr>
      <w:rFonts w:ascii="Futura PT Light;Futura PT Light" w:hAnsi="Futura PT Light;Futura PT Light" w:eastAsia="Yu Gothic Light;游ゴシック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280" w:after="280"/>
    </w:pPr>
    <w:rPr>
      <w:rFonts w:ascii="Futura PT Book;Futura PT Book" w:hAnsi="Futura PT Book;Futura PT Book" w:eastAsia="Yu Mincho;游明朝" w:cs="Futura PT Book;Futura PT Book"/>
      <w:color w:val="auto"/>
      <w:sz w:val="22"/>
      <w:szCs w:val="24"/>
      <w:lang w:val="en-US" w:eastAsia="ja-JP" w:bidi="ar-SA"/>
    </w:rPr>
  </w:style>
  <w:style w:type="paragraph" w:styleId="Subtitle">
    <w:name w:val="Subtitle"/>
    <w:basedOn w:val="Normal"/>
    <w:next w:val="Normal"/>
    <w:qFormat/>
    <w:pPr>
      <w:numPr>
        <w:ilvl w:val="0"/>
        <w:numId w:val="0"/>
      </w:numPr>
      <w:spacing w:before="280" w:after="160"/>
      <w:ind w:hanging="0"/>
    </w:pPr>
    <w:rPr>
      <w:rFonts w:ascii="Futura PT Light;Futura PT Light" w:hAnsi="Futura PT Light;Futura PT Light" w:cs="Futura PT Light;Futura PT Light"/>
      <w:color w:val="5A5A5A"/>
      <w:spacing w:val="15"/>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0:12:00Z</dcterms:created>
  <dc:creator>CJ Roth</dc:creator>
  <dc:description/>
  <cp:keywords/>
  <dc:language>en-US</dc:language>
  <cp:lastModifiedBy>CJ Roth</cp:lastModifiedBy>
  <dcterms:modified xsi:type="dcterms:W3CDTF">2023-06-27T00:12:00Z</dcterms:modified>
  <cp:revision>2</cp:revision>
  <dc:subject/>
  <dc:title/>
</cp:coreProperties>
</file>