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w:t>
      </w:r>
      <w:r>
        <w:rPr/>
        <w:t>So… we’ve got Rorian and Cole, Reynard and Vermillion, Dylan and Julien, Wesley and Andy, Connor and Jordan, Jacob and Brendan… and Lyall, you’re with me.”</w:t>
      </w:r>
    </w:p>
    <w:p>
      <w:pPr>
        <w:pStyle w:val="Normal"/>
        <w:rPr/>
      </w:pPr>
      <w:r>
        <w:rPr/>
        <w:t>I sigh as I finish reading off that list verbatim, full first names and all. Wes and Andy in the same tent… At least whatever genius made the tenting arrangements for my patrol will have to listen to the same arguments I will. Knowing the leaders, it was probably Milly’s grandpa. He’s not too familiar with the troop yet.</w:t>
      </w:r>
    </w:p>
    <w:p>
      <w:pPr>
        <w:pStyle w:val="Normal"/>
        <w:rPr/>
      </w:pPr>
      <w:r>
        <w:rPr/>
        <w:t>As I look over at Andy and Wes, the fox and black cat already start bickering with each other. Luckily, it’s pretty quiet right now. I hope they can maintain that level of volume through the night, but I doubt it.</w:t>
      </w:r>
    </w:p>
    <w:p>
      <w:pPr>
        <w:pStyle w:val="Normal"/>
        <w:rPr/>
      </w:pPr>
      <w:r>
        <w:rPr/>
        <w:t>“</w:t>
      </w:r>
      <w:r>
        <w:rPr/>
        <w:t>Tonight’s gonna be a long night.” I look over to the voice beside me and see Milly, my best friend, a vermillion-colored raccoon, pursing his lips while also looking at the two guys. “I can’t believe they let Wes stay in this patrol after finding out about his and Andy’s history together.”</w:t>
      </w:r>
    </w:p>
    <w:p>
      <w:pPr>
        <w:pStyle w:val="Normal"/>
        <w:rPr/>
      </w:pPr>
      <w:r>
        <w:rPr/>
        <w:t>I puff my cheeks full of air before exhaling. “I’m starting to think they know and are trying to let it resolve itself. I don’t know if I can take a night of those two quarreling with each other.”</w:t>
      </w:r>
    </w:p>
    <w:p>
      <w:pPr>
        <w:pStyle w:val="Normal"/>
        <w:rPr/>
      </w:pPr>
      <w:r>
        <w:rPr/>
        <w:t>“</w:t>
      </w:r>
      <w:r>
        <w:rPr/>
        <w:t>Uhh… P-Patrol Leader, sir?”</w:t>
      </w:r>
    </w:p>
    <w:p>
      <w:pPr>
        <w:pStyle w:val="Normal"/>
        <w:rPr/>
      </w:pPr>
      <w:r>
        <w:rPr/>
        <w:t>My focus is snapped straight away from Milly and the two bickerers, and I look in front of me and a bit downward to see a boy in front of me, one with whom I’m not entirely familiar. Despite his angular ears, fluffy doglike tail, and muted fur color, he’s got cheetah spots all over him, along with yellow eyes. He’s a cheetah-wolf.</w:t>
      </w:r>
    </w:p>
    <w:p>
      <w:pPr>
        <w:pStyle w:val="Normal"/>
        <w:rPr/>
      </w:pPr>
      <w:r>
        <w:rPr/>
        <w:t>“</w:t>
      </w:r>
      <w:r>
        <w:rPr/>
        <w:t>Lyall, right?” I ask as I grin down at him and put my paw out in front of me for him to shake. “I’m Xavier. Glad to finally meet you.”</w:t>
      </w:r>
    </w:p>
    <w:p>
      <w:pPr>
        <w:pStyle w:val="Normal"/>
        <w:rPr/>
      </w:pPr>
      <w:r>
        <w:rPr/>
        <w:t>The short boy reaches his paw out and shakes mine with a decently firm squeeze. I wouldn’t have expected that from his demeanor or his size. Come to think of it, I thought they said Lyall is around Rorian’s age, but just like Rory, he doesn’t look a day over twelve rather than fourteen. This troop really gets a lot of the small guys. Not that I’m complaining.</w:t>
      </w:r>
    </w:p>
    <w:p>
      <w:pPr>
        <w:pStyle w:val="Normal"/>
        <w:rPr/>
      </w:pPr>
      <w:r>
        <w:rPr/>
        <w:t>“</w:t>
      </w:r>
      <w:r>
        <w:rPr/>
        <w:t>Nice to meet you, too.” He’s smiling softly at me while his tail sways behind him. Who’d have thunk this softspoken boy is the same one who won the freshman district track race? “So… we’re gonna be tenting together, right?”</w:t>
      </w:r>
    </w:p>
    <w:p>
      <w:pPr>
        <w:pStyle w:val="Normal"/>
        <w:rPr/>
      </w:pPr>
      <w:r>
        <w:rPr/>
        <w:t>“</w:t>
      </w:r>
      <w:r>
        <w:rPr/>
        <w:t>Yup,” I respond, and I’m about to grab a tent and start setting up…</w:t>
      </w:r>
    </w:p>
    <w:p>
      <w:pPr>
        <w:pStyle w:val="Normal"/>
        <w:rPr/>
      </w:pPr>
      <w:r>
        <w:rPr/>
        <w:t>…</w:t>
      </w:r>
      <w:r>
        <w:rPr/>
        <w:t>Before I hear Andy shout out, “Wes, ya dumbass! You do it like this!”</w:t>
      </w:r>
    </w:p>
    <w:p>
      <w:pPr>
        <w:pStyle w:val="Normal"/>
        <w:rPr/>
      </w:pPr>
      <w:r>
        <w:rPr/>
        <w:t>The black cat hisses at the red fox before yelling, “What are you, the tent police?!”</w:t>
      </w:r>
    </w:p>
    <w:p>
      <w:pPr>
        <w:pStyle w:val="Normal"/>
        <w:rPr/>
      </w:pPr>
      <w:r>
        <w:rPr/>
        <w:t>I groan and knead my forehead before I say, “Let’s set up as far away from those two as possible,” as the two of them continue to shout over each other.</w:t>
      </w:r>
    </w:p>
    <w:p>
      <w:pPr>
        <w:pStyle w:val="Normal"/>
        <w:rPr/>
      </w:pPr>
      <w:r>
        <w:rPr/>
        <w:t>I grab a tent and walk over to a faraway patch of grass, and I can see a bit of an awkward look on Lyall’s face, his lips pursed and his eyebrows raised.. “Are those two… always that bad?”</w:t>
      </w:r>
    </w:p>
    <w:p>
      <w:pPr>
        <w:pStyle w:val="Normal"/>
        <w:rPr/>
      </w:pPr>
      <w:r>
        <w:rPr/>
        <w:t>“</w:t>
      </w:r>
      <w:r>
        <w:rPr/>
        <w:t>Ever since they broke up at the beginning of the school year… yeah,” I respond before setting the tent bag down and starting to lay out the blue tarp. As I do, I look over and see Lyall bent over by the bag, his khaki shorts very nicely outlining his ass. I can’t pull my eyes away right away, but after a few seconds, I pull my attention back to getting the tent set up, making sure the tarp is nicely flattened over the ground.</w:t>
      </w:r>
    </w:p>
    <w:p>
      <w:pPr>
        <w:pStyle w:val="Normal"/>
        <w:rPr/>
      </w:pPr>
      <w:r>
        <w:rPr/>
        <w:t>“</w:t>
      </w:r>
      <w:r>
        <w:rPr/>
        <w:t>Regardless of those two,” says Lyall as he pulls out the tent and rolls it out onto the tarp, “I like this troop so far. You seem… way nicer and less scary up close, Xavier, and I’m really glad for that. I thought you were gonna be a bit of a hardass.”</w:t>
      </w:r>
    </w:p>
    <w:p>
      <w:pPr>
        <w:pStyle w:val="Normal"/>
        <w:rPr/>
      </w:pPr>
      <w:r>
        <w:rPr/>
        <w:t>Both of us chuckle after he says that. I suppose my height of six feet and three inches and my slightly muscular build from weightlifting might seem intimidating, especially to a five-foot-tall freshman. Plus, I know I can have resting bitch face sometimes, so I don’t necessarily look approachable all the time.</w:t>
      </w:r>
    </w:p>
    <w:p>
      <w:pPr>
        <w:pStyle w:val="Normal"/>
        <w:rPr/>
      </w:pPr>
      <w:r>
        <w:rPr/>
        <w:t>“</w:t>
      </w:r>
      <w:r>
        <w:rPr/>
        <w:t>I’m only a hardass when people deserve it. Like those two, once we’re done setting up this tent.” I close my eyes and take a deep breath as the intensity of Andy and Wes’s argument gets even higher.</w:t>
      </w:r>
    </w:p>
    <w:p>
      <w:pPr>
        <w:pStyle w:val="Normal"/>
        <w:rPr/>
      </w:pPr>
      <w:r>
        <w:rPr/>
        <w:t>Eventually, when I think I’m going to snap, I hear my dad, our scoutmaster, shout louder than either of them. “Quiet down, or you’re both on KP for the whole weekend!”</w:t>
      </w:r>
    </w:p>
    <w:p>
      <w:pPr>
        <w:pStyle w:val="Normal"/>
        <w:rPr/>
      </w:pPr>
      <w:r>
        <w:rPr/>
        <w:t>It’s rare that my dad shouts like that… but when he does, you know he’s annoyed or angry, and that southern drawl comes out stronger than ever. Andy and Wes, not wanting to have to deal with kitchen patrol—i.e., cleaning the dishes—immediately shut up, or at least bicker much more quietly, enough that we can’t hear it.</w:t>
      </w:r>
    </w:p>
    <w:p>
      <w:pPr>
        <w:pStyle w:val="Normal"/>
        <w:rPr/>
      </w:pPr>
      <w:r>
        <w:rPr/>
        <w:t>“</w:t>
      </w:r>
      <w:r>
        <w:rPr/>
        <w:t>Fiiiiinally, some peace and quiet,” I say despite it not being very quiet. Nearly every group of boys is having a conversation, some louder than others, but it’s quite nice to get a break from the screaming.</w:t>
      </w:r>
    </w:p>
    <w:p>
      <w:pPr>
        <w:pStyle w:val="Normal"/>
        <w:rPr/>
      </w:pPr>
      <w:r>
        <w:rPr/>
        <w:t>I look over at Lyall with a grin. “I don’t think they’ll be acting up too much now. Dad knows how to get them to stop going at it.”</w:t>
      </w:r>
    </w:p>
    <w:p>
      <w:pPr>
        <w:pStyle w:val="Normal"/>
        <w:rPr/>
      </w:pPr>
      <w:r>
        <w:rPr/>
        <w:t>“</w:t>
      </w:r>
      <w:r>
        <w:rPr/>
        <w:t>Wait, you’re the scoutmaster’s son?” asks Lyall. “I didn’t know that! That’s cool!”</w:t>
      </w:r>
    </w:p>
    <w:p>
      <w:pPr>
        <w:pStyle w:val="Normal"/>
        <w:rPr/>
      </w:pPr>
      <w:r>
        <w:rPr/>
        <w:t>I shrug as he says that, and we start getting the tent poles into the sleeves. “I guess so. I don’t get any special treatment, though. If anything, he just pushes me harder. He’s nothin’ but a sweetheart at home, but he can be a pretty tough scoutmaster.”</w:t>
      </w:r>
    </w:p>
    <w:p>
      <w:pPr>
        <w:pStyle w:val="Normal"/>
        <w:rPr/>
      </w:pPr>
      <w:r>
        <w:rPr/>
        <w:t>Lyall chuckles. “Yeah, I kinda got that vibe when I met him. I’m just glad to finally be back in scouts after the move, and it seems like I lucked out with the troop I got into.”</w:t>
      </w:r>
    </w:p>
    <w:p>
      <w:pPr>
        <w:pStyle w:val="Normal"/>
        <w:rPr/>
      </w:pPr>
      <w:r>
        <w:rPr/>
        <w:t>As he talks, he and I pretty quickly finish getting the tent set up, and we grab our backpacks and head inside. As I get my sleeping bag rolled out onto the floor itself, Lyall pulls a folded air mattress out of his backpack.</w:t>
      </w:r>
    </w:p>
    <w:p>
      <w:pPr>
        <w:pStyle w:val="Normal"/>
        <w:rPr/>
      </w:pPr>
      <w:r>
        <w:rPr/>
        <w:t>“</w:t>
      </w:r>
      <w:r>
        <w:rPr/>
        <w:t>Come on, man, an air mattress?” I say with a chuckle. “What’s the point of roughing it if you just sleep on a mattress?”</w:t>
      </w:r>
    </w:p>
    <w:p>
      <w:pPr>
        <w:pStyle w:val="Normal"/>
        <w:rPr/>
      </w:pPr>
      <w:r>
        <w:rPr/>
        <w:t>Before he even gets it unfolded, he raises an eyebrow. “It’s… just what my mom always sent with me. I never really questioned it, but… I do have a sleeping bag…” He strokes his chin before he grins at me. “You know what? You’re right! I should rough it more!”</w:t>
      </w:r>
    </w:p>
    <w:p>
      <w:pPr>
        <w:pStyle w:val="Normal"/>
        <w:rPr/>
      </w:pPr>
      <w:r>
        <w:rPr/>
        <w:t>“</w:t>
      </w:r>
      <w:r>
        <w:rPr/>
        <w:t>That’s more like it!” I exclaim as I get my sleeping bag flattened and open for me to slide into later. “Now… just so you’re aware, I do usually sleep in my boxers. If you’re not comfy with that, I can do something else. Just say the word.”</w:t>
      </w:r>
    </w:p>
    <w:p>
      <w:pPr>
        <w:pStyle w:val="Normal"/>
        <w:rPr/>
      </w:pPr>
      <w:r>
        <w:rPr/>
        <w:t>“</w:t>
      </w:r>
      <w:r>
        <w:rPr/>
        <w:t>Nah, you’re good,” says Lyall. “I do the same thing.”</w:t>
      </w:r>
    </w:p>
    <w:p>
      <w:pPr>
        <w:pStyle w:val="Normal"/>
        <w:rPr/>
      </w:pPr>
      <w:r>
        <w:rPr/>
        <w:t>After he says that, he rolls his sleeping bag out just like mine, his tail wagging behind him as he does. It seems like I’ve been making his day. I’m glad.</w:t>
      </w:r>
    </w:p>
    <w:p>
      <w:pPr>
        <w:pStyle w:val="Normal"/>
        <w:rPr/>
      </w:pPr>
      <w:r>
        <w:rPr/>
        <w:t xml:space="preserve">He’s also </w:t>
      </w:r>
      <w:r>
        <w:rPr>
          <w:i/>
          <w:iCs/>
        </w:rPr>
        <w:t>very</w:t>
      </w:r>
      <w:r>
        <w:rPr/>
        <w:t xml:space="preserve"> much my type, but… I shouldn’t try to make any advances. Going after a cute as hell boy might not be the best move with the power imbalance from me being his patrol leader on his first campout, not to mention I’m three years older than he is. Not a good look.</w:t>
      </w:r>
    </w:p>
    <w:p>
      <w:pPr>
        <w:pStyle w:val="Normal"/>
        <w:rPr/>
      </w:pPr>
      <w:r>
        <w:rPr/>
        <w:t>Still… I might stare a bit here and there when he’s not looking. He’s got a nice ass… and frankly, he’s got a huge bulge that I wish I could get more familiar with.</w:t>
      </w:r>
    </w:p>
    <w:p>
      <w:pPr>
        <w:pStyle w:val="Normal"/>
        <w:rPr/>
      </w:pPr>
      <w:r>
        <w:rPr/>
        <w:t>I better not get too excited… I don’t want to leak through these shorts and have to explain that away.</w:t>
      </w:r>
    </w:p>
    <w:p>
      <w:pPr>
        <w:pStyle w:val="Normal"/>
        <w:rPr/>
      </w:pPr>
      <w:r>
        <w:rPr/>
        <w:t>I take a few deep breaths and just lie back on my sleeping bag for a moment, trying to think about more… safe for work things. I idly wiggle my toes as I just take in the slightly cool early fall air, and I place my handpaws behind my head.</w:t>
      </w:r>
    </w:p>
    <w:p>
      <w:pPr>
        <w:pStyle w:val="Normal"/>
        <w:rPr/>
      </w:pPr>
      <w:r>
        <w:rPr/>
        <w:t>“</w:t>
      </w:r>
      <w:r>
        <w:rPr/>
        <w:t>So, Lyall…” I begin, “you got any friends at school yet?”</w:t>
      </w:r>
    </w:p>
    <w:p>
      <w:pPr>
        <w:pStyle w:val="Normal"/>
        <w:rPr/>
      </w:pPr>
      <w:r>
        <w:rPr/>
        <w:t>I look over to see the cholf lie on his side on his now set up sleeping bag, a thick pillow supporting his neck. “Not really… Making friends has never really been my strong suit, but… most of you guys seem nice, and I’ve seen a bunch of you around school. So maybe I’ll end up with some friends at school just from this.”</w:t>
      </w:r>
    </w:p>
    <w:p>
      <w:pPr>
        <w:pStyle w:val="Normal"/>
        <w:rPr/>
      </w:pPr>
      <w:r>
        <w:rPr/>
        <w:t>“</w:t>
      </w:r>
      <w:r>
        <w:rPr/>
        <w:t>Really?” I ask, a bit surprised. “I would’ve expected the star of the track team to already have a bunch of friends.”</w:t>
      </w:r>
    </w:p>
    <w:p>
      <w:pPr>
        <w:pStyle w:val="Normal"/>
        <w:rPr/>
      </w:pPr>
      <w:r>
        <w:rPr/>
        <w:t>Lyall bites his lip and sighs. “Most of the track team thinks I’m a tryhard and a kissass. And those that don’t are either neutral to me, or they want to be my friend just because I’m good at running. Not exactly the kinds of people I’d wanna hang around all the time… And a lot of the guys outside the team just see me as a jock.”</w:t>
      </w:r>
    </w:p>
    <w:p>
      <w:pPr>
        <w:pStyle w:val="Normal"/>
        <w:rPr/>
      </w:pPr>
      <w:r>
        <w:rPr/>
        <w:t>“</w:t>
      </w:r>
      <w:r>
        <w:rPr/>
        <w:t>And then you know how girls can be…” he continues. “They’re so focused on those tall, chiseled men, even when it comes to friendship… Guys like you, actually. I’m sure lots of girls have probably crushed on you, and I know for a fact some of them have probably tried to hit on you.”</w:t>
      </w:r>
    </w:p>
    <w:p>
      <w:pPr>
        <w:pStyle w:val="Normal"/>
        <w:rPr/>
      </w:pPr>
      <w:r>
        <w:rPr/>
        <w:t>I chuckle as he says all that. “Well, I can’t deny that I’ve had a fling or two with a few girls. Only one ever blossomed into a relationship, and even then, it didn’t work out. We’re still pretty good friends, though. And trust me, if I can keep a good friend that I only met in high school, so can you.”</w:t>
      </w:r>
    </w:p>
    <w:p>
      <w:pPr>
        <w:pStyle w:val="Normal"/>
        <w:rPr/>
      </w:pPr>
      <w:r>
        <w:rPr/>
        <w:t>“</w:t>
      </w:r>
      <w:r>
        <w:rPr/>
        <w:t>Not gonna lie, dude, I thought you were gonna brag about how much of a Chad you are,” says Lyall with a giggle. “It’s nice to see that even people as good-looking as you can be a bit more humble.”</w:t>
      </w:r>
    </w:p>
    <w:p>
      <w:pPr>
        <w:pStyle w:val="Normal"/>
        <w:rPr/>
      </w:pPr>
      <w:r>
        <w:rPr/>
        <w:t>Good-looking, huh? I’m gonna try not to read too much into that. He probably doesn’t mean it in a gay way, anyway, and even if he does… Well, my genitals might be enough of a turnoff for him. He seems like the type of guy who’s either into feminine women or masculine guys with the genitals to match. I know I shouldn’t be judgemental, but it’s better I rationalize it like this in my head than try to pursue something with him.</w:t>
      </w:r>
    </w:p>
    <w:p>
      <w:pPr>
        <w:pStyle w:val="Normal"/>
        <w:rPr/>
      </w:pPr>
      <w:r>
        <w:rPr/>
        <w:t>“</w:t>
      </w:r>
      <w:r>
        <w:rPr/>
        <w:t xml:space="preserve">I wouldn’t say I’m humble,” I respond. “Humility has </w:t>
      </w:r>
      <w:r>
        <w:rPr>
          <w:i/>
          <w:iCs/>
        </w:rPr>
        <w:t>never</w:t>
      </w:r>
      <w:r>
        <w:rPr/>
        <w:t xml:space="preserve"> been my strong suit. I </w:t>
      </w:r>
      <w:r>
        <w:rPr>
          <w:i/>
          <w:iCs/>
        </w:rPr>
        <w:t>know</w:t>
      </w:r>
      <w:r>
        <w:rPr/>
        <w:t xml:space="preserve"> how sexy I am. I just don’t like to rub it in people’s faces.”</w:t>
      </w:r>
    </w:p>
    <w:p>
      <w:pPr>
        <w:pStyle w:val="Normal"/>
        <w:rPr/>
      </w:pPr>
      <w:r>
        <w:rPr/>
        <w:t>Lyall is about to say something in response to that, but before he can, I hear my dad yell, “All right, boys, assemble under the tarp! Let’s get dinner going!”</w:t>
      </w:r>
    </w:p>
    <w:p>
      <w:pPr>
        <w:pStyle w:val="Normal"/>
        <w:rPr/>
      </w:pPr>
      <w:r>
        <w:rPr/>
        <w:t>“</w:t>
      </w:r>
      <w:r>
        <w:rPr/>
        <w:t>Come on,” I say with a smile as I get up, holding out a paw for Lyall. “Our patrol is in charge of the food tonight. I’ve got something good planned.”</w:t>
      </w:r>
    </w:p>
    <w:p>
      <w:pPr>
        <w:pStyle w:val="Normal"/>
        <w:rPr/>
      </w:pPr>
      <w:r>
        <w:rPr/>
        <w:t>Lyall nods and grasps my paw, standing up with the leverage from our mutual grasp, and the two of us walk over to the dining tarp.</w:t>
      </w:r>
    </w:p>
    <w:p>
      <w:pPr>
        <w:pStyle w:val="Normal"/>
        <w:jc w:val="center"/>
        <w:rPr/>
      </w:pPr>
      <w:r>
        <w:rPr/>
        <w:t>~</w:t>
      </w:r>
    </w:p>
    <w:p>
      <w:pPr>
        <w:pStyle w:val="Normal"/>
        <w:rPr/>
      </w:pPr>
      <w:r>
        <w:rPr/>
        <w:t>“</w:t>
      </w:r>
      <w:r>
        <w:rPr/>
        <w:t>Holy shit, man, I dunno how you do it. Every fuckin’ time!”</w:t>
      </w:r>
    </w:p>
    <w:p>
      <w:pPr>
        <w:pStyle w:val="Normal"/>
        <w:rPr/>
      </w:pPr>
      <w:r>
        <w:rPr/>
        <w:t>Andy grins at me after he says that. He sets down his bowl after he finishes his second serving of jambalaya, which I provided the recipe for and helped my patrol make.</w:t>
      </w:r>
    </w:p>
    <w:p>
      <w:pPr>
        <w:pStyle w:val="Normal"/>
        <w:rPr/>
      </w:pPr>
      <w:r>
        <w:rPr/>
        <w:t>“</w:t>
      </w:r>
      <w:r>
        <w:rPr/>
        <w:t>Well, I learned from the best,” I say as I point to my dad, who gives me a smile and a thumbs-up. “He and pa taught me everything I know about cooking. I just grabbed a recipe online and tweaked it some to work with what we have available on campouts.”</w:t>
      </w:r>
    </w:p>
    <w:p>
      <w:pPr>
        <w:pStyle w:val="Normal"/>
        <w:rPr/>
      </w:pPr>
      <w:r>
        <w:rPr/>
        <w:t>I hear Lyall snicker beside me. “I thought you said humility wasn’t your strong suit.”</w:t>
      </w:r>
    </w:p>
    <w:p>
      <w:pPr>
        <w:pStyle w:val="Normal"/>
        <w:rPr/>
      </w:pPr>
      <w:r>
        <w:rPr/>
        <w:t>“</w:t>
      </w:r>
      <w:r>
        <w:rPr/>
        <w:t xml:space="preserve">I said it’s not my strong suit, yes. I didn’t say I </w:t>
      </w:r>
      <w:r>
        <w:rPr>
          <w:i/>
          <w:iCs/>
        </w:rPr>
        <w:t>can’t</w:t>
      </w:r>
      <w:r>
        <w:rPr/>
        <w:t xml:space="preserve"> be humble,” I reply. “It may have been my parents’ experience that did a lot of the heavy lifting, but I knew exactly what I needed to substitute and everything. I’m confident.”</w:t>
      </w:r>
    </w:p>
    <w:p>
      <w:pPr>
        <w:pStyle w:val="Normal"/>
        <w:rPr/>
      </w:pPr>
      <w:r>
        <w:rPr/>
        <w:t>“</w:t>
      </w:r>
      <w:r>
        <w:rPr/>
        <w:t>C’mon, cut the act, dude!” exclaims Rory as he giggles. “You don’t have an arrogant bone in your body! You’re just shameless! You trying to impress someone? Do we know who this someone is? Hmmm~?”</w:t>
      </w:r>
    </w:p>
    <w:p>
      <w:pPr>
        <w:pStyle w:val="Normal"/>
        <w:rPr/>
      </w:pPr>
      <w:r>
        <w:rPr/>
        <w:t>That damn fox… Always too perceptive and playful. He just smiles wide at me and rests his chin in his small handpaws while his elbows rest on the table. I can feel his footpaws kicking around under the table while his large tail sways behind him. “It’s someone here, isn’t it?”</w:t>
      </w:r>
    </w:p>
    <w:p>
      <w:pPr>
        <w:pStyle w:val="Normal"/>
        <w:rPr/>
      </w:pPr>
      <w:r>
        <w:rPr/>
        <w:t>I shake my head and scoff. “I’m not trying to impress anyone.”</w:t>
      </w:r>
    </w:p>
    <w:p>
      <w:pPr>
        <w:pStyle w:val="Normal"/>
        <w:rPr/>
      </w:pPr>
      <w:r>
        <w:rPr/>
        <w:t>Rory smirks and crosses his arms, leaning against the back of the bench he’s on, his red eyes darting back and forth between me and Lyall. “If you say so, Zay.”</w:t>
      </w:r>
    </w:p>
    <w:p>
      <w:pPr>
        <w:pStyle w:val="Normal"/>
        <w:rPr/>
      </w:pPr>
      <w:r>
        <w:rPr/>
        <w:t>Lyall raises an eyebrow and leans toward me. “Is… he always like this?”</w:t>
      </w:r>
    </w:p>
    <w:p>
      <w:pPr>
        <w:pStyle w:val="Normal"/>
        <w:rPr/>
      </w:pPr>
      <w:r>
        <w:rPr/>
        <w:t>“</w:t>
      </w:r>
      <w:r>
        <w:rPr/>
        <w:t>Every day,” I say. “You can ignore him, though. He’s just a big tease. All bark and no bite.”</w:t>
      </w:r>
    </w:p>
    <w:p>
      <w:pPr>
        <w:pStyle w:val="Normal"/>
        <w:rPr/>
      </w:pPr>
      <w:r>
        <w:rPr/>
        <w:t xml:space="preserve">I know that’s liable to get Rory a little worked up, and he responds just as I expected. “I can show you both bark </w:t>
      </w:r>
      <w:r>
        <w:rPr>
          <w:i/>
          <w:iCs/>
        </w:rPr>
        <w:t>and</w:t>
      </w:r>
      <w:r>
        <w:rPr/>
        <w:t xml:space="preserve"> bite, and you know it.”</w:t>
      </w:r>
    </w:p>
    <w:p>
      <w:pPr>
        <w:pStyle w:val="Normal"/>
        <w:rPr/>
      </w:pPr>
      <w:r>
        <w:rPr/>
        <w:t>Suddenly, I feel a bit chilly… My body instinctively shivers, and I cross my arms close to my body for a little warmth. That little fucker…</w:t>
      </w:r>
    </w:p>
    <w:p>
      <w:pPr>
        <w:pStyle w:val="Normal"/>
        <w:rPr/>
      </w:pPr>
      <w:r>
        <w:rPr/>
        <w:t>“</w:t>
      </w:r>
      <w:r>
        <w:rPr/>
        <w:t>Don’t let it nip at you too much. You gotta tell him at some point~.”</w:t>
      </w:r>
    </w:p>
    <w:p>
      <w:pPr>
        <w:pStyle w:val="Normal"/>
        <w:rPr/>
      </w:pPr>
      <w:r>
        <w:rPr/>
        <w:t>As I shiver, Lyall tilts his head. “You okay? Do you need a jacket?”</w:t>
      </w:r>
    </w:p>
    <w:p>
      <w:pPr>
        <w:pStyle w:val="Normal"/>
        <w:rPr/>
      </w:pPr>
      <w:r>
        <w:rPr/>
        <w:t>I let a sigh out through my nose and glare at Rory, who just smirks at me. “No,” I reply. “It’ll pass. It’s just a… tiny chill, that’s all. Nothing serious. I’ve felt worse.”</w:t>
      </w:r>
    </w:p>
    <w:p>
      <w:pPr>
        <w:pStyle w:val="Normal"/>
        <w:rPr/>
      </w:pPr>
      <w:r>
        <w:rPr/>
        <w:t>Lyall laughs awkwardly, definitely unsure about what’s going on.</w:t>
      </w:r>
    </w:p>
    <w:p>
      <w:pPr>
        <w:pStyle w:val="Normal"/>
        <w:rPr/>
      </w:pPr>
      <w:r>
        <w:rPr/>
        <w:t>Rory, who looked like he was about to take things up a notch, lowers his ears a bit, and the air around me warms back up. “Dude, don’t sweat it,” he says to Lyall. “This is just how we bounce off each other. We’re all good. Zay and I would probably never actually fight. I mean, I’d win, anyway, but… that’s beside the point.”</w:t>
      </w:r>
    </w:p>
    <w:p>
      <w:pPr>
        <w:pStyle w:val="Normal"/>
        <w:rPr/>
      </w:pPr>
      <w:r>
        <w:rPr/>
        <w:t>I shrug after Rory says that. “I honestly can’t argue with that. You’d have me beat any day.”</w:t>
      </w:r>
    </w:p>
    <w:p>
      <w:pPr>
        <w:pStyle w:val="Normal"/>
        <w:rPr/>
      </w:pPr>
      <w:r>
        <w:rPr/>
        <w:t>After a few seconds, my dad walks over to the table, looking at Rory. “Hey, can I talk to you for a sec, Rorian?”</w:t>
      </w:r>
    </w:p>
    <w:p>
      <w:pPr>
        <w:pStyle w:val="Normal"/>
        <w:rPr/>
      </w:pPr>
      <w:r>
        <w:rPr/>
        <w:t>Rory bites his lip and takes a breath in. “I saw that comin’…”</w:t>
      </w:r>
    </w:p>
    <w:p>
      <w:pPr>
        <w:pStyle w:val="Normal"/>
        <w:rPr/>
      </w:pPr>
      <w:r>
        <w:rPr/>
        <w:t>Since he’s in the middle of the bench, instead of asking any of the others to move, he just hops up on the bench and climbs over the back. It may be a bit much right now, but I’m glad he’s become more confident in himself. It’s better than the depressed state he showed up here in.</w:t>
      </w:r>
    </w:p>
    <w:p>
      <w:pPr>
        <w:pStyle w:val="Normal"/>
        <w:rPr/>
      </w:pPr>
      <w:r>
        <w:rPr/>
        <w:t>I don’t know how much of this anyone can hear, and I hope for Rory’s sake that most everyone can’t hear it, but my hearing is too good not to pick it up even though they’re several yards away.</w:t>
      </w:r>
    </w:p>
    <w:p>
      <w:pPr>
        <w:pStyle w:val="Normal"/>
        <w:rPr/>
      </w:pPr>
      <w:r>
        <w:rPr/>
        <w:t>“</w:t>
      </w:r>
      <w:r>
        <w:rPr/>
        <w:t>Come on, Mister Lupix… It was just a little innocent fun!” exclaims Rory as his tail droops. “I know he’s your son, but—”</w:t>
      </w:r>
    </w:p>
    <w:p>
      <w:pPr>
        <w:pStyle w:val="Normal"/>
        <w:rPr/>
      </w:pPr>
      <w:r>
        <w:rPr/>
        <w:t>I can see Dad shake his head. “That’s not what this is about, and you know it.” He gets a bit quieter before he continues. “You know you need to be careful with that. I know you made the air around him chillier. If someone who isn’t trustworthy finds out…”</w:t>
      </w:r>
    </w:p>
    <w:p>
      <w:pPr>
        <w:pStyle w:val="Normal"/>
        <w:rPr/>
      </w:pPr>
      <w:r>
        <w:rPr/>
        <w:t>“</w:t>
      </w:r>
      <w:r>
        <w:rPr/>
        <w:t>I know, I know… They might tell the whole school, and I’d be shit out of luck…”</w:t>
      </w:r>
    </w:p>
    <w:p>
      <w:pPr>
        <w:pStyle w:val="Normal"/>
        <w:rPr/>
      </w:pPr>
      <w:r>
        <w:rPr/>
        <w:t>As they continue on, Lyall ends up drawing my attention back to the table. “Yo, Xavier. You okay? Your dad isn’t gonna do anything… bad to Rorian, is he?”</w:t>
      </w:r>
    </w:p>
    <w:p>
      <w:pPr>
        <w:pStyle w:val="Normal"/>
        <w:rPr/>
      </w:pPr>
      <w:r>
        <w:rPr/>
        <w:t>My eyes widen, and I rapidly shake my head. “Dad? Something bad? Hell no! Rory just needs to be told to tone it down sometimes. Dad wouldn’t know how to do anything bad to anyone. Worst he’s ever done to me is ground me for a few hours and then apologize for getting so worked up.”</w:t>
      </w:r>
    </w:p>
    <w:p>
      <w:pPr>
        <w:pStyle w:val="Normal"/>
        <w:rPr/>
      </w:pPr>
      <w:r>
        <w:rPr/>
        <w:t>I chuckle as I recall that exact situation. I kind of miss when I was younger, when everything was just the slightest bit simpler. I’m probably in for a rude awakening from adulthood with that mindset, but… I’ll tackle that when it happens.</w:t>
      </w:r>
    </w:p>
    <w:p>
      <w:pPr>
        <w:pStyle w:val="Normal"/>
        <w:rPr/>
      </w:pPr>
      <w:r>
        <w:rPr/>
        <w:t>“</w:t>
      </w:r>
      <w:r>
        <w:rPr/>
        <w:t>Hey, uh…” I hear someone else pipe up. I look over to see Connor looking at Lyall, fidgeting a bit with his glasses. “I promise this is a fun group to hang around. I know it might not seem like it at first, and I know some of us might seem a bit… distant sometimes. But I’ve never felt more able to be myself around these guys.”</w:t>
      </w:r>
    </w:p>
    <w:p>
      <w:pPr>
        <w:pStyle w:val="Normal"/>
        <w:rPr/>
      </w:pPr>
      <w:r>
        <w:rPr/>
        <w:t>Sometimes, I can’t believe that Connor and Andy are twins. Connor is just so reserved compared to his brother.</w:t>
      </w:r>
    </w:p>
    <w:p>
      <w:pPr>
        <w:pStyle w:val="Normal"/>
        <w:rPr/>
      </w:pPr>
      <w:r>
        <w:rPr/>
        <w:t>“</w:t>
      </w:r>
      <w:r>
        <w:rPr/>
        <w:t>Whatcha gettin’ all sappy for, bro?” asks Andy as he wraps his arm around his twin. “I’m sure there was never any doubt in Lyall’s mind. Ain’t that right?”</w:t>
      </w:r>
    </w:p>
    <w:p>
      <w:pPr>
        <w:pStyle w:val="Normal"/>
        <w:rPr/>
      </w:pPr>
      <w:r>
        <w:rPr/>
        <w:t>“</w:t>
      </w:r>
      <w:r>
        <w:rPr/>
        <w:t>Can I be honest?” says Lyall. “I just didn’t think I’d find anyone as weird as me, and then I get put in a patrol with some of the weirdest people I’ve met… I’m more than okay with all of this! It just took me aback at first.”</w:t>
      </w:r>
    </w:p>
    <w:p>
      <w:pPr>
        <w:pStyle w:val="Normal"/>
        <w:rPr/>
      </w:pPr>
      <w:r>
        <w:rPr/>
        <w:t>“</w:t>
      </w:r>
      <w:r>
        <w:rPr/>
        <w:t>You know…” says Jacob, the German Shepherd putting his legs up on the table, though that mannerism right there, along with the gruff voice, tells me that’s probably Copper and not Jacob. “Our patrol doesn’t have a name, and I think I just thought of a good one. It’s simple, but Jake and I like it.”</w:t>
      </w:r>
    </w:p>
    <w:p>
      <w:pPr>
        <w:pStyle w:val="Normal"/>
        <w:rPr/>
      </w:pPr>
      <w:r>
        <w:rPr/>
        <w:t>Yup, that’s Copper.</w:t>
      </w:r>
    </w:p>
    <w:p>
      <w:pPr>
        <w:pStyle w:val="Normal"/>
        <w:rPr/>
      </w:pPr>
      <w:r>
        <w:rPr/>
        <w:t>The calico cat next to him, Brendan, adjusts the ballcap that sits atop his left ear before asking, “And what would you call a bunch of oddballs like us?”</w:t>
      </w:r>
    </w:p>
    <w:p>
      <w:pPr>
        <w:pStyle w:val="Normal"/>
        <w:rPr/>
      </w:pPr>
      <w:r>
        <w:rPr/>
        <w:t>“</w:t>
      </w:r>
      <w:r>
        <w:rPr/>
        <w:t>The Oddball Patrol,” replies Copper with a smirk.</w:t>
      </w:r>
    </w:p>
    <w:p>
      <w:pPr>
        <w:pStyle w:val="Normal"/>
        <w:rPr/>
      </w:pPr>
      <w:r>
        <w:rPr/>
        <w:t>“</w:t>
      </w:r>
      <w:r>
        <w:rPr/>
        <w:t>That’s really fuckin’ cheesy,” says Wes, pausing for several seconds afterward. “I love it.”</w:t>
      </w:r>
    </w:p>
    <w:p>
      <w:pPr>
        <w:pStyle w:val="Normal"/>
        <w:rPr/>
      </w:pPr>
      <w:r>
        <w:rPr/>
        <w:t>Andy chuckles loudly after Wes says that. “You know, for once since we broke up, I actually agree with you.”</w:t>
      </w:r>
    </w:p>
    <w:p>
      <w:pPr>
        <w:pStyle w:val="Normal"/>
        <w:rPr/>
      </w:pPr>
      <w:r>
        <w:rPr/>
        <w:t>“</w:t>
      </w:r>
      <w:r>
        <w:rPr/>
        <w:t>Well, Kris can’t be here and Rory is preoccupied…” I start, “Unless anyone objects, I can tell my dad later that our official name is the Oddballs.”</w:t>
      </w:r>
    </w:p>
    <w:p>
      <w:pPr>
        <w:pStyle w:val="Normal"/>
        <w:rPr/>
      </w:pPr>
      <w:r>
        <w:rPr/>
        <w:t>We go around the table, with everyone saying yes, even Julien, which I didn’t expect. That yellow fox is the most normal out of any of us, but even he considers himself an oddball. What a world we live in, huh?</w:t>
      </w:r>
    </w:p>
    <w:p>
      <w:pPr>
        <w:pStyle w:val="Normal"/>
        <w:rPr/>
      </w:pPr>
      <w:r>
        <w:rPr/>
        <w:t>“</w:t>
      </w:r>
      <w:r>
        <w:rPr/>
        <w:t>Oddballs, huh?” asks Rory as he comes back to the table, hopping back in the same way he climbed out, squeezing between Connor and Wes once more. “Why the hell not? If Kris doesn’t like it, well… You snooze, you lose!”</w:t>
      </w:r>
    </w:p>
    <w:p>
      <w:pPr>
        <w:pStyle w:val="Normal"/>
        <w:rPr/>
      </w:pPr>
      <w:r>
        <w:rPr/>
        <w:t>As Rory mentions Kris’ name, Milly frowns a bit and checks his phone before sighing. He’s been doing that all day, and I can’t blame him… Even Rory bites his lip as he sees Milly’s reaction. But this campout is a break from all our everyday worries. If Kris wasn’t okay, Roland would let us know. </w:t>
      </w:r>
    </w:p>
    <w:p>
      <w:pPr>
        <w:pStyle w:val="Normal"/>
        <w:rPr/>
      </w:pPr>
      <w:r>
        <w:rPr/>
        <w:t>But Cypher wouldn’t let himself lose to anyone.</w:t>
      </w:r>
    </w:p>
    <w:p>
      <w:pPr>
        <w:pStyle w:val="Normal"/>
        <w:rPr/>
      </w:pPr>
      <w:r>
        <w:rPr/>
        <w:t>“</w:t>
      </w:r>
      <w:r>
        <w:rPr/>
        <w:t>Hey,” I say as I lean over toward Milly. “He’ll be fine. Let’s enjoy ourselves.”</w:t>
      </w:r>
    </w:p>
    <w:p>
      <w:pPr>
        <w:pStyle w:val="Normal"/>
        <w:rPr/>
      </w:pPr>
      <w:r>
        <w:rPr/>
        <w:t>Milly smiles softly and sighs, putting his phone in his pocket. “You’re right. Besides… I don’t have the best signal right now, and I know he might not. I shouldn’t worry so much.”</w:t>
      </w:r>
    </w:p>
    <w:p>
      <w:pPr>
        <w:pStyle w:val="Normal"/>
        <w:rPr/>
      </w:pPr>
      <w:r>
        <w:rPr/>
        <w:t>All of us spend the rest of the night just hanging out with each other. We all play a few rounds of poker and blackjack with each other, though it’s very obvious Lyall has no idea how to play poker. He had to play several rounds before he even picked up a bit of skill.</w:t>
      </w:r>
    </w:p>
    <w:p>
      <w:pPr>
        <w:pStyle w:val="Normal"/>
        <w:rPr/>
      </w:pPr>
      <w:r>
        <w:rPr/>
        <w:t>It’s kind of nice being able to teach someone. Milly’s been lucky enough to have the pleasure of teaching several kids before through tutoring, but I’ve never done it. I can see why he likes it. It feels great to pass on your knowledge.</w:t>
      </w:r>
    </w:p>
    <w:p>
      <w:pPr>
        <w:pStyle w:val="Normal"/>
        <w:rPr/>
      </w:pPr>
      <w:r>
        <w:rPr/>
        <w:t>Maybe I could teach Lyall more than just poker…</w:t>
      </w:r>
    </w:p>
    <w:p>
      <w:pPr>
        <w:pStyle w:val="Normal"/>
        <w:rPr/>
      </w:pPr>
      <w:r>
        <w:rPr/>
        <w:t>Goddammit, no! Xavier, get your head out of the gutter! He’s three years younger than me, and he respects me. I don’t want to ruin that by trying to get into his pants.</w:t>
      </w:r>
    </w:p>
    <w:p>
      <w:pPr>
        <w:pStyle w:val="Normal"/>
        <w:rPr/>
      </w:pPr>
      <w:r>
        <w:rPr/>
        <w:t>Besides… I can’t deny that I’ve been thinking about how early I got into sexual stuff. Not that I resent my parents for raising me in a clothing-optional environment and encouraging me to explore. Not that I hate them for having sex with me when I was still young.</w:t>
      </w:r>
    </w:p>
    <w:p>
      <w:pPr>
        <w:pStyle w:val="Normal"/>
        <w:rPr/>
      </w:pPr>
      <w:r>
        <w:rPr/>
        <w:t>But that can’t be good for everyone, and I don’t want to ruin Lyall’s teenage years by getting him started with this too early. He hasn’t seemed to be showing any interest in me like that, anyway.</w:t>
      </w:r>
    </w:p>
    <w:p>
      <w:pPr>
        <w:pStyle w:val="Normal"/>
        <w:rPr/>
      </w:pPr>
      <w:r>
        <w:rPr/>
        <w:t>He… hasn’t, right?</w:t>
      </w:r>
    </w:p>
    <w:p>
      <w:pPr>
        <w:pStyle w:val="Normal"/>
        <w:jc w:val="center"/>
        <w:rPr/>
      </w:pPr>
      <w:r>
        <w:rPr/>
        <w:t>~</w:t>
      </w:r>
    </w:p>
    <w:p>
      <w:pPr>
        <w:pStyle w:val="Normal"/>
        <w:rPr/>
      </w:pPr>
      <w:r>
        <w:rPr/>
        <w:t>After several hours of fun well into the night, we all get told by the leaders to pack up for the night and start winding down.</w:t>
      </w:r>
    </w:p>
    <w:p>
      <w:pPr>
        <w:pStyle w:val="Normal"/>
        <w:rPr/>
      </w:pPr>
      <w:r>
        <w:rPr/>
        <w:t>It’s a shame, too, because I’m ahead in poker. It’s not like we’re playing with real money, but I still like the feeling of winning a game of poker for once with all of these guys. Usually, it’s Roland. Dude has a hell of a poker face, but he’s currently out with Kris.</w:t>
      </w:r>
    </w:p>
    <w:p>
      <w:pPr>
        <w:pStyle w:val="Normal"/>
        <w:rPr/>
      </w:pPr>
      <w:r>
        <w:rPr/>
        <w:t>As I help pick up the cards and miscellanea lying around, Dad walks by me and bites his lip. “Kiddo, could you swing by my tent when you’re done? There’s something I need to talk to you about.”</w:t>
      </w:r>
    </w:p>
    <w:p>
      <w:pPr>
        <w:pStyle w:val="Normal"/>
        <w:rPr/>
      </w:pPr>
      <w:r>
        <w:rPr/>
        <w:t>I know what that means… and I can’t believe nobody’s figured out that’s just code yet. Or at least nobody who would care to say anything, anyway. I know a few of the other boys know, but they keep their mouths shut.</w:t>
      </w:r>
    </w:p>
    <w:p>
      <w:pPr>
        <w:pStyle w:val="Normal"/>
        <w:rPr/>
      </w:pPr>
      <w:r>
        <w:rPr/>
        <w:t>Can’t have anyone knowing the scoutmaster is gettin’ down and dirty with his own son while on campouts.</w:t>
      </w:r>
    </w:p>
    <w:p>
      <w:pPr>
        <w:pStyle w:val="Normal"/>
        <w:rPr/>
      </w:pPr>
      <w:r>
        <w:rPr/>
        <w:t>When I’m finished cleaning up, I head over to my dad’s large tent, which is dimly illuminated with his LED lantern. I climb inside only to see him already naked as he lies on his sleeping bag. The chubby fox is wearing a pink plastic chastity cage, just like a good boy. Pa had made him put it on before we left, and he hasn’t taken it off. He might not even have the key. That’s kind of a hot thought.</w:t>
      </w:r>
    </w:p>
    <w:p>
      <w:pPr>
        <w:pStyle w:val="Normal"/>
        <w:rPr/>
      </w:pPr>
      <w:r>
        <w:rPr/>
        <w:t>“</w:t>
      </w:r>
      <w:r>
        <w:rPr/>
        <w:t>F-fuck, kiddo, you gotta help me,” he says as his shaft throbs inside his sheath, trapped in the cage and unable to fully harden. “I’m so horny, and you’ve got just the right touch with your fingers.”</w:t>
      </w:r>
    </w:p>
    <w:p>
      <w:pPr>
        <w:pStyle w:val="Normal"/>
        <w:rPr/>
      </w:pPr>
      <w:r>
        <w:rPr/>
        <w:t>“</w:t>
      </w:r>
      <w:r>
        <w:rPr/>
        <w:t>So you want me to get you off when Pa told you not to?” I say with a smirk, stripping down in front of him and lowering the brightness on his lantern so the shadows outside aren’t very defined.</w:t>
      </w:r>
    </w:p>
    <w:p>
      <w:pPr>
        <w:pStyle w:val="Normal"/>
        <w:rPr/>
      </w:pPr>
      <w:r>
        <w:rPr/>
        <w:t>Dad chuckles nervously. “Well, he didn’t tell me I couldn’t cum… just that I had to keep the cage on all weekend. Come on, I know you want to help, kiddo… I’ll eat you out if you do~.”</w:t>
      </w:r>
    </w:p>
    <w:p>
      <w:pPr>
        <w:pStyle w:val="Normal"/>
        <w:rPr/>
      </w:pPr>
      <w:r>
        <w:rPr/>
        <w:t>“</w:t>
      </w:r>
      <w:r>
        <w:rPr/>
        <w:t>You were going to, anyway. I wasn’t going to leave without getting something from you,” I say with a smirk before I practically sit on his face while facing his crotch, my wet, musky pussy right over his muzzle. “I would’ve warned you about the smell, but I know you like it when I’m a bit musky.”</w:t>
      </w:r>
    </w:p>
    <w:p>
      <w:pPr>
        <w:pStyle w:val="Normal"/>
        <w:rPr/>
      </w:pPr>
      <w:r>
        <w:rPr/>
        <w:t>Without any extra prompting from me, I feel his tongue run along my clit and pussy lips. He never wastes any time…</w:t>
      </w:r>
    </w:p>
    <w:p>
      <w:pPr>
        <w:pStyle w:val="Normal"/>
        <w:rPr/>
      </w:pPr>
      <w:r>
        <w:rPr/>
        <w:t>Thinking about Lyall all day has gotten me pretty worked up, too, even if I’m not as desperate as Dad. I leak all over Dad’s muzzle while his tongue goes crazy down there. Pretty quickly, he pushes his tongue deep into my warm pussy, making me shudder and lower myself a bit more. His muzzle slides a bit into my snatch, too, causing his tongue to be able to lick even deeper. Not once does he complain, and his tail is swaying quite a bit.</w:t>
      </w:r>
    </w:p>
    <w:p>
      <w:pPr>
        <w:pStyle w:val="Normal"/>
        <w:rPr/>
      </w:pPr>
      <w:r>
        <w:rPr/>
        <w:t>“</w:t>
      </w:r>
      <w:r>
        <w:rPr/>
        <w:t>Now… you don’t get to get off till you make me cum, got it?” I say with a smirk before, for the sake of my knees and footpaws, I move off him and sit down next to the sleeping bag. I spread my legs and smirk at him before he eagerly lies on his belly and moves in toward my pussy.</w:t>
      </w:r>
    </w:p>
    <w:p>
      <w:pPr>
        <w:pStyle w:val="Normal"/>
        <w:rPr/>
      </w:pPr>
      <w:r>
        <w:rPr/>
        <w:t>He sniffs it quite a bit again before diving right back in, his muzzle poking in while his tongue finds its way deep inside once more. Fuck, he’s so good with that tongue… I never last long when he’s licking down there…</w:t>
      </w:r>
    </w:p>
    <w:p>
      <w:pPr>
        <w:pStyle w:val="Normal"/>
        <w:rPr/>
      </w:pPr>
      <w:r>
        <w:rPr/>
        <w:t>As he continues to work his tongue, he also reaches up and rubs at my moistened clit with his thumb. He knows I’ll only last a couple minutes tops like this… He wants so badly to get off. He’s adorable when he’s desperate, especially considering he’s humping against his sleeping bag, probably leaking pre all over it.</w:t>
      </w:r>
    </w:p>
    <w:p>
      <w:pPr>
        <w:pStyle w:val="Normal"/>
        <w:rPr/>
      </w:pPr>
      <w:r>
        <w:rPr/>
        <w:t>Well, I wouldn’t want to drag this out, anyway. These little romps in the tent are supposed to be short and sweet, anyway, so nobody suspects a thing.</w:t>
      </w:r>
    </w:p>
    <w:p>
      <w:pPr>
        <w:pStyle w:val="Normal"/>
        <w:rPr/>
      </w:pPr>
      <w:r>
        <w:rPr/>
        <w:t>And I know just the thing that will get both of us even more excited.</w:t>
      </w:r>
    </w:p>
    <w:p>
      <w:pPr>
        <w:pStyle w:val="Normal"/>
        <w:rPr/>
      </w:pPr>
      <w:r>
        <w:rPr/>
        <w:t>“</w:t>
      </w:r>
      <w:r>
        <w:rPr/>
        <w:t>Hey, Dad, I gotta piss. You want any of it~?” I ask.</w:t>
      </w:r>
    </w:p>
    <w:p>
      <w:pPr>
        <w:pStyle w:val="Normal"/>
        <w:rPr/>
      </w:pPr>
      <w:r>
        <w:rPr/>
        <w:t>Within about a second, Dad pulls his muzzle out of my pussy and wraps his lips around my clit and urethra, looking up at me with a huge blush across his face.</w:t>
      </w:r>
    </w:p>
    <w:p>
      <w:pPr>
        <w:pStyle w:val="Normal"/>
        <w:rPr/>
      </w:pPr>
      <w:r>
        <w:rPr/>
        <w:t>I smirk at him and sigh in relief as I start urinating into his maw before I pet his head. “Good boy…”</w:t>
      </w:r>
    </w:p>
    <w:p>
      <w:pPr>
        <w:pStyle w:val="Normal"/>
        <w:rPr/>
      </w:pPr>
      <w:r>
        <w:rPr/>
        <w:t>He wags his tail wildly and obediently drinks it down. Sometimes, I can’t believe how eager he is to get this down, especially after today, when I know I didn’t drink enough water. I can see him grimacing a bit from the strong taste, but he doesn’t pull away, humping the sleeping bag more vigorously. If he weren’t caged, that humping alone might have gotten him off already.</w:t>
      </w:r>
    </w:p>
    <w:p>
      <w:pPr>
        <w:pStyle w:val="Normal"/>
        <w:rPr/>
      </w:pPr>
      <w:r>
        <w:rPr/>
        <w:t>Obediently, he drinks down every last drop of my thirty-second piss before pulling off and panting softly.</w:t>
      </w:r>
    </w:p>
    <w:p>
      <w:pPr>
        <w:pStyle w:val="Normal"/>
        <w:rPr/>
      </w:pPr>
      <w:r>
        <w:rPr/>
        <w:t>“</w:t>
      </w:r>
      <w:r>
        <w:rPr/>
        <w:t>Hey, I didn’t say you could stop,” I say as I use a leg to get his nose right back up against my dripping snatch. “Get back to work and make me cum. I’m pretty close.”</w:t>
      </w:r>
    </w:p>
    <w:p>
      <w:pPr>
        <w:pStyle w:val="Normal"/>
        <w:rPr/>
      </w:pPr>
      <w:r>
        <w:rPr/>
        <w:t>With that information, he starts sucking on my clit, licking around it quite a bit with his tongue. It causes me to shudder and moan, and I pet his head while repeatedly calling him a good boy. It’s driving him absolutely nuts with lust, and all of this is pushing me ever closer to the edge.</w:t>
      </w:r>
    </w:p>
    <w:p>
      <w:pPr>
        <w:pStyle w:val="Normal"/>
        <w:rPr/>
      </w:pPr>
      <w:r>
        <w:rPr/>
        <w:t>And with a few more seconds, I grunt and try my hardest not to howl out in pleasure as my entire pelvic region spasms and throbs. My pussy leaks quite a bit more as the orgasm spreads through almost my entire body, overwhelming me enough that I let out an undeniably cute whimper in lieu of howling.</w:t>
      </w:r>
    </w:p>
    <w:p>
      <w:pPr>
        <w:pStyle w:val="Normal"/>
        <w:rPr/>
      </w:pPr>
      <w:r>
        <w:rPr/>
        <w:t>I haven’t gotten off in a few days, too, having wanted to save it for tonight. Fuck, I’m glad I did… That’s the best orgasm I’ve had in a while. And hopefully, everyone outside is none the wiser as to what just occurred.</w:t>
      </w:r>
    </w:p>
    <w:p>
      <w:pPr>
        <w:pStyle w:val="Normal"/>
        <w:rPr/>
      </w:pPr>
      <w:r>
        <w:rPr/>
        <w:t>After I calm down from the orgasm and start panting, my dad pulls away and licks up some of my extra juices before licking his lips. With a grin up at me, he lies back on his sleeping back and lifts his legs, showing off his musky tailhole.</w:t>
      </w:r>
    </w:p>
    <w:p>
      <w:pPr>
        <w:pStyle w:val="Normal"/>
        <w:rPr/>
      </w:pPr>
      <w:r>
        <w:rPr/>
        <w:t>I know exactly what I should do for him…</w:t>
      </w:r>
    </w:p>
    <w:p>
      <w:pPr>
        <w:pStyle w:val="Normal"/>
        <w:rPr/>
      </w:pPr>
      <w:r>
        <w:rPr/>
        <w:t>I lean in toward his ass and sniff a few times, murring from the smell, before licking at it like a puppy.</w:t>
      </w:r>
    </w:p>
    <w:p>
      <w:pPr>
        <w:pStyle w:val="Normal"/>
        <w:rPr/>
      </w:pPr>
      <w:r>
        <w:rPr/>
        <w:t>Dad shudders and whines as quietly as he can, glad to finally be touched like this and eager to finally get some relief… if I choose to give it to him.</w:t>
      </w:r>
    </w:p>
    <w:p>
      <w:pPr>
        <w:pStyle w:val="Normal"/>
        <w:rPr/>
      </w:pPr>
      <w:r>
        <w:rPr/>
        <w:t>He was a good boy, though, and he deserves it.</w:t>
      </w:r>
    </w:p>
    <w:p>
      <w:pPr>
        <w:pStyle w:val="Normal"/>
        <w:rPr/>
      </w:pPr>
      <w:r>
        <w:rPr/>
        <w:t>Before I go too much further, however, I grab my boxers off the floor and roughly hold Dad’s muzzle open before stuffing them in. “Can’t have you being too loud once I get going.”</w:t>
      </w:r>
    </w:p>
    <w:p>
      <w:pPr>
        <w:pStyle w:val="Normal"/>
        <w:rPr/>
      </w:pPr>
      <w:r>
        <w:rPr/>
        <w:t>He lowers his ears and whines in submission while his tail wags, lightly thumping against the tent floor, while I lean back down and immediately push my tongue into his hole, which has grown a little tight after more than a week of Pa denying him any cock whatsoever.</w:t>
      </w:r>
    </w:p>
    <w:p>
      <w:pPr>
        <w:pStyle w:val="Normal"/>
        <w:rPr/>
      </w:pPr>
      <w:r>
        <w:rPr/>
        <w:t>It’s a tight fit, but I’m able to snake my tongue a couple inches in and lick around inside him. I can feel his paws shaking from pleasure as he grips my head. “Fuck, hun… That feels so good…”</w:t>
      </w:r>
    </w:p>
    <w:p>
      <w:pPr>
        <w:pStyle w:val="Normal"/>
        <w:rPr/>
      </w:pPr>
      <w:r>
        <w:rPr/>
        <w:t>I reach up and grab at his package, lightly squeezing his balls while I feel his leaking tip poking out of the cage. This only causes him to whine a bit more, the boxers keeping him nice and muffled, while my tongue flicks around inside him.</w:t>
      </w:r>
    </w:p>
    <w:p>
      <w:pPr>
        <w:pStyle w:val="Normal"/>
        <w:rPr/>
      </w:pPr>
      <w:r>
        <w:rPr/>
        <w:t>I spend a few minutes rimming him before I pull away and immediately push two fingers in, knowing it’s going to hurt a bit with how unstretched he is. He squeals into the underwear and whimpers while his cock just keeps twitching and leaking.</w:t>
      </w:r>
    </w:p>
    <w:p>
      <w:pPr>
        <w:pStyle w:val="Normal"/>
        <w:rPr/>
      </w:pPr>
      <w:r>
        <w:rPr/>
        <w:t xml:space="preserve">I keep my focus on his caged sheath while I press my fingertips </w:t>
      </w:r>
      <w:r>
        <w:rPr>
          <w:i/>
          <w:iCs/>
        </w:rPr>
        <w:t>hard</w:t>
      </w:r>
      <w:r>
        <w:rPr/>
        <w:t xml:space="preserve"> against his prostate. He squirms wildly and whimpers repeatedly from the pressure, which causes him to shoot a couple globs of pre onto his already wet belly. Calling it now: he won’t last more than a minute.</w:t>
      </w:r>
    </w:p>
    <w:p>
      <w:pPr>
        <w:pStyle w:val="Normal"/>
        <w:rPr/>
      </w:pPr>
      <w:r>
        <w:rPr/>
        <w:t>I start massaging his pleasure button with my fingers, not letting up even a bit while he wriggles and whines, his legs kicking a bit. While I keep going, I also grab one of his footpaws and press my nose against it, taking in the musk of his paws. I know even the idea of me being all over his paws is yet another turnon of his.</w:t>
      </w:r>
    </w:p>
    <w:p>
      <w:pPr>
        <w:pStyle w:val="Normal"/>
        <w:rPr/>
      </w:pPr>
      <w:r>
        <w:rPr/>
        <w:t>To my surprise, he doesn’t even last half a minute, shooting rope after rope of seed all over his belly while I hold onto and sniff his paw and press hard against his prostate, making sure all of that precious semen paints his belly.</w:t>
      </w:r>
    </w:p>
    <w:p>
      <w:pPr>
        <w:pStyle w:val="Normal"/>
        <w:rPr/>
      </w:pPr>
      <w:r>
        <w:rPr/>
        <w:t>He pants hard as he rides out his orgasm, his hole clamping down on my fingers and his toes curling around my nose. The toes on his other paw spread out and wiggle around while he flails the leg itself, and his orgasm lasts a solid amount of time before he sighs in contentment, his head falling back against the pillow while the paw on my face falls to the floor.</w:t>
      </w:r>
    </w:p>
    <w:p>
      <w:pPr>
        <w:pStyle w:val="Normal"/>
        <w:rPr/>
      </w:pPr>
      <w:r>
        <w:rPr/>
        <w:t>Dad reaches up and pulls my undies out of his mouth, a silly smile on his face as his tongue lolls out of his muzzle. “I… fucking needed that, hun~…”</w:t>
      </w:r>
    </w:p>
    <w:p>
      <w:pPr>
        <w:pStyle w:val="Normal"/>
        <w:rPr/>
      </w:pPr>
      <w:r>
        <w:rPr/>
        <w:t>I’m not done yet, though… I lean down and lick at his belly, getting most of the cum out of his fur and onto my tongue, swallowing it all down, making Dad chuckle. “You’re still eager for that seed even after all this time.”</w:t>
      </w:r>
    </w:p>
    <w:p>
      <w:pPr>
        <w:pStyle w:val="Normal"/>
        <w:rPr/>
      </w:pPr>
      <w:r>
        <w:rPr/>
        <w:t>“</w:t>
      </w:r>
      <w:r>
        <w:rPr/>
        <w:t>Well, I can’t make my own,” I say with a giggle. “Might as well get some tasty cum from the best fox ever.”</w:t>
      </w:r>
    </w:p>
    <w:p>
      <w:pPr>
        <w:pStyle w:val="Normal"/>
        <w:rPr/>
      </w:pPr>
      <w:r>
        <w:rPr/>
        <w:t>My dad giggles, too, before pulling me toward him and kissing my lips passionately. The two of us make out for a good few seconds, both of us murring into the kiss.</w:t>
      </w:r>
    </w:p>
    <w:p>
      <w:pPr>
        <w:pStyle w:val="Normal"/>
        <w:rPr/>
      </w:pPr>
      <w:r>
        <w:rPr/>
        <w:t>When I pull away, I wipe my lips since the kiss was rather sloppy, and then I kiss Dad’s nose. “I’m gonna head back to the tent now. Lyall’s probably wondering where the hell I am.”</w:t>
      </w:r>
    </w:p>
    <w:p>
      <w:pPr>
        <w:pStyle w:val="Normal"/>
        <w:rPr/>
      </w:pPr>
      <w:r>
        <w:rPr/>
        <w:t>As I say that, I hear some rustling from right outside the tent, which grabs both my and Dad’s attention. Whomever that was obviously didn’t want to get caught, so I’m not really worried.</w:t>
      </w:r>
    </w:p>
    <w:p>
      <w:pPr>
        <w:pStyle w:val="Normal"/>
        <w:rPr/>
      </w:pPr>
      <w:r>
        <w:rPr/>
        <w:t>“</w:t>
      </w:r>
      <w:r>
        <w:rPr/>
        <w:t>It could’ve just been Milly. You know how much he likes your body,” I say to my dad with a wink, causing him to blush. It hasn’t exactly been a secret every time Milly has been over lately that he has the hots for my dad. I can’t blame him. Chubby guys are cute, and Dad’s no exception.</w:t>
      </w:r>
    </w:p>
    <w:p>
      <w:pPr>
        <w:pStyle w:val="Normal"/>
        <w:rPr/>
      </w:pPr>
      <w:r>
        <w:rPr/>
        <w:t>“</w:t>
      </w:r>
      <w:r>
        <w:rPr/>
        <w:t>He can ask any time,” says Dad while he continues to blush. “But yeah, you better get back to the tent before Lyall worries. Love you, kiddo. Sleep well.”</w:t>
      </w:r>
    </w:p>
    <w:p>
      <w:pPr>
        <w:pStyle w:val="Normal"/>
        <w:rPr/>
      </w:pPr>
      <w:r>
        <w:rPr/>
        <w:t>I smile at my dad and give him a peck on the lips before saying, “Nini, Dad. Love you, too.”</w:t>
      </w:r>
    </w:p>
    <w:p>
      <w:pPr>
        <w:pStyle w:val="Normal"/>
        <w:rPr/>
      </w:pPr>
      <w:r>
        <w:rPr/>
        <w:t>“</w:t>
      </w:r>
      <w:r>
        <w:rPr/>
        <w:t xml:space="preserve">Nini” is what I used to say when I was little, and I still haven’t quite broken that habit. I don’t really have any intention of breaking it, anyway. The only people I would say it to think it’s cute, and I want to keep at least </w:t>
      </w:r>
      <w:r>
        <w:rPr>
          <w:i/>
          <w:iCs/>
        </w:rPr>
        <w:t>some</w:t>
      </w:r>
      <w:r>
        <w:rPr/>
        <w:t xml:space="preserve"> semblance of cute as my body finishes developing into a more traditionally manly one.</w:t>
      </w:r>
    </w:p>
    <w:p>
      <w:pPr>
        <w:pStyle w:val="Normal"/>
        <w:rPr/>
      </w:pPr>
      <w:r>
        <w:rPr/>
        <w:t>I pull my clothes on before I step out of the tent and into the brisk nighttime air, taking in a breath as I zip up my dad’s tent while he turns off his lantern, probably ready to tuck in for the night. It’s only ten, but I can’t blame him for trying to sleep so early. It might be the only way to avoid hearing Wes and Andy yelling at each other later.</w:t>
      </w:r>
    </w:p>
    <w:p>
      <w:pPr>
        <w:pStyle w:val="Normal"/>
        <w:rPr/>
      </w:pPr>
      <w:r>
        <w:rPr/>
        <w:t>I can’t deny that their tent seems oddly quiet as I walk by it, but… their issues are none of my business. I just wish Andy would confide in me enough to make it my business.</w:t>
      </w:r>
    </w:p>
    <w:p>
      <w:pPr>
        <w:pStyle w:val="Normal"/>
        <w:rPr/>
      </w:pPr>
      <w:r>
        <w:rPr/>
        <w:t>As I continue toward my tent, I push that thought out of my mind and just focus on maybe getting some shuteye after probably talking with Lyall for a while longer. However, when I unzip the tent, I find that Lyall is already asleep in his sleeping bag, lying on his bed while his arms are spread out a bit outside the bag. He’s pretty fucking adorable like that, not gonna lie… I kinda want to feel him up.</w:t>
      </w:r>
    </w:p>
    <w:p>
      <w:pPr>
        <w:pStyle w:val="Normal"/>
        <w:rPr/>
      </w:pPr>
      <w:r>
        <w:rPr/>
        <w:t>But I shouldn’t…</w:t>
      </w:r>
    </w:p>
    <w:p>
      <w:pPr>
        <w:pStyle w:val="Normal"/>
        <w:rPr/>
      </w:pPr>
      <w:r>
        <w:rPr/>
        <w:t>Making any advances toward him would’ve already been weird enough, but if I were to just straight-up molest him… That would get me kicked out of scouts and possibly in some serious trouble since I’m almost a legal adult.</w:t>
      </w:r>
    </w:p>
    <w:p>
      <w:pPr>
        <w:pStyle w:val="Normal"/>
        <w:rPr/>
      </w:pPr>
      <w:r>
        <w:rPr/>
        <w:t>Don’t feel him up.</w:t>
      </w:r>
    </w:p>
    <w:p>
      <w:pPr>
        <w:pStyle w:val="Normal"/>
        <w:rPr/>
      </w:pPr>
      <w:r>
        <w:rPr/>
        <w:t>Don’t do it, Zay.</w:t>
      </w:r>
    </w:p>
    <w:p>
      <w:pPr>
        <w:pStyle w:val="Normal"/>
        <w:rPr/>
      </w:pPr>
      <w:r>
        <w:rPr/>
        <w:t>Do. Not.</w:t>
      </w:r>
    </w:p>
    <w:p>
      <w:pPr>
        <w:pStyle w:val="Normal"/>
        <w:rPr/>
      </w:pPr>
      <w:r>
        <w:rPr/>
        <w:t>I tightly shut my eyes and take a few deep breaths, and even then, I can’t get the thought out of my head. I’ve never had such a huge crush on anyone before. Not even Sophia, and that’s the longest I’ve ever been in a relationship.</w:t>
      </w:r>
    </w:p>
    <w:p>
      <w:pPr>
        <w:pStyle w:val="Normal"/>
        <w:rPr/>
      </w:pPr>
      <w:r>
        <w:rPr/>
        <w:t>He is asleep, though… If I cop a feel now, and he wakes up, I can just claim I was trying to gently pat him to see if he was awake or not.</w:t>
      </w:r>
    </w:p>
    <w:p>
      <w:pPr>
        <w:pStyle w:val="Normal"/>
        <w:rPr/>
      </w:pPr>
      <w:r>
        <w:rPr/>
        <w:t>Fuck, man, I can’t believe I’ve gotten to trying to justify it like that, but I’m growing a bit wet just from thinking about it. At this point, I have to at least try, and if he wakes up, I’ll just convince him I wasn’t up to anything.</w:t>
      </w:r>
    </w:p>
    <w:p>
      <w:pPr>
        <w:pStyle w:val="Normal"/>
        <w:rPr/>
      </w:pPr>
      <w:r>
        <w:rPr/>
        <w:t>I bite my lip and hold my breath before I reach down and, as gently as I can, rub against his crotch. But as I do… I feel something hard. And metal. That’s something I’ve definitely felt before.</w:t>
      </w:r>
    </w:p>
    <w:p>
      <w:pPr>
        <w:pStyle w:val="Normal"/>
        <w:rPr/>
      </w:pPr>
      <w:r>
        <w:rPr/>
        <w:t>That’s a chastity cage. A fourteen-year-old kid who seems like an innocent little bean is wearing one of those…</w:t>
      </w:r>
    </w:p>
    <w:p>
      <w:pPr>
        <w:pStyle w:val="Normal"/>
        <w:rPr/>
      </w:pPr>
      <w:r>
        <w:rPr/>
        <w:t>Jesus Christ, that makes me excited enough to actually start getting my boxers a little wet…</w:t>
      </w:r>
    </w:p>
    <w:p>
      <w:pPr>
        <w:pStyle w:val="Normal"/>
        <w:rPr/>
      </w:pPr>
      <w:r>
        <w:rPr/>
        <w:t>Even as I feel at his crotch, the boy doesn’t wake up at all, his eyes still shut, though he does react a bit in his sleep, shuddering while his shaft throbs inside that cage. Come to think of it, that cage feels pretty huge… Almost as big as Pa’s sheath. And this kid is still going through puberty.</w:t>
      </w:r>
    </w:p>
    <w:p>
      <w:pPr>
        <w:pStyle w:val="Normal"/>
        <w:rPr/>
      </w:pPr>
      <w:r>
        <w:rPr/>
        <w:t>In fact, that cage is almost comically large compared to his sack once I start feeling that. Those will probably grow in pretty soon, too, but damn… This boy is hung.</w:t>
      </w:r>
    </w:p>
    <w:p>
      <w:pPr>
        <w:pStyle w:val="Normal"/>
        <w:rPr/>
      </w:pPr>
      <w:r>
        <w:rPr/>
        <w:t>After feeling for a few moments, I pull my paw away and attempt to calm my nerves. I am… so lucky he didn’t wake up during that. That was way more rubbing than I intended on doing, and it would’ve been hard to explain that away.</w:t>
      </w:r>
    </w:p>
    <w:p>
      <w:pPr>
        <w:pStyle w:val="Normal"/>
        <w:rPr/>
      </w:pPr>
      <w:r>
        <w:rPr/>
        <w:t>Seems he’s pretty pent-up, though, just like Dad. I can see the cage twitching through the sleeping bag. Maybe… if the stars align… I can get in those pants at some point, but I don’t want to be pushy. I’ll have to take it slow.</w:t>
      </w:r>
    </w:p>
    <w:p>
      <w:pPr>
        <w:pStyle w:val="Normal"/>
        <w:rPr/>
      </w:pPr>
      <w:r>
        <w:rPr/>
        <w:t>But for right now, since he’s asleep… maybe I should try to get some rest, too. It’ll help clear my head, and maybe I won’t be so hyperfocused on being lewd with him.</w:t>
      </w:r>
    </w:p>
    <w:p>
      <w:pPr>
        <w:pStyle w:val="Normal"/>
        <w:rPr/>
      </w:pPr>
      <w:r>
        <w:rPr/>
        <w:t>I quickly strip my shirt and shorts off once more, and at first, I stop at my boxers, but… He is asleep, and I’m far more comfortable sleeping in the nude. Unless he peeks under my sleeping bag, he’ll never know.</w:t>
      </w:r>
    </w:p>
    <w:p>
      <w:pPr>
        <w:pStyle w:val="Normal"/>
        <w:rPr/>
      </w:pPr>
      <w:r>
        <w:rPr/>
        <w:t>Without further hesitation, I pull my boxers down and climb into my sleeping bag, making sure the boxers are with me in the bag in case I need to get them on when he’s awake. Regardless of how kinky he may or may not be, I don’t want to risk making him uncomfortable. I leave the bag unzipped, though, because it’s a bit warm to have it closed.</w:t>
      </w:r>
    </w:p>
    <w:p>
      <w:pPr>
        <w:pStyle w:val="Normal"/>
        <w:rPr/>
      </w:pPr>
      <w:r>
        <w:rPr/>
        <w:t>But I can swear as soon as I look away, I can feel him looking at me.</w:t>
      </w:r>
    </w:p>
    <w:p>
      <w:pPr>
        <w:pStyle w:val="Normal"/>
        <w:rPr/>
      </w:pPr>
      <w:r>
        <w:rPr/>
        <w:t>That’s just my imagination, though. When I look back, he’s in the same position he was.</w:t>
      </w:r>
    </w:p>
    <w:p>
      <w:pPr>
        <w:pStyle w:val="Normal"/>
        <w:widowControl/>
        <w:bidi w:val="0"/>
        <w:spacing w:before="280" w:after="280"/>
        <w:rPr/>
      </w:pPr>
      <w:r>
        <w:rPr/>
        <w:t>It’s time to get some shuteye with me imagining things like th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Futura PT Light" w:hAnsi="Futura PT Light;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Futura PT Light" w:hAnsi="Futura PT Light;Futura PT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Futura PT Light;Futura PT Light" w:hAnsi="Futura PT Light;Futura PT Light" w:eastAsia="Yu Gothic Light;游ゴシック Light" w:cs="Times New Roman"/>
      <w:color w:val="2F5496"/>
      <w:sz w:val="32"/>
      <w:szCs w:val="32"/>
    </w:rPr>
  </w:style>
  <w:style w:type="character" w:styleId="Heading2Char">
    <w:name w:val="Heading 2 Char"/>
    <w:qFormat/>
    <w:rPr>
      <w:rFonts w:ascii="Futura PT Light;Futura PT Light" w:hAnsi="Futura PT Light;Futura PT Light" w:eastAsia="Yu Gothic Light;游ゴシック Light" w:cs="Times New Roman"/>
      <w:color w:val="2F5496"/>
      <w:sz w:val="26"/>
      <w:szCs w:val="26"/>
    </w:rPr>
  </w:style>
  <w:style w:type="character" w:styleId="TitleChar">
    <w:name w:val="Title Char"/>
    <w:qFormat/>
    <w:rPr>
      <w:rFonts w:ascii="Futura PT Light;Futura PT Light" w:hAnsi="Futura PT Light;Futura PT Light" w:eastAsia="Yu Gothic Light;游ゴシック Light" w:cs="Times New Roman"/>
      <w:spacing w:val="-10"/>
      <w:kern w:val="2"/>
      <w:sz w:val="56"/>
      <w:szCs w:val="56"/>
    </w:rPr>
  </w:style>
  <w:style w:type="character" w:styleId="SubtitleChar">
    <w:name w:val="Subtitle Char"/>
    <w:qFormat/>
    <w:rPr>
      <w:rFonts w:ascii="Futura PT Light;Futura PT Light" w:hAnsi="Futura PT Light;Futura PT Light" w:cs="Futura PT Light;Futura PT Light"/>
      <w:color w:val="5A5A5A"/>
      <w:spacing w:val="15"/>
    </w:rPr>
  </w:style>
  <w:style w:type="character" w:styleId="SubtleEmphasis">
    <w:name w:val="Subtle Emphasis"/>
    <w:qFormat/>
    <w:rPr>
      <w:i/>
      <w:iCs/>
      <w:color w:val="404040"/>
    </w:rPr>
  </w:style>
  <w:style w:type="paragraph" w:styleId="Heading">
    <w:name w:val="Heading"/>
    <w:basedOn w:val="Normal"/>
    <w:next w:val="Normal"/>
    <w:qFormat/>
    <w:pPr>
      <w:spacing w:before="0" w:after="0"/>
      <w:contextualSpacing/>
    </w:pPr>
    <w:rPr>
      <w:rFonts w:ascii="Futura PT Light;Futura PT Light" w:hAnsi="Futura PT Light;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Subtitle">
    <w:name w:val="Subtitle"/>
    <w:basedOn w:val="Normal"/>
    <w:next w:val="Normal"/>
    <w:qFormat/>
    <w:pPr>
      <w:numPr>
        <w:ilvl w:val="0"/>
        <w:numId w:val="0"/>
      </w:numPr>
      <w:spacing w:before="280" w:after="160"/>
      <w:ind w:hanging="0"/>
    </w:pPr>
    <w:rPr>
      <w:rFonts w:ascii="Futura PT Light;Futura PT Light" w:hAnsi="Futura PT Light;Futura PT Light" w:cs="Futura PT Light;Futura PT Light"/>
      <w:color w:val="5A5A5A"/>
      <w:spacing w:val="15"/>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2:59:00Z</dcterms:created>
  <dc:creator>CJ Roth</dc:creator>
  <dc:description/>
  <cp:keywords/>
  <dc:language>en-US</dc:language>
  <cp:lastModifiedBy>CJ Roth</cp:lastModifiedBy>
  <dcterms:modified xsi:type="dcterms:W3CDTF">2023-06-26T22:59:00Z</dcterms:modified>
  <cp:revision>2</cp:revision>
  <dc:subject/>
  <dc:title/>
</cp:coreProperties>
</file>