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Fuck, why do I keep thinking about her? That nice, warm pussy, the way she smells… The feel of her silky smooth fur and skin…</w:t>
      </w:r>
    </w:p>
    <w:p>
      <w:pPr>
        <w:pStyle w:val="Normal"/>
        <w:rPr/>
      </w:pPr>
      <w:r>
        <w:rPr/>
        <w:t>I mean, I can only imagine how tight her cunt is since I’ve never so much as even felt inside it, but… Damn, I get shivers just from thinking about how it would squeeze my cock.</w:t>
      </w:r>
    </w:p>
    <w:p>
      <w:pPr>
        <w:pStyle w:val="Normal"/>
        <w:rPr/>
      </w:pPr>
      <w:r>
        <w:rPr/>
        <w:t>But she’s only seven… I have no qualms whatsoever about her being my sister. What’s a family if they don’t even get intimate together, after all? But the fact that she’s only seven… and the fact that we haven’t even told her she’s really my daughter, not just my sister… I can’t fuck her with those eating away at me.</w:t>
      </w:r>
    </w:p>
    <w:p>
      <w:pPr>
        <w:pStyle w:val="Normal"/>
        <w:rPr/>
      </w:pPr>
      <w:r>
        <w:rPr/>
        <w:t>Still, it’s nice to think about, even if I know I shouldn’t be entertaining the idea.</w:t>
      </w:r>
    </w:p>
    <w:p>
      <w:pPr>
        <w:pStyle w:val="Normal"/>
        <w:rPr/>
      </w:pPr>
      <w:r>
        <w:rPr/>
        <w:t>Just envisioning sliding my nine-incher into that small snatch of hers, watching those hand-like feet curling in pleasure, and probably in pain, too… She’d be crying out my name, maybe because she wants more; maybe because she wants me to stop. It wouldn’t matter at that point.</w:t>
      </w:r>
    </w:p>
    <w:p>
      <w:pPr>
        <w:pStyle w:val="Normal"/>
        <w:rPr>
          <w:i/>
          <w:i/>
          <w:iCs/>
        </w:rPr>
      </w:pPr>
      <w:r>
        <w:rPr>
          <w:i/>
          <w:iCs/>
        </w:rPr>
        <w:t>Theo! Theo!</w:t>
      </w:r>
    </w:p>
    <w:p>
      <w:pPr>
        <w:pStyle w:val="Normal"/>
        <w:rPr/>
      </w:pPr>
      <w:r>
        <w:rPr/>
        <w:t>I can hear it perfectly in my head. It’s getting me so fucking turned on that I’m leaking pre all over the place, even more than I usually do, while my foreskin glides over my head and spreads it out, causing it to move around the tip even more easily.</w:t>
      </w:r>
    </w:p>
    <w:p>
      <w:pPr>
        <w:pStyle w:val="Normal"/>
        <w:rPr/>
      </w:pPr>
      <w:r>
        <w:rPr/>
        <w:t>Fuck, Sophia… The mere image of you in my head is gonna make me cum so fucking hard.</w:t>
      </w:r>
    </w:p>
    <w:p>
      <w:pPr>
        <w:pStyle w:val="Normal"/>
        <w:rPr/>
      </w:pPr>
      <w:r>
        <w:rPr/>
        <w:t>I bite my lip and pant hard before I moan out, multiple ropes of semen gushing out of my stimulated shaft. Sound doesn’t travel well through this house, so I never have to worry about being too loud. It’s good, because I don’t think I’d have been able to suppress that moan even if I tried.</w:t>
      </w:r>
    </w:p>
    <w:p>
      <w:pPr>
        <w:pStyle w:val="Normal"/>
        <w:rPr/>
      </w:pPr>
      <w:r>
        <w:rPr/>
        <w:t>My belly and chest end up covered in cum despite aiming mostly upward, and some of it even ends up on my face. It’s quite a decent amount, from what I’ve seen. We’re talking fake porn amounts of seed all over me.</w:t>
      </w:r>
    </w:p>
    <w:p>
      <w:pPr>
        <w:pStyle w:val="Normal"/>
        <w:rPr/>
      </w:pPr>
      <w:r>
        <w:rPr/>
        <w:t>I’ve always been a large producer, ever since I bloomed early at nine years old. Finding clear, and soon white, streaks all over my belly when I would play with myself… It was always a bit odd, but I loved it. I loved the smell, I loved the taste… and most of all, I practically lived for the feeling at that age.</w:t>
      </w:r>
    </w:p>
    <w:p>
      <w:pPr>
        <w:pStyle w:val="Normal"/>
        <w:rPr/>
      </w:pPr>
      <w:r>
        <w:rPr/>
        <w:t>As I reminisce on the feeling of my first ever orgasms, I move my foot—yes, I use my foot to paw off sometimes; being a monkey has its perks—from my cock and up to my face, licking the thick fluid off it. It always tastes so good. It’s no wonder my mom can’t get enough of it.</w:t>
      </w:r>
    </w:p>
    <w:p>
      <w:pPr>
        <w:pStyle w:val="Normal"/>
        <w:rPr/>
      </w:pPr>
      <w:r>
        <w:rPr/>
        <w:t>And it’s no wonder I can’t get enough of my mom’s feet. They smell and taste so similar to mine, but there’s something else there that I can’t get from my own… If I hadn’t just spent myself, I might go see if she wants me to fuck her and love on those feet, but I’m all exhausted now, ready to finally fall asleep.</w:t>
      </w:r>
    </w:p>
    <w:p>
      <w:pPr>
        <w:pStyle w:val="Normal"/>
        <w:rPr/>
      </w:pPr>
      <w:r>
        <w:rPr/>
        <w:t>I yawn as I grab the towel from the side of my bed, which definitely needs a wash at this point, and wipe all the cum off my torso and face, making sure to give my cock a decent wipe, too, so it doesn’t smell terrible. I may be a horny, musky teenager, but I have standards.</w:t>
      </w:r>
    </w:p>
    <w:p>
      <w:pPr>
        <w:pStyle w:val="Normal"/>
        <w:rPr/>
      </w:pPr>
      <w:r>
        <w:rPr/>
        <w:t>It’ll probably smell just enough for my mother to go absolutely crazy about it tomorrow if she wants to have some fun times, but even if not, I’ll be showering soon after I wake up.</w:t>
      </w:r>
    </w:p>
    <w:p>
      <w:pPr>
        <w:pStyle w:val="Normal"/>
        <w:rPr/>
      </w:pPr>
      <w:r>
        <w:rPr/>
        <w:t>I lazily pull my blanket over me with a tug of my tail, and I stretch out and yawn again before quickly drifting off to sleep, my thoughts on both my mother and my sister now.</w:t>
      </w:r>
    </w:p>
    <w:p>
      <w:pPr>
        <w:pStyle w:val="Normal"/>
        <w:rPr/>
      </w:pPr>
      <w:r>
        <w:rPr/>
        <w:t>It’d be pretty hot if they ended up fucking, too. Probably wouldn’t happen, but still… It’s a nice thought.</w:t>
      </w:r>
    </w:p>
    <w:p>
      <w:pPr>
        <w:pStyle w:val="Normal"/>
        <w:rPr>
          <w:lang w:val="en-US" w:eastAsia="en-US"/>
        </w:rPr>
      </w:pPr>
      <w:r>
        <w:rPr>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Normal"/>
        <w:rPr/>
      </w:pPr>
      <w:r>
        <w:rPr/>
        <w:t>Fuck yeah… I love it when she does this in the morning.</w:t>
      </w:r>
    </w:p>
    <w:p>
      <w:pPr>
        <w:pStyle w:val="Normal"/>
        <w:rPr/>
      </w:pPr>
      <w:r>
        <w:rPr/>
        <w:t>My mother really is a slut for my cock. And the fluids that come out of it.</w:t>
      </w:r>
    </w:p>
    <w:p>
      <w:pPr>
        <w:pStyle w:val="Normal"/>
        <w:rPr/>
      </w:pPr>
      <w:r>
        <w:rPr/>
        <w:t>I can feel her warm mouth around my hard shaft while she waits for me to wake up or cum in my sleep. It always feels amazing to wake up to that, feeling her tongue around my tip and in my foreskin…</w:t>
      </w:r>
    </w:p>
    <w:p>
      <w:pPr>
        <w:pStyle w:val="Normal"/>
        <w:rPr/>
      </w:pPr>
      <w:r>
        <w:rPr/>
        <w:t>I don’t even open my eyes and sigh in relief as I start pissing, and I hear a giggle and a soft murr from under my blankets before she readily gulps down my strong morning piss. I have no clue how she can stomach that, but she loves absolutely every taste of urine she can get from me, no matter how strong or weak it is.</w:t>
      </w:r>
    </w:p>
    <w:p>
      <w:pPr>
        <w:pStyle w:val="Normal"/>
        <w:rPr/>
      </w:pPr>
      <w:r>
        <w:rPr/>
        <w:t>I always make sure to drink quite a bit of water before I go to bed every night, just in case this happens. She only does it about once a week, but it’s nice to be prepared. Who am I to deny a woman her favorite drink?</w:t>
      </w:r>
    </w:p>
    <w:p>
      <w:pPr>
        <w:pStyle w:val="Normal"/>
        <w:rPr/>
      </w:pPr>
      <w:r>
        <w:rPr/>
        <w:t>I can feel her pull off before I’m done, letting it splash on her face, and it ends up soaking the blanket and sheets. They needed to be washed, anyway, so I’m not upset about it or anything. Besides, I rather like feeling my own piss, too. Nice and warm…</w:t>
      </w:r>
    </w:p>
    <w:p>
      <w:pPr>
        <w:pStyle w:val="Normal"/>
        <w:rPr/>
      </w:pPr>
      <w:r>
        <w:rPr/>
        <w:t>My stream ends up dying down just shy of a minute after I started. I’ve trained my bladder to hold quite a bit over the years. Being piss shy around strangers and wanting to save up for my mother have helped with that.</w:t>
      </w:r>
    </w:p>
    <w:p>
      <w:pPr>
        <w:pStyle w:val="Normal"/>
        <w:rPr/>
      </w:pPr>
      <w:r>
        <w:rPr/>
        <w:t>Once that’s done with, I pull the blanket off me, revealing my mom’s soaked face. Even her short, red-dyed hair is slightly wet. God, she loves to tease me with those cute hairstyles and those lovely colors. She must’ve just gotten it done the other day. I didn’t see her after I came home from work late yesterday, after all.</w:t>
      </w:r>
    </w:p>
    <w:p>
      <w:pPr>
        <w:pStyle w:val="Normal"/>
        <w:rPr/>
      </w:pPr>
      <w:r>
        <w:rPr/>
        <w:t>“</w:t>
      </w:r>
      <w:r>
        <w:rPr/>
        <w:t>Morning, Teddy Bear~,” she says in a sultry manner to me, throwing a small wink my way, her bright green eyes practically twinkling in the light flittering into the room from the windows.</w:t>
      </w:r>
    </w:p>
    <w:p>
      <w:pPr>
        <w:pStyle w:val="Normal"/>
        <w:rPr/>
      </w:pPr>
      <w:r>
        <w:rPr/>
        <w:t>And even after all this time, she still calls me Teddy Bear. It’s endearing, and even though most people know me as Theo, I always give her a pass. It kinda fits, too, seeing as I am large and a bit chubby. The chub makes me very cuddly, she says.</w:t>
      </w:r>
    </w:p>
    <w:p>
      <w:pPr>
        <w:pStyle w:val="Normal"/>
        <w:rPr/>
      </w:pPr>
      <w:r>
        <w:rPr/>
        <w:t>“</w:t>
      </w:r>
      <w:r>
        <w:rPr/>
        <w:t>Morning, Mom,” I say back to her with a grin.</w:t>
      </w:r>
    </w:p>
    <w:p>
      <w:pPr>
        <w:pStyle w:val="Normal"/>
        <w:rPr/>
      </w:pPr>
      <w:r>
        <w:rPr/>
        <w:t>She nods and sniffs along my crotch a bit before burying her nose under my balls, where my musk tends to be the strongest. She stuffs her face right between my thick thighs and murrs loudly while inhaling that smell. I haven’t showered in a few days, and she can likely tell. She always loves it when I let my musk build up like that. It’s the only place besides my armpits that I really have an odor, so I can get away without showering for a while, and whenever I do, she goes crazy for it.</w:t>
      </w:r>
    </w:p>
    <w:p>
      <w:pPr>
        <w:pStyle w:val="Normal"/>
        <w:rPr/>
      </w:pPr>
      <w:r>
        <w:rPr/>
        <w:t>I can see and feel her humping the bed, and I reach down and pet her as she keeps going.</w:t>
      </w:r>
    </w:p>
    <w:p>
      <w:pPr>
        <w:pStyle w:val="Normal"/>
        <w:rPr/>
      </w:pPr>
      <w:r>
        <w:rPr/>
        <w:t>“</w:t>
      </w:r>
      <w:r>
        <w:rPr/>
        <w:t>Good girl,” I say to her as I scritch her head a bit, and she responds to that by burying her nose deeper and humping the bed more vigorously.</w:t>
      </w:r>
    </w:p>
    <w:p>
      <w:pPr>
        <w:pStyle w:val="Normal"/>
        <w:rPr/>
      </w:pPr>
      <w:r>
        <w:rPr/>
        <w:t>She may be my mother, but that doesn’t mean she’s always in charge. I can tell she’s in a submissive mood, and she’s going to do my bidding this morning. She’ll probably pin me down and fuck the living daylights out of me tomorrow, because her submissive moods are always followed by dominance the next day.</w:t>
      </w:r>
    </w:p>
    <w:p>
      <w:pPr>
        <w:pStyle w:val="Normal"/>
        <w:rPr/>
      </w:pPr>
      <w:r>
        <w:rPr/>
        <w:t>Right now, she’s my bitch, and she’s gonna get used like one. I adjust and lift my legs a little, pushing her head a bit further down until I feel her nose near my tailhole.</w:t>
      </w:r>
    </w:p>
    <w:p>
      <w:pPr>
        <w:pStyle w:val="Normal"/>
        <w:rPr/>
      </w:pPr>
      <w:r>
        <w:rPr/>
        <w:t>I tug on her hair a bit before I say, “You know what to do, slut.”</w:t>
      </w:r>
    </w:p>
    <w:p>
      <w:pPr>
        <w:pStyle w:val="Normal"/>
        <w:rPr/>
      </w:pPr>
      <w:r>
        <w:rPr/>
        <w:t>Without even the slightest hesitation, I feel her warm tongue on my musky hole, causing my cock to throb and leak pre in response. It always feels so good to get a rimjob from her… She’s a master with that tongue no matter what it’s doing.</w:t>
      </w:r>
    </w:p>
    <w:p>
      <w:pPr>
        <w:pStyle w:val="Normal"/>
        <w:rPr/>
      </w:pPr>
      <w:r>
        <w:rPr/>
        <w:t>I feel it slide along the outside of my hole for only a bit before she shoves it right in, wasting no time and licking around the inside of my ass. She loves the taste and smell of my hole a bit too much, I swear.</w:t>
      </w:r>
    </w:p>
    <w:p>
      <w:pPr>
        <w:pStyle w:val="Normal"/>
        <w:rPr/>
      </w:pPr>
      <w:r>
        <w:rPr/>
        <w:t>I chuckle and move my foot up, squeezing her ass with it. “You’re such a dirty slut, Lyra.”</w:t>
      </w:r>
    </w:p>
    <w:p>
      <w:pPr>
        <w:pStyle w:val="Normal"/>
        <w:rPr/>
      </w:pPr>
      <w:r>
        <w:rPr/>
        <w:t>I hear her whine in submission as I say that. If she were dominating right now, I’d get a hard squeeze of my balls for not calling her some variation of mother or mistress, but given that I’m her son, me calling her by her name really puts her in her place right now.</w:t>
      </w:r>
    </w:p>
    <w:p>
      <w:pPr>
        <w:pStyle w:val="Normal"/>
        <w:rPr/>
      </w:pPr>
      <w:r>
        <w:rPr/>
        <w:t>She keeps licking for a good minute, occasionally dragging her tongue right along where my prostate is and getting a loud moan out of me while a glob of pre leaks out of my shaft. She’s a fucking master at this…</w:t>
      </w:r>
    </w:p>
    <w:p>
      <w:pPr>
        <w:pStyle w:val="Normal"/>
        <w:rPr/>
      </w:pPr>
      <w:r>
        <w:rPr/>
        <w:t>When she pulls away, she climbs on top of me and kisses my lips, and I can smell my ass on her face while her boobs rest on my chest. I can feel her cock throbbing against my belly while mine rests against her balls and pussy.</w:t>
      </w:r>
    </w:p>
    <w:p>
      <w:pPr>
        <w:pStyle w:val="Normal"/>
        <w:rPr/>
      </w:pPr>
      <w:r>
        <w:rPr/>
        <w:t>Yes, she has both sets, and I fucking love it.</w:t>
      </w:r>
    </w:p>
    <w:p>
      <w:pPr>
        <w:pStyle w:val="Normal"/>
        <w:rPr/>
      </w:pPr>
      <w:r>
        <w:rPr/>
        <w:t>I hold the kiss with her as I roll over on top of her, and she obediently spreads her legs as I begin rubbing our cocks together, my nine-inch monster on top of her cute three-inch shaft. She didn’t get nearly as well-endowed as I did down there, but she still ended up pretty thick and knows how to use it.</w:t>
      </w:r>
    </w:p>
    <w:p>
      <w:pPr>
        <w:pStyle w:val="Normal"/>
        <w:rPr/>
      </w:pPr>
      <w:r>
        <w:rPr/>
        <w:t>She won’t get to use it right now, though, because I’m pounding that pussy into oblivion.</w:t>
      </w:r>
    </w:p>
    <w:p>
      <w:pPr>
        <w:pStyle w:val="Normal"/>
        <w:rPr/>
      </w:pPr>
      <w:r>
        <w:rPr/>
        <w:t>But not before I get a little rough with her.</w:t>
      </w:r>
    </w:p>
    <w:p>
      <w:pPr>
        <w:pStyle w:val="Normal"/>
        <w:rPr/>
      </w:pPr>
      <w:r>
        <w:rPr/>
        <w:t>I pull away from the kiss, and I hear her pant a bit before I lean down and bite her neck while growling softly. It’s a good thing she has hair on her neck, or she’d have to hide a giant ass hickey as I chomp down pretty hard.</w:t>
      </w:r>
    </w:p>
    <w:p>
      <w:pPr>
        <w:pStyle w:val="Normal"/>
        <w:rPr/>
      </w:pPr>
      <w:r>
        <w:rPr/>
        <w:t>While I do that, I also reach down and squeeze her balls, which are rather large compared to her cock, about the same size as mine.</w:t>
      </w:r>
    </w:p>
    <w:p>
      <w:pPr>
        <w:pStyle w:val="Normal"/>
        <w:rPr/>
      </w:pPr>
      <w:r>
        <w:rPr/>
        <w:t>She squirms and gasps out under me, holding onto me tightly and whimpering. “Ohh, Teddy! Fuck! M-mercy, please!” Her tail is even wrapped around my back. How cute.</w:t>
      </w:r>
    </w:p>
    <w:p>
      <w:pPr>
        <w:pStyle w:val="Normal"/>
        <w:rPr/>
      </w:pPr>
      <w:r>
        <w:rPr/>
        <w:t>I growl a bit louder and bite within a mere inch of her throat while squeezing those tender nuts even harder.</w:t>
      </w:r>
    </w:p>
    <w:p>
      <w:pPr>
        <w:pStyle w:val="Normal"/>
        <w:rPr/>
      </w:pPr>
      <w:r>
        <w:rPr/>
        <w:t>As she screams out, I’m once again glad that the sound won’t travel far out of this room. She claws a bit at my back, her nails digging in and making me grunt and groan a little. It hurts, yeah, but it’s all worth it to hear her scream and see her squirm like a little bitch.</w:t>
      </w:r>
    </w:p>
    <w:p>
      <w:pPr>
        <w:pStyle w:val="Normal"/>
        <w:rPr/>
      </w:pPr>
      <w:r>
        <w:rPr/>
        <w:t>After a bit longer, I let go of her neck and sensitive sack, making her visibly and audibly relax. I lean up close to her ear, still growling, and whisper huskily, “Beg for my cock now.”</w:t>
      </w:r>
    </w:p>
    <w:p>
      <w:pPr>
        <w:pStyle w:val="Normal"/>
        <w:rPr/>
      </w:pPr>
      <w:r>
        <w:rPr/>
        <w:t>I grin down at her, and I can see that her face is bright red. She whimpers and spreads her legs, crying out, “Please, Teddy! Please, sir, I need your cock in me! I need you to breed me! I need your cum inside me!”</w:t>
      </w:r>
    </w:p>
    <w:p>
      <w:pPr>
        <w:pStyle w:val="Normal"/>
        <w:rPr/>
      </w:pPr>
      <w:r>
        <w:rPr/>
        <w:t>I murr as I hear her say that, and I lift her balls and poke my cock at her pussy, finding that it’s practically soaked. I reach down and feel her cock, and it’s leaking pre all over her belly. She must be in heat right now. No wonder she’s so submissive and so willing to beg right now.</w:t>
      </w:r>
    </w:p>
    <w:p>
      <w:pPr>
        <w:pStyle w:val="Normal"/>
        <w:rPr/>
      </w:pPr>
      <w:r>
        <w:rPr/>
        <w:t>When she feels my tip against her wet lips, she whines louder and begs a bit more. “Just shove it in! Please! I need it so bad!”</w:t>
      </w:r>
    </w:p>
    <w:p>
      <w:pPr>
        <w:pStyle w:val="Normal"/>
        <w:rPr/>
      </w:pPr>
      <w:r>
        <w:rPr/>
        <w:t>I haven’t seen her this needy since we conceived Sophia. It’s making me so fucking horny, and I know I won’t be able to tease her for much longer without giving in myself.</w:t>
      </w:r>
    </w:p>
    <w:p>
      <w:pPr>
        <w:pStyle w:val="Normal"/>
        <w:rPr/>
      </w:pPr>
      <w:r>
        <w:rPr/>
        <w:t>I growl a bit louder and say huskily, “You got it,” before I slide nearly my entire length into her at once. She moans out loudly, shouting her pet name for me of Teddy Bear while my shaft sinks deep into her.</w:t>
      </w:r>
    </w:p>
    <w:p>
      <w:pPr>
        <w:pStyle w:val="Normal"/>
        <w:rPr/>
      </w:pPr>
      <w:r>
        <w:rPr/>
        <w:t>As usual, I can fit all but half an inch in there before my tip pokes her cervix. She’s so big and tight inside, and I love it.</w:t>
      </w:r>
    </w:p>
    <w:p>
      <w:pPr>
        <w:pStyle w:val="Normal"/>
        <w:rPr/>
      </w:pPr>
      <w:r>
        <w:rPr/>
        <w:t>I don’t hesitate as I start thrusting, my balls and hips lightly smacking against her ass and crotch. I look down and watch her balls, cock, and boobs jiggle a bit with each thrust I make while she writhes around in pleasure, a moaning mess.</w:t>
      </w:r>
    </w:p>
    <w:p>
      <w:pPr>
        <w:pStyle w:val="Normal"/>
        <w:rPr/>
      </w:pPr>
      <w:r>
        <w:rPr/>
        <w:t>She’s leaking quite a bit from both ends, lubricating my cock past the point of starting to drip while her dick trickles pre onto her belly. She’s always told me how amazing it feels to have a cock like mine stimulate her pussy and her prostate at the same time. I wish I could feel just how amazing it is, but seeing it is more than enough for me.</w:t>
      </w:r>
    </w:p>
    <w:p>
      <w:pPr>
        <w:pStyle w:val="Normal"/>
        <w:rPr/>
      </w:pPr>
      <w:r>
        <w:rPr/>
        <w:t>My mom reaches down and starts stroking her cock, but I slap her hand away and growl loudly. “No touching! Or do I need to pin you down?”</w:t>
      </w:r>
    </w:p>
    <w:p>
      <w:pPr>
        <w:pStyle w:val="Normal"/>
        <w:rPr/>
      </w:pPr>
      <w:r>
        <w:rPr/>
        <w:t>She whimpers and looks up at me with lust in her eyes, which are only half open as she receives all this pleasure. “N-no, sir! Sorry, sir!”</w:t>
      </w:r>
    </w:p>
    <w:p>
      <w:pPr>
        <w:pStyle w:val="Normal"/>
        <w:rPr/>
      </w:pPr>
      <w:r>
        <w:rPr/>
        <w:t>“</w:t>
      </w:r>
      <w:r>
        <w:rPr/>
        <w:t>Well, it doesn’t matter what you want, does it?” I respond with a grin before I pin her wrists down above her head and begin fucking her faster.</w:t>
      </w:r>
    </w:p>
    <w:p>
      <w:pPr>
        <w:pStyle w:val="Normal"/>
        <w:rPr/>
      </w:pPr>
      <w:r>
        <w:rPr/>
        <w:t>She moans and screams out in pleasure, possibly loud enough for Sophia to hear, but she should still be asleep, so as long as she’s in her bedroom, she won’t hear a thing.</w:t>
      </w:r>
    </w:p>
    <w:p>
      <w:pPr>
        <w:pStyle w:val="Normal"/>
        <w:rPr/>
      </w:pPr>
      <w:r>
        <w:rPr/>
        <w:t>While I continue to pound my mother, I hear a soft trickling sound, and I look down to see that my mom is pissing herself. The sheets are already a little piss-soaked, so why bother holding it in, after all? Besides, it’s pretty hot to watch that pee flow out of her hard member and soak her belly.</w:t>
      </w:r>
    </w:p>
    <w:p>
      <w:pPr>
        <w:pStyle w:val="Normal"/>
        <w:rPr/>
      </w:pPr>
      <w:r>
        <w:rPr/>
        <w:t>“</w:t>
      </w:r>
      <w:r>
        <w:rPr/>
        <w:t>You really are a dirty little slut,” I remark, and I move one of my paws down to rub at her wet belly.</w:t>
      </w:r>
    </w:p>
    <w:p>
      <w:pPr>
        <w:pStyle w:val="Normal"/>
        <w:rPr/>
      </w:pPr>
      <w:r>
        <w:rPr/>
        <w:t>On a whim, I chuckle and say, “Maybe I should put you in a diaper since you’re pissing all over like a baby.”</w:t>
      </w:r>
    </w:p>
    <w:p>
      <w:pPr>
        <w:pStyle w:val="Normal"/>
        <w:rPr/>
      </w:pPr>
      <w:r>
        <w:rPr/>
        <w:t>In response, I get a surprised squeak from her, and her cock twitches hard enough to stop the flow of piss for a moment. That got her pretty excited. I’ll have to remember that for later, then.</w:t>
      </w:r>
    </w:p>
    <w:p>
      <w:pPr>
        <w:pStyle w:val="Normal"/>
        <w:rPr/>
      </w:pPr>
      <w:r>
        <w:rPr/>
        <w:t>“</w:t>
      </w:r>
      <w:r>
        <w:rPr/>
        <w:t>I’ll go to the store and buy some later, then.” I whisper with another chuckle.</w:t>
      </w:r>
    </w:p>
    <w:p>
      <w:pPr>
        <w:pStyle w:val="Normal"/>
        <w:rPr/>
      </w:pPr>
      <w:r>
        <w:rPr/>
        <w:t>She whimpers while her cock twitches again, and her cheeks heat up quite a bit. “That… won’t be necessary.”</w:t>
      </w:r>
    </w:p>
    <w:p>
      <w:pPr>
        <w:pStyle w:val="Normal"/>
        <w:rPr/>
      </w:pPr>
      <w:r>
        <w:rPr/>
        <w:t>It takes me a moment to process what she’s implying, but I smirk once I realize it. “Did I just discover a kink Mommy’s been hiding from me?”</w:t>
      </w:r>
    </w:p>
    <w:p>
      <w:pPr>
        <w:pStyle w:val="Normal"/>
        <w:rPr/>
      </w:pPr>
      <w:r>
        <w:rPr/>
        <w:t>“</w:t>
      </w:r>
      <w:r>
        <w:rPr/>
        <w:t>Just shut up and fuck me!” she shouts as she huffs, and her stream starts dying down, prompting me to thrust even harder.</w:t>
      </w:r>
    </w:p>
    <w:p>
      <w:pPr>
        <w:pStyle w:val="Normal"/>
        <w:rPr/>
      </w:pPr>
      <w:r>
        <w:rPr/>
        <w:t>“</w:t>
      </w:r>
      <w:r>
        <w:rPr/>
        <w:t>Don’t mind if I do!”</w:t>
      </w:r>
    </w:p>
    <w:p>
      <w:pPr>
        <w:pStyle w:val="Normal"/>
        <w:rPr/>
      </w:pPr>
      <w:r>
        <w:rPr/>
        <w:t>I start moaning alongside her as I feel my orgasm slowly starting to build up. Well, I say slowly, but fucking my mom’s cunt always gets me to climax faster than anything else. It’s just so tight and so perfectly warm…</w:t>
      </w:r>
    </w:p>
    <w:p>
      <w:pPr>
        <w:pStyle w:val="Normal"/>
        <w:rPr/>
      </w:pPr>
      <w:r>
        <w:rPr/>
        <w:t>I stop rubbing her soaked belly and grab her cock, stroking it roughly and using her piss as very ineffective lube. When I first started playing like this with my mom, jacking off her circumcised dick was always a bit weird, but I’ve got the hang of it now, pulling the leftover skin up just enough that it glides a bit over the bottom of the head of her shaft.</w:t>
      </w:r>
    </w:p>
    <w:p>
      <w:pPr>
        <w:pStyle w:val="Normal"/>
        <w:rPr/>
      </w:pPr>
      <w:r>
        <w:rPr/>
        <w:t>For the past few years, she’s said I give some of the best handjobs, and I guess, I really do, as it doesn’t take long for her to cum. She moans out in ecstasy and holds tightly onto me while her member starts to gush cum. Multiple strings land on her belly, and while her loads are never near as large as mine, this one is still rather impressive.</w:t>
      </w:r>
    </w:p>
    <w:p>
      <w:pPr>
        <w:pStyle w:val="Normal"/>
        <w:rPr/>
      </w:pPr>
      <w:r>
        <w:rPr/>
        <w:t>As her cock spasms, so does her pussy, squeezing my own shaft and leaking all over it, making it easier than ever for me to pound away.</w:t>
      </w:r>
    </w:p>
    <w:p>
      <w:pPr>
        <w:pStyle w:val="Normal"/>
        <w:rPr/>
      </w:pPr>
      <w:r>
        <w:rPr/>
        <w:t>It won’t be long now… Just a few more thrusts!</w:t>
      </w:r>
    </w:p>
    <w:p>
      <w:pPr>
        <w:pStyle w:val="Normal"/>
        <w:rPr/>
      </w:pPr>
      <w:r>
        <w:rPr/>
        <w:t>After those few thrusts, I slam in and start filling her up, my tip pressed directly against her cervix. I’m sure some of my seed is finding its way directly in there, trying to find an egg to fertilize. She’s on birth control, so it won’t happen, but it’s still hot to think about knocking her up again. I do wish she’d get off it just once more so we can have another child together, but I don’t think she’d want that again.</w:t>
      </w:r>
    </w:p>
    <w:p>
      <w:pPr>
        <w:pStyle w:val="Normal"/>
        <w:rPr/>
      </w:pPr>
      <w:r>
        <w:rPr/>
        <w:t>Still, it feels amazing to shoot quite a bit of semen into her while I feel this orgasm across my entire body. I can feel each twitch and pulse of my cock inside her.</w:t>
      </w:r>
    </w:p>
    <w:p>
      <w:pPr>
        <w:pStyle w:val="Normal"/>
        <w:rPr/>
      </w:pPr>
      <w:r>
        <w:rPr/>
        <w:t>As I ride out my ejaculation, I grab one of her feet and press my nose against it, taking a long, deep whiff. My mom giggles and lightly squeezes my nose with her long toes while I continue to sniff.</w:t>
      </w:r>
    </w:p>
    <w:p>
      <w:pPr>
        <w:pStyle w:val="Normal"/>
        <w:rPr/>
      </w:pPr>
      <w:r>
        <w:rPr/>
        <w:t>It just smells so wonderful… The perfect amount of musk.</w:t>
      </w:r>
    </w:p>
    <w:p>
      <w:pPr>
        <w:pStyle w:val="Normal"/>
        <w:rPr/>
      </w:pPr>
      <w:r>
        <w:rPr/>
        <w:t>I slowly drag my tongue along the sole, and she murrs and wiggles her toes a bit, making them dance along the top of my nose. I lick along each one of the toes, too, making sure to soak each one in my saliva. She loves that.</w:t>
      </w:r>
    </w:p>
    <w:p>
      <w:pPr>
        <w:pStyle w:val="Normal"/>
        <w:rPr/>
      </w:pPr>
      <w:r>
        <w:rPr/>
        <w:t>When I’m done with her right foot, I move on and do the same to her left, and by the time I’m done, my orgasm is completely finished, and her feet are well loved on.</w:t>
      </w:r>
    </w:p>
    <w:p>
      <w:pPr>
        <w:pStyle w:val="Normal"/>
        <w:rPr/>
      </w:pPr>
      <w:r>
        <w:rPr/>
        <w:t>“</w:t>
      </w:r>
      <w:r>
        <w:rPr/>
        <w:t>Fuck, that was amazing, Mom. As always,” I say as I lean down and give her a peck on the lips.</w:t>
      </w:r>
    </w:p>
    <w:p>
      <w:pPr>
        <w:pStyle w:val="Normal"/>
        <w:rPr/>
      </w:pPr>
      <w:r>
        <w:rPr/>
        <w:t>She smiles at me and licks her lips. “Yes, it was, you sexy thing, you. But I’m in heat… and we’re not quite done yet.”</w:t>
      </w:r>
    </w:p>
    <w:p>
      <w:pPr>
        <w:pStyle w:val="Normal"/>
        <w:rPr/>
      </w:pPr>
      <w:r>
        <w:rPr/>
        <w:t>With vigor I haven’t seen from her in quite a while, she rolls us over, my cock slipping out from her snatch, and pins me down. I shiver as the cold air hits my wet member, and I gulp a bit as my mother smirks down at me. It makes my shaft twitch even though I just came.</w:t>
      </w:r>
    </w:p>
    <w:p>
      <w:pPr>
        <w:pStyle w:val="Normal"/>
        <w:rPr/>
      </w:pPr>
      <w:r>
        <w:rPr/>
        <w:t>“</w:t>
      </w:r>
      <w:r>
        <w:rPr/>
        <w:t>It’s always so easy to get you excited and in a subby mood, kiddo,” she says as she sits on my lap and keeps me pinned down, my cheeks heating up while I feel my own cum dripping out of her pussy and onto my belly and cock. “I think you’ve forgotten just how easily I can turn the tables with you, my little Teddy Bear.”</w:t>
      </w:r>
    </w:p>
    <w:p>
      <w:pPr>
        <w:pStyle w:val="Normal"/>
        <w:rPr/>
      </w:pPr>
      <w:r>
        <w:rPr/>
        <w:t>For some reason, being called Teddy Bear just hits different depending on whether she’s treating me as her superior or as her pet… and I love it just as much when it’s the latter.</w:t>
      </w:r>
    </w:p>
    <w:p>
      <w:pPr>
        <w:pStyle w:val="Normal"/>
        <w:rPr/>
      </w:pPr>
      <w:r>
        <w:rPr/>
        <w:t>“</w:t>
      </w:r>
      <w:r>
        <w:rPr/>
        <w:t>Now, why don’t you suck on one of Mommy’s tits to get me excited again? I’ve gotten a little soft, and I need to be hard to fuck that tight ass of yours.” After she says that, she leans down in such a way that her left breast is right above my mouth, and I blush and obediently take the nipple into my mouth, sucking on it and murring softly.</w:t>
      </w:r>
    </w:p>
    <w:p>
      <w:pPr>
        <w:pStyle w:val="Normal"/>
        <w:rPr/>
      </w:pPr>
      <w:r>
        <w:rPr/>
        <w:t>“</w:t>
      </w:r>
      <w:r>
        <w:rPr/>
        <w:t>That’s it… Good boy.” As she calls me that, I whine softly in submission, and my shaft throbs quite a bit. I expected myself to be completely tired out after that session, but being put in my place is getting me quite worked up again.</w:t>
      </w:r>
    </w:p>
    <w:p>
      <w:pPr>
        <w:pStyle w:val="Normal"/>
        <w:rPr/>
      </w:pPr>
      <w:r>
        <w:rPr/>
        <w:t>While I suck on her left tit, I reach over and fondle the right one, playing with the nipple a bit, too. With all the moans coming out of her mouth, I can tell she’s enjoying this, and she reaches down to rub my head.</w:t>
      </w:r>
    </w:p>
    <w:p>
      <w:pPr>
        <w:pStyle w:val="Normal"/>
        <w:rPr/>
      </w:pPr>
      <w:r>
        <w:rPr/>
        <w:t>I remember being in this exact same position the night I first knocked her up. I discovered how much I loved sucking on her boobs. I learned how much I liked taking her cock in my mouth and up my ass, even being fucked hurt quite a bit that first time. I was nine, after all. And I found out just how much I enjoyed filling her with my semen.</w:t>
      </w:r>
    </w:p>
    <w:p>
      <w:pPr>
        <w:pStyle w:val="Normal"/>
        <w:rPr/>
      </w:pPr>
      <w:r>
        <w:rPr/>
        <w:t>She was drunk, and I was young, horny, and suggestible. She clearly took advantage of me. But it brought us so much closer than we ever were, and I’ll be damned if she hasn’t been the best sex partner I’ve had so far.</w:t>
      </w:r>
    </w:p>
    <w:p>
      <w:pPr>
        <w:pStyle w:val="Normal"/>
        <w:rPr/>
      </w:pPr>
      <w:r>
        <w:rPr/>
        <w:t>As if she can read my mind, she says, “I remember looking down at you just like this when we first did this. You’re still as cute as you were that night.”</w:t>
      </w:r>
    </w:p>
    <w:p>
      <w:pPr>
        <w:pStyle w:val="Normal"/>
        <w:rPr/>
      </w:pPr>
      <w:r>
        <w:rPr/>
        <w:t>I blush at the comment and move my mouth over to her right breast, now fondling the left one instead.</w:t>
      </w:r>
    </w:p>
    <w:p>
      <w:pPr>
        <w:pStyle w:val="Normal"/>
        <w:rPr/>
      </w:pPr>
      <w:r>
        <w:rPr/>
        <w:t>“</w:t>
      </w:r>
      <w:r>
        <w:rPr/>
        <w:t>Good boy,” she says again, but that’s not her only comment this time. “I know you’re not a cub anymore, but you’re still my cub. How would you feel about me treating you like a cub again right now, just for this morning?”</w:t>
      </w:r>
    </w:p>
    <w:p>
      <w:pPr>
        <w:pStyle w:val="Normal"/>
        <w:rPr/>
      </w:pPr>
      <w:r>
        <w:rPr/>
        <w:t>I barely even think about it as I pull off and respond in a high-pitched manner, “I’d love that, Mommy!”</w:t>
      </w:r>
    </w:p>
    <w:p>
      <w:pPr>
        <w:pStyle w:val="Normal"/>
        <w:rPr/>
      </w:pPr>
      <w:r>
        <w:rPr/>
        <w:t>Fuck, I’m sixteen, almost seventeen, and my mom can get me to act like a kid again just by putting her boobs in my face and asking me nicely… As much as I can dominate her sometimes, she really has me under her thumb, and I love it.</w:t>
      </w:r>
    </w:p>
    <w:p>
      <w:pPr>
        <w:pStyle w:val="Normal"/>
        <w:rPr/>
      </w:pPr>
      <w:r>
        <w:rPr/>
        <w:t>She moves her boobs away from my face after a few more seconds and smiles softly at me. She starts rubbing under my chin, and I murr softly and shut my eyes in bliss. She still knows all the right spots to just make me melt…</w:t>
      </w:r>
    </w:p>
    <w:p>
      <w:pPr>
        <w:pStyle w:val="Normal"/>
        <w:rPr/>
      </w:pPr>
      <w:r>
        <w:rPr/>
        <w:t>“</w:t>
      </w:r>
      <w:r>
        <w:rPr/>
        <w:t>Such a cute little Teddy Bear…” she says right before she stops, and she climbs off me. “Now roll over, kiddo, and let Mommy fuck your big cub butt.”</w:t>
      </w:r>
    </w:p>
    <w:p>
      <w:pPr>
        <w:pStyle w:val="Normal"/>
        <w:rPr/>
      </w:pPr>
      <w:r>
        <w:rPr/>
        <w:t>I nod eagerly and roll onto my belly, wiggling my ass after I do, eager to take her cock.</w:t>
      </w:r>
    </w:p>
    <w:p>
      <w:pPr>
        <w:pStyle w:val="Normal"/>
        <w:rPr/>
      </w:pPr>
      <w:r>
        <w:rPr/>
        <w:t>I hear her laugh a bit, and she smacks one of my asscheeks, which causes me to yelp and whimper in submission.</w:t>
      </w:r>
    </w:p>
    <w:p>
      <w:pPr>
        <w:pStyle w:val="Normal"/>
        <w:rPr/>
      </w:pPr>
      <w:r>
        <w:rPr/>
        <w:t>She starts rubbing that cheek as she speaks again. “I know you sometimes worry that you’re too chubby, but I absolutely love how your ass feels and looks, and the belly looks cute on you, too. You’re such a sexy monkey… and a cute little cub.”</w:t>
      </w:r>
    </w:p>
    <w:p>
      <w:pPr>
        <w:pStyle w:val="Normal"/>
        <w:rPr/>
      </w:pPr>
      <w:r>
        <w:rPr/>
        <w:t>I look behind me and smile a bit as she says that. It’s always nice to hear that kind of thing.</w:t>
      </w:r>
    </w:p>
    <w:p>
      <w:pPr>
        <w:pStyle w:val="Normal"/>
        <w:rPr/>
      </w:pPr>
      <w:r>
        <w:rPr/>
        <w:t>She smiles back at me, and she reaches down and rubs at her pussy with a couple fingers, pulling them away after a moment. They’re now covered in my cum and the juices from her cunt. The perfect lube.</w:t>
      </w:r>
    </w:p>
    <w:p>
      <w:pPr>
        <w:pStyle w:val="Normal"/>
        <w:rPr/>
      </w:pPr>
      <w:r>
        <w:rPr/>
        <w:t>Without any warning, she shoves two fingers inside, causing me to whine out in pleasure. It doesn’t hurt now, but when she first did this exact same thing, it hurt quite a bit, but something about the way it felt made it so I didn’t want her to stop. And I definitely would never want her to stop now.</w:t>
      </w:r>
    </w:p>
    <w:p>
      <w:pPr>
        <w:pStyle w:val="Normal"/>
        <w:rPr/>
      </w:pPr>
      <w:r>
        <w:rPr/>
        <w:t>She wiggles and scissors her fingers inside me, stretching me out and lubing up my tight tailhole. I haven’t taken her in a while, and I haven’t done any toying for a bit, either. This is gonna actually hurt a bit for the first time in a while once she pushes her cock in, but I’m gonna love it. The pain can be part of the fun now.</w:t>
      </w:r>
    </w:p>
    <w:p>
      <w:pPr>
        <w:pStyle w:val="Normal"/>
        <w:rPr/>
      </w:pPr>
      <w:r>
        <w:rPr/>
        <w:t>While she fingers my ass, she reaches up with her other hand and pets my short brown hair on my head. She must be trying to almost exactly recreate that first night. I can’t blame her. It was a good night.</w:t>
      </w:r>
    </w:p>
    <w:p>
      <w:pPr>
        <w:pStyle w:val="Normal"/>
        <w:rPr/>
      </w:pPr>
      <w:r>
        <w:rPr/>
        <w:t>“</w:t>
      </w:r>
      <w:r>
        <w:rPr/>
        <w:t>Think you can handle my cock, sweetie?” she asks, stretching my hole open as wide as she can with her fingers.</w:t>
      </w:r>
    </w:p>
    <w:p>
      <w:pPr>
        <w:pStyle w:val="Normal"/>
        <w:rPr/>
      </w:pPr>
      <w:r>
        <w:rPr/>
        <w:t>I groan a bit, experiencing a tiny bit of pain right now. “I… I think so, Mommy.”</w:t>
      </w:r>
    </w:p>
    <w:p>
      <w:pPr>
        <w:pStyle w:val="Normal"/>
        <w:rPr/>
      </w:pPr>
      <w:r>
        <w:rPr/>
        <w:t>She’s really making me feel like a kid again. I can’t even describe how into that I am right now.</w:t>
      </w:r>
    </w:p>
    <w:p>
      <w:pPr>
        <w:pStyle w:val="Normal"/>
        <w:rPr/>
      </w:pPr>
      <w:r>
        <w:rPr/>
        <w:t>She pulls her fingers out. “Good. Because I’m not going to be gentle. It’ll hurt, but you’ll love it.”</w:t>
      </w:r>
    </w:p>
    <w:p>
      <w:pPr>
        <w:pStyle w:val="Normal"/>
        <w:rPr/>
      </w:pPr>
      <w:r>
        <w:rPr/>
        <w:t>Again, that’s not even a lie this time since it’s been a good month since I’ve taken her, and with a cock that thick, it’s gonna feel like I’m being split open, even if it’s not nearly as painful as it was over seven years ago.</w:t>
      </w:r>
    </w:p>
    <w:p>
      <w:pPr>
        <w:pStyle w:val="Normal"/>
        <w:rPr/>
      </w:pPr>
      <w:r>
        <w:rPr/>
        <w:t>She reaches into her pussy again and coats her fingers in our fluids again before she rubs said fluids on her cock, lubricating it for entry.</w:t>
      </w:r>
    </w:p>
    <w:p>
      <w:pPr>
        <w:pStyle w:val="Normal"/>
        <w:rPr/>
      </w:pPr>
      <w:r>
        <w:rPr/>
        <w:t>I take a deep breath as she gets on top of me and pokes her tip at my entrance while her boobs rest on my back. I don’t know why, but feeling boobs on my back while getting fucked is extremely arousing. Probably because it’s not common for a woman to be the one penetrating in the first place.</w:t>
      </w:r>
    </w:p>
    <w:p>
      <w:pPr>
        <w:pStyle w:val="Normal"/>
        <w:rPr/>
      </w:pPr>
      <w:r>
        <w:rPr/>
        <w:t>“</w:t>
      </w:r>
      <w:r>
        <w:rPr/>
        <w:t>Here I go, kiddo! Be strong for me!” Right after she says that, she starts pushing in, and I can feel her girthy member stretching my barely prepped hole right open. In spite of the slight pain from it, I just moan out loudly, happy to be taking my mother’s shaft up the rear.</w:t>
      </w:r>
    </w:p>
    <w:p>
      <w:pPr>
        <w:pStyle w:val="Normal"/>
        <w:rPr/>
      </w:pPr>
      <w:r>
        <w:rPr/>
        <w:t>She doesn’t waste any time getting all the way in, doing it in less than a second, though if I remember right, that’s still slower than how she did it that first night. I was almost in tears from the pain. But it felt so good, especially feeling that cock press against my prostate, as it’s doing now.</w:t>
      </w:r>
    </w:p>
    <w:p>
      <w:pPr>
        <w:pStyle w:val="Normal"/>
        <w:rPr/>
      </w:pPr>
      <w:r>
        <w:rPr/>
        <w:t>My mother pins me down by the arms and starts fucking me hard and fast, making me squeak and whine out, slightly from the pain but mostly in sheer pleasure.</w:t>
      </w:r>
    </w:p>
    <w:p>
      <w:pPr>
        <w:pStyle w:val="Normal"/>
        <w:rPr/>
      </w:pPr>
      <w:r>
        <w:rPr/>
        <w:t>If I had any piss left in me, I’d let it out now, as I started peeing the bed right after she began thrusting back when she first fucked me. She was so absorbed in it that she didn’t even notice I wet the bed until afterward, and it only made her hornier.</w:t>
      </w:r>
    </w:p>
    <w:p>
      <w:pPr>
        <w:pStyle w:val="Normal"/>
        <w:rPr/>
      </w:pPr>
      <w:r>
        <w:rPr/>
        <w:t>She leans down and moans out into my ear before she asks, “How’s my cock feel inside you, honey?”</w:t>
      </w:r>
    </w:p>
    <w:p>
      <w:pPr>
        <w:pStyle w:val="Normal"/>
        <w:rPr/>
      </w:pPr>
      <w:r>
        <w:rPr/>
        <w:t>I whimper and play along. “It’s big… and it hurts, but… I love it, Mommy!”</w:t>
      </w:r>
    </w:p>
    <w:p>
      <w:pPr>
        <w:pStyle w:val="Normal"/>
        <w:rPr/>
      </w:pPr>
      <w:r>
        <w:rPr/>
        <w:t>I hear a chuckle and a murr from her. “Good! I’m glad. It’s only gonna get better from here!”</w:t>
      </w:r>
    </w:p>
    <w:p>
      <w:pPr>
        <w:pStyle w:val="Normal"/>
        <w:rPr/>
      </w:pPr>
      <w:r>
        <w:rPr/>
        <w:t>With that, Mom begins going at it harder and faster than even before, ramming into my prostate with nearly every thrust. Even after a month, she still knows exactly where it is… and it’s making me leak pre right onto the already wet sheets.</w:t>
      </w:r>
    </w:p>
    <w:p>
      <w:pPr>
        <w:pStyle w:val="Normal"/>
        <w:rPr/>
      </w:pPr>
      <w:r>
        <w:rPr/>
        <w:t>As she ruts into me, I cry out, “Please keep going, Mommy! Right there! You feel so good in me!”</w:t>
      </w:r>
    </w:p>
    <w:p>
      <w:pPr>
        <w:pStyle w:val="Normal"/>
        <w:rPr/>
      </w:pPr>
      <w:r>
        <w:rPr/>
        <w:t>I whine in pleasure and bite the pillow under me, and even though I can’t see her face, I can tell my mom is smirking as she murrs, still pounding me hard.</w:t>
      </w:r>
    </w:p>
    <w:p>
      <w:pPr>
        <w:pStyle w:val="Normal"/>
        <w:rPr/>
      </w:pPr>
      <w:r>
        <w:rPr/>
        <w:t>“</w:t>
      </w:r>
      <w:r>
        <w:rPr/>
        <w:t>Am I gonna make my good boy cum without touching himself?” she asks teasingly.</w:t>
      </w:r>
    </w:p>
    <w:p>
      <w:pPr>
        <w:pStyle w:val="Normal"/>
        <w:rPr/>
      </w:pPr>
      <w:r>
        <w:rPr/>
        <w:t>That was also the night I learned that I could orgasm without stimulating my penis. Fitting that she’d make me cum handsfree again this morning.</w:t>
      </w:r>
    </w:p>
    <w:p>
      <w:pPr>
        <w:pStyle w:val="Normal"/>
        <w:rPr/>
      </w:pPr>
      <w:r>
        <w:rPr/>
        <w:t>“</w:t>
      </w:r>
      <w:r>
        <w:rPr/>
        <w:t>Yes, Mommy! I can feel it! It’s building up! Please make me cum! Make me squirt!”</w:t>
      </w:r>
    </w:p>
    <w:p>
      <w:pPr>
        <w:pStyle w:val="Normal"/>
        <w:rPr/>
      </w:pPr>
      <w:r>
        <w:rPr/>
        <w:t>My mom takes a deep breath after she hears that, and she begins pounding as hard and fast as she probably can, right into my prostate each time.</w:t>
      </w:r>
    </w:p>
    <w:p>
      <w:pPr>
        <w:pStyle w:val="Normal"/>
        <w:rPr/>
      </w:pPr>
      <w:r>
        <w:rPr/>
        <w:t>That ends up turning me into a whimpering, drooling mess, and I mean that from both ends. I’m drooling saliva onto the pillow and drooling pre onto the sheets. It’s going to be no time at all before I splooge all over the sheets and my belly.</w:t>
      </w:r>
    </w:p>
    <w:p>
      <w:pPr>
        <w:pStyle w:val="Normal"/>
        <w:rPr/>
      </w:pPr>
      <w:r>
        <w:rPr/>
        <w:t>God, it’s been forever since I used the word “splooge”. I really am in the mindset of a cub right now.</w:t>
      </w:r>
    </w:p>
    <w:p>
      <w:pPr>
        <w:pStyle w:val="Normal"/>
        <w:rPr/>
      </w:pPr>
      <w:r>
        <w:rPr/>
        <w:t>“</w:t>
      </w:r>
      <w:r>
        <w:rPr/>
        <w:t>Mommy, it’s coming! It’s comming! I’m gonna splooge! It’s gonna squirt!” I whimper and whine loudly as I say all that, wanting to sound just a like a cub as I feel myself climax again. Quite a few drops trickle out before the orgasm properly hits me, semen shooting out of my member while it pulses under me.</w:t>
      </w:r>
    </w:p>
    <w:p>
      <w:pPr>
        <w:pStyle w:val="Normal"/>
        <w:rPr/>
      </w:pPr>
      <w:r>
        <w:rPr/>
        <w:t>Meanwhile, Mommy slams into me one final time and begins filling me up with her own cum. Feeling her rod throb against my prostate while I keep cumming, too, just stimulates my orgasm to keep going. I think I’m cumming more on the bed than I did in her, and that’s saying something.</w:t>
      </w:r>
    </w:p>
    <w:p>
      <w:pPr>
        <w:pStyle w:val="Normal"/>
        <w:rPr/>
      </w:pPr>
      <w:r>
        <w:rPr/>
        <w:t>I think she’s cumming more inside me than she did on her belly, too. I like dominating her, and she definitely likes being dominated… but this just feels natural and right. And it makes me so, so fucking horny.</w:t>
      </w:r>
    </w:p>
    <w:p>
      <w:pPr>
        <w:pStyle w:val="Normal"/>
        <w:rPr/>
      </w:pPr>
      <w:r>
        <w:rPr/>
        <w:t>As my both of our orgasms wind down, she collapses on top of me, and we both pant from the exertion of sex.</w:t>
      </w:r>
    </w:p>
    <w:p>
      <w:pPr>
        <w:pStyle w:val="Normal"/>
        <w:rPr/>
      </w:pPr>
      <w:r>
        <w:rPr/>
        <w:t>She lies on top of me for several minutes, the two of us simply relaxing and winding down. Not a word is shared between us, but none need to be shared. We just had a wonderful time that words cannot even describe. Why ruin it with inadequate language?</w:t>
      </w:r>
    </w:p>
    <w:p>
      <w:pPr>
        <w:pStyle w:val="Normal"/>
        <w:rPr/>
      </w:pPr>
      <w:r>
        <w:rPr/>
        <w:t>After those moments, I feel my mother’s cock slip out of my hole after it softens enough, and I shudder at the empty feeling.</w:t>
      </w:r>
    </w:p>
    <w:p>
      <w:pPr>
        <w:pStyle w:val="Normal"/>
        <w:rPr/>
      </w:pPr>
      <w:r>
        <w:rPr/>
        <w:t>I hear my mom’s breath hitch for a moment before she quietly says, “Teddy, I gotta tell you something. I wanted to bring it up before we got going, but I just got so horny.”</w:t>
      </w:r>
    </w:p>
    <w:p>
      <w:pPr>
        <w:pStyle w:val="Normal"/>
        <w:rPr/>
      </w:pPr>
      <w:r>
        <w:rPr/>
        <w:t>I can feel a bit of a lump in my throat as she says that, and I swallow before I ask, “And what was that?”</w:t>
      </w:r>
    </w:p>
    <w:p>
      <w:pPr>
        <w:pStyle w:val="Normal"/>
        <w:rPr/>
      </w:pPr>
      <w:r>
        <w:rPr/>
        <w:t>“</w:t>
      </w:r>
      <w:r>
        <w:rPr/>
        <w:t>I’m off birth control. I wanted to ask you if you wanted to… You know… Do it again.”</w:t>
      </w:r>
    </w:p>
    <w:p>
      <w:pPr>
        <w:pStyle w:val="Normal"/>
        <w:rPr/>
      </w:pPr>
      <w:r>
        <w:rPr/>
        <w:t>I find myself blushing after she says that. I’m not even mad she didn’t tell me. That’s… hot, thinking that we’re gonna have another kid.</w:t>
      </w:r>
    </w:p>
    <w:p>
      <w:pPr>
        <w:pStyle w:val="Normal"/>
        <w:rPr/>
      </w:pPr>
      <w:r>
        <w:rPr/>
        <w:t>I give a bit of a nervous chuckle before I look up and smile at my mother. “No, this is fine! I wanted to bring it up at some point, too. To ask if we could do it again.”</w:t>
      </w:r>
    </w:p>
    <w:p>
      <w:pPr>
        <w:pStyle w:val="Normal"/>
        <w:rPr/>
      </w:pPr>
      <w:r>
        <w:rPr/>
        <w:t>“</w:t>
      </w:r>
      <w:r>
        <w:rPr/>
        <w:t>Good, good!” Mom smiles back and takes a deep breath before sighing dramatically. “We should probably clean up before Soph—”</w:t>
      </w:r>
    </w:p>
    <w:p>
      <w:pPr>
        <w:pStyle w:val="Normal"/>
        <w:rPr/>
      </w:pPr>
      <w:r>
        <w:rPr/>
        <w:t>“</w:t>
      </w:r>
      <w:r>
        <w:rPr/>
        <w:t>Mommy, what are you doing nakie on top of Theo…?”</w:t>
      </w:r>
    </w:p>
    <w:p>
      <w:pPr>
        <w:pStyle w:val="Normal"/>
        <w:widowControl/>
        <w:bidi w:val="0"/>
        <w:spacing w:before="280" w:after="280"/>
        <w:rPr/>
      </w:pPr>
      <w:r>
        <w:rPr/>
        <w:t>Well… I guess we’re not getting out of this situation easi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Futura PT Light" w:hAnsi="Futura PT Light;Futura P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Futura PT Light" w:hAnsi="Futura PT Light;Futura PT Light"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Futura PT Light;Futura PT Light" w:hAnsi="Futura PT Light;Futura PT Light" w:eastAsia="Yu Gothic Light;游ゴシック Light" w:cs="Times New Roman"/>
      <w:color w:val="2F5496"/>
      <w:sz w:val="32"/>
      <w:szCs w:val="32"/>
    </w:rPr>
  </w:style>
  <w:style w:type="character" w:styleId="Heading2Char">
    <w:name w:val="Heading 2 Char"/>
    <w:qFormat/>
    <w:rPr>
      <w:rFonts w:ascii="Futura PT Light;Futura PT Light" w:hAnsi="Futura PT Light;Futura PT Light" w:eastAsia="Yu Gothic Light;游ゴシック Light" w:cs="Times New Roman"/>
      <w:color w:val="2F5496"/>
      <w:sz w:val="26"/>
      <w:szCs w:val="26"/>
    </w:rPr>
  </w:style>
  <w:style w:type="character" w:styleId="TitleChar">
    <w:name w:val="Title Char"/>
    <w:qFormat/>
    <w:rPr>
      <w:rFonts w:ascii="Futura PT Light;Futura PT Light" w:hAnsi="Futura PT Light;Futura PT Light" w:eastAsia="Yu Gothic Light;游ゴシック Light" w:cs="Times New Roman"/>
      <w:spacing w:val="-10"/>
      <w:kern w:val="2"/>
      <w:sz w:val="56"/>
      <w:szCs w:val="56"/>
    </w:rPr>
  </w:style>
  <w:style w:type="character" w:styleId="SubtitleChar">
    <w:name w:val="Subtitle Char"/>
    <w:qFormat/>
    <w:rPr>
      <w:rFonts w:ascii="Futura PT Light;Futura PT Light" w:hAnsi="Futura PT Light;Futura PT Light" w:cs="Futura PT Light;Futura PT Light"/>
      <w:color w:val="5A5A5A"/>
      <w:spacing w:val="15"/>
      <w:sz w:val="22"/>
      <w:szCs w:val="22"/>
    </w:rPr>
  </w:style>
  <w:style w:type="character" w:styleId="HeaderChar">
    <w:name w:val="Header Char"/>
    <w:qFormat/>
    <w:rPr>
      <w:rFonts w:ascii="Futura PT Book;Futura PT Book" w:hAnsi="Futura PT Book;Futura PT Book" w:cs="Futura PT Book;Futura PT Book"/>
      <w:sz w:val="22"/>
    </w:rPr>
  </w:style>
  <w:style w:type="character" w:styleId="FooterChar">
    <w:name w:val="Footer Char"/>
    <w:qFormat/>
    <w:rPr>
      <w:rFonts w:ascii="Futura PT Book;Futura PT Book" w:hAnsi="Futura PT Book;Futura PT Book" w:cs="Futura PT Book;Futura PT Book"/>
      <w:sz w:val="22"/>
    </w:rPr>
  </w:style>
  <w:style w:type="paragraph" w:styleId="Heading">
    <w:name w:val="Heading"/>
    <w:basedOn w:val="Normal"/>
    <w:next w:val="Normal"/>
    <w:qFormat/>
    <w:pPr>
      <w:spacing w:before="0" w:after="0"/>
      <w:contextualSpacing/>
    </w:pPr>
    <w:rPr>
      <w:rFonts w:ascii="Futura PT Light;Futura PT Light" w:hAnsi="Futura PT Light;Futura P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Subtitle">
    <w:name w:val="Subtitle"/>
    <w:basedOn w:val="Normal"/>
    <w:next w:val="Normal"/>
    <w:qFormat/>
    <w:pPr>
      <w:spacing w:before="280" w:after="160"/>
    </w:pPr>
    <w:rPr>
      <w:rFonts w:ascii="Futura PT Light;Futura PT Light" w:hAnsi="Futura PT Light;Futura PT Light" w:cs="Futura PT Light;Futura PT Light"/>
      <w:color w:val="5A5A5A"/>
      <w:spacing w:val="1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2:00Z</dcterms:created>
  <dc:creator>CJ Roth</dc:creator>
  <dc:description/>
  <cp:keywords/>
  <dc:language>en-US</dc:language>
  <cp:lastModifiedBy>CJ Roth</cp:lastModifiedBy>
  <dcterms:modified xsi:type="dcterms:W3CDTF">2022-09-16T05:02:00Z</dcterms:modified>
  <cp:revision>2</cp:revision>
  <dc:subject/>
  <dc:title/>
</cp:coreProperties>
</file>