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It’s not going to be long now… After just a bit longer, I’ll finally be able to get off this boat! All the Wingull and Pelipper flying around are telltale signs we’re getting close to land. Or at least, that’s what the sailors have all told me.</w:t>
      </w:r>
    </w:p>
    <w:p>
      <w:pPr>
        <w:pStyle w:val="Normal"/>
        <w:rPr/>
      </w:pPr>
      <w:r>
        <w:rPr/>
        <w:t>It’s been a rough couple of weeks for me, but… things are getting better, especially now that we’re actually getting close to our destination. Sunyshore City is nice this time of year, from what I’ve been told. Really, I’m sure all of Sinnoh is wonderful in the late spring.</w:t>
      </w:r>
    </w:p>
    <w:p>
      <w:pPr>
        <w:pStyle w:val="Normal"/>
        <w:rPr/>
      </w:pPr>
      <w:r>
        <w:rPr/>
        <w:t>Besides, even if that weren’t the case… any place is better than back home in Castelia City. Even just thinking about my hometown makes my fur stand on end and causes my large ears and tail to droop. It’s a shame that place is going to be forever tainted for me, but… I’ll be able to start a new life here in Sinnoh. I’ll be able to go on an adventure to become a Pokémon Master, just like I’ve always wanted to.</w:t>
      </w:r>
    </w:p>
    <w:p>
      <w:pPr>
        <w:pStyle w:val="Normal"/>
        <w:rPr/>
      </w:pPr>
      <w:r>
        <w:rPr/>
        <w:t>As I think about all this, my Jolteon, who I’m holding in my arms, tilts his head and looks at me with concern in his eyes. He’s always been good at discerning my emotional state. It’s why we became such fast friends.</w:t>
      </w:r>
    </w:p>
    <w:p>
      <w:pPr>
        <w:pStyle w:val="Normal"/>
        <w:rPr/>
      </w:pPr>
      <w:r>
        <w:rPr/>
        <w:t>I give a soft smile and give him a kiss on the forehead. “I’m okay, Daisuke. And I’ll be more than okay once we get off this boat and step foot into Sinnoh.”</w:t>
      </w:r>
    </w:p>
    <w:p>
      <w:pPr>
        <w:pStyle w:val="Normal"/>
        <w:rPr/>
      </w:pPr>
      <w:r>
        <w:rPr/>
        <w:t>The vulpine Pokémon nods and smiles in response, and he purrs softly as he nuzzles up to my chest. By Arceus, he’s so adorable…</w:t>
      </w:r>
    </w:p>
    <w:p>
      <w:pPr>
        <w:pStyle w:val="Normal"/>
        <w:rPr/>
      </w:pPr>
      <w:r>
        <w:rPr/>
        <w:t>I gently set Daisuke down on the floor of the ship before I lean on the railing in front of me, at the very front of the ship. The early morning fog is starting to break, and I can see a city off in the distance. That must be Sunyshore.</w:t>
      </w:r>
    </w:p>
    <w:p>
      <w:pPr>
        <w:pStyle w:val="Normal"/>
        <w:rPr/>
      </w:pPr>
      <w:r>
        <w:rPr/>
        <w:t>I can feel my huge ringed tail swaying behind me as I lay eyes on it for the first time in person. I’ve seen pictures and videos of it on the internet, but… I guess those can only do so much compared to the real thing.</w:t>
      </w:r>
    </w:p>
    <w:p>
      <w:pPr>
        <w:pStyle w:val="Normal"/>
        <w:rPr/>
      </w:pPr>
      <w:r>
        <w:rPr/>
        <w:t>As my tail swishes back and forth behind me, it suddenly collides with something, and I yip in surprise. I whip around, and I’m relieved to just see the captain. The wolf grins ear-to-ear as he lets out a hearty laugh. “You got a permit for that weapon?”</w:t>
      </w:r>
    </w:p>
    <w:p>
      <w:pPr>
        <w:pStyle w:val="Normal"/>
        <w:rPr/>
      </w:pPr>
      <w:r>
        <w:rPr/>
        <w:t>He gives my tail a light squeeze, which sends shivers down my spine. Never have liked having my tail touched, but I know he doesn’t mean anything by it.</w:t>
      </w:r>
    </w:p>
    <w:p>
      <w:pPr>
        <w:pStyle w:val="Normal"/>
        <w:rPr/>
      </w:pPr>
      <w:r>
        <w:rPr/>
        <w:t>I let out a breathy chuckle and give the sailor a small smile. “Morning, Ray.”</w:t>
      </w:r>
    </w:p>
    <w:p>
      <w:pPr>
        <w:pStyle w:val="Normal"/>
        <w:rPr/>
      </w:pPr>
      <w:r>
        <w:rPr/>
        <w:t>“</w:t>
      </w:r>
      <w:r>
        <w:rPr/>
        <w:t>Mornin’ to you, too, kid,” he responds, still grinning, before I turn back around, and we both look off at the shoreline.</w:t>
      </w:r>
    </w:p>
    <w:p>
      <w:pPr>
        <w:pStyle w:val="Normal"/>
        <w:rPr/>
      </w:pPr>
      <w:r>
        <w:rPr/>
        <w:t>“</w:t>
      </w:r>
      <w:r>
        <w:rPr/>
        <w:t>There she is,” says Ray. “Sunyshore City, the gateway to all of Sinnoh.”</w:t>
      </w:r>
    </w:p>
    <w:p>
      <w:pPr>
        <w:pStyle w:val="Normal"/>
        <w:rPr/>
      </w:pPr>
      <w:r>
        <w:rPr/>
        <w:t>He pauses for a few seconds before he places a paw on my shoulder. “I bet this has been a difficult two weeks for you, especially before we found ya, having to ration off that little bit of food you had with you.”</w:t>
      </w:r>
    </w:p>
    <w:p>
      <w:pPr>
        <w:pStyle w:val="Normal"/>
        <w:rPr/>
      </w:pPr>
      <w:r>
        <w:rPr/>
        <w:t>I slowly nod. “Yeah… I’m just glad you didn’t get angry at me. Most people wouldn’t take too kindly to a stowaway on their ship.”</w:t>
      </w:r>
    </w:p>
    <w:p>
      <w:pPr>
        <w:pStyle w:val="Normal"/>
        <w:rPr/>
      </w:pPr>
      <w:r>
        <w:rPr/>
        <w:t>“</w:t>
      </w:r>
      <w:r>
        <w:rPr/>
        <w:t>Well, we’re not heartless.” He shrugs and smiles again. “If a kid and his Pokémon were desperate enough to hop aboard a tiny shipping vessel, knowing it would take a while to get to our destination… something had to have been terribly wrong.”</w:t>
      </w:r>
    </w:p>
    <w:p>
      <w:pPr>
        <w:pStyle w:val="Normal"/>
        <w:rPr/>
      </w:pPr>
      <w:r>
        <w:rPr/>
        <w:t>“</w:t>
      </w:r>
      <w:r>
        <w:rPr/>
        <w:t>Y-yeah…” I stammer as I bite my lip and lower my ears.</w:t>
      </w:r>
    </w:p>
    <w:p>
      <w:pPr>
        <w:pStyle w:val="Normal"/>
        <w:rPr/>
      </w:pPr>
      <w:r>
        <w:rPr/>
        <w:t>Ray is silent for several moments again before he speaks. “I’ve tried to avoid prying this entire time, but… why did you stow away?”</w:t>
      </w:r>
    </w:p>
    <w:p>
      <w:pPr>
        <w:pStyle w:val="Normal"/>
        <w:rPr/>
      </w:pPr>
      <w:r>
        <w:rPr/>
        <w:t>I sigh quietly after he asks that. I don’t particularly like recalling anything about my home life, but with how understanding Ray—and his entire crew, for that matter—has been, I suppose he deserves to know.</w:t>
      </w:r>
    </w:p>
    <w:p>
      <w:pPr>
        <w:pStyle w:val="Normal"/>
        <w:rPr/>
      </w:pPr>
      <w:r>
        <w:rPr/>
        <w:t>“</w:t>
      </w:r>
      <w:r>
        <w:rPr/>
        <w:t>I needed to get away from my parents. I… I didn’t feel safe there anymore.” I pause as I kneel down to pet Daisuke, who’s nuzzling against my leg. “I hadn’t felt safe there for a while, honestly. My parents were never too keen on letting me just be me, and they’re wildly overprotective. They refused to let me go on a journey for years, even after all my friends went on theirs and returned safely. Even going somewhere as close as Nimbasa City was unacceptable without someone to watch over me. I was always their precious little… ‘girl’…”</w:t>
      </w:r>
    </w:p>
    <w:p>
      <w:pPr>
        <w:pStyle w:val="Normal"/>
        <w:rPr/>
      </w:pPr>
      <w:r>
        <w:rPr/>
        <w:t>I shudder as I even call myself that, and Ray raises an eyebrow. “Girl? Pardon me if I’ve been wrong this entire time, but I’ve been working under the assumption that you’re a boy.”</w:t>
      </w:r>
    </w:p>
    <w:p>
      <w:pPr>
        <w:pStyle w:val="Normal"/>
        <w:rPr/>
      </w:pPr>
      <w:r>
        <w:rPr/>
        <w:t>I smile as he says that. “No, you were right to assume that. I’m fourteen and have only been getting more masculine, and I’ve always felt that way, anyway.”</w:t>
      </w:r>
    </w:p>
    <w:p>
      <w:pPr>
        <w:pStyle w:val="Normal"/>
        <w:rPr/>
      </w:pPr>
      <w:r>
        <w:rPr/>
        <w:t>“</w:t>
      </w:r>
      <w:r>
        <w:rPr/>
        <w:t>Well, that’s reassuring,” says Ray with a sigh. “I was worried I had been saying the wrong thing for a week and a half.”</w:t>
      </w:r>
    </w:p>
    <w:p>
      <w:pPr>
        <w:pStyle w:val="Normal"/>
        <w:rPr/>
      </w:pPr>
      <w:r>
        <w:rPr/>
        <w:t>I start to sway my tail again when I hear that. “Well, at least I know I’m doing something right.”</w:t>
      </w:r>
    </w:p>
    <w:p>
      <w:pPr>
        <w:pStyle w:val="Normal"/>
        <w:rPr/>
      </w:pPr>
      <w:r>
        <w:rPr/>
        <w:t>As I continue speaking, I start to scritch under Daisuke’s chin, causing him to purr softly. “But about three weeks ago, things came to a head at home. I told my parents that I wanted to leave and go on my own adventure. No ifs, ands, or buts. I’d be leaving in a couple weeks to travel the Unova region. I’d be safe and keep in contact with them… Yada, yada, yada…</w:t>
      </w:r>
    </w:p>
    <w:p>
      <w:pPr>
        <w:pStyle w:val="Normal"/>
        <w:rPr/>
      </w:pPr>
      <w:r>
        <w:rPr/>
        <w:t>“</w:t>
      </w:r>
      <w:r>
        <w:rPr/>
        <w:t>I made the case that if a fifteen-year-old can destroy a criminal syndicate like Team Plasma on their own, then their kid would be fine. But instead of reacting like normal parents and simply denying me this and maybe grounding me… my father threatened to put me on the Unova no-travel list… and said he was going to be releasing Daisuke the next morning.</w:t>
      </w:r>
    </w:p>
    <w:p>
      <w:pPr>
        <w:pStyle w:val="Normal"/>
        <w:rPr/>
      </w:pPr>
      <w:r>
        <w:rPr/>
        <w:t>“</w:t>
      </w:r>
      <w:r>
        <w:rPr/>
        <w:t>He locked Daisuke up in the kennel and sent me to my room to ‘reflect’. I obeyed at first, but… when they finally went to bed, I gathered up as much as I thought I’d need to make a trip outside of Unova, put it in my backpack, grabbed Daisuke’s Poké Ball, and broke Daisuke out of the kennel. And we ran. We ran to the port and got on the first ship we saw headed for anywhere that wasn’t in Unova. And that ship just happened to be yours.”</w:t>
      </w:r>
    </w:p>
    <w:p>
      <w:pPr>
        <w:pStyle w:val="Normal"/>
        <w:rPr/>
      </w:pPr>
      <w:r>
        <w:rPr/>
        <w:t>I think I rendered Ray speechless, as he takes a few moments to reply, “Your parents sound like absolutely terrible human beings. You’re better off without them. Though running onto the first ship you could find probably wasn’t the best course of action.”</w:t>
      </w:r>
    </w:p>
    <w:p>
      <w:pPr>
        <w:pStyle w:val="Normal"/>
        <w:rPr/>
      </w:pPr>
      <w:r>
        <w:rPr/>
        <w:t>I nod as I stand up and stretch. “I realize that now, but… I was panicking and just wanted to get away. And it all turned out okay in the end. I get to go on my Pokémon journey. It’s just not going to be in Unova like I thought it would be.”</w:t>
      </w:r>
    </w:p>
    <w:p>
      <w:pPr>
        <w:pStyle w:val="Normal"/>
        <w:rPr/>
      </w:pPr>
      <w:r>
        <w:rPr/>
        <w:t>“</w:t>
      </w:r>
      <w:r>
        <w:rPr/>
        <w:t>Still, just make sure you’re careful, kid. You may be more than old enough to do this, but that doesn’t mean you should throw caution to the wind.”</w:t>
      </w:r>
    </w:p>
    <w:p>
      <w:pPr>
        <w:pStyle w:val="Normal"/>
        <w:rPr/>
      </w:pPr>
      <w:r>
        <w:rPr/>
        <w:t>“</w:t>
      </w:r>
      <w:r>
        <w:rPr/>
        <w:t>I know. I’ll be careful.”</w:t>
      </w:r>
    </w:p>
    <w:p>
      <w:pPr>
        <w:pStyle w:val="Normal"/>
        <w:rPr/>
      </w:pPr>
      <w:r>
        <w:rPr/>
        <w:t>Ray smiles and pats me on the back. “Good.”</w:t>
      </w:r>
    </w:p>
    <w:p>
      <w:pPr>
        <w:pStyle w:val="Normal"/>
        <w:rPr/>
      </w:pPr>
      <w:r>
        <w:rPr/>
        <w:t>Both of us stare out at the city, and I specifically look at the magnificent lighthouse perched on one of the highest points in the city. It’s a sight to behold, really.</w:t>
      </w:r>
    </w:p>
    <w:p>
      <w:pPr>
        <w:pStyle w:val="Normal"/>
        <w:rPr/>
      </w:pPr>
      <w:r>
        <w:rPr/>
        <w:t>We spend the next several minutes in silence as the ship draws ever nearer to the coast, and when we’re within very close swimming distance, Ray pipes up again. “Hey, now that we’ve ferried you here, and you’ve let me know your whole story… can I at least know your name? I don’t want to have to call you ‘kid’ all the time when talking about ya.”</w:t>
      </w:r>
    </w:p>
    <w:p>
      <w:pPr>
        <w:pStyle w:val="Normal"/>
        <w:rPr/>
      </w:pPr>
      <w:r>
        <w:rPr/>
        <w:t>My name… Honestly, the name my parents gave me is dead. I have no problem with the name Cameron, especially considering it’s gender-neutral, but… it’ll always be attached to who I was, not who I am. One of my friends proposed Cameron Julien as a nice masculine name instead of Cameron Jane. He started calling me CJ, as did a lot of my friends.</w:t>
      </w:r>
    </w:p>
    <w:p>
      <w:pPr>
        <w:pStyle w:val="Normal"/>
        <w:rPr/>
      </w:pPr>
      <w:r>
        <w:rPr/>
        <w:t>But there was also another nickname my friends had for me. Another one of my friends had misread pandox, my species name, as “paradox”. That one didn’t stick as much, but I always liked it.</w:t>
      </w:r>
    </w:p>
    <w:p>
      <w:pPr>
        <w:pStyle w:val="Normal"/>
        <w:rPr/>
      </w:pPr>
      <w:r>
        <w:rPr/>
        <w:t>“</w:t>
      </w:r>
      <w:r>
        <w:rPr/>
        <w:t>Just… call me Paradox,” I say with a nervous smile. “I know it’s not really a traditional name, but…”</w:t>
      </w:r>
    </w:p>
    <w:p>
      <w:pPr>
        <w:pStyle w:val="Normal"/>
        <w:rPr/>
      </w:pPr>
      <w:r>
        <w:rPr/>
        <w:t>“</w:t>
      </w:r>
      <w:r>
        <w:rPr/>
        <w:t>Well, you ain’t no traditional kid, neither,” responds Ray. “It’s nice to properly meetcha, Paradox.”</w:t>
      </w:r>
    </w:p>
    <w:p>
      <w:pPr>
        <w:pStyle w:val="Normal"/>
        <w:rPr/>
      </w:pPr>
      <w:r>
        <w:rPr/>
        <w:t>I grin at him, and my tail wags pretty quickly behind me.</w:t>
      </w:r>
    </w:p>
    <w:p>
      <w:pPr>
        <w:pStyle w:val="Normal"/>
        <w:rPr/>
      </w:pPr>
      <w:r>
        <w:rPr/>
        <w:t>I’m going to be starting a new life…</w:t>
      </w:r>
    </w:p>
    <w:p>
      <w:pPr>
        <w:pStyle w:val="Normal"/>
        <w:rPr/>
      </w:pPr>
      <w:r>
        <w:rPr/>
        <w:t>I’m Paradox, Pokémon trainer and future Pokémon Master.</w:t>
      </w:r>
    </w:p>
    <w:p>
      <w:pPr>
        <w:pStyle w:val="Normal"/>
        <w:rPr>
          <w:lang w:val="en-US" w:eastAsia="en-US"/>
        </w:rPr>
      </w:pPr>
      <w:r>
        <w:rPr>
          <w:lang w:val="en-US" w:eastAsia="en-US"/>
        </w:rPr>
        <mc:AlternateContent>
          <mc:Choice Requires="wps">
            <w:drawing>
              <wp:inline distT="0" distB="0" distL="0" distR="0">
                <wp:extent cx="6852920" cy="635"/>
                <wp:effectExtent l="0" t="0" r="0" b="0"/>
                <wp:docPr id="1" name=""/>
                <a:graphic xmlns:a="http://schemas.openxmlformats.org/drawingml/2006/main">
                  <a:graphicData uri="http://schemas.microsoft.com/office/word/2010/wordprocessingShape">
                    <wps:wsp>
                      <wps:cNvSpPr/>
                      <wps:spPr>
                        <a:xfrm>
                          <a:off x="0" y="0"/>
                          <a:ext cx="6852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55pt;height:0pt;mso-wrap-style:none;v-text-anchor:middle;mso-position-vertical:top">
                <v:fill o:detectmouseclick="t" type="solid" color2="#5f5f5f"/>
                <v:stroke color="#3465a4" joinstyle="round" endcap="flat"/>
                <w10:wrap type="square"/>
              </v:rect>
            </w:pict>
          </mc:Fallback>
        </mc:AlternateContent>
      </w:r>
    </w:p>
    <w:p>
      <w:pPr>
        <w:pStyle w:val="Normal"/>
        <w:rPr/>
      </w:pPr>
      <w:r>
        <w:rPr/>
        <w:t>“</w:t>
      </w:r>
      <w:r>
        <w:rPr/>
        <w:t>I’m really gonna miss ya, kid,” Ray says as I stand on the pier, glad to be on solid ground again. “It was like having a son around. I hope it’s not too much to ask, but… keep in contact if you can, all right? I wanna see you succeed, kiddo.”</w:t>
      </w:r>
    </w:p>
    <w:p>
      <w:pPr>
        <w:pStyle w:val="Normal"/>
        <w:rPr/>
      </w:pPr>
      <w:r>
        <w:rPr/>
        <w:t>I raise an eyebrow as he says that. “I mean, if you really want, but… I don’t even have anything to contact you with. This is probably gonna be goodbye for good…” I admit I’m a little disappointed about that, but there’s nothing to be done about that.</w:t>
      </w:r>
    </w:p>
    <w:p>
      <w:pPr>
        <w:pStyle w:val="Normal"/>
        <w:rPr/>
      </w:pPr>
      <w:r>
        <w:rPr/>
        <w:t>“</w:t>
      </w:r>
      <w:r>
        <w:rPr/>
        <w:t>I know. Which is why I’m giving you this.” Ray reaches into his pocket and pulls out an old, slightly beat-up electronic device with a clamshell form factor. Is that a… Pokégear?</w:t>
      </w:r>
    </w:p>
    <w:p>
      <w:pPr>
        <w:pStyle w:val="Normal"/>
        <w:rPr/>
      </w:pPr>
      <w:r>
        <w:rPr/>
        <w:t>“</w:t>
      </w:r>
      <w:r>
        <w:rPr/>
        <w:t>R-Ray, I can’t accept that!” I exclaim with a whine.</w:t>
      </w:r>
    </w:p>
    <w:p>
      <w:pPr>
        <w:pStyle w:val="Normal"/>
        <w:rPr/>
      </w:pPr>
      <w:r>
        <w:rPr/>
        <w:t>He shakes his head and grabs my wrist with his free paw, placing the device in my paw and gently wrapping my fingers around it. “No, it’s yours now. I got a new Cross-Transceiver recently and have no more use for this old thing. But you have a use for it, and I’m more than happy to give it to ya.”</w:t>
      </w:r>
    </w:p>
    <w:p>
      <w:pPr>
        <w:pStyle w:val="Normal"/>
        <w:rPr/>
      </w:pPr>
      <w:r>
        <w:rPr/>
        <w:t>I open it up and look at the several-years-old device. It’s definitely seen some use, but it still works perfectly well, it seems. I look at the phone app, and there’s already a number saved in there… under “Ray”.</w:t>
      </w:r>
    </w:p>
    <w:p>
      <w:pPr>
        <w:pStyle w:val="Normal"/>
        <w:rPr/>
      </w:pPr>
      <w:r>
        <w:rPr/>
        <w:t>“</w:t>
      </w:r>
      <w:r>
        <w:rPr/>
        <w:t>I don’t expect a call every day or any shit like that,” says Ray, “but it would be nice to hear from you every once in a while.”</w:t>
      </w:r>
    </w:p>
    <w:p>
      <w:pPr>
        <w:pStyle w:val="Normal"/>
        <w:rPr/>
      </w:pPr>
      <w:r>
        <w:rPr/>
        <w:t>I stutter for a few seconds before I’m finally able to form a sentence. “I… I don’t know what to say.”</w:t>
      </w:r>
    </w:p>
    <w:p>
      <w:pPr>
        <w:pStyle w:val="Normal"/>
        <w:rPr/>
      </w:pPr>
      <w:r>
        <w:rPr/>
        <w:t>“</w:t>
      </w:r>
      <w:r>
        <w:rPr/>
        <w:t>You don’t have to say anything. Just put it to good use. And let this old man give you some advice.”</w:t>
      </w:r>
    </w:p>
    <w:p>
      <w:pPr>
        <w:pStyle w:val="Normal"/>
        <w:rPr/>
      </w:pPr>
      <w:r>
        <w:rPr/>
        <w:t>I close the Pokégear and put it in my pocket, nodding to Ray to let him know to continue.</w:t>
      </w:r>
    </w:p>
    <w:p>
      <w:pPr>
        <w:pStyle w:val="Normal"/>
        <w:rPr/>
      </w:pPr>
      <w:r>
        <w:rPr/>
        <w:t>“</w:t>
      </w:r>
      <w:r>
        <w:rPr/>
        <w:t>First thing I would do if I were you… is take this and find yourself someplace nice to sleep for tonight before you have to start roughing it.” He fishes something else out of his pocket… A one thousand Poké Dollar bill and a five hundred bill, as well. And he hands those to me. “Don’t even think about trying to refuse that, too. Just take it, please.”</w:t>
      </w:r>
    </w:p>
    <w:p>
      <w:pPr>
        <w:pStyle w:val="Normal"/>
        <w:rPr/>
      </w:pPr>
      <w:r>
        <w:rPr/>
        <w:t>Without a word, I pocket the money, and he speaks again. “There’s a nice hotel on Route Two-Thirteen, to the west. It’s hard to miss it. I’d stay there if I were you and really treat yourself. You deserve it.</w:t>
      </w:r>
    </w:p>
    <w:p>
      <w:pPr>
        <w:pStyle w:val="Normal"/>
        <w:rPr/>
      </w:pPr>
      <w:r>
        <w:rPr/>
        <w:t>“</w:t>
      </w:r>
      <w:r>
        <w:rPr/>
        <w:t>Then, I’d head to Hearthome or Jubilife City and get yourself a trainer ID card. You don’t need one to be a trainer, but you sure do need one to compete in the Gym Challenge, which I’m sure you’d want to do. And then after that, go to Sandgem Town and talk to Professor Rowan. He’ll get you set up with a Pokédex.”</w:t>
      </w:r>
    </w:p>
    <w:p>
      <w:pPr>
        <w:pStyle w:val="Normal"/>
        <w:rPr/>
      </w:pPr>
      <w:r>
        <w:rPr/>
        <w:t>After he’s done, I ask, “How do you know all this?”</w:t>
      </w:r>
    </w:p>
    <w:p>
      <w:pPr>
        <w:pStyle w:val="Normal"/>
        <w:rPr/>
      </w:pPr>
      <w:r>
        <w:rPr/>
        <w:t>“</w:t>
      </w:r>
      <w:r>
        <w:rPr/>
        <w:t>Because I grew up here. This is where I went on my first adventure back in the day.” He beams at me. “And I’m proud to be sending a new trainer off on his own journey.”</w:t>
      </w:r>
    </w:p>
    <w:p>
      <w:pPr>
        <w:pStyle w:val="Normal"/>
        <w:rPr/>
      </w:pPr>
      <w:r>
        <w:rPr/>
        <w:t>I bite my lip as my eyes dart around nervously. He’s showering me with gifts and love… and I really don’t know what to do with it.</w:t>
      </w:r>
    </w:p>
    <w:p>
      <w:pPr>
        <w:pStyle w:val="Normal"/>
        <w:rPr/>
      </w:pPr>
      <w:r>
        <w:rPr/>
        <w:t>I should probably just leave before I make things more awkward. “Well, uh… I guess this is goodbye, then. Thanks for everything, Ray.”</w:t>
      </w:r>
    </w:p>
    <w:p>
      <w:pPr>
        <w:pStyle w:val="Normal"/>
        <w:rPr/>
      </w:pPr>
      <w:r>
        <w:rPr/>
        <w:t>For a moment, I start to reach up to hug him, as if out of instinct, but I decide against it. That’d probably be weird…</w:t>
      </w:r>
    </w:p>
    <w:p>
      <w:pPr>
        <w:pStyle w:val="Normal"/>
        <w:rPr/>
      </w:pPr>
      <w:r>
        <w:rPr/>
        <w:t>“</w:t>
      </w:r>
      <w:r>
        <w:rPr/>
        <w:t>Oh, don’t be shy!” he exclaims before he picks me up and holds me close for a moment, eliciting a high-pitched squeak from me. I didn’t actually expect him to do that, but… I’m not gonna complain. It feels nice to be genuinely hugged by someone who accepts me for who I am.</w:t>
      </w:r>
    </w:p>
    <w:p>
      <w:pPr>
        <w:pStyle w:val="Normal"/>
        <w:rPr/>
      </w:pPr>
      <w:r>
        <w:rPr/>
        <w:t>With a jump, Daisuke clambers up onto my shoulder, wanting in on the affection, too, while Ray sets back down. The older man chuckles and gives Daisuke a few pets. “I’ll miss you, too.”</w:t>
      </w:r>
    </w:p>
    <w:p>
      <w:pPr>
        <w:pStyle w:val="Normal"/>
        <w:rPr/>
      </w:pPr>
      <w:r>
        <w:rPr/>
        <w:t>Daisuke gives a rather elated yip in response before he jumps back down to the ground.</w:t>
      </w:r>
    </w:p>
    <w:p>
      <w:pPr>
        <w:pStyle w:val="Normal"/>
        <w:rPr/>
      </w:pPr>
      <w:r>
        <w:rPr/>
        <w:t>Ray reaches over and pats my shoulder. “Now go on, kiddo. Start your journey.”</w:t>
      </w:r>
    </w:p>
    <w:p>
      <w:pPr>
        <w:pStyle w:val="Normal"/>
        <w:rPr/>
      </w:pPr>
      <w:r>
        <w:rPr/>
        <w:t>I smile and nod before I turn around and jog away. “Goodbye, Ray! Thank you!” I wave at him as I turn my head to look at him one last time, and then I look back at the city in front of me.</w:t>
      </w:r>
    </w:p>
    <w:p>
      <w:pPr>
        <w:pStyle w:val="Normal"/>
        <w:rPr/>
      </w:pPr>
      <w:r>
        <w:rPr/>
        <w:t>It’s time for my adventure to begin.</w:t>
      </w:r>
    </w:p>
    <w:p>
      <w:pPr>
        <w:pStyle w:val="Normal"/>
        <w:rPr>
          <w:lang w:val="en-US" w:eastAsia="en-US"/>
        </w:rPr>
      </w:pPr>
      <w:r>
        <w:rPr>
          <w:lang w:val="en-US" w:eastAsia="en-US"/>
        </w:rPr>
        <mc:AlternateContent>
          <mc:Choice Requires="wps">
            <w:drawing>
              <wp:inline distT="0" distB="0" distL="0" distR="0">
                <wp:extent cx="6852920" cy="635"/>
                <wp:effectExtent l="0" t="0" r="0" b="0"/>
                <wp:docPr id="2" name=""/>
                <a:graphic xmlns:a="http://schemas.openxmlformats.org/drawingml/2006/main">
                  <a:graphicData uri="http://schemas.microsoft.com/office/word/2010/wordprocessingShape">
                    <wps:wsp>
                      <wps:cNvSpPr/>
                      <wps:spPr>
                        <a:xfrm>
                          <a:off x="0" y="0"/>
                          <a:ext cx="6852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55pt;height:0pt;mso-wrap-style:none;v-text-anchor:middle;mso-position-vertical:top">
                <v:fill o:detectmouseclick="t" type="solid" color2="#5f5f5f"/>
                <v:stroke color="#3465a4" joinstyle="round" endcap="flat"/>
                <w10:wrap type="square"/>
              </v:rect>
            </w:pict>
          </mc:Fallback>
        </mc:AlternateContent>
      </w:r>
    </w:p>
    <w:p>
      <w:pPr>
        <w:pStyle w:val="Quote"/>
        <w:rPr/>
      </w:pPr>
      <w:r>
        <w:rPr/>
        <w:t>Hotel Grand Lake</w:t>
      </w:r>
    </w:p>
    <w:p>
      <w:pPr>
        <w:pStyle w:val="Normal"/>
        <w:rPr/>
      </w:pPr>
      <w:r>
        <w:rPr/>
        <w:t>My tail sways behind me as I look at the sign in front of me. We made it, and with some daylight to spare.</w:t>
      </w:r>
    </w:p>
    <w:p>
      <w:pPr>
        <w:pStyle w:val="Normal"/>
        <w:rPr/>
      </w:pPr>
      <w:r>
        <w:rPr/>
        <w:t>The trip here was rather easy, though not completely uneventful. Daisuke ended up engaging a couple aggressive wild Pokémon in battle and pretty quickly bested them. It’s a shame I don’t have any Poké Balls, or I would have tried to catch them.</w:t>
      </w:r>
    </w:p>
    <w:p>
      <w:pPr>
        <w:pStyle w:val="Normal"/>
        <w:rPr/>
      </w:pPr>
      <w:r>
        <w:rPr/>
        <w:t>I would have expected to be challenged to battles by some trainers on the way here, but I guess I probably looked like fresh meat to them, or maybe I didn’t even look like a trainer to them. After all, I’ve only got one Pokémon with me and no Poké Balls on my belt, and I’m just dressed in a hoodie and a pair of jeans. Maybe I should get some clothes that are more trainer-like later…</w:t>
      </w:r>
    </w:p>
    <w:p>
      <w:pPr>
        <w:pStyle w:val="Normal"/>
        <w:rPr/>
      </w:pPr>
      <w:r>
        <w:rPr/>
        <w:t>But I don’t need to worry about that now. Now, I just need to worry about getting some rest.</w:t>
      </w:r>
    </w:p>
    <w:p>
      <w:pPr>
        <w:pStyle w:val="Normal"/>
        <w:rPr/>
      </w:pPr>
      <w:r>
        <w:rPr/>
        <w:t>I walk over to the reception building and book myself a room. They don’t give me any weird looks, which is reassuring. When I saw how fancy this place looks, I was worried they might be stuck-up, but they seem to be just like any other hotel, just with fancier accommodations.</w:t>
      </w:r>
    </w:p>
    <w:p>
      <w:pPr>
        <w:pStyle w:val="Normal"/>
        <w:rPr/>
      </w:pPr>
      <w:r>
        <w:rPr/>
        <w:t>The cost of the stay is a thousand Poké Dollars, which is a bit pricey, but… Ray did specifically say I should go here and gave me enough money for it, so I’m not going to deny it.</w:t>
      </w:r>
    </w:p>
    <w:p>
      <w:pPr>
        <w:pStyle w:val="Normal"/>
        <w:rPr/>
      </w:pPr>
      <w:r>
        <w:rPr/>
        <w:t>I grab my suite key and head to my suite for the night. I’ve basically got a small apartment all to myself and Daisuke tonight… There’s even a whole kitchen in here. If I had ingredients for cooking, I’d love to use that kitchen.</w:t>
      </w:r>
    </w:p>
    <w:p>
      <w:pPr>
        <w:pStyle w:val="Normal"/>
        <w:rPr/>
      </w:pPr>
      <w:r>
        <w:rPr/>
        <w:t>But right now, I just want to rest for a bit. I’ll figure out dinner later.</w:t>
      </w:r>
    </w:p>
    <w:p>
      <w:pPr>
        <w:pStyle w:val="Normal"/>
        <w:rPr/>
      </w:pPr>
      <w:r>
        <w:rPr/>
        <w:t>I set my backpack down next to the front door before I walk over to the bedroom and enter it to find a queen-size bed. It looks so nice…</w:t>
      </w:r>
    </w:p>
    <w:p>
      <w:pPr>
        <w:pStyle w:val="Normal"/>
        <w:rPr/>
      </w:pPr>
      <w:r>
        <w:rPr/>
        <w:t>I walk over and flop down on it, and… Oh, Arceus, it’s miles better than my bed at home! So soft and plush! I’m going to sleep so easily tonight!</w:t>
      </w:r>
    </w:p>
    <w:p>
      <w:pPr>
        <w:pStyle w:val="Normal"/>
        <w:rPr/>
      </w:pPr>
      <w:r>
        <w:rPr/>
        <w:t>Even though I’m going to be going out later for food, I haven’t had a chance to lounge around in a while, so I pull off my hoodie and the shirt underneath, tossing them off to the side before I pull my jeans off, too, and kick them away, leaving me in just my navy-blue briefs.</w:t>
      </w:r>
    </w:p>
    <w:p>
      <w:pPr>
        <w:pStyle w:val="Normal"/>
        <w:rPr/>
      </w:pPr>
      <w:r>
        <w:rPr/>
        <w:t>I lie down on the bed on my back and sigh in contentment. As I make myself comfortable, Daisuke hops up on the bed and snuggles up to me, purring softly. He’s happy, too. I’m glad.</w:t>
      </w:r>
    </w:p>
    <w:p>
      <w:pPr>
        <w:pStyle w:val="Normal"/>
        <w:rPr/>
      </w:pPr>
      <w:r>
        <w:rPr/>
        <w:t>For several minutes, I lie on the bed, just enjoying being able to rest on a nice bed on solid ground, thousands of miles away from my parents. It’s so nice to be alone… Just me and Daisuke…</w:t>
      </w:r>
    </w:p>
    <w:p>
      <w:pPr>
        <w:pStyle w:val="Normal"/>
        <w:rPr/>
      </w:pPr>
      <w:r>
        <w:rPr/>
        <w:t>And… I really am alone.</w:t>
      </w:r>
    </w:p>
    <w:p>
      <w:pPr>
        <w:pStyle w:val="Normal"/>
        <w:rPr/>
      </w:pPr>
      <w:r>
        <w:rPr/>
        <w:t>So why in the world am I even in my underwear?</w:t>
      </w:r>
    </w:p>
    <w:p>
      <w:pPr>
        <w:pStyle w:val="Normal"/>
        <w:rPr/>
      </w:pPr>
      <w:r>
        <w:rPr/>
        <w:t>Even though I know there’s nobody around to watch, I still hesitate for a moment before I slide my briefs off and let them fall off the side of the bed, leaving my crotch fully exposed and finally able to properly air out. It feels pretty nice, to be perfectly honest.</w:t>
      </w:r>
    </w:p>
    <w:p>
      <w:pPr>
        <w:pStyle w:val="Normal"/>
        <w:rPr/>
      </w:pPr>
      <w:r>
        <w:rPr/>
        <w:t>I close my eyes and keep my legs spread a little to give everything a chance to air out, which it really needs, judging from the smell. It doesn’t really bother me that much, and in fact, I kind of like it, but I should probably not let it get much worse, which means I really should shower tonight, too.</w:t>
      </w:r>
    </w:p>
    <w:p>
      <w:pPr>
        <w:pStyle w:val="Normal"/>
        <w:rPr/>
      </w:pPr>
      <w:r>
        <w:rPr/>
        <w:t>However, I’m drawn out of my thoughts by the feeling of something wet and cool against my nether regions, and I yelp and sit up quickly… only to find Daisuke with his muzzle between my legs, sniffing at my crotch. His nose is brushing up against my sensitive lips and clitoris, making me shudder.</w:t>
      </w:r>
    </w:p>
    <w:p>
      <w:pPr>
        <w:pStyle w:val="Normal"/>
        <w:rPr/>
      </w:pPr>
      <w:r>
        <w:rPr/>
        <w:t>After a few seconds, he seems to notice that I’m looking right at him, and he folds his large ears back in shame as he slowly pulls away, but I shake my head and reach down, gently petting the top of his head. “D-do you like how it smells down there?” I ask softly.</w:t>
      </w:r>
    </w:p>
    <w:p>
      <w:pPr>
        <w:pStyle w:val="Normal"/>
        <w:rPr/>
      </w:pPr>
      <w:r>
        <w:rPr/>
        <w:t>Daisuke hesitates quite a bit before he slowly and cautiously nods.</w:t>
      </w:r>
    </w:p>
    <w:p>
      <w:pPr>
        <w:pStyle w:val="Normal"/>
        <w:rPr/>
      </w:pPr>
      <w:r>
        <w:rPr/>
        <w:t>“</w:t>
      </w:r>
      <w:r>
        <w:rPr/>
        <w:t>That’s okay,” I say with a smile, despite being just as nervous as he is. I know I’m not supposed to be doing this, but we’re both curious. “You can keep going if you want.”</w:t>
      </w:r>
    </w:p>
    <w:p>
      <w:pPr>
        <w:pStyle w:val="Normal"/>
        <w:rPr/>
      </w:pPr>
      <w:r>
        <w:rPr/>
        <w:t>Again, the Jolteon hesitates, but he leans back in and starts sniffing again, his little butt wiggling as he tries to wag a tail that he hasn’t had since he was an Eevee. Man, he’s so cute…</w:t>
      </w:r>
    </w:p>
    <w:p>
      <w:pPr>
        <w:pStyle w:val="Normal"/>
        <w:rPr/>
      </w:pPr>
      <w:r>
        <w:rPr/>
        <w:t>He spends a good minute sniffing at my snatch, and I have to admit, having a Pokémon, especially one as precious to me as Daisuke, sniff me down there has gotten me turned on. I’m leaking a bit, and I haven’t even been touched or stimulated in any way yet.</w:t>
      </w:r>
    </w:p>
    <w:p>
      <w:pPr>
        <w:pStyle w:val="Normal"/>
        <w:rPr/>
      </w:pPr>
      <w:r>
        <w:rPr/>
        <w:t>But that changes when he slowly drags his tongue along the entire length of my pussy lips. It already feels good enough to rub my clit, but feeling a foreign appendage on it is indescribably wonderful…</w:t>
      </w:r>
    </w:p>
    <w:p>
      <w:pPr>
        <w:pStyle w:val="Normal"/>
        <w:rPr/>
      </w:pPr>
      <w:r>
        <w:rPr/>
        <w:t>I let out a soft moan, and Daisuke’s ears perk up as he hears it. In response, he starts licking like that repeatedly, his tongue audibly flicking along my nether region while I squeak and moan each time, starting to practically squirt liquid out of my pussy as I become increasingly aroused.</w:t>
      </w:r>
    </w:p>
    <w:p>
      <w:pPr>
        <w:pStyle w:val="Normal"/>
        <w:rPr/>
      </w:pPr>
      <w:r>
        <w:rPr/>
        <w:t>Daisuke slurps it all up, not letting a drop go to waste. He must really love it down there…</w:t>
      </w:r>
    </w:p>
    <w:p>
      <w:pPr>
        <w:pStyle w:val="Normal"/>
        <w:rPr/>
      </w:pPr>
      <w:r>
        <w:rPr/>
        <w:t>I spread my legs a little more to give him a little more, and after I do, he shoves his tongue right into my vagina, licking around inside. He’s probably trying to get closer to the source of what he thinks tastes and smells so good.</w:t>
      </w:r>
    </w:p>
    <w:p>
      <w:pPr>
        <w:pStyle w:val="Normal"/>
        <w:rPr/>
      </w:pPr>
      <w:r>
        <w:rPr/>
        <w:t>I gasp and reach down, gently grabbing his head and shouting, “Y-yeah, just like that! G-good boy!”</w:t>
      </w:r>
    </w:p>
    <w:p>
      <w:pPr>
        <w:pStyle w:val="Normal"/>
        <w:rPr/>
      </w:pPr>
      <w:r>
        <w:rPr/>
        <w:t>I’m really glad I can be loud without any repercussions right now… For some reason, making noise makes this feel all the better.</w:t>
      </w:r>
    </w:p>
    <w:p>
      <w:pPr>
        <w:pStyle w:val="Normal"/>
        <w:rPr/>
      </w:pPr>
      <w:r>
        <w:rPr/>
        <w:t>I can feel Daisuke’s tongue wriggling around inside me as he explores every inch of my pussy that he can, and after a bit longer, he pulls out before looking down at his own crotch, whimpering and staring at it. It’s at this point that I notice he’s hard as a rock, his knotted black shaft standing at attention and dripping pre onto the sheets. He may have been the runt of the litter and may still be a bit small compared to other Jolteon, but he sure isn’t lacking down there… I mean… If he were scaled up to human size, that dick would rip me apart, but at that size…</w:t>
      </w:r>
    </w:p>
    <w:p>
      <w:pPr>
        <w:pStyle w:val="Normal"/>
        <w:rPr/>
      </w:pPr>
      <w:r>
        <w:rPr/>
        <w:t>No, I really shouldn’t be thinking of that…</w:t>
      </w:r>
    </w:p>
    <w:p>
      <w:pPr>
        <w:pStyle w:val="Normal"/>
        <w:rPr/>
      </w:pPr>
      <w:r>
        <w:rPr/>
        <w:t>But we’re both obviously horny as hell, and I don’t think Daisuke has ever had a proper release. The only way he’s likely ever gotten off is by humping something, and I don’t know if he’s even ever done that. After all, he looks completely clueless, just staring at his cock.</w:t>
      </w:r>
    </w:p>
    <w:p>
      <w:pPr>
        <w:pStyle w:val="Normal"/>
        <w:rPr/>
      </w:pPr>
      <w:r>
        <w:rPr/>
        <w:t>I shouldn’t do this… I really shouldn’t…</w:t>
      </w:r>
    </w:p>
    <w:p>
      <w:pPr>
        <w:pStyle w:val="Normal"/>
        <w:rPr/>
      </w:pPr>
      <w:r>
        <w:rPr/>
        <w:t>But…</w:t>
      </w:r>
    </w:p>
    <w:p>
      <w:pPr>
        <w:pStyle w:val="Normal"/>
        <w:rPr/>
      </w:pPr>
      <w:r>
        <w:rPr/>
        <w:t>What’s the worst that can happen? What happens here doesn’t even have to leave this room…</w:t>
      </w:r>
    </w:p>
    <w:p>
      <w:pPr>
        <w:pStyle w:val="Normal"/>
        <w:rPr/>
      </w:pPr>
      <w:r>
        <w:rPr/>
        <w:t>I take a deep breath before I stutter out, “D-D-Dai? You, uh… You can put it in here.”</w:t>
      </w:r>
    </w:p>
    <w:p>
      <w:pPr>
        <w:pStyle w:val="Normal"/>
        <w:rPr/>
      </w:pPr>
      <w:r>
        <w:rPr/>
        <w:t>He looks up at me and folds his ears back, tilting his head to the side a bit, staring at me with those unique blue eyes of his… He still doesn’t know if this is really okay. To be frank, I don’t, either, but we both want this.</w:t>
      </w:r>
    </w:p>
    <w:p>
      <w:pPr>
        <w:pStyle w:val="Normal"/>
        <w:rPr/>
      </w:pPr>
      <w:r>
        <w:rPr/>
        <w:t>“</w:t>
      </w:r>
      <w:r>
        <w:rPr/>
        <w:t>It’s okay… Just get on top of me and push it in. You’ll figure out what to do from there.” In order to raise my pussy and make things a little easier, I slide a pillow under my butt and spread my legs again.</w:t>
      </w:r>
    </w:p>
    <w:p>
      <w:pPr>
        <w:pStyle w:val="Normal"/>
        <w:rPr/>
      </w:pPr>
      <w:r>
        <w:rPr/>
        <w:t>Daisuke nods and climbs on top of me, his front paws to either side of my torso while the tip of his shaft pokes at my pussy lips. I shudder a bit as I feel it while Daisuke gives me one last look to make sure everything is okay.</w:t>
      </w:r>
    </w:p>
    <w:p>
      <w:pPr>
        <w:pStyle w:val="Normal"/>
        <w:rPr/>
      </w:pPr>
      <w:r>
        <w:rPr/>
        <w:t>I smile and wag a little, my tail swishing between his hind legs. “Go ahead. It’ll be fun. Trust me.”</w:t>
      </w:r>
    </w:p>
    <w:p>
      <w:pPr>
        <w:pStyle w:val="Normal"/>
        <w:rPr/>
      </w:pPr>
      <w:r>
        <w:rPr/>
        <w:t xml:space="preserve">With that final reassurance, my Jolteon finally begins pushing into my cunt, and… Holy fuck, it already feels amazing… Even just the tip feels wonderful sliding into me, stretching me out a bit… Feels way, </w:t>
      </w:r>
      <w:r>
        <w:rPr>
          <w:i/>
          <w:iCs/>
        </w:rPr>
        <w:t xml:space="preserve">way </w:t>
      </w:r>
      <w:r>
        <w:rPr/>
        <w:t>better than just using my fingers or trying to fit a bottle in there in the shower.</w:t>
      </w:r>
    </w:p>
    <w:p>
      <w:pPr>
        <w:pStyle w:val="Normal"/>
        <w:rPr/>
      </w:pPr>
      <w:r>
        <w:rPr/>
        <w:t>I can tell Daisuke is already enjoying himself, too, as his eyes are closed while he murrs softly. He tries to push in slowly at first, but after the first inch, he gives up on that, nearly slamming the remaining few inches right in. I yelp in response to that just from the surprise, but to be honest, it doesn’t hurt much. Just a tiny bit. But the pleasure is far overwhelming it, and I’m already leaking onto his knot.</w:t>
      </w:r>
    </w:p>
    <w:p>
      <w:pPr>
        <w:pStyle w:val="Normal"/>
        <w:rPr/>
      </w:pPr>
      <w:r>
        <w:rPr/>
        <w:t>Still, he’s probably sure he hurt me. He whimpers and lowers his head, but I reach up and scritch under his chin. “You’re fine. It feels really good!”</w:t>
      </w:r>
    </w:p>
    <w:p>
      <w:pPr>
        <w:pStyle w:val="Normal"/>
        <w:rPr/>
      </w:pPr>
      <w:r>
        <w:rPr/>
        <w:t>He looks as if he’s about to second guess it again, but after only a moment, he wiggles around a bit, likely trying to figure out what to do, before he begins thrusting. Just like the initial insertion, he’s not exactly going slow, but I wouldn’t expect that from a Pokémon.</w:t>
      </w:r>
    </w:p>
    <w:p>
      <w:pPr>
        <w:pStyle w:val="Normal"/>
        <w:rPr/>
      </w:pPr>
      <w:r>
        <w:rPr/>
        <w:t>“</w:t>
      </w:r>
      <w:r>
        <w:rPr/>
        <w:t>Just like that, boy!” I pant and moan as he starts to fuck me, and I have to admit, I never expected it to feel exactly like this, and I mean that in a good way. It feels way better than I ever could have imagined. The fact that my best friend and Pokémon is fucking me is getting me even more worked up than I likely would be otherwise.</w:t>
      </w:r>
    </w:p>
    <w:p>
      <w:pPr>
        <w:pStyle w:val="Normal"/>
        <w:rPr/>
      </w:pPr>
      <w:r>
        <w:rPr/>
        <w:t>Daisuke is enjoying himself, too, as he buries his face into my chest fur and whimpers in pleasure while he ruts into me, and his balls lightly slap against my ass every once in a while.</w:t>
      </w:r>
    </w:p>
    <w:p>
      <w:pPr>
        <w:pStyle w:val="Normal"/>
        <w:rPr/>
      </w:pPr>
      <w:r>
        <w:rPr/>
        <w:t>After a bit, I reach down and rub my clit. I think he can tell I’m enjoying everything, as he starts to speed up as soon as I begin pleasuring myself, and he finally looks up at me and grins, yipping happily at me.</w:t>
      </w:r>
    </w:p>
    <w:p>
      <w:pPr>
        <w:pStyle w:val="Normal"/>
        <w:rPr/>
      </w:pPr>
      <w:r>
        <w:rPr/>
        <w:t>I smile back down at him and pet him with my free paw. “Such a good boy! You having fun humping me?”</w:t>
      </w:r>
    </w:p>
    <w:p>
      <w:pPr>
        <w:pStyle w:val="Normal"/>
        <w:rPr/>
      </w:pPr>
      <w:r>
        <w:rPr/>
        <w:t>He nods and yips again before he starts grunting as he thrusts even harder. Honestly, I’m surprised how long he’s been lasting. Sure, it’s only been a few minutes so far, but I expected him to have already finished with how little experience he’s had. Guess he’s got quite a bit of stamina for such a horny boy.</w:t>
      </w:r>
    </w:p>
    <w:p>
      <w:pPr>
        <w:pStyle w:val="Normal"/>
        <w:rPr/>
      </w:pPr>
      <w:r>
        <w:rPr/>
        <w:t>I pant and whine loudly in pleasure as I rub my clitoris while Daisuke’s member audibly slides in and out of me. His cock is probably completely slick with my juices now, and there’s probably a decent wet spot on the sheets below us, but I really couldn’t care less about that right now.</w:t>
      </w:r>
    </w:p>
    <w:p>
      <w:pPr>
        <w:pStyle w:val="Normal"/>
        <w:rPr/>
      </w:pPr>
      <w:r>
        <w:rPr/>
        <w:t>All I care about is how wonderful things feel right now.</w:t>
      </w:r>
    </w:p>
    <w:p>
      <w:pPr>
        <w:pStyle w:val="Normal"/>
        <w:rPr/>
      </w:pPr>
      <w:r>
        <w:rPr/>
        <w:t>I completely lose myself in the pleasure for a bit, but I can eventually feel Daisuke’s large knot straining against my pussy lips and my vagina itself. He wants to shove it in there, and because he’s so worked up, I don’t think he’ll have his usual restraint. Not that I really care, honestly… I don’t think I mind that he’s being a bit rough, and I’m not sure I’d even mind if he were rougher than this, but that’s beside the point.</w:t>
      </w:r>
    </w:p>
    <w:p>
      <w:pPr>
        <w:pStyle w:val="Normal"/>
        <w:rPr/>
      </w:pPr>
      <w:r>
        <w:rPr/>
        <w:t>He grunts loudly and growls a bit, likely just from the excitement and pleasure he’s feeling, as he tries to pop his knot into me. I can tell he’s getting very close, and I’m sure both he and I would prefer to feel that knot in there when he eventually cums. I bet it would feel amazing for us, even if it would hurt a bit for me.</w:t>
      </w:r>
    </w:p>
    <w:p>
      <w:pPr>
        <w:pStyle w:val="Normal"/>
        <w:rPr/>
      </w:pPr>
      <w:r>
        <w:rPr/>
        <w:t>I’m getting close, too, honestly, and that knot just might drive me over the edge.</w:t>
      </w:r>
    </w:p>
    <w:p>
      <w:pPr>
        <w:pStyle w:val="Normal"/>
        <w:rPr/>
      </w:pPr>
      <w:r>
        <w:rPr/>
        <w:t>I take a few deep breaths and spread my legs a bit more while relaxing my muscles…</w:t>
      </w:r>
    </w:p>
    <w:p>
      <w:pPr>
        <w:pStyle w:val="Normal"/>
        <w:rPr/>
      </w:pPr>
      <w:r>
        <w:rPr/>
        <w:t>And with one more thrust, Daisuke’s knot pops right in, eliciting a loud squeak and whine from me. It fucking hurts for a sec, but… Fuck, here it comes!</w:t>
      </w:r>
    </w:p>
    <w:p>
      <w:pPr>
        <w:pStyle w:val="Normal"/>
        <w:rPr/>
      </w:pPr>
      <w:r>
        <w:rPr/>
        <w:t>I whimper loudly in pleasure as I finally reach my orgasm, my entire nether region pulsing and throbbing as my inner walls squeeze at every inch of Daisuke’s vulpine shaft. It feels so different cumming with something like a cock inside me, but it feels way better than any other orgasm I’ve previously had. I can feel it throughout my entire body, and as I ride it out, I reach up and hold tightly onto Daisuke.</w:t>
      </w:r>
    </w:p>
    <w:p>
      <w:pPr>
        <w:pStyle w:val="Normal"/>
        <w:rPr/>
      </w:pPr>
      <w:r>
        <w:rPr/>
        <w:t>Daisuke’s own orgasm shortly follows mine. I can imagine the rhythmic contractions of my cunt are what end up driving him right over the edge, and he barks loudly before letting out several soft whimpers as he begins to deposit his warm seed in me. He buries his face into my chest again while he keeps crying out in pleasure. I bet it feels amazing, having his first purposeful orgasm and doing it inside a nice, warm hole…</w:t>
      </w:r>
    </w:p>
    <w:p>
      <w:pPr>
        <w:pStyle w:val="Normal"/>
        <w:rPr/>
      </w:pPr>
      <w:r>
        <w:rPr/>
        <w:t>I can actually feel his semen shoot inside me, and I’m sure some is getting into my womb. It’s a good thing we’re not both Pokémon, because otherwise, I’d probably be getting pregnant right now. It would be so adorable to see little Eevee babies running around, though… Maybe if I could get him a breeding partner at some point.</w:t>
      </w:r>
    </w:p>
    <w:p>
      <w:pPr>
        <w:pStyle w:val="Normal"/>
        <w:rPr/>
      </w:pPr>
      <w:r>
        <w:rPr/>
        <w:t>But with how amazing this feels, if I could have my way, he’d still be ejaculating inside me most of the time. I knew this would feel good, but I could never imagine it would feel this wonderful to be fucked by a Pokémon, of all things. Maybe it’s just because of the bond Daisuke and I share that it felt so incredible…</w:t>
      </w:r>
    </w:p>
    <w:p>
      <w:pPr>
        <w:pStyle w:val="Normal"/>
        <w:rPr/>
      </w:pPr>
      <w:r>
        <w:rPr/>
        <w:t>Even after a minute, he’s still filling me up, his penis twitching inside me and continuing to deposit tiny ropes of semen deep in me. His soft whimpers have faded into quiet whines, and after a few more throbs and twitches, I can feel the flow of seed come to a stop.</w:t>
      </w:r>
    </w:p>
    <w:p>
      <w:pPr>
        <w:pStyle w:val="Normal"/>
        <w:rPr/>
      </w:pPr>
      <w:r>
        <w:rPr/>
        <w:t>He pants and lets his tongue hang out of his mouth as he looks up. He gives me a goofy grin and yips softly at me before yawning loudly. He must be tired after that… I know I would be if I were the one doing all the thrusting. Hell, I wasn’t doing anything physical, and I feel drained, too.</w:t>
      </w:r>
    </w:p>
    <w:p>
      <w:pPr>
        <w:pStyle w:val="Normal"/>
        <w:rPr/>
      </w:pPr>
      <w:r>
        <w:rPr/>
        <w:t>He rests on top of me, purring softly as he shuts his eyes, and I slowly and softly pet his head. “That was fun, Daisuke. Lots of fun.”</w:t>
      </w:r>
    </w:p>
    <w:p>
      <w:pPr>
        <w:pStyle w:val="Normal"/>
        <w:rPr/>
      </w:pPr>
      <w:r>
        <w:rPr/>
        <w:t>As I say that, though, he doesn’t respond, and I can hear faint snores coming from his nose.</w:t>
      </w:r>
    </w:p>
    <w:p>
      <w:pPr>
        <w:pStyle w:val="Normal"/>
        <w:rPr/>
      </w:pPr>
      <w:r>
        <w:rPr/>
        <w:t>Heh, the silly boy is already asleep.</w:t>
      </w:r>
    </w:p>
    <w:p>
      <w:pPr>
        <w:pStyle w:val="Normal"/>
        <w:rPr/>
      </w:pPr>
      <w:r>
        <w:rPr/>
        <w:t>Well, I was going to go get some food after relaxing, but I don’t think that’s going to happen now. Not when I have a large Jolteon knot stuck inside me. I do kinda have to pee, but… I can hold it.</w:t>
      </w:r>
    </w:p>
    <w:p>
      <w:pPr>
        <w:pStyle w:val="Normal"/>
        <w:rPr/>
      </w:pPr>
      <w:r>
        <w:rPr/>
        <w:t>But I know a certain yellow Pokémon who’s not very good at holding it. And I usually have to let him out before he goes to sleep.</w:t>
      </w:r>
    </w:p>
    <w:p>
      <w:pPr>
        <w:pStyle w:val="Normal"/>
        <w:rPr/>
      </w:pPr>
      <w:r>
        <w:rPr/>
        <w:t>As if on cue, I can feel another warm liquid filling me up. He’s peeing inside me, isn’t he… and he’s not even waking up as he does it. Probably because he got so tuckered out by fucking me hard.</w:t>
      </w:r>
    </w:p>
    <w:p>
      <w:pPr>
        <w:pStyle w:val="Normal"/>
        <w:rPr/>
      </w:pPr>
      <w:r>
        <w:rPr/>
        <w:t>I gotta admit, though… It kinda feels really good. I wouldn’t expect it to feel that good, but… it does. I suppose if getting filled with cum feels wonderful, this only makes sense.</w:t>
      </w:r>
    </w:p>
    <w:p>
      <w:pPr>
        <w:pStyle w:val="Normal"/>
        <w:rPr/>
      </w:pPr>
      <w:r>
        <w:rPr/>
        <w:t>And I’ve never really been repulsed by urine like a lot of people. In fact, I’ve always liked the smell of it and how it feels on my fur. I did even try to drink it once, though that didn’t turn out that well. I think that might have had something to do with the fact that I had barely drank any water before doing that.</w:t>
      </w:r>
    </w:p>
    <w:p>
      <w:pPr>
        <w:pStyle w:val="Normal"/>
        <w:rPr/>
      </w:pPr>
      <w:r>
        <w:rPr/>
        <w:t>That aside, there’s just something oddly arousing about the thought of my Pokémon relieving himself in me, especially while he’s asleep and unaware of it.</w:t>
      </w:r>
    </w:p>
    <w:p>
      <w:pPr>
        <w:pStyle w:val="Normal"/>
        <w:rPr/>
      </w:pPr>
      <w:r>
        <w:rPr/>
        <w:t>Though unfortunately… once that knot goes down, it’s going to get all over the sheets. That’s not going to be fun for housekeeping to clean up…</w:t>
      </w:r>
    </w:p>
    <w:p>
      <w:pPr>
        <w:pStyle w:val="Normal"/>
        <w:rPr/>
      </w:pPr>
      <w:r>
        <w:rPr/>
        <w:t>If Daisuke’s pee is going to get all over the bed, anyway, then… I might as well go, too.</w:t>
      </w:r>
    </w:p>
    <w:p>
      <w:pPr>
        <w:pStyle w:val="Normal"/>
        <w:rPr/>
      </w:pPr>
      <w:r>
        <w:rPr/>
        <w:t>I start emptying my bladder, too, sighing in relief while my stream of urine splashes against Daisuke’s crotch and starts to soak both of our groins and the sheets under me.</w:t>
      </w:r>
    </w:p>
    <w:p>
      <w:pPr>
        <w:pStyle w:val="Normal"/>
        <w:rPr/>
      </w:pPr>
      <w:r>
        <w:rPr/>
        <w:t>It’s so warm… Even though I know I’m not supposed to be doing this now, and even though I would often get in trouble for doing it when living with my parents, it feels exhilarating to wet the bed and arousing to get urine all over myself and Daisuke while he fills me with his.</w:t>
      </w:r>
    </w:p>
    <w:p>
      <w:pPr>
        <w:pStyle w:val="Normal"/>
        <w:rPr/>
      </w:pPr>
      <w:r>
        <w:rPr/>
        <w:t>Surprisingly, I end up finishing up earlier than Daisuke. He has a physically smaller bladder than I do, so… he must have been holding it for quite a while. That nervous Jolteon probably didn’t want to inconvenience me by trying to get a bathroom break…</w:t>
      </w:r>
    </w:p>
    <w:p>
      <w:pPr>
        <w:pStyle w:val="Normal"/>
        <w:rPr/>
      </w:pPr>
      <w:r>
        <w:rPr/>
        <w:t>At least he finally got to relieve himself, even if it’s in his sleep and on a bed that we don’t even own.</w:t>
      </w:r>
    </w:p>
    <w:p>
      <w:pPr>
        <w:pStyle w:val="Normal"/>
        <w:rPr/>
      </w:pPr>
      <w:r>
        <w:rPr/>
        <w:t>Once he’s done, too, I reach down and rub my own belly to find that it’s slightly inflated. That’s a lot of liquid that he just pumped right into me… and it still feels so amazingly warm.</w:t>
      </w:r>
    </w:p>
    <w:p>
      <w:pPr>
        <w:pStyle w:val="Normal"/>
        <w:rPr/>
      </w:pPr>
      <w:r>
        <w:rPr/>
        <w:t>The warmth of Daisuke, my piss, and his fluids are making me extremely drowsy myself…</w:t>
      </w:r>
    </w:p>
    <w:p>
      <w:pPr>
        <w:pStyle w:val="Normal"/>
        <w:widowControl/>
        <w:bidi w:val="0"/>
        <w:spacing w:before="280" w:after="280"/>
        <w:rPr/>
      </w:pPr>
      <w:r>
        <w:rPr/>
        <w:t>I yawn and firmly but gently hold onto Daisuke as I drift off to dreamla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charset w:val="00"/>
    <w:family w:val="swiss"/>
    <w:pitch w:val="variable"/>
  </w:font>
  <w:font w:name="Futura P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utura PT Book;Futura PT Book" w:hAnsi="Futura PT Book;Futura PT Book" w:eastAsia="Yu Mincho;游明朝" w:cs="Futura PT Book;Futura PT Book"/>
      <w:color w:val="auto"/>
      <w:sz w:val="22"/>
      <w:szCs w:val="24"/>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Futura PT Light;Futura PT Light" w:hAnsi="Futura PT Light;Futura PT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Futura PT Light;Futura PT Light" w:hAnsi="Futura PT Light;Futura PT Light"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Futura PT Light;Futura PT Light" w:hAnsi="Futura PT Light;Futura PT Light" w:eastAsia="Yu Gothic Light;游ゴシック Light" w:cs="Times New Roman"/>
      <w:color w:val="2F5496"/>
      <w:sz w:val="32"/>
      <w:szCs w:val="32"/>
    </w:rPr>
  </w:style>
  <w:style w:type="character" w:styleId="Heading2Char">
    <w:name w:val="Heading 2 Char"/>
    <w:qFormat/>
    <w:rPr>
      <w:rFonts w:ascii="Futura PT Light;Futura PT Light" w:hAnsi="Futura PT Light;Futura PT Light" w:eastAsia="Yu Gothic Light;游ゴシック Light" w:cs="Times New Roman"/>
      <w:color w:val="2F5496"/>
      <w:sz w:val="26"/>
      <w:szCs w:val="26"/>
    </w:rPr>
  </w:style>
  <w:style w:type="character" w:styleId="TitleChar">
    <w:name w:val="Title Char"/>
    <w:qFormat/>
    <w:rPr>
      <w:rFonts w:ascii="Futura PT Light;Futura PT Light" w:hAnsi="Futura PT Light;Futura PT Light" w:eastAsia="Yu Gothic Light;游ゴシック Light" w:cs="Times New Roman"/>
      <w:spacing w:val="-10"/>
      <w:kern w:val="2"/>
      <w:sz w:val="56"/>
      <w:szCs w:val="56"/>
    </w:rPr>
  </w:style>
  <w:style w:type="character" w:styleId="SubtitleChar">
    <w:name w:val="Subtitle Char"/>
    <w:qFormat/>
    <w:rPr>
      <w:rFonts w:ascii="Futura PT Light;Futura PT Light" w:hAnsi="Futura PT Light;Futura PT Light" w:cs="Futura PT Light;Futura PT Light"/>
      <w:color w:val="5A5A5A"/>
      <w:spacing w:val="15"/>
      <w:sz w:val="22"/>
      <w:szCs w:val="22"/>
    </w:rPr>
  </w:style>
  <w:style w:type="character" w:styleId="HeaderChar">
    <w:name w:val="Header Char"/>
    <w:qFormat/>
    <w:rPr>
      <w:rFonts w:ascii="Futura PT Book;Futura PT Book" w:hAnsi="Futura PT Book;Futura PT Book" w:cs="Futura PT Book;Futura PT Book"/>
      <w:sz w:val="22"/>
    </w:rPr>
  </w:style>
  <w:style w:type="character" w:styleId="FooterChar">
    <w:name w:val="Footer Char"/>
    <w:qFormat/>
    <w:rPr>
      <w:rFonts w:ascii="Futura PT Book;Futura PT Book" w:hAnsi="Futura PT Book;Futura PT Book" w:cs="Futura PT Book;Futura PT Book"/>
      <w:sz w:val="22"/>
    </w:rPr>
  </w:style>
  <w:style w:type="character" w:styleId="QuoteChar">
    <w:name w:val="Quote Char"/>
    <w:qFormat/>
    <w:rPr>
      <w:rFonts w:ascii="Futura PT Book;Futura PT Book" w:hAnsi="Futura PT Book;Futura PT Book" w:cs="Futura PT Book;Futura PT Book"/>
      <w:i/>
      <w:iCs/>
      <w:color w:val="404040"/>
      <w:sz w:val="22"/>
    </w:rPr>
  </w:style>
  <w:style w:type="paragraph" w:styleId="Heading">
    <w:name w:val="Heading"/>
    <w:basedOn w:val="Normal"/>
    <w:next w:val="Normal"/>
    <w:qFormat/>
    <w:pPr>
      <w:spacing w:before="0" w:after="0"/>
      <w:contextualSpacing/>
    </w:pPr>
    <w:rPr>
      <w:rFonts w:ascii="Futura PT Light;Futura PT Light" w:hAnsi="Futura PT Light;Futura PT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Futura PT Book;Futura PT Book" w:hAnsi="Futura PT Book;Futura PT Book" w:eastAsia="Yu Mincho;游明朝" w:cs="Futura PT Book;Futura PT Book"/>
      <w:color w:val="auto"/>
      <w:sz w:val="22"/>
      <w:szCs w:val="24"/>
      <w:lang w:val="en-US" w:eastAsia="ja-JP" w:bidi="ar-SA"/>
    </w:rPr>
  </w:style>
  <w:style w:type="paragraph" w:styleId="Subtitle">
    <w:name w:val="Subtitle"/>
    <w:basedOn w:val="Normal"/>
    <w:next w:val="Normal"/>
    <w:qFormat/>
    <w:pPr>
      <w:spacing w:before="280" w:after="160"/>
    </w:pPr>
    <w:rPr>
      <w:rFonts w:ascii="Futura PT Light;Futura PT Light" w:hAnsi="Futura PT Light;Futura PT Light" w:cs="Futura PT Light;Futura PT Light"/>
      <w:color w:val="5A5A5A"/>
      <w:spacing w:val="15"/>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Quote">
    <w:name w:val="Quote"/>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2:00Z</dcterms:created>
  <dc:creator>CJ Roth</dc:creator>
  <dc:description/>
  <cp:keywords/>
  <dc:language>en-US</dc:language>
  <cp:lastModifiedBy>CJ Roth</cp:lastModifiedBy>
  <dcterms:modified xsi:type="dcterms:W3CDTF">2021-11-23T09:12:00Z</dcterms:modified>
  <cp:revision>2</cp:revision>
  <dc:subject/>
  <dc:title/>
</cp:coreProperties>
</file>