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t>“</w:t>
      </w:r>
      <w:r>
        <w:rPr/>
        <w:t>Do we gotta train today?” Liivai groans as we walk along the paved path back to the palace, wiping some sweat from his brow as he pants. It seems he dislikes the heat even more than I do. Today isn’t nearly as bad as earlier this week. I’m sure he was complaining then, too, but I can’t blame him. He’s got heat-absorbent fur, and I’ve got reflective scales. I wouldn’t want to be in his shoes, but I can only imagine the heat that Nuhki and Talia are putting up with in their armor.</w:t>
      </w:r>
    </w:p>
    <w:p>
      <w:pPr>
        <w:pStyle w:val="Normal"/>
        <w:rPr/>
      </w:pPr>
      <w:r>
        <w:rPr/>
        <w:t>“</w:t>
      </w:r>
      <w:r>
        <w:rPr/>
        <w:t>Yes, sire, we ‘gotta’ train,” responds Nuhki, annoyance audible in his voice.</w:t>
      </w:r>
    </w:p>
    <w:p>
      <w:pPr>
        <w:pStyle w:val="Normal"/>
        <w:rPr/>
      </w:pPr>
      <w:r>
        <w:rPr/>
        <w:t>Liivai sighs and looks dejectedly at the ground. “Can’t we just take one day off?”</w:t>
      </w:r>
    </w:p>
    <w:p>
      <w:pPr>
        <w:pStyle w:val="Normal"/>
        <w:rPr/>
      </w:pPr>
      <w:r>
        <w:rPr/>
        <w:t>“</w:t>
      </w:r>
      <w:r>
        <w:rPr/>
        <w:t>Not as long as your father is paying attention,” says Talia. “You know how insistent he is about you getting trained in combat.”</w:t>
      </w:r>
    </w:p>
    <w:p>
      <w:pPr>
        <w:pStyle w:val="Normal"/>
        <w:rPr/>
      </w:pPr>
      <w:r>
        <w:rPr/>
        <w:t>“</w:t>
      </w:r>
      <w:r>
        <w:rPr/>
        <w:t xml:space="preserve">But I’m not even </w:t>
      </w:r>
      <w:r>
        <w:rPr>
          <w:i/>
          <w:iCs/>
        </w:rPr>
        <w:t>that</w:t>
      </w:r>
      <w:r>
        <w:rPr/>
        <w:t xml:space="preserve"> good at it! Why can’t he just give up on it already and let me do something I’m good at?” Liivai continues to look at the ground as we walk along, and his tail and ears droop while he talks.</w:t>
      </w:r>
    </w:p>
    <w:p>
      <w:pPr>
        <w:pStyle w:val="Normal"/>
        <w:rPr/>
      </w:pPr>
      <w:r>
        <w:rPr/>
        <w:t>I reach over and gently pat Liivai on the head, not sure if that would even help right now, but he seems to react well to it, his ears perking up slightly as he smiles softly.</w:t>
      </w:r>
    </w:p>
    <w:p>
      <w:pPr>
        <w:pStyle w:val="Normal"/>
        <w:rPr/>
      </w:pPr>
      <w:r>
        <w:rPr/>
        <w:t>He straightens up but keeps a fair distance from Talia in front of us and Nuhki behind us.</w:t>
      </w:r>
    </w:p>
    <w:p>
      <w:pPr>
        <w:pStyle w:val="Normal"/>
        <w:rPr/>
      </w:pPr>
      <w:r>
        <w:rPr/>
        <w:t>After I’m sure he’ll be okay for now, I pick up my own pace and walk up to Talia, leaning slightly close to her and asking, “Is he always like this before training?”</w:t>
      </w:r>
    </w:p>
    <w:p>
      <w:pPr>
        <w:pStyle w:val="Normal"/>
        <w:rPr/>
      </w:pPr>
      <w:r>
        <w:rPr/>
        <w:t>“</w:t>
      </w:r>
      <w:r>
        <w:rPr/>
        <w:t>Every day.” Talia gives a curt nod while saying that before sighing. “I can understand why. He’s not one to fight. I honestly don’t think he’d survive in a real one. It’s not that he’s actually bad at it. He just… has no stomach for it and no will to hurt anyone.”</w:t>
      </w:r>
    </w:p>
    <w:p>
      <w:pPr>
        <w:pStyle w:val="Normal"/>
        <w:rPr/>
      </w:pPr>
      <w:r>
        <w:rPr/>
        <w:t>“</w:t>
      </w:r>
      <w:r>
        <w:rPr/>
        <w:t>So…” I start, “is there any reason the king insists on this, then? He has to know how much he dislikes it.”</w:t>
      </w:r>
    </w:p>
    <w:p>
      <w:pPr>
        <w:pStyle w:val="Normal"/>
        <w:rPr/>
      </w:pPr>
      <w:r>
        <w:rPr/>
        <w:t>Talia scoffs. “I wouldn’t question the king if I were you. But I think it’s just because he wants the prince to be self-sufficient. It’s a good goal, but I’m not sure he ever will be. Someday, he might be competent enough at self-care and combat that he wouldn’t need you or us anymore, and I would hope he’s more than just competent, but I can’t see that happening.”</w:t>
      </w:r>
    </w:p>
    <w:p>
      <w:pPr>
        <w:pStyle w:val="Normal"/>
        <w:rPr/>
      </w:pPr>
      <w:r>
        <w:rPr/>
        <w:t>The part of me that cares for Liivai wants to tell her off for saying that, but I know she’s right. I’ve only known him for less than a week, and I already know he’s not cut out for anything like combat.</w:t>
      </w:r>
    </w:p>
    <w:p>
      <w:pPr>
        <w:pStyle w:val="Normal"/>
        <w:rPr/>
      </w:pPr>
      <w:r>
        <w:rPr/>
        <w:t>Still… Talia and I do him a disservice by speaking of this while he’s right there. I don’t think he heard us, but I don’t think he’d like to have.</w:t>
      </w:r>
    </w:p>
    <w:p>
      <w:pPr>
        <w:pStyle w:val="Normal"/>
        <w:rPr/>
      </w:pPr>
      <w:r>
        <w:rPr/>
        <w:t>Within seconds after Talia and I finish speaking, we cross the threshold back into the palace grounds, and honestly, it feels weird to walk right back in after walking out for the first time just today. Already, I’m getting a dirty look from the guard who stopped me earlier, and the other servants near the gate are throwing glances my way.</w:t>
      </w:r>
    </w:p>
    <w:p>
      <w:pPr>
        <w:pStyle w:val="Normal"/>
        <w:rPr/>
      </w:pPr>
      <w:r>
        <w:rPr/>
        <w:t>Fuck, this is so unsettling… I try to stay calm and not show how much it’s getting to me, but god, I hate this. Still… I just have to remember that I’m free now. Better I’m free than stuck as a servant my whole life, even if freedom for now is just following Liivai around.</w:t>
      </w:r>
    </w:p>
    <w:p>
      <w:pPr>
        <w:pStyle w:val="Normal"/>
        <w:rPr/>
      </w:pPr>
      <w:r>
        <w:rPr/>
        <w:t>I take a few deep breaths as I fall back to walking beside Liivai again, and he reaches over and grabs my paw when I’m close enough.</w:t>
      </w:r>
    </w:p>
    <w:p>
      <w:pPr>
        <w:pStyle w:val="Normal"/>
        <w:rPr/>
      </w:pPr>
      <w:r>
        <w:rPr/>
        <w:t>“</w:t>
      </w:r>
      <w:r>
        <w:rPr/>
        <w:t>Don’t pay attention to the mean people, okay? They might not be glad you’re here, but I am.” Liivai gives me a bright smile, and I chuckle and smile back softly.</w:t>
      </w:r>
    </w:p>
    <w:p>
      <w:pPr>
        <w:pStyle w:val="Normal"/>
        <w:rPr/>
      </w:pPr>
      <w:r>
        <w:rPr/>
        <w:t>“</w:t>
      </w:r>
      <w:r>
        <w:rPr/>
        <w:t>Thanks,” I reply as I gently squeeze his paw.</w:t>
      </w:r>
    </w:p>
    <w:p>
      <w:pPr>
        <w:pStyle w:val="Normal"/>
        <w:rPr/>
      </w:pPr>
      <w:r>
        <w:rPr/>
        <w:t>Predictably, I end up getting more looks thrown my way when people notice my and Liivai’s intertwined paws, but they honestly don’t feel as disheartening. I guess this is just as comforting for me as it is for him.</w:t>
      </w:r>
    </w:p>
    <w:p>
      <w:pPr>
        <w:pStyle w:val="Normal"/>
        <w:rPr/>
      </w:pPr>
      <w:r>
        <w:rPr/>
        <w:t>It’s not long before we enter the training grounds, near the barracks for the troops stationed in the castle. This is an area I’ve seldom been in, mostly because the soldiers handle the day-to-day tasks of the area. Apparently, it builds character to have them do it instead of relying on us. I never minded. One less part of the palace we have to deal with.</w:t>
      </w:r>
    </w:p>
    <w:p>
      <w:pPr>
        <w:pStyle w:val="Normal"/>
        <w:rPr/>
      </w:pPr>
      <w:r>
        <w:rPr/>
        <w:t>…</w:t>
      </w:r>
      <w:r>
        <w:rPr/>
        <w:t>Can I really say “we” anymore? It seems like they’ve all but disassociated themselves from me, forcing me out because I took freedom when the Taljo king himself offered it.</w:t>
      </w:r>
    </w:p>
    <w:p>
      <w:pPr>
        <w:pStyle w:val="Normal"/>
        <w:rPr/>
      </w:pPr>
      <w:r>
        <w:rPr/>
        <w:t>Whatever… It doesn’t matter right now. I’m not going to be getting nearly as many of those looks here since servants generally aren’t present in the training area.</w:t>
      </w:r>
    </w:p>
    <w:p>
      <w:pPr>
        <w:pStyle w:val="Normal"/>
        <w:rPr/>
      </w:pPr>
      <w:r>
        <w:rPr/>
        <w:t>Talia leads us over to a fenced area with several straw dummies against the furthest fence and several boxes of wooden training weapons against the closest. There are a few soldiers by the dummies, whacking them and practicing their form.</w:t>
      </w:r>
    </w:p>
    <w:p>
      <w:pPr>
        <w:pStyle w:val="Normal"/>
        <w:rPr/>
      </w:pPr>
      <w:r>
        <w:rPr/>
        <w:t>Liivai sighs when we get several yards past the gate, letting go of my paw and walking over to a small room next to the boxes of weapons. I follow him in and see that this seems to be his own little area with all his weapons and his set of armor.</w:t>
      </w:r>
    </w:p>
    <w:p>
      <w:pPr>
        <w:pStyle w:val="Normal"/>
        <w:rPr/>
      </w:pPr>
      <w:r>
        <w:rPr/>
        <w:t>Talia and Nuhki don’t follow us in here, probably wanting to give Liivai some privacy, so I shut the door behind me as Liivai plops down on a bench with a groan.</w:t>
      </w:r>
    </w:p>
    <w:p>
      <w:pPr>
        <w:pStyle w:val="Normal"/>
        <w:rPr/>
      </w:pPr>
      <w:r>
        <w:rPr/>
        <w:t>“</w:t>
      </w:r>
      <w:r>
        <w:rPr/>
        <w:t>You have no idea how much I don’t want to do this…” he says with a whimper while his ears fold back, and he looks down at the floor, kicking his feet a little.</w:t>
      </w:r>
    </w:p>
    <w:p>
      <w:pPr>
        <w:pStyle w:val="Normal"/>
        <w:rPr/>
      </w:pPr>
      <w:r>
        <w:rPr/>
        <w:t>I sit down next to him and smile softly. “I think I can imagine. But you’ll be fine. I don’t get the impression that you’re actually bad at this.”</w:t>
      </w:r>
    </w:p>
    <w:p>
      <w:pPr>
        <w:pStyle w:val="Normal"/>
        <w:rPr/>
      </w:pPr>
      <w:r>
        <w:rPr/>
        <w:t>Liivai bites his lip. “It’s not that I’m bad at it, even if I said I am… I just hate it. I hate the idea of solving problems with weapons. With battle. With war… I just kinda freeze up at the thought of actual conflict. Father has said it’s just how the world works, and that I have to deal with it. I guess he’s probably right, but still…”</w:t>
      </w:r>
    </w:p>
    <w:p>
      <w:pPr>
        <w:pStyle w:val="Normal"/>
        <w:rPr/>
      </w:pPr>
      <w:r>
        <w:rPr/>
        <w:t>“</w:t>
      </w:r>
      <w:r>
        <w:rPr/>
        <w:t>It’s not a pretty thought, you’re right,” I respond as I rub his back. “But Nuhki, Talia, and I won’t be here forever, and you have to be able to protect yourself without us.”</w:t>
      </w:r>
    </w:p>
    <w:p>
      <w:pPr>
        <w:pStyle w:val="Normal"/>
        <w:rPr/>
      </w:pPr>
      <w:r>
        <w:rPr/>
        <w:t>“</w:t>
      </w:r>
      <w:r>
        <w:rPr/>
        <w:t>Yeah… You’re right… I’m sorry…”</w:t>
      </w:r>
    </w:p>
    <w:p>
      <w:pPr>
        <w:pStyle w:val="Normal"/>
        <w:rPr/>
      </w:pPr>
      <w:r>
        <w:rPr/>
        <w:t>“</w:t>
      </w:r>
      <w:r>
        <w:rPr/>
        <w:t>Don’t apologize. You’re just voicing your opinion. Nothing wrong with that.”</w:t>
      </w:r>
    </w:p>
    <w:p>
      <w:pPr>
        <w:pStyle w:val="Normal"/>
        <w:rPr/>
      </w:pPr>
      <w:r>
        <w:rPr/>
        <w:t>He smiles softly and looks at me. “You know, you’re way nicer than anyone I’ve ever met. I’m glad my father decided to listen to me.”</w:t>
      </w:r>
    </w:p>
    <w:p>
      <w:pPr>
        <w:pStyle w:val="Normal"/>
        <w:rPr/>
      </w:pPr>
      <w:r>
        <w:rPr/>
        <w:t>He stands up and stretches before grabbing his breastplate and slipping it on. It looks to be made of titanium, just like Nuhki and Talia’s armor, but it’s embossed with intricate patterns, which are plated with bronze themselves, and I recognize the pattern in the center. It’s the seal of the Taljo. Makes sense that it would be on his armor.</w:t>
      </w:r>
    </w:p>
    <w:p>
      <w:pPr>
        <w:pStyle w:val="Normal"/>
        <w:rPr/>
      </w:pPr>
      <w:r>
        <w:rPr/>
        <w:t>I can’t imagine it’s comfortable to wear, though. Liivai shifts uncomfortably after he gets it on and buckled up. Reluctantly, he picks up his armbraces and puts them on, too, and then the belt, before finally slipping the greaves on. At least the armor is slightly reflective, so he won’t be completely baking in it.</w:t>
      </w:r>
    </w:p>
    <w:p>
      <w:pPr>
        <w:pStyle w:val="Normal"/>
        <w:rPr/>
      </w:pPr>
      <w:r>
        <w:rPr/>
        <w:t>Lastly, he grabs a longsword off the wall, but unlike the armor, he lifts this with ease. It has to be just as heavy as some of that armor, I would think…</w:t>
      </w:r>
    </w:p>
    <w:p>
      <w:pPr>
        <w:pStyle w:val="Normal"/>
        <w:rPr/>
      </w:pPr>
      <w:r>
        <w:rPr/>
        <w:t>He easily slots the sword into its sheath on his belt, and takes a few deep breaths.</w:t>
      </w:r>
    </w:p>
    <w:p>
      <w:pPr>
        <w:pStyle w:val="Normal"/>
        <w:rPr/>
      </w:pPr>
      <w:r>
        <w:rPr/>
        <w:t>I stand up and walk over, patting him on the head, and he smiles and wags his tail a little.</w:t>
      </w:r>
    </w:p>
    <w:p>
      <w:pPr>
        <w:pStyle w:val="Normal"/>
        <w:rPr/>
      </w:pPr>
      <w:r>
        <w:rPr/>
        <w:t>“</w:t>
      </w:r>
      <w:r>
        <w:rPr/>
        <w:t>Isn’t that all heavy?” I ask.</w:t>
      </w:r>
    </w:p>
    <w:p>
      <w:pPr>
        <w:pStyle w:val="Normal"/>
        <w:rPr/>
      </w:pPr>
      <w:r>
        <w:rPr/>
        <w:t>He nods. “Yeah, it is. Well, the armor is, anyway. The sword isn’t. It’s kinda cool, actually. It’s this new metal they discovered. They call it aluminum, and they combined it with titanium, and it’s super strong and light.”</w:t>
      </w:r>
    </w:p>
    <w:p>
      <w:pPr>
        <w:pStyle w:val="Normal"/>
        <w:rPr/>
      </w:pPr>
      <w:r>
        <w:rPr/>
        <w:t>Aluminum… I’ve never heard of that before. Shows just how little information we get as servants.</w:t>
      </w:r>
    </w:p>
    <w:p>
      <w:pPr>
        <w:pStyle w:val="Normal"/>
        <w:rPr/>
      </w:pPr>
      <w:r>
        <w:rPr/>
        <w:t>“</w:t>
      </w:r>
      <w:r>
        <w:rPr/>
        <w:t>Well, we should… probably get out there before Nuhki and Talia get angry…” says Liivai dejectedly as he opens the door and walks out. I follow close behind and shut the door behind him again.</w:t>
      </w:r>
    </w:p>
    <w:p>
      <w:pPr>
        <w:pStyle w:val="Normal"/>
        <w:rPr/>
      </w:pPr>
      <w:r>
        <w:rPr/>
        <w:t>Liivai takes his time making his way over to Talia, who already has a halberd at the ready as she stands on one side of a raised arena in the center of the training area.</w:t>
      </w:r>
    </w:p>
    <w:p>
      <w:pPr>
        <w:pStyle w:val="Normal"/>
        <w:rPr/>
      </w:pPr>
      <w:r>
        <w:rPr/>
        <w:t>Liivai steps up onto the arena and stands opposite of Talia before he draws his weapon, too, holding it with only one paw despite it quite obviously being meant for two. He wasn’t kidding about that aluminum metal being lightweight.</w:t>
      </w:r>
    </w:p>
    <w:p>
      <w:pPr>
        <w:pStyle w:val="Normal"/>
        <w:rPr/>
      </w:pPr>
      <w:r>
        <w:rPr/>
        <w:t>Talia sighs and kneads her forehead with her free paw. “Your Highness, we’ve talked about this… You need to practice proper form, or you’re never going to get any better.”</w:t>
      </w:r>
    </w:p>
    <w:p>
      <w:pPr>
        <w:pStyle w:val="Normal"/>
        <w:rPr/>
      </w:pPr>
      <w:r>
        <w:rPr/>
        <w:t>“</w:t>
      </w:r>
      <w:r>
        <w:rPr/>
        <w:t>I do fine like this,” replies Liivai with a frown. “Besides, you know I tried it the way you want, and I was terrible!”</w:t>
      </w:r>
    </w:p>
    <w:p>
      <w:pPr>
        <w:pStyle w:val="Normal"/>
        <w:rPr/>
      </w:pPr>
      <w:r>
        <w:rPr/>
        <w:t>“</w:t>
      </w:r>
      <w:r>
        <w:rPr/>
        <w:t>All it takes is practice! If you would only—”</w:t>
      </w:r>
    </w:p>
    <w:p>
      <w:pPr>
        <w:pStyle w:val="Normal"/>
        <w:rPr/>
      </w:pPr>
      <w:r>
        <w:rPr/>
        <w:t>Liivai growls a bit. “I tried!”</w:t>
      </w:r>
    </w:p>
    <w:p>
      <w:pPr>
        <w:pStyle w:val="Normal"/>
        <w:rPr/>
      </w:pPr>
      <w:r>
        <w:rPr/>
        <w:t>“</w:t>
      </w:r>
      <w:r>
        <w:rPr/>
        <w:t>I-if I may,” I stutter out, looking at Talia, “mightn’t it be easier if you let him practice in the way that makes him feel most comfortable? I’d think that would be conducive to making him more receptive to other forms.”</w:t>
      </w:r>
    </w:p>
    <w:p>
      <w:pPr>
        <w:pStyle w:val="Normal"/>
        <w:rPr/>
      </w:pPr>
      <w:r>
        <w:rPr/>
        <w:t>Talia holds out a finger as she opens her mouth, about to likely lecture me, but she says nothing before her finger curls down a bit. “I… suppose you might be right. The king has told us we just need to keep trying to get him to work on proper form, but…”</w:t>
      </w:r>
    </w:p>
    <w:p>
      <w:pPr>
        <w:pStyle w:val="Normal"/>
        <w:rPr/>
      </w:pPr>
      <w:r>
        <w:rPr/>
        <w:t>She looks over at Liivai, whose stance is surely unorthodox, as his right side is facing her instead of his front, and he’s holding his sword angled down instead of upright. Still, even with all that, he looks ready to attack at any moment.</w:t>
      </w:r>
    </w:p>
    <w:p>
      <w:pPr>
        <w:pStyle w:val="Normal"/>
        <w:rPr/>
      </w:pPr>
      <w:r>
        <w:rPr/>
        <w:t>Talia seems to realize this, and maybe more, as she looks over him. “You know, maybe he’s onto something. I’ll give him the benefit of a doubt.”</w:t>
      </w:r>
    </w:p>
    <w:p>
      <w:pPr>
        <w:pStyle w:val="Normal"/>
        <w:rPr/>
      </w:pPr>
      <w:r>
        <w:rPr/>
        <w:t>Liivai’s eyes widen as he hears that, and his tail sways behind him as his ears perk up.</w:t>
      </w:r>
    </w:p>
    <w:p>
      <w:pPr>
        <w:pStyle w:val="Normal"/>
        <w:rPr/>
      </w:pPr>
      <w:r>
        <w:rPr/>
        <w:t>“</w:t>
      </w:r>
      <w:r>
        <w:rPr/>
        <w:t>Come at me, then, Highness, and don’t hold back,” says Talia as she holds her halberd in a fighting stance, slightly angled upward. “If you’re confident in this, then show me how well it would work.”</w:t>
      </w:r>
    </w:p>
    <w:p>
      <w:pPr>
        <w:pStyle w:val="Normal"/>
        <w:rPr/>
      </w:pPr>
      <w:r>
        <w:rPr/>
        <w:t>Nuhki, who’s been standing off to the side, seems amused by this as he smirks, and he looks over at me. “Few people can get through her thick skull. Good job.”</w:t>
      </w:r>
    </w:p>
    <w:p>
      <w:pPr>
        <w:pStyle w:val="Normal"/>
        <w:rPr/>
      </w:pPr>
      <w:r>
        <w:rPr/>
        <w:t>He walks over to me and motions for me to sit on a bench behind us while he does so himself, and as we sit down, Liivai charges at Talia.</w:t>
      </w:r>
    </w:p>
    <w:p>
      <w:pPr>
        <w:pStyle w:val="Normal"/>
        <w:rPr/>
      </w:pPr>
      <w:r>
        <w:rPr/>
        <w:t>With how obvious his move was, Talia steps off to the side, expecting Liivai to simply run straight past her. Instead, however, he stops and swipes his sword toward her, nearly catching her off-guard while she barely parries his blow.</w:t>
      </w:r>
    </w:p>
    <w:p>
      <w:pPr>
        <w:pStyle w:val="Normal"/>
        <w:rPr/>
      </w:pPr>
      <w:r>
        <w:rPr/>
        <w:t>When he notices he almost landed a blow on Talia, Liivai grins and wags his tail a little, but he doesn’t stop to celebrate for long.</w:t>
      </w:r>
    </w:p>
    <w:p>
      <w:pPr>
        <w:pStyle w:val="Normal"/>
        <w:rPr/>
      </w:pPr>
      <w:r>
        <w:rPr/>
        <w:t>Talia thrusts her halberd at him, an attack which he only dodges in the nick of time.</w:t>
      </w:r>
    </w:p>
    <w:p>
      <w:pPr>
        <w:pStyle w:val="Normal"/>
        <w:rPr/>
      </w:pPr>
      <w:r>
        <w:rPr/>
        <w:t>He seems more focused than normal, which is interesting to see. Given how he says he hates this, I would think he would barely pay attention. I suppose he doesn’t half-ass anything.</w:t>
      </w:r>
    </w:p>
    <w:p>
      <w:pPr>
        <w:pStyle w:val="Normal"/>
        <w:rPr/>
      </w:pPr>
      <w:r>
        <w:rPr/>
        <w:t>Now that he’s dodged Talia’s last attack, she’s clearly wide open, although she’s certainly exaggerating that opening for his sake. Yet, instead of lunging or swinging at her, he hesitates for a second, allowing Talia to swipe at his feet and knock him onto the ground.</w:t>
      </w:r>
    </w:p>
    <w:p>
      <w:pPr>
        <w:pStyle w:val="Normal"/>
        <w:rPr/>
      </w:pPr>
      <w:r>
        <w:rPr/>
        <w:t>Talia points the spiked tip of her weapon at Liivai as he lay on the ground, propping himself up with his elbows.</w:t>
      </w:r>
    </w:p>
    <w:p>
      <w:pPr>
        <w:pStyle w:val="Normal"/>
        <w:rPr/>
      </w:pPr>
      <w:r>
        <w:rPr/>
        <w:t>He whimpers and lowers his ears, knowing he messed up.</w:t>
      </w:r>
    </w:p>
    <w:p>
      <w:pPr>
        <w:pStyle w:val="Normal"/>
        <w:rPr/>
      </w:pPr>
      <w:r>
        <w:rPr/>
        <w:t>“</w:t>
      </w:r>
      <w:r>
        <w:rPr/>
        <w:t>Your Highness, you must stop hesitating,” says Talia. “In a real battle, you’d be dead at this point, or at least left for dead.”</w:t>
      </w:r>
    </w:p>
    <w:p>
      <w:pPr>
        <w:pStyle w:val="Normal"/>
        <w:rPr/>
      </w:pPr>
      <w:r>
        <w:rPr/>
        <w:t>Liivai bites his lip and looks down in shame. “I know, I know… B-but I could hurt you! You have a lot more control than I do and can just knock me down, but… I…”</w:t>
      </w:r>
    </w:p>
    <w:p>
      <w:pPr>
        <w:pStyle w:val="Normal"/>
        <w:rPr/>
      </w:pPr>
      <w:r>
        <w:rPr/>
        <w:t>With a sigh, Talia returns to an idle stance, and she shakes her head. “This armor isn’t just for show, and I’ve taken worse in my own training.”</w:t>
      </w:r>
    </w:p>
    <w:p>
      <w:pPr>
        <w:pStyle w:val="Normal"/>
        <w:rPr/>
      </w:pPr>
      <w:r>
        <w:rPr/>
        <w:t>“</w:t>
      </w:r>
      <w:r>
        <w:rPr/>
        <w:t>Now come on.” She leans down and offers a paw to Liivai, who takes it and stands up. “Try again. That was better than I’ve seen you do in a while.” She smiles a bit as she said that, and Liivai smiles back. I’m sure a compliment like that is rare during these sessions.</w:t>
      </w:r>
    </w:p>
    <w:p>
      <w:pPr>
        <w:pStyle w:val="Normal"/>
        <w:rPr/>
      </w:pPr>
      <w:r>
        <w:rPr/>
        <w:t>Talia looks over at me before she says, “Looks like you might be onto something! Maybe you’ve got a natural knack for this.”</w:t>
      </w:r>
    </w:p>
    <w:p>
      <w:pPr>
        <w:pStyle w:val="Normal"/>
        <w:rPr/>
      </w:pPr>
      <w:r>
        <w:rPr/>
        <w:t>Really, it was just me wanting to trust in Liivai’s instincts.</w:t>
      </w:r>
    </w:p>
    <w:p>
      <w:pPr>
        <w:pStyle w:val="Normal"/>
        <w:rPr/>
      </w:pPr>
      <w:r>
        <w:rPr/>
        <w:t>As Talia and Liivai prepare for another round, Nuhki gives me a strong pat on the back. It knocks the wind out of me for a moment and takes me aback for the same amount of time.</w:t>
      </w:r>
    </w:p>
    <w:p>
      <w:pPr>
        <w:pStyle w:val="Normal"/>
        <w:rPr/>
      </w:pPr>
      <w:r>
        <w:rPr/>
        <w:t>“</w:t>
      </w:r>
      <w:r>
        <w:rPr/>
        <w:t>Maybe Liivai isn’t the only one we should be training!” he says with a goofy grin. I can tell it’s mostly a joke, but I can swear I sense some seriousness in there, as well.</w:t>
      </w:r>
    </w:p>
    <w:p>
      <w:pPr>
        <w:pStyle w:val="Normal"/>
        <w:rPr/>
      </w:pPr>
      <w:r>
        <w:rPr/>
        <w:t>Maybe it’s just me, though.</w:t>
      </w:r>
    </w:p>
    <w:p>
      <w:pPr>
        <w:pStyle w:val="Normal"/>
        <w:rPr/>
      </w:pPr>
      <w:r>
        <w:rPr/>
        <w:t>I put my attention back on Liivai and Talia, and just in time, too, as I see Talia make the first move this time, sweeping her halberd along the ground in the same motion that she used to knock him down last time.</w:t>
      </w:r>
    </w:p>
    <w:p>
      <w:pPr>
        <w:pStyle w:val="Normal"/>
        <w:rPr/>
      </w:pPr>
      <w:r>
        <w:rPr/>
        <w:t>Knowing what’s coming this time, Liivai hops back just enough to avoid the attack. He takes a couple strides forward and slashes at Talia, who parries the sword strike with relative ease. It’s easy to see the skill difference between them, though Talia seems to be pleasantly surprised as they begin trading blows.</w:t>
      </w:r>
    </w:p>
    <w:p>
      <w:pPr>
        <w:pStyle w:val="Normal"/>
        <w:rPr/>
      </w:pPr>
      <w:r>
        <w:rPr/>
        <w:t>I really wasn’t onto anything, however. I don’t know the first thing about combat. What I’ve already learned is that Liivai is at his best when he’s comfortable. Even if his stance is unorthodox, he seems confident in it.</w:t>
      </w:r>
    </w:p>
    <w:p>
      <w:pPr>
        <w:pStyle w:val="Normal"/>
        <w:rPr/>
      </w:pPr>
      <w:r>
        <w:rPr/>
        <w:t>If he can get that confidence first, it’ll be easier for him to pick up the skills he needs, and I think Talia is beginning to realize that.</w:t>
      </w:r>
    </w:p>
    <w:p>
      <w:pPr>
        <w:pStyle w:val="Normal"/>
        <w:rPr/>
      </w:pPr>
      <w:r>
        <w:rPr/>
        <w:t>Nuhki and I watch on as the two of them fight for a solid minute, far longer than I think any of us were expecting. I had never seen Liivai fight before now, and even I knew it was unlikely he’d last this long, even with Talia going easy on him.</w:t>
      </w:r>
    </w:p>
    <w:p>
      <w:pPr>
        <w:pStyle w:val="Normal"/>
        <w:rPr/>
      </w:pPr>
      <w:r>
        <w:rPr/>
        <w:t>As I expected, Talia eventually gets the upper paw, backing Liivai into a fence.</w:t>
      </w:r>
    </w:p>
    <w:p>
      <w:pPr>
        <w:pStyle w:val="Normal"/>
        <w:rPr/>
      </w:pPr>
      <w:r>
        <w:rPr/>
        <w:t>It looks to be the end for him this time, but at least he got this far.</w:t>
      </w:r>
    </w:p>
    <w:p>
      <w:pPr>
        <w:pStyle w:val="Normal"/>
        <w:rPr/>
      </w:pPr>
      <w:r>
        <w:rPr/>
        <w:t>As Talia goes to strike at him, he doesn’t get in a defensive stance. Instead, he drops his weapon and thrusts his paws out. Likely just an instinctive reaction, but… it would definitely mean a loss in a proper battle.</w:t>
      </w:r>
    </w:p>
    <w:p>
      <w:pPr>
        <w:pStyle w:val="Normal"/>
        <w:rPr/>
      </w:pPr>
      <w:r>
        <w:rPr/>
        <w:t>A split second after he does, Talia suddenly flies back, landing on her back as she yelps out, the impact against the ground likely knocking all the air right out of her lungs for a moment.</w:t>
      </w:r>
    </w:p>
    <w:p>
      <w:pPr>
        <w:pStyle w:val="Normal"/>
        <w:rPr/>
      </w:pPr>
      <w:r>
        <w:rPr/>
        <w:t>Both Nuhki and I stand up when this happens, and Liivai whimpers loudly as he looks over at Talia, who groans out in pain as she brings herself to a sitting position.</w:t>
      </w:r>
    </w:p>
    <w:p>
      <w:pPr>
        <w:pStyle w:val="Normal"/>
        <w:rPr/>
      </w:pPr>
      <w:r>
        <w:rPr/>
        <w:t>“</w:t>
      </w:r>
      <w:r>
        <w:rPr/>
        <w:t>What in God’s name…?” mutters Nuhki.</w:t>
      </w:r>
    </w:p>
    <w:p>
      <w:pPr>
        <w:pStyle w:val="Normal"/>
        <w:rPr/>
      </w:pPr>
      <w:r>
        <w:rPr/>
        <w:t>“</w:t>
      </w:r>
      <w:r>
        <w:rPr/>
        <w:t>Sh-shit, Talia, I’m so sorry! I don’t know what happened! I didn’t mean to… I… I don’t even…” As Liivai continues to utter incomplete phrases, he falls down onto his rear, his legs giving out. He looks at his paws after he falls, almost as if he’s scared of his own limbs now.</w:t>
      </w:r>
    </w:p>
    <w:p>
      <w:pPr>
        <w:pStyle w:val="Normal"/>
        <w:rPr/>
      </w:pPr>
      <w:r>
        <w:rPr/>
        <w:t>Without even thinking, I rush over to Liivai, who’s looking back over at Talia by this point, and Nuhki walks over to Talia, kneeling by her.</w:t>
      </w:r>
    </w:p>
    <w:p>
      <w:pPr>
        <w:pStyle w:val="Normal"/>
        <w:rPr/>
      </w:pPr>
      <w:r>
        <w:rPr/>
        <w:t>“</w:t>
      </w:r>
      <w:r>
        <w:rPr/>
        <w:t>Hey, are you okay?” I ask Liivai as I crouch down beside him.</w:t>
      </w:r>
    </w:p>
    <w:p>
      <w:pPr>
        <w:pStyle w:val="Normal"/>
        <w:rPr/>
      </w:pPr>
      <w:r>
        <w:rPr/>
        <w:t>He doesn’t look at me and keeps his eyes trained on Talia, but before anyone else can say anything, Talia lets out a chuckle and grins at Liivai. “I don’t know what the hell you just did, but it would have just saved your life in a battle.”</w:t>
      </w:r>
    </w:p>
    <w:p>
      <w:pPr>
        <w:pStyle w:val="Normal"/>
        <w:rPr/>
      </w:pPr>
      <w:r>
        <w:rPr/>
        <w:t>Nuhki snorts a bit and smiles, too. “Nothing ever fazes you.” He quickly helps her up, and while Talia finds her footing, Liivai comes back to his senses.</w:t>
      </w:r>
    </w:p>
    <w:p>
      <w:pPr>
        <w:pStyle w:val="Normal"/>
        <w:rPr/>
      </w:pPr>
      <w:r>
        <w:rPr/>
        <w:t>“</w:t>
      </w:r>
      <w:r>
        <w:rPr/>
        <w:t>B-but I don’t even know what I did…” he says with a whine, “and I could have really hurt you!”</w:t>
      </w:r>
    </w:p>
    <w:p>
      <w:pPr>
        <w:pStyle w:val="Normal"/>
        <w:rPr/>
      </w:pPr>
      <w:r>
        <w:rPr/>
        <w:t>“</w:t>
      </w:r>
      <w:r>
        <w:rPr/>
        <w:t>The latter is the whole point of combat, Prince.” Talia stretches out her back as she speaks. “I’ve still felt far worse than that. It may have left me literally breathless, but it takes more than that to hurt me.”</w:t>
      </w:r>
    </w:p>
    <w:p>
      <w:pPr>
        <w:pStyle w:val="Normal"/>
        <w:rPr/>
      </w:pPr>
      <w:r>
        <w:rPr/>
        <w:t>I gently help Liivai back to his feet, too, and he stumbles a bit as he stands, grasping at my arm before using my shoulder for support.</w:t>
      </w:r>
    </w:p>
    <w:p>
      <w:pPr>
        <w:pStyle w:val="Normal"/>
        <w:rPr/>
      </w:pPr>
      <w:r>
        <w:rPr/>
        <w:t>“</w:t>
      </w:r>
      <w:r>
        <w:rPr/>
        <w:t>I, uh… I feel lightheaded…” he says. “A-and a bit dizzy, too…”</w:t>
      </w:r>
    </w:p>
    <w:p>
      <w:pPr>
        <w:pStyle w:val="Normal"/>
        <w:rPr/>
      </w:pPr>
      <w:r>
        <w:rPr/>
        <w:t>“</w:t>
      </w:r>
      <w:r>
        <w:rPr/>
        <w:t>I may not know what exactly happened,” starts Talia, “but I’ve seen enough magic done by Father to know what magic looks like. I just… didn’t think you had any crests on your body or anything like that.”</w:t>
      </w:r>
    </w:p>
    <w:p>
      <w:pPr>
        <w:pStyle w:val="Normal"/>
        <w:rPr/>
      </w:pPr>
      <w:r>
        <w:rPr/>
        <w:t>Liivai raises an eyebrow at that. “I… I don’t have anything tattooed on me. A-and I don’t think my armor has anything on it…”</w:t>
      </w:r>
    </w:p>
    <w:p>
      <w:pPr>
        <w:pStyle w:val="Normal"/>
        <w:rPr/>
      </w:pPr>
      <w:r>
        <w:rPr/>
        <w:t>As he says that, I can feel him putting more of his weight on my shoulder. I don’t think he’s doing well, and I voice as much. “As important as this conversation is, it can wait, I think—”</w:t>
      </w:r>
    </w:p>
    <w:p>
      <w:pPr>
        <w:pStyle w:val="Normal"/>
        <w:rPr/>
      </w:pPr>
      <w:r>
        <w:rPr/>
        <w:t>Before I can say anything more, Liivai quietly murmurs, “I… I feel sleepy… I, uh…”</w:t>
      </w:r>
    </w:p>
    <w:p>
      <w:pPr>
        <w:pStyle w:val="Normal"/>
        <w:rPr/>
      </w:pPr>
      <w:r>
        <w:rPr/>
        <w:t>He can’t even finish his sentence before his eyes flutter shut, and he lets go of my shoulder and falls onto the ground, straight onto his back.</w:t>
      </w:r>
    </w:p>
    <w:p>
      <w:pPr>
        <w:pStyle w:val="Normal"/>
        <w:rPr/>
      </w:pPr>
      <w:r>
        <w:rPr/>
        <w:t>I quickly kneel down beside him and look him over. I can tell from his rising and falling chest that he’s still breathing just fine, thank god…</w:t>
      </w:r>
    </w:p>
    <w:p>
      <w:pPr>
        <w:pStyle w:val="Normal"/>
        <w:rPr/>
      </w:pPr>
      <w:r>
        <w:rPr/>
        <w:t>Talia kneels beside me and looks over him, as well. “He’ll probably be fine. I saw this before when Imoshah pushed herself too far when learning her magic.”</w:t>
      </w:r>
    </w:p>
    <w:p>
      <w:pPr>
        <w:pStyle w:val="Normal"/>
        <w:rPr/>
      </w:pPr>
      <w:r>
        <w:rPr/>
        <w:t>They’re speaking of this magic as if it’s commonplace, and when Nuhki sees my bewildered expression, he pipes up, “Talia, I know he shouldn’t technically know about any of this, but I think we owe him some answers after this.”</w:t>
      </w:r>
    </w:p>
    <w:p>
      <w:pPr>
        <w:pStyle w:val="Normal"/>
        <w:rPr/>
      </w:pPr>
      <w:r>
        <w:rPr/>
        <w:t>“</w:t>
      </w:r>
      <w:r>
        <w:rPr/>
        <w:t>Agreed,” responds Talia. “I didn’t think it would ever be pertinent to his job, seeing as His Highness always rejected learning magic, but…” She turns to look at me before she continues, “You deserve to know at this point.</w:t>
      </w:r>
    </w:p>
    <w:p>
      <w:pPr>
        <w:pStyle w:val="Normal"/>
        <w:rPr/>
      </w:pPr>
      <w:r>
        <w:rPr/>
        <w:t>“</w:t>
      </w:r>
      <w:r>
        <w:rPr/>
        <w:t>But first…” She moves above Liivai and lifts him right under his arms while Nuhki lifts him by his legs. “First, we need to get him out of this armor and into his bed upstairs.”</w:t>
      </w:r>
    </w:p>
    <w:p>
      <w:pPr>
        <w:pStyle w:val="Normal"/>
        <w:rPr/>
      </w:pPr>
      <w:r>
        <w:rPr/>
        <w:t xml:space="preserve">I follow the two of them into the room where Liivai grabbed his armor earlier, and I help them gently take it all off, revealing sweat-soaked clothes and fur beneath each piece of armor. He wasn’t </w:t>
      </w:r>
      <w:r>
        <w:rPr>
          <w:i/>
          <w:iCs/>
        </w:rPr>
        <w:t>this</w:t>
      </w:r>
      <w:r>
        <w:rPr/>
        <w:t xml:space="preserve"> drenched in sweat last time… He must have really pushed himself hard with whatever he did.</w:t>
      </w:r>
    </w:p>
    <w:p>
      <w:pPr>
        <w:pStyle w:val="Normal"/>
        <w:rPr/>
      </w:pPr>
      <w:r>
        <w:rPr/>
        <w:t>After the armor is off, I end up carrying Liivai, as he’s light enough without the armor for me to manage it on my own for the relatively short trip up to his room. As Nuhki and Talia escort me up, I get far more odd looks than before. That only makes sense this time… After all, I’m carrying an unconscious prince upstairs. It has to look rather strange.</w:t>
      </w:r>
    </w:p>
    <w:p>
      <w:pPr>
        <w:pStyle w:val="Normal"/>
        <w:rPr/>
      </w:pPr>
      <w:r>
        <w:rPr/>
        <w:t>When we arrive in the prince’s bedroom, I gently lay him on his bed, and he doesn’t move an inch after I do, showing that he’s definitely unconscious and not simply asleep.</w:t>
      </w:r>
    </w:p>
    <w:p>
      <w:pPr>
        <w:pStyle w:val="Normal"/>
        <w:rPr/>
      </w:pPr>
      <w:r>
        <w:rPr/>
        <w:t>“</w:t>
      </w:r>
      <w:r>
        <w:rPr/>
        <w:t>Okay…” I say as I walk over and sit down in a chair in the living area of Liivai’s quarters. “I have to know… What on Thia was that?”</w:t>
      </w:r>
    </w:p>
    <w:p>
      <w:pPr>
        <w:pStyle w:val="Normal"/>
        <w:rPr/>
      </w:pPr>
      <w:r>
        <w:rPr/>
        <w:t>Talia nods and sits down on the couch, followed by her brother, who sits next to her.</w:t>
      </w:r>
    </w:p>
    <w:p>
      <w:pPr>
        <w:pStyle w:val="Normal"/>
        <w:rPr/>
      </w:pPr>
      <w:r>
        <w:rPr/>
        <w:t>“</w:t>
      </w:r>
      <w:r>
        <w:rPr/>
        <w:t>We did say we’d give you some answers,” says Talia. “I’m sure you’ve already gathered that magic isn’t just a myth like the rumors that float around would have you believe. As far as most people know, magic just takes the form of miracles performed by the priests and the royal bloodline.”</w:t>
      </w:r>
    </w:p>
    <w:p>
      <w:pPr>
        <w:pStyle w:val="Normal"/>
        <w:rPr/>
      </w:pPr>
      <w:r>
        <w:rPr/>
        <w:t>“</w:t>
      </w:r>
      <w:r>
        <w:rPr/>
        <w:t>I suppose the reality is far different, especially considering what just happened with Liivai,” I respond.</w:t>
      </w:r>
    </w:p>
    <w:p>
      <w:pPr>
        <w:pStyle w:val="Normal"/>
        <w:rPr/>
      </w:pPr>
      <w:r>
        <w:rPr/>
        <w:t>Talia gives a wry smile before she continues. “Keeping it a secret like this isn’t really something I agree with. If people like us or our father actually had enough say, it wouldn’t be such a closely held secret.”</w:t>
      </w:r>
    </w:p>
    <w:p>
      <w:pPr>
        <w:pStyle w:val="Normal"/>
        <w:rPr/>
      </w:pPr>
      <w:r>
        <w:rPr/>
        <w:t>I raise an eyebrow. “The way you’re saying it, it sounds like you can’t say this around most people.”</w:t>
      </w:r>
    </w:p>
    <w:p>
      <w:pPr>
        <w:pStyle w:val="Normal"/>
        <w:rPr/>
      </w:pPr>
      <w:r>
        <w:rPr/>
        <w:t>“</w:t>
      </w:r>
      <w:r>
        <w:rPr/>
        <w:t>Right on the nose. I can say it around you because I know you have no stake in the religion or the government. If I were to say it around anyone with any influence in the clergy or to any of the royalty except the prince and maybe Her Highness Imoshah… I can’t say it would go over too well.”</w:t>
      </w:r>
    </w:p>
    <w:p>
      <w:pPr>
        <w:pStyle w:val="Normal"/>
        <w:rPr/>
      </w:pPr>
      <w:r>
        <w:rPr/>
        <w:t>“</w:t>
      </w:r>
      <w:r>
        <w:rPr/>
        <w:t>Why be so secretive about it, though? It seems like it has a high barrier to entry.”</w:t>
      </w:r>
    </w:p>
    <w:p>
      <w:pPr>
        <w:pStyle w:val="Normal"/>
        <w:rPr/>
      </w:pPr>
      <w:r>
        <w:rPr/>
        <w:t>Nuhki shrugs as I say that. “All one technically needs is a crest, but there is some skill involved. From what I understand, limiting who can use it is an old tradition to control the masses. If they don’t have access to it, they can’t rebel, and the current regime seems to have no plans to change that.”</w:t>
      </w:r>
    </w:p>
    <w:p>
      <w:pPr>
        <w:pStyle w:val="Normal"/>
        <w:rPr/>
      </w:pPr>
      <w:r>
        <w:rPr/>
        <w:t>I cross my arms and frown. “Just as they seem to have no plans to free the slaves.”</w:t>
      </w:r>
    </w:p>
    <w:p>
      <w:pPr>
        <w:pStyle w:val="Normal"/>
        <w:rPr/>
      </w:pPr>
      <w:r>
        <w:rPr/>
        <w:t>Talia gives a sad sigh. “Unfortunately, yes.”</w:t>
      </w:r>
    </w:p>
    <w:p>
      <w:pPr>
        <w:pStyle w:val="Normal"/>
        <w:rPr/>
      </w:pPr>
      <w:r>
        <w:rPr/>
        <w:t>“</w:t>
      </w:r>
      <w:r>
        <w:rPr/>
        <w:t>It… is what it is.” I take a deep breath. I know they’re not the ones who instituted this policy, and I even have an inkling that the powers that be hold on to the tradition to save face. I’m just more angry that nothing can easily be done.</w:t>
      </w:r>
    </w:p>
    <w:p>
      <w:pPr>
        <w:pStyle w:val="Normal"/>
        <w:rPr/>
      </w:pPr>
      <w:r>
        <w:rPr/>
        <w:t>“</w:t>
      </w:r>
      <w:r>
        <w:rPr/>
        <w:t>But back to Liivai…” I say. “You said the user needs a crest to perform magic? When you asked him, he said he didn’t have any crests tattooed on himself. I can corroborate that. There’s not a single one on his body.”</w:t>
      </w:r>
    </w:p>
    <w:p>
      <w:pPr>
        <w:pStyle w:val="Normal"/>
        <w:rPr/>
      </w:pPr>
      <w:r>
        <w:rPr/>
        <w:t>Talia looks over at Liivai as I say that. “It shouldn’t be possible, but… he used magic. No doubt about it.”</w:t>
      </w:r>
    </w:p>
    <w:p>
      <w:pPr>
        <w:pStyle w:val="Normal"/>
        <w:rPr/>
      </w:pPr>
      <w:r>
        <w:rPr/>
        <w:t>“</w:t>
      </w:r>
      <w:r>
        <w:rPr/>
        <w:t>It’s not any kind of magic I’ve ever seen, though,” interjects Nuhki. “In order to push Talia like that, he would have had to access a telekinetic crest somewhere on her body.”</w:t>
      </w:r>
    </w:p>
    <w:p>
      <w:pPr>
        <w:pStyle w:val="Normal"/>
        <w:rPr/>
      </w:pPr>
      <w:r>
        <w:rPr/>
        <w:t>“</w:t>
      </w:r>
      <w:r>
        <w:rPr/>
        <w:t>It wasn’t even like that,” says Talia. “It felt nothing like being lifted and thrown. It was more like its own force pushing me back. It was almost as if a wall collided with me. A wall of pure energy…”</w:t>
      </w:r>
    </w:p>
    <w:p>
      <w:pPr>
        <w:pStyle w:val="Normal"/>
        <w:rPr/>
      </w:pPr>
      <w:r>
        <w:rPr/>
        <w:t>I take a deep breath before I start speaking, hoping I’m not far off base. “Is it possible this is something new? Something that hasn’t really been observed or researched much?”</w:t>
      </w:r>
    </w:p>
    <w:p>
      <w:pPr>
        <w:pStyle w:val="Normal"/>
        <w:rPr/>
      </w:pPr>
      <w:r>
        <w:rPr/>
        <w:t>Talia thinks for a moment before slowly nodding. “I suppose that’s possible, yes. It’s unlikely this would have happened with commoners without it being reported to someone. It would seem like witchcraft to them, not actual magic.”</w:t>
      </w:r>
    </w:p>
    <w:p>
      <w:pPr>
        <w:pStyle w:val="Normal"/>
        <w:rPr/>
      </w:pPr>
      <w:r>
        <w:rPr/>
        <w:t>Once more, Talia seems to think for before she speaks. “Although… Hmm…” She vocalizes a bit and then continues, looking at me again, “I… don’t mean to be accusatory, but you wouldn’t happen to have heard about anything like this before, would you, Azrahkar?”</w:t>
      </w:r>
    </w:p>
    <w:p>
      <w:pPr>
        <w:pStyle w:val="Normal"/>
        <w:rPr/>
      </w:pPr>
      <w:r>
        <w:rPr/>
        <w:t>“</w:t>
      </w:r>
      <w:r>
        <w:rPr/>
        <w:t>Me?” I raise an eyebrow in confusion. “Why would I have heard anything about anything relating to this? I was a slave in everything but name.”</w:t>
      </w:r>
    </w:p>
    <w:p>
      <w:pPr>
        <w:pStyle w:val="Normal"/>
        <w:rPr/>
      </w:pPr>
      <w:r>
        <w:rPr/>
        <w:t>“</w:t>
      </w:r>
      <w:r>
        <w:rPr/>
        <w:t>That’s exactly her point,” says Nuhki. “The slaves and servants seem to be a tightly knit group. Word would probably travel quickly. And secretly.”</w:t>
      </w:r>
    </w:p>
    <w:p>
      <w:pPr>
        <w:pStyle w:val="Normal"/>
        <w:rPr/>
      </w:pPr>
      <w:r>
        <w:rPr/>
        <w:t>As Nuhki brings that up, my mind wanders to the boy I saw in the temple earlier today. He certainly saw magic being performed at that altar, and he seemed nowhere near as dense as I am; he likely realized it was magic from the moment he saw it instead of just wondering if it was. Thinking about that… I can see why Talia would think I might have some idea. If there was a slave who started exhibiting that behavior in private, we—I mean they—would certainly keep it a secret, even if it was well known amongst them.</w:t>
      </w:r>
    </w:p>
    <w:p>
      <w:pPr>
        <w:pStyle w:val="Normal"/>
        <w:rPr/>
      </w:pPr>
      <w:r>
        <w:rPr/>
        <w:t>“</w:t>
      </w:r>
      <w:r>
        <w:rPr/>
        <w:t>I suppose that makes sense,” I start, “but no, I’ve heard nothing of the sort. Sorry.”</w:t>
      </w:r>
    </w:p>
    <w:p>
      <w:pPr>
        <w:pStyle w:val="Normal"/>
        <w:rPr/>
      </w:pPr>
      <w:r>
        <w:rPr/>
        <w:t>“</w:t>
      </w:r>
      <w:r>
        <w:rPr/>
        <w:t>I didn’t think so, but it was worth a shot,” says Talia.</w:t>
      </w:r>
    </w:p>
    <w:p>
      <w:pPr>
        <w:pStyle w:val="Normal"/>
        <w:rPr/>
      </w:pPr>
      <w:r>
        <w:rPr/>
        <w:t>We sit in silence for several moments before Talia speaks up again. “Well, Nuhki and I should probably take our leave and let His Highness recover. We’ll explain to the king what happened. Maybe he’ll have an explanation.”</w:t>
      </w:r>
    </w:p>
    <w:p>
      <w:pPr>
        <w:pStyle w:val="Normal"/>
        <w:rPr/>
      </w:pPr>
      <w:r>
        <w:rPr/>
        <w:t>The two of them stand up, and Nuhki says, “If anything else happens, let us know, all right?”</w:t>
      </w:r>
    </w:p>
    <w:p>
      <w:pPr>
        <w:pStyle w:val="Normal"/>
        <w:rPr/>
      </w:pPr>
      <w:r>
        <w:rPr/>
        <w:t>I nod, and they give a polite goodbye to me, leaving just myself and Liivai in the room.</w:t>
      </w:r>
    </w:p>
    <w:p>
      <w:pPr>
        <w:pStyle w:val="Normal"/>
        <w:rPr/>
      </w:pPr>
      <w:r>
        <w:rPr/>
        <w:t>And now that I’m virtually alone… it’ll give me time to think about how fucking insane this is.</w:t>
      </w:r>
    </w:p>
    <w:p>
      <w:pPr>
        <w:pStyle w:val="Normal"/>
        <w:rPr/>
      </w:pPr>
      <w:r>
        <w:rPr/>
        <w:t>Magic. Actual goddamn magic. I had just been theorizing when I speculated about what Borin was doing… I didn’t think I would be right, and I certainly didn’t think Liivai would be able to use it.</w:t>
      </w:r>
    </w:p>
    <w:p>
      <w:pPr>
        <w:pStyle w:val="Normal"/>
        <w:rPr/>
      </w:pPr>
      <w:r>
        <w:rPr/>
        <w:t>Well, then again, I suppose nobody thought he would. They said he needs crests or something like that. From what I’ve gathered, it wouldn’t be unlike him to refuse to have anything tattooed on his body. After all, once that ink is there, that fur is growing in that color forever. I saw nary a piercing on him, while the other royals have at least one piercing. Anyone who doesn’t want a piercing would likely not want a tattoo.</w:t>
      </w:r>
    </w:p>
    <w:p>
      <w:pPr>
        <w:pStyle w:val="Normal"/>
        <w:rPr/>
      </w:pPr>
      <w:r>
        <w:rPr/>
        <w:t>But I digress…</w:t>
      </w:r>
    </w:p>
    <w:p>
      <w:pPr>
        <w:pStyle w:val="Normal"/>
        <w:rPr/>
      </w:pPr>
      <w:r>
        <w:rPr/>
        <w:t>Whatever this magic was, it confused the hell out of Talia and Nuhki. Talia may have been straightfaced the entire time, but she seemed just as bewildered as her brother. The prince that we were all tasked to watch over used some weird magic and then fainted. It was strange for all of us…</w:t>
      </w:r>
    </w:p>
    <w:p>
      <w:pPr>
        <w:pStyle w:val="Normal"/>
        <w:rPr/>
      </w:pPr>
      <w:r>
        <w:rPr/>
        <w:t>God, in just a few days, my entire world got turned upside down. To think I was watering gardens at the beginning of the week, and now I’m in the prince’s bedroom, watching over him as he sleeps.</w:t>
      </w:r>
    </w:p>
    <w:p>
      <w:pPr>
        <w:pStyle w:val="Normal"/>
        <w:rPr/>
      </w:pPr>
      <w:r>
        <w:rPr/>
        <w:t>If I had told myself last week that I would see the temple this week, I would’ve laughed in my own face and dismissed it as mere fantasy. In one single day, I got my freedom from the king himself, saw what few other Kabaltar have seen, met the princesses, and saw a trained soldier get knocked off her feet by a boy with no magical training and very little combat ability.</w:t>
      </w:r>
    </w:p>
    <w:p>
      <w:pPr>
        <w:pStyle w:val="Normal"/>
        <w:rPr/>
      </w:pPr>
      <w:r>
        <w:rPr/>
        <w:t xml:space="preserve">Oh, yeah, and let’s not forget that I licked the prince’s ass before he gave me a blowjob. I got sexual with the prince </w:t>
      </w:r>
      <w:r>
        <w:rPr>
          <w:i/>
          <w:iCs/>
        </w:rPr>
        <w:t>again</w:t>
      </w:r>
      <w:r>
        <w:rPr/>
        <w:t>.</w:t>
      </w:r>
    </w:p>
    <w:p>
      <w:pPr>
        <w:pStyle w:val="Normal"/>
        <w:rPr/>
      </w:pPr>
      <w:r>
        <w:rPr/>
        <w:t>What a fucking day…</w:t>
      </w:r>
    </w:p>
    <w:p>
      <w:pPr>
        <w:pStyle w:val="Normal"/>
        <w:rPr/>
      </w:pPr>
      <w:r>
        <w:rPr/>
        <w:t>I lean back in the chair and sigh before I look over at Liivai, who’s sleeping rather more peacefully than he was when I saw him this morning. That spell, whatever it was, must’ve taken a lot out of him.</w:t>
      </w:r>
    </w:p>
    <w:p>
      <w:pPr>
        <w:pStyle w:val="Normal"/>
        <w:rPr/>
      </w:pPr>
      <w:r>
        <w:rPr/>
        <w:t>…</w:t>
      </w:r>
      <w:r>
        <w:rPr/>
        <w:t>And he’s still in his sweaty clothes.</w:t>
      </w:r>
    </w:p>
    <w:p>
      <w:pPr>
        <w:pStyle w:val="Normal"/>
        <w:rPr/>
      </w:pPr>
      <w:r>
        <w:rPr/>
        <w:t>I slowly stand up and stretch a bit before I walk over to his bed, looking over him a bit. He hasn’t tossed or turned one bit, but his chest is still rising and falling, so he should still be fine.</w:t>
      </w:r>
    </w:p>
    <w:p>
      <w:pPr>
        <w:pStyle w:val="Normal"/>
        <w:rPr/>
      </w:pPr>
      <w:r>
        <w:rPr/>
        <w:t>I gently pull his shirt and pants off, leaving him with no clothes on as he lies there, though I do notice something: the tip of his cock is poking out of his sheath a bit. It’s not surprising that he’s horny even in his sleep.</w:t>
      </w:r>
    </w:p>
    <w:p>
      <w:pPr>
        <w:pStyle w:val="Normal"/>
        <w:rPr/>
      </w:pPr>
      <w:r>
        <w:rPr/>
        <w:t>It’s not only that which draws my attention, though. His very strong musk is wafting right up into my nose, and god</w:t>
      </w:r>
      <w:r>
        <w:rPr>
          <w:i/>
          <w:iCs/>
        </w:rPr>
        <w:t>damn</w:t>
      </w:r>
      <w:r>
        <w:rPr/>
        <w:t>, it smells amazing… You’d think it’d smell terrible. After all, he was sweating up a storm in that armor, and his dick had been stewing inside a sweaty sheath all day. But for some reason, it’s wonderful.</w:t>
      </w:r>
    </w:p>
    <w:p>
      <w:pPr>
        <w:pStyle w:val="Normal"/>
        <w:rPr/>
      </w:pPr>
      <w:r>
        <w:rPr/>
        <w:t>I can’t help myself as I lean in and bury my nose under his ballsack, taking a long, deep whiff of that very strong scent. My thick tail sways behind me, and I can feel my own shaft sliding out of my slit as I get excited just from the musk.</w:t>
      </w:r>
    </w:p>
    <w:p>
      <w:pPr>
        <w:pStyle w:val="Normal"/>
        <w:rPr/>
      </w:pPr>
      <w:r>
        <w:rPr/>
        <w:t>I can’t believe smells do that much for me…</w:t>
      </w:r>
    </w:p>
    <w:p>
      <w:pPr>
        <w:pStyle w:val="Normal"/>
        <w:rPr/>
      </w:pPr>
      <w:r>
        <w:rPr/>
        <w:t>I pull the waistband of my pants down below my cock and start stroking it as I keep sniffing, murring softly from the stimulation of both my nose and my member. I can feel myself leaking a little pre onto the floor as I keep going. It’s going to be quite a mess if I end up finishing on the floor, but I don’t know if I’ll be able to help myself.</w:t>
      </w:r>
    </w:p>
    <w:p>
      <w:pPr>
        <w:pStyle w:val="Normal"/>
        <w:rPr/>
      </w:pPr>
      <w:r>
        <w:rPr/>
        <w:t>I pant a bit as I get very worked up just from this, and I reluctantly pull away from under his balls to see that, without the sweaty clothes on, his cock is rock hard in his sleep. Like I said, horny even in his sleep.</w:t>
      </w:r>
    </w:p>
    <w:p>
      <w:pPr>
        <w:pStyle w:val="Normal"/>
        <w:rPr/>
      </w:pPr>
      <w:r>
        <w:rPr/>
        <w:t>It’s not just being horny in his sleep, though, apparently… It’s more than that, as I hear him moan softly, and his cock twitches and throbs a bit. He must be having a fantastic dream.</w:t>
      </w:r>
    </w:p>
    <w:p>
      <w:pPr>
        <w:pStyle w:val="Normal"/>
        <w:rPr/>
      </w:pPr>
      <w:r>
        <w:rPr/>
        <w:t>I could help him along with that…</w:t>
      </w:r>
    </w:p>
    <w:p>
      <w:pPr>
        <w:pStyle w:val="Normal"/>
        <w:rPr/>
      </w:pPr>
      <w:r>
        <w:rPr/>
        <w:t>I lean up a bit and sniff at his shaft, which smells almost as amazing as under his balls, and I give it one slow, long lick from base to tip. It twitches and leaks a little pre in response, and I lick that sticky liquid right up right as I take his cock into my maw, just like I did a few days ago.</w:t>
      </w:r>
    </w:p>
    <w:p>
      <w:pPr>
        <w:pStyle w:val="Normal"/>
        <w:rPr/>
      </w:pPr>
      <w:r>
        <w:rPr/>
        <w:t>I lick around it as I suck on it, wondering if he’s going to wake up at all, but that doesn’t seem to be likely with how quickly he fainted earlier. I’d love for him to be up to feel this, but it’s not as if he won’t be able to feel this later down the road. I can’t imagine this kind of thing between us is going to stop anytime soon.</w:t>
      </w:r>
    </w:p>
    <w:p>
      <w:pPr>
        <w:pStyle w:val="Normal"/>
        <w:rPr/>
      </w:pPr>
      <w:r>
        <w:rPr/>
        <w:t>I start bobbing my head and murring softly from the feeling of that rod in my muzzle. Having that smooth shaft in my mouth feels amazing, and even though it doesn’t taste like much… it somehow tastes good. With how he got carried away and just started fucking my throat last time, I didn’t get to savor it much.</w:t>
      </w:r>
    </w:p>
    <w:p>
      <w:pPr>
        <w:pStyle w:val="Normal"/>
        <w:rPr/>
      </w:pPr>
      <w:r>
        <w:rPr/>
        <w:t>And this time, I’ll get to taste more of his cum, too, and it’ll be hot from the source. That’s definitely an arousing thought.</w:t>
      </w:r>
    </w:p>
    <w:p>
      <w:pPr>
        <w:pStyle w:val="Normal"/>
        <w:rPr/>
      </w:pPr>
      <w:r>
        <w:rPr/>
        <w:t>I start pawing myself off faster, and I can tell that he won’t last long, either. Not like he has much experience, and he seemed very sensitive from what I’ve seen. He’s humping up into my maw, though not nearly as hard or fast as when he fucked it.</w:t>
      </w:r>
    </w:p>
    <w:p>
      <w:pPr>
        <w:pStyle w:val="Normal"/>
        <w:rPr/>
      </w:pPr>
      <w:r>
        <w:rPr/>
        <w:t>Within only a few more seconds, he bucks his hips up and starts shooting several ropes of seed onto my tongue. I moan softly as I taste the slightly bitter liquid on my tongue, and I swallow only after I feel that most of it has already been shot out.</w:t>
      </w:r>
    </w:p>
    <w:p>
      <w:pPr>
        <w:pStyle w:val="Normal"/>
        <w:rPr/>
      </w:pPr>
      <w:r>
        <w:rPr/>
        <w:t>It tastes amazing… Even though it’s a little bitter, it’s also salty and a bit sweet. It shouldn’t really be that palatable, but the taste of it excites me so much that it drives me over the edge. I end up shooting a few strings of cum onto the floor as I pant and pull my muzzle off his shaft.</w:t>
      </w:r>
    </w:p>
    <w:p>
      <w:pPr>
        <w:pStyle w:val="Normal"/>
        <w:rPr/>
      </w:pPr>
      <w:r>
        <w:rPr/>
        <w:t>I look up at him, and he’s still fast asleep, but there’s a dorky smile on his face, and his tongue hangs out of his mouth as he finally begins snoring. Guess he was a bit tense in his sleep before this. I’m glad I was able to help him relax.</w:t>
      </w:r>
    </w:p>
    <w:p>
      <w:pPr>
        <w:pStyle w:val="Normal"/>
        <w:rPr/>
      </w:pPr>
      <w:r>
        <w:rPr/>
        <w:t>Before I can even do anything else, however, I notice a slightly yellow liquid trickling out of his cock…</w:t>
      </w:r>
    </w:p>
    <w:p>
      <w:pPr>
        <w:pStyle w:val="Normal"/>
        <w:rPr/>
      </w:pPr>
      <w:r>
        <w:rPr/>
        <w:t>Fuck, he’s peeing in his sleep! That’s not good at all! There’s no way I can get him to the bathroom in time, and I really don’t want to have to take these sheets to get cleaned.</w:t>
      </w:r>
    </w:p>
    <w:p>
      <w:pPr>
        <w:pStyle w:val="Normal"/>
        <w:rPr/>
      </w:pPr>
      <w:r>
        <w:rPr/>
        <w:t>My mind begins racing, and I remember that I learned from Taramal that urine can be safe to drink if you need to for your own survival.</w:t>
      </w:r>
    </w:p>
    <w:p>
      <w:pPr>
        <w:pStyle w:val="Normal"/>
        <w:rPr/>
      </w:pPr>
      <w:r>
        <w:rPr/>
        <w:t>Well, this might not be for my survival, but… as I think about it, it’s starting to turn me on even though I just came.</w:t>
      </w:r>
    </w:p>
    <w:p>
      <w:pPr>
        <w:pStyle w:val="Normal"/>
        <w:rPr/>
      </w:pPr>
      <w:r>
        <w:rPr/>
        <w:t>Nothing ventured, nothing gained, right…?</w:t>
      </w:r>
    </w:p>
    <w:p>
      <w:pPr>
        <w:pStyle w:val="Normal"/>
        <w:rPr/>
      </w:pPr>
      <w:r>
        <w:rPr/>
        <w:t>Not even a second has passed since I saw it trickle out, and it’s not quite messy yet, so I take the tip right into my maw again and grimace as the strong, salty liquid hits my tongue. Goddamn, that’s strong… Shit…</w:t>
      </w:r>
    </w:p>
    <w:p>
      <w:pPr>
        <w:pStyle w:val="Normal"/>
        <w:rPr/>
      </w:pPr>
      <w:r>
        <w:rPr/>
        <w:t>Still, despite the strong taste, it’s exciting me quite a bit, making my cock throb even as it softens. It takes a considerable amount of effort to swallow the first mouthful, and it feels strange going down to my stomach.</w:t>
      </w:r>
    </w:p>
    <w:p>
      <w:pPr>
        <w:pStyle w:val="Normal"/>
        <w:rPr/>
      </w:pPr>
      <w:r>
        <w:rPr/>
        <w:t>With each progressive swallow, however, it gets easier, and by the time his stream of piss slows down, I find that I’m disappointed there’s not any more of it.</w:t>
      </w:r>
    </w:p>
    <w:p>
      <w:pPr>
        <w:pStyle w:val="Normal"/>
        <w:rPr/>
      </w:pPr>
      <w:r>
        <w:rPr/>
        <w:t>I pull off and huff once it’s done, and I raise an eyebrow at myself.</w:t>
      </w:r>
    </w:p>
    <w:p>
      <w:pPr>
        <w:pStyle w:val="Normal"/>
        <w:rPr/>
      </w:pPr>
      <w:r>
        <w:rPr/>
        <w:t>What the fuck did I just do? I just drank urine directly from the prince’s penis. What the hell is wrong with me, and why did it make me horny?</w:t>
      </w:r>
    </w:p>
    <w:p>
      <w:pPr>
        <w:pStyle w:val="Normal"/>
        <w:rPr/>
      </w:pPr>
      <w:r>
        <w:rPr/>
        <w:t>Well, those questions can wait. I need to clean up.</w:t>
      </w:r>
    </w:p>
    <w:p>
      <w:pPr>
        <w:pStyle w:val="Normal"/>
        <w:rPr/>
      </w:pPr>
      <w:r>
        <w:rPr/>
        <w:t>I pull my pants up before I grab the towel that Liivai used to clean up his mess earlier and wipe up my mess off the floor with it. I also dry off the portion of his crotch fur that got soaked in urine. This towel’s gonna need to get washed, but it’s better than having to send the sheets to get washed and trying to explain to Liivai that I watched him piss himself in bed.</w:t>
      </w:r>
    </w:p>
    <w:p>
      <w:pPr>
        <w:pStyle w:val="Normal"/>
        <w:rPr/>
      </w:pPr>
      <w:r>
        <w:rPr/>
        <w:t>I get things cleaned up not a moment too soon, as I hear the door open. I scramble to pull Liivai’s blanket over him as a young Jofun woman walks in the room.</w:t>
      </w:r>
    </w:p>
    <w:p>
      <w:pPr>
        <w:pStyle w:val="Normal"/>
        <w:widowControl/>
        <w:bidi w:val="0"/>
        <w:spacing w:before="280" w:after="280"/>
        <w:rPr/>
      </w:pPr>
      <w:r>
        <w:rPr/>
        <w:t>Well, this might be awkwa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charset w:val="00"/>
    <w:family w:val="swiss"/>
    <w:pitch w:val="variable"/>
  </w:font>
  <w:font w:name="Futura P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Futura PT Light;Futura PT Light" w:hAnsi="Futura PT Light;Futura PT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Futura PT Light;Futura PT Light" w:hAnsi="Futura PT Light;Futura PT Light"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Futura PT Light;Futura PT Light" w:hAnsi="Futura PT Light;Futura PT Light" w:eastAsia="Yu Gothic Light;游ゴシック Light" w:cs="Times New Roman"/>
      <w:color w:val="2F5496"/>
      <w:sz w:val="32"/>
      <w:szCs w:val="32"/>
    </w:rPr>
  </w:style>
  <w:style w:type="character" w:styleId="Heading2Char">
    <w:name w:val="Heading 2 Char"/>
    <w:qFormat/>
    <w:rPr>
      <w:rFonts w:ascii="Futura PT Light;Futura PT Light" w:hAnsi="Futura PT Light;Futura PT Light" w:eastAsia="Yu Gothic Light;游ゴシック Light" w:cs="Times New Roman"/>
      <w:color w:val="2F5496"/>
      <w:sz w:val="26"/>
      <w:szCs w:val="26"/>
    </w:rPr>
  </w:style>
  <w:style w:type="character" w:styleId="TitleChar">
    <w:name w:val="Title Char"/>
    <w:qFormat/>
    <w:rPr>
      <w:rFonts w:ascii="Futura PT Light;Futura PT Light" w:hAnsi="Futura PT Light;Futura PT Light" w:eastAsia="Yu Gothic Light;游ゴシック Light" w:cs="Times New Roman"/>
      <w:spacing w:val="-10"/>
      <w:kern w:val="2"/>
      <w:sz w:val="56"/>
      <w:szCs w:val="56"/>
    </w:rPr>
  </w:style>
  <w:style w:type="character" w:styleId="SubtitleChar">
    <w:name w:val="Subtitle Char"/>
    <w:qFormat/>
    <w:rPr>
      <w:rFonts w:ascii="Futura PT Light;Futura PT Light" w:hAnsi="Futura PT Light;Futura PT Light" w:cs="Futura PT Light;Futura PT Light"/>
      <w:color w:val="5A5A5A"/>
      <w:spacing w:val="15"/>
      <w:sz w:val="22"/>
      <w:szCs w:val="22"/>
    </w:rPr>
  </w:style>
  <w:style w:type="character" w:styleId="HeaderChar">
    <w:name w:val="Header Char"/>
    <w:qFormat/>
    <w:rPr>
      <w:rFonts w:ascii="Futura PT Book;Futura PT Book" w:hAnsi="Futura PT Book;Futura PT Book" w:cs="Futura PT Book;Futura PT Book"/>
      <w:sz w:val="22"/>
    </w:rPr>
  </w:style>
  <w:style w:type="character" w:styleId="FooterChar">
    <w:name w:val="Footer Char"/>
    <w:qFormat/>
    <w:rPr>
      <w:rFonts w:ascii="Futura PT Book;Futura PT Book" w:hAnsi="Futura PT Book;Futura PT Book" w:cs="Futura PT Book;Futura PT Book"/>
      <w:sz w:val="22"/>
    </w:rPr>
  </w:style>
  <w:style w:type="paragraph" w:styleId="Heading">
    <w:name w:val="Heading"/>
    <w:basedOn w:val="Normal"/>
    <w:next w:val="Normal"/>
    <w:qFormat/>
    <w:pPr>
      <w:spacing w:before="0" w:after="0"/>
      <w:contextualSpacing/>
    </w:pPr>
    <w:rPr>
      <w:rFonts w:ascii="Futura PT Light;Futura PT Light" w:hAnsi="Futura PT Light;Futura PT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Futura PT Book;Futura PT Book" w:hAnsi="Futura PT Book;Futura PT Book" w:eastAsia="Yu Mincho;游明朝" w:cs="Futura PT Book;Futura PT Book"/>
      <w:color w:val="auto"/>
      <w:sz w:val="22"/>
      <w:szCs w:val="24"/>
      <w:lang w:val="en-US" w:eastAsia="ja-JP" w:bidi="ar-SA"/>
    </w:rPr>
  </w:style>
  <w:style w:type="paragraph" w:styleId="Subtitle">
    <w:name w:val="Subtitle"/>
    <w:basedOn w:val="Normal"/>
    <w:next w:val="Normal"/>
    <w:qFormat/>
    <w:pPr>
      <w:spacing w:before="280" w:after="160"/>
    </w:pPr>
    <w:rPr>
      <w:rFonts w:ascii="Futura PT Light;Futura PT Light" w:hAnsi="Futura PT Light;Futura PT Light" w:cs="Futura PT Light;Futura PT Light"/>
      <w:color w:val="5A5A5A"/>
      <w:spacing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1:31:00Z</dcterms:created>
  <dc:creator>CJ Roth</dc:creator>
  <dc:description/>
  <cp:keywords/>
  <dc:language>en-US</dc:language>
  <cp:lastModifiedBy>CJ Roth</cp:lastModifiedBy>
  <dcterms:modified xsi:type="dcterms:W3CDTF">2022-12-03T11:31:00Z</dcterms:modified>
  <cp:revision>2</cp:revision>
  <dc:subject/>
  <dc:title/>
</cp:coreProperties>
</file>