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spacing w:before="0" w:after="280"/>
        <w:rPr/>
      </w:pPr>
      <w:r>
        <w:rPr/>
        <w:t>Today has to be the hottest day of the year so far… The sun feels like a deadly laser as its rays slam into the navy-blue scales on my back. The garden isn’t going to tend itself, and at least the sun isn’t in the direction I’m facing… for now. It’s going to be once I eventually get this row done.</w:t>
      </w:r>
    </w:p>
    <w:p>
      <w:pPr>
        <w:pStyle w:val="Normal"/>
        <w:rPr/>
      </w:pPr>
      <w:r>
        <w:rPr/>
        <w:t>I’m very tempted to drink from the water that I’m using for the plants. It’s so damn hot… but I know I shouldn’t. I’d be seriously reprimanded if I drank too much of it, which I inevitably will if I start, not to mention that it would taste far from pleasant. It’s unsanitized, after all, and could have some nasty shit in it. Best not to drink from it when I could possibly get sick.</w:t>
      </w:r>
    </w:p>
    <w:p>
      <w:pPr>
        <w:pStyle w:val="Normal"/>
        <w:rPr/>
      </w:pPr>
      <w:r>
        <w:rPr/>
        <w:t>No, I’ll need to wait. My mouth is already becoming dry, but I can soldier through it. At least it’s better than being tasked with working in the hot kitchens right now or, far more dreadfully, being a part of the construction crew working on the palace’s new wing.</w:t>
      </w:r>
    </w:p>
    <w:p>
      <w:pPr>
        <w:pStyle w:val="Normal"/>
        <w:rPr/>
      </w:pPr>
      <w:r>
        <w:rPr/>
        <w:t>I find my mind drifting to the condition of my fellow reptilian people, the Kabaltar, and people like me who are left to toil much more vigorously in plain view of the sun, with no shade to take comfort in. There will probably be bodies piling up at the infirmary and the morgue, where the doctors and undertakers will be working for a pittance, or even less if they’re indentured like I am.</w:t>
      </w:r>
    </w:p>
    <w:p>
      <w:pPr>
        <w:pStyle w:val="Normal"/>
        <w:rPr/>
      </w:pPr>
      <w:r>
        <w:rPr/>
        <w:t>It was only due to the royal families having taken a liking to my parents when they were alive that I was assigned such comparatively easy tasks, but my heart goes out to those like me in less fortunate circumstances.</w:t>
      </w:r>
    </w:p>
    <w:p>
      <w:pPr>
        <w:pStyle w:val="Normal"/>
        <w:rPr/>
      </w:pPr>
      <w:r>
        <w:rPr/>
        <w:t>I need to stop complaining and worrying, however, and refocus on my task. My pace has slowed way too much, and at this rate, I’ll be done late. The garden isn’t going to water itself.</w:t>
      </w:r>
    </w:p>
    <w:p>
      <w:pPr>
        <w:pStyle w:val="Normal"/>
        <w:rPr/>
      </w:pPr>
      <w:r>
        <w:rPr/>
        <w:t>Just as I’m about to speed up again, I hear my name being called from several yards away. “Azrahkar!”</w:t>
      </w:r>
    </w:p>
    <w:p>
      <w:pPr>
        <w:pStyle w:val="Normal"/>
        <w:rPr/>
      </w:pPr>
      <w:r>
        <w:rPr/>
        <w:t>I stop and look over at the source of the voice, an older reptilian man like me, one with whom I’m very acquainted, and he continues speaking, “Set down the can and come here. I’ll be sending someone else out here to finish your job, but… you’re needed for something important.”</w:t>
      </w:r>
    </w:p>
    <w:p>
      <w:pPr>
        <w:pStyle w:val="Normal"/>
        <w:rPr/>
      </w:pPr>
      <w:r>
        <w:rPr/>
        <w:t>Why would he be pulling me away from my task? He probably has a good reason, and while I may be confused, I nod and comply. I placed the watering can in a shady area as over to the man, who’s standing in the large archway leading into the palace. “Yes, Namuun? What is it I’m needed for?”</w:t>
      </w:r>
    </w:p>
    <w:p>
      <w:pPr>
        <w:pStyle w:val="Normal"/>
        <w:rPr/>
      </w:pPr>
      <w:r>
        <w:rPr/>
        <w:t>Namuun looks me over for a moment before smiling a bit nervously. “Well, you see… Taramal is not well.”</w:t>
      </w:r>
    </w:p>
    <w:p>
      <w:pPr>
        <w:pStyle w:val="Normal"/>
        <w:rPr/>
      </w:pPr>
      <w:r>
        <w:rPr>
          <w:rFonts w:eastAsia="OnePlus Sans Text Book"/>
        </w:rPr>
        <w:t xml:space="preserve"> </w:t>
      </w:r>
      <w:r>
        <w:rPr/>
        <w:t>“</w:t>
      </w:r>
      <w:r>
        <w:rPr/>
        <w:t>I know he’s not well,” I reply, unsurprised by the news. “He hasn’t been for some time. What does this have to do with me, sir?”</w:t>
      </w:r>
    </w:p>
    <w:p>
      <w:pPr>
        <w:pStyle w:val="Normal"/>
        <w:rPr/>
      </w:pPr>
      <w:r>
        <w:rPr/>
        <w:t>Namuun bites his lip. “It’s gotten bad enough that he’s been told not to leave his bed, meaning he’s unable to perform his duties.”</w:t>
      </w:r>
    </w:p>
    <w:p>
      <w:pPr>
        <w:pStyle w:val="Normal"/>
        <w:rPr/>
      </w:pPr>
      <w:r>
        <w:rPr/>
        <w:t>When I hear him say that, I know exactly what’s being asked of me. “So you want me to take over for him? I’m not fit for that! Taramal has been doing his craft for decades, and I’ve only been under his tutelage for a year when he’s had free time, which you and I both know he has not had much of.”</w:t>
      </w:r>
    </w:p>
    <w:p>
      <w:pPr>
        <w:pStyle w:val="Normal"/>
        <w:rPr/>
      </w:pPr>
      <w:r>
        <w:rPr/>
        <w:t>“</w:t>
      </w:r>
      <w:r>
        <w:rPr/>
        <w:t>I know, I know,” says Namuun. “But Taramal insisted. Said you’d be the only one he’d trust to do his job. I always kept telling him to train more people to replace him eventually, but he wouldn’t listen. Always said you were the one.”</w:t>
      </w:r>
    </w:p>
    <w:p>
      <w:pPr>
        <w:pStyle w:val="Normal"/>
        <w:rPr/>
      </w:pPr>
      <w:r>
        <w:rPr/>
        <w:t>I groan and start kneading my forehead. “No. No, I can’t. We both know who his client is going to be later today, and if I screw up, I know I won’t be let off easy.”</w:t>
      </w:r>
    </w:p>
    <w:p>
      <w:pPr>
        <w:pStyle w:val="Normal"/>
        <w:rPr/>
      </w:pPr>
      <w:r>
        <w:rPr/>
        <w:t>The older man throws his paws up in the air a little. “There’s nothing I can do, Azri. You’re the only trained masseuse we’ve got, and even if you’ve only got the slightest bit of experience, Taramal trusts you. That has to count for something, right? He wouldn’t let just anyone clean and massage the prince.</w:t>
      </w:r>
    </w:p>
    <w:p>
      <w:pPr>
        <w:pStyle w:val="Normal"/>
        <w:rPr/>
      </w:pPr>
      <w:r>
        <w:rPr/>
        <w:t>I cross my arms and look down at the ground for a moment, speaking quietly so as not to be overheard. “Why can’t the prince just clean himself? Why does that have to be the masseuse’s job.</w:t>
      </w:r>
    </w:p>
    <w:p>
      <w:pPr>
        <w:pStyle w:val="Normal"/>
        <w:rPr/>
      </w:pPr>
      <w:r>
        <w:rPr/>
        <w:t>With a flat expression, Namuun shrugs and shakes his head. “No clue. But it’s nonetheless part of your duties, and you’re expected to report to the prince’s private chambers and be set up before he arrives. His training is done in an hour, and he’ll be expecting a deep cleaning and massage.”</w:t>
      </w:r>
    </w:p>
    <w:p>
      <w:pPr>
        <w:pStyle w:val="Normal"/>
        <w:rPr/>
      </w:pPr>
      <w:r>
        <w:rPr/>
        <w:t>I know I can’t refuse this… I don’t know about the prince himself, but the royal families as a whole, which importantly includes the prince’s father, the Taljo king, would certainly see it as disrespect. That would jeopardize my comparatively comfortable position in the hierarchy of servants. Maybe they’d even see fit to completely enslave me instead of allowing me to leave when my parents’ debt is paid.</w:t>
      </w:r>
    </w:p>
    <w:p>
      <w:pPr>
        <w:pStyle w:val="Normal"/>
        <w:rPr/>
      </w:pPr>
      <w:r>
        <w:rPr/>
        <w:t>I take a deep breath and close my eyes before sighing again and looking back at Namuun. “All right. I’ll head up and get ready. Just don’t be surprised if I get chased out by the prince for being shitty at this…”</w:t>
      </w:r>
    </w:p>
    <w:p>
      <w:pPr>
        <w:pStyle w:val="Normal"/>
        <w:rPr/>
      </w:pPr>
      <w:r>
        <w:rPr/>
        <w:t>Namuun chuckles and pats me on the back before handing me a key. “You’ll be fine. I’ve seen you at work when you’ve been practicing. And it’s not as if you don’t know how to clean someone, either. With luck, this’ll be the only time you have to do this.”</w:t>
      </w:r>
    </w:p>
    <w:p>
      <w:pPr>
        <w:pStyle w:val="Normal"/>
        <w:rPr/>
      </w:pPr>
      <w:r>
        <w:rPr/>
        <w:t>I take the key and walk off, making it known by my frown that I’m not too happy about it, but I’m doing it, anyway. I just hope something good comes of my obedience.</w:t>
      </w:r>
    </w:p>
    <w:p>
      <w:pPr>
        <w:pStyle w:val="Normal"/>
        <w:rPr/>
      </w:pPr>
      <w:r>
        <w:rPr/>
        <w:t>I climb the large staircase to the third floor of the palace, where the chambers of the prince and the two princesses are located, and make my way over to the door to the prince’s quarters. I end up standing in front of the door for about half a minute, mostly because I’m nervous as hell. I’m just a lowly servant, and yet I’m about to enter the prince’s chambers.</w:t>
      </w:r>
    </w:p>
    <w:p>
      <w:pPr>
        <w:pStyle w:val="Normal"/>
        <w:rPr/>
      </w:pPr>
      <w:r>
        <w:rPr/>
        <w:t>I slowly turn the key and open the door, quickly closing it behind me and locking it back up. I don’t want anyone who’s not allowed to find their way in here, after all.</w:t>
      </w:r>
    </w:p>
    <w:p>
      <w:pPr>
        <w:pStyle w:val="Normal"/>
        <w:rPr/>
      </w:pPr>
      <w:r>
        <w:rPr/>
        <w:t>When I turn around and look at the interior of the room, I can’t help but be a bit taken aback by just how spacious and lavish the room is. It’s as if a small house were stuffed into the palace. He has a large recreation area with a balcony all to himself. There are areas to read, to lounge, and to just sit and take a look at the scenery, though there isn’t much to look at other than the city and the sand dunes off in the distance. Off in the distance, I can even see the slave town.</w:t>
      </w:r>
    </w:p>
    <w:p>
      <w:pPr>
        <w:pStyle w:val="Normal"/>
        <w:rPr/>
      </w:pPr>
      <w:r>
        <w:rPr/>
        <w:t>I can see the sleeping area off to the side, including his bed, which I would’ve expected to be simple, has a plush top with colorful purple blankets on it, along with a few pillows with intricate patterns on them. The size of the bed itself is fit for a king, which makes me wonder just how large the beds of the kings and queens are.</w:t>
      </w:r>
    </w:p>
    <w:p>
      <w:pPr>
        <w:pStyle w:val="Normal"/>
        <w:rPr/>
      </w:pPr>
      <w:r>
        <w:rPr/>
        <w:t>After taking in the sights for a moment, I walk over to the lavatory of his room, which is separated by another door. I can’t believe he has his own bathroom. What I wouldn’t do for some privacy of my own when bathing…</w:t>
      </w:r>
    </w:p>
    <w:p>
      <w:pPr>
        <w:pStyle w:val="Normal"/>
        <w:rPr/>
      </w:pPr>
      <w:r>
        <w:rPr/>
        <w:t>Of course, he even has plumbing running up here, which means he has his own toilet. Must be nice to not have to shit in a public toilet, or even worse, a public latrine.</w:t>
      </w:r>
    </w:p>
    <w:p>
      <w:pPr>
        <w:pStyle w:val="Normal"/>
        <w:rPr/>
      </w:pPr>
      <w:r>
        <w:rPr/>
        <w:t>The bathtub is connected to the plumbing, too, and as I look over it, I realize I might as well start filling it now. It’s going to take forever to fill, and if I fill it with lukewarm water right now, it should cool down just enough for the prince to have a comfortable, cool bath… while I scrub the filth off him.</w:t>
      </w:r>
    </w:p>
    <w:p>
      <w:pPr>
        <w:pStyle w:val="Normal"/>
        <w:rPr/>
      </w:pPr>
      <w:r>
        <w:rPr/>
        <w:t>It doesn’t sound like it’s going to be horrible, but I just don’t understand why it’s my job to bathe him on top of massaging him. I know he’s more than old enough to be able to do it himself, being fifteen years old, but it’s probably just laziness on his part and the part of his parents. No reason for him to do these things himself when all he’s really expected to do on his own is fight battles and eventually co-govern a kingdom.</w:t>
      </w:r>
    </w:p>
    <w:p>
      <w:pPr>
        <w:pStyle w:val="Normal"/>
        <w:rPr/>
      </w:pPr>
      <w:r>
        <w:rPr/>
        <w:t>I wonder if everyone of the “chosen races” is this pampered or if it’s just the royalty.</w:t>
      </w:r>
    </w:p>
    <w:p>
      <w:pPr>
        <w:pStyle w:val="Normal"/>
        <w:rPr/>
      </w:pPr>
      <w:r>
        <w:rPr/>
        <w:t>Either way, I need to focus on my task. This happens a lot, my mind going on tangents. I should try to get that under control…</w:t>
      </w:r>
    </w:p>
    <w:p>
      <w:pPr>
        <w:pStyle w:val="Normal"/>
        <w:rPr/>
      </w:pPr>
      <w:r>
        <w:rPr/>
        <w:t>I turn on the hot water and watch as it slowly fills the huge tub. This tub could easily fit three or four people, and yet the prince has it all to himself. I’ve always known how good the royal families and the nobles have it, but seeing it with my own eyes is a wholly different experience.</w:t>
      </w:r>
    </w:p>
    <w:p>
      <w:pPr>
        <w:pStyle w:val="Normal"/>
        <w:rPr/>
      </w:pPr>
      <w:r>
        <w:rPr/>
        <w:t>When I see the steam rising off the water, I finally notice that it’s not nearly as warm in here as it is in the main part of the palace, and it’s especially cooler than outside. At least that’ll help the prince cool off and probably get me out of here faster than I previously thought.</w:t>
      </w:r>
    </w:p>
    <w:p>
      <w:pPr>
        <w:pStyle w:val="Normal"/>
        <w:rPr/>
      </w:pPr>
      <w:r>
        <w:rPr/>
        <w:t>I get a bit mesmerized by the flowing water, spending a few minutes just staring at it before I walk over to the massage table and make sure everything I need is there. Oil? Check. Is it scented? Check. Towels? Check. Prince? Well, not yet… but I know the moment will eventually arrive.</w:t>
      </w:r>
    </w:p>
    <w:p>
      <w:pPr>
        <w:pStyle w:val="Normal"/>
        <w:rPr/>
      </w:pPr>
      <w:r>
        <w:rPr/>
        <w:t>Once the bath is filled, I have nothing else to do other than wait around, and luckily, it seems the prince might be done a bit earlier than expected, as I hear the door open in the main space.</w:t>
      </w:r>
    </w:p>
    <w:p>
      <w:pPr>
        <w:pStyle w:val="Normal"/>
        <w:rPr/>
      </w:pPr>
      <w:r>
        <w:rPr/>
        <w:t>“</w:t>
      </w:r>
      <w:r>
        <w:rPr/>
        <w:t>Good to know,” I hear from a voice outside, and I can tell it’s likely from a teenage boy, as it’s still a bit high-pitched. “I hope Taramal gets well soon!”</w:t>
      </w:r>
    </w:p>
    <w:p>
      <w:pPr>
        <w:pStyle w:val="Normal"/>
        <w:rPr/>
      </w:pPr>
      <w:r>
        <w:rPr/>
        <w:t>Is that the prince? That’s not at all how I expected him to sound, and I certainly wasn’t anticipating he’d be concerned for Taramal.</w:t>
      </w:r>
    </w:p>
    <w:p>
      <w:pPr>
        <w:pStyle w:val="Normal"/>
        <w:rPr/>
      </w:pPr>
      <w:r>
        <w:rPr/>
        <w:t>I hear a clank of metal from outside the bathroom, likely the prince setting aside his fighting equipment. I can feel my heart nearly beating out of my chest, as I know he’s getting closer to coming in here. What does he even look like? What’s his personality like? I’ve never met or even seen him before except from far away, and he could have just been feigning concern. I wouldn’t put it past someone in that high of a position.</w:t>
      </w:r>
    </w:p>
    <w:p>
      <w:pPr>
        <w:pStyle w:val="Normal"/>
        <w:rPr/>
      </w:pPr>
      <w:r>
        <w:rPr/>
        <w:t>The door to the bathroom slowly starts to creep open next, and I try to swallow the lump in my throat. He doesn’t exactly seem in a hurry to get in here, as the door is swinging open rather at a rather sluggish pace.</w:t>
      </w:r>
    </w:p>
    <w:p>
      <w:pPr>
        <w:pStyle w:val="Normal"/>
        <w:rPr/>
      </w:pPr>
      <w:r>
        <w:rPr/>
        <w:t>When the door is eventually completely open, I see… a very soft face on a young man who’s shorter than I expected. He has to be at least several inches shorter than I am. Given the stature of his father at well over six feet tall, I thought he would be close to that height by now, but no. I’m not even six feet tall myself, and he’s probably closer to five feet tall.</w:t>
      </w:r>
    </w:p>
    <w:p>
      <w:pPr>
        <w:pStyle w:val="Normal"/>
        <w:rPr/>
      </w:pPr>
      <w:r>
        <w:rPr/>
        <w:t>He smiles a gentle grin at me and waves at me. “Hey. You’re… Azrahkar, right?”</w:t>
      </w:r>
    </w:p>
    <w:p>
      <w:pPr>
        <w:pStyle w:val="Normal"/>
        <w:rPr/>
      </w:pPr>
      <w:r>
        <w:rPr/>
        <w:t>I don’t respond for a moment, taken aback by his politeness, but I slowly nod when I come back to my senses.</w:t>
      </w:r>
    </w:p>
    <w:p>
      <w:pPr>
        <w:pStyle w:val="Normal"/>
        <w:rPr/>
      </w:pPr>
      <w:r>
        <w:rPr/>
        <w:t>“</w:t>
      </w:r>
      <w:r>
        <w:rPr/>
        <w:t>Good. I got your name right. I’m… not particularly good with names normally. Not good with… people in general.” He chuckles and walks over to me, and that’s when I notice that he’s not making eye contact with me.</w:t>
      </w:r>
    </w:p>
    <w:p>
      <w:pPr>
        <w:pStyle w:val="Normal"/>
        <w:rPr/>
      </w:pPr>
      <w:r>
        <w:rPr/>
        <w:t>“</w:t>
      </w:r>
      <w:r>
        <w:rPr/>
        <w:t xml:space="preserve">Tryin’ to be better, though,” he says as he finally gets within a couple feet of me and locks eyes with me, though rather stiffly, if I’m being honest. “I’m Liivai. Please, don’t… don’t call me </w:t>
      </w:r>
      <w:r>
        <w:rPr>
          <w:i/>
          <w:iCs/>
        </w:rPr>
        <w:t>Prince</w:t>
      </w:r>
      <w:r>
        <w:rPr/>
        <w:t xml:space="preserve"> Liivai or Your Majesty or whatever. Just… Liivai. Please.”</w:t>
      </w:r>
    </w:p>
    <w:p>
      <w:pPr>
        <w:pStyle w:val="Normal"/>
        <w:rPr/>
      </w:pPr>
      <w:r>
        <w:rPr/>
        <w:t>From the fact that he said please twice, I think I can deduce that he’s just as nervous as I am.</w:t>
      </w:r>
    </w:p>
    <w:p>
      <w:pPr>
        <w:pStyle w:val="Normal"/>
        <w:rPr/>
      </w:pPr>
      <w:r>
        <w:rPr/>
        <w:t>He slowly reaches out his left paw and holds it out, and I reach up myself and shake it. His paws are warm and a bit callused, but overall, they’re soft and really nice to hold. They’re such a contrast to my smooth scales.</w:t>
      </w:r>
    </w:p>
    <w:p>
      <w:pPr>
        <w:pStyle w:val="Normal"/>
        <w:rPr/>
      </w:pPr>
      <w:r>
        <w:rPr/>
        <w:t>Just as he was slow to reach up and shake my paw, he’s also slow to move it and he just shakes his head a bit before muttering something under his breath. He chuckles nervously and looks up at me following that, smiling a little. “Sorry for holding onto that pawshake. I’m just… being weird.”</w:t>
      </w:r>
    </w:p>
    <w:p>
      <w:pPr>
        <w:pStyle w:val="Normal"/>
        <w:rPr/>
      </w:pPr>
      <w:r>
        <w:rPr/>
        <w:t>I shake my head rapidly after I hear that. “No, no, you’re fine, Your Maj—I mean… Liivai.”</w:t>
      </w:r>
    </w:p>
    <w:p>
      <w:pPr>
        <w:pStyle w:val="Normal"/>
        <w:rPr/>
      </w:pPr>
      <w:r>
        <w:rPr/>
        <w:t>His face brightens up more. “You actually listened? Most people just call me those stupid things, anyway. But you’re different. You and Taramal are different. I… I already like you.”</w:t>
      </w:r>
    </w:p>
    <w:p>
      <w:pPr>
        <w:pStyle w:val="Normal"/>
        <w:rPr/>
      </w:pPr>
      <w:r>
        <w:rPr/>
        <w:t>I feel my lips curl upward as he says that. “Thanks. It’s good to hear that.”</w:t>
      </w:r>
    </w:p>
    <w:p>
      <w:pPr>
        <w:pStyle w:val="Normal"/>
        <w:rPr/>
      </w:pPr>
      <w:r>
        <w:rPr/>
        <w:t>His tail starts swaying behind him, and he grins more widely at me. It’s at this moment that I finally get a good look at him. Like most Taljo, he’s got splotches of colors running across his body, anywhere from bright tan to dark brown and even black in a couple places, like the tips of his slightly rounded ears and the top of his canine snout.</w:t>
      </w:r>
    </w:p>
    <w:p>
      <w:pPr>
        <w:pStyle w:val="Normal"/>
        <w:rPr/>
      </w:pPr>
      <w:r>
        <w:rPr/>
        <w:t>The boy’s torso and arms are pretty toned, though I wouldn’t say he’s muscular by any means. More just what you’d expect from going through combat training when you really don’t care for it, which I don’t think he does: a thin physique with slight muscles. Though he does have a bit of a belly. Wish I got enough to eat that I could have a belly like that.</w:t>
      </w:r>
    </w:p>
    <w:p>
      <w:pPr>
        <w:pStyle w:val="Normal"/>
        <w:rPr/>
      </w:pPr>
      <w:r>
        <w:rPr/>
        <w:t>“</w:t>
      </w:r>
      <w:r>
        <w:rPr/>
        <w:t>So, uh…” he says as his green eyes dart around the room. “I suppose you want to get started? I wouldn’t want to keep you… I know this isn’t normally your job.”</w:t>
      </w:r>
    </w:p>
    <w:p>
      <w:pPr>
        <w:pStyle w:val="Normal"/>
        <w:rPr/>
      </w:pPr>
      <w:r>
        <w:rPr/>
        <w:t>He’s so considerate… I think I misjudged him. He’s nothing like his father.</w:t>
      </w:r>
    </w:p>
    <w:p>
      <w:pPr>
        <w:pStyle w:val="Normal"/>
        <w:rPr/>
      </w:pPr>
      <w:r>
        <w:rPr/>
        <w:t>“</w:t>
      </w:r>
      <w:r>
        <w:rPr/>
        <w:t>Yeah, let’s get started,” I say with a smile. “Gotta get you all nice and clean.”</w:t>
      </w:r>
    </w:p>
    <w:p>
      <w:pPr>
        <w:pStyle w:val="Normal"/>
        <w:rPr/>
      </w:pPr>
      <w:r>
        <w:rPr/>
        <w:t>If he’s going to be nice to me, I should return the favor.</w:t>
      </w:r>
    </w:p>
    <w:p>
      <w:pPr>
        <w:pStyle w:val="Normal"/>
        <w:rPr/>
      </w:pPr>
      <w:r>
        <w:rPr/>
        <w:t xml:space="preserve">I’ve seen enough people naked from shadowing Taramal, and I’ve handled several naked people during massages when I’ve taken over a few times, but as Liivai begins taking off his pants, I feel my heart quicken a bit again, and a little heat rises to my cheeks. It’s almost as if… I </w:t>
      </w:r>
      <w:r>
        <w:rPr>
          <w:i/>
          <w:iCs/>
        </w:rPr>
        <w:t>want</w:t>
      </w:r>
      <w:r>
        <w:rPr/>
        <w:t xml:space="preserve"> to look. But he’s a guy, and not to mention that he’s the prince.</w:t>
      </w:r>
    </w:p>
    <w:p>
      <w:pPr>
        <w:pStyle w:val="Normal"/>
        <w:rPr/>
      </w:pPr>
      <w:r>
        <w:rPr/>
        <w:t>When he’s fully undressed, which is really just taking off the one article of clothing, I find myself focusing on his crotch for far longer than I should. His entire package is far bigger than I would have expected given his size elsewhere. It more than matches up with what I would have expected when I thought he was larger.</w:t>
      </w:r>
    </w:p>
    <w:p>
      <w:pPr>
        <w:pStyle w:val="Normal"/>
        <w:rPr/>
      </w:pPr>
      <w:r>
        <w:rPr/>
        <w:t>It seems he doesn’t notice me staring, however, and I manage to pull my eyes away by the time he looks back up at me and climbs in the bath, sighing in relief as he does. “Thank you for this… I know you’re just doing it because it’s your job and all, but… I appreciate it so much. It has to be a huge inconvenience for you.” He doesn’t look at me as he says any of that, just staring at the wall as I walk over to him.</w:t>
      </w:r>
    </w:p>
    <w:p>
      <w:pPr>
        <w:pStyle w:val="Normal"/>
        <w:rPr/>
      </w:pPr>
      <w:r>
        <w:rPr/>
        <w:t>How the hell is he so humble when he’s been raised in this environment? I anticipated a narcissist, and now I kind of feel bad for thinking that.</w:t>
      </w:r>
    </w:p>
    <w:p>
      <w:pPr>
        <w:pStyle w:val="Normal"/>
        <w:rPr/>
      </w:pPr>
      <w:r>
        <w:rPr/>
        <w:t>“</w:t>
      </w:r>
      <w:r>
        <w:rPr/>
        <w:t>Not gonna lie,” I start as I walk over and stand by the tub, “it kind of felt like an inconvenience at first, but it’s a nice break from being outside, and you’re way nicer than I expected.”</w:t>
      </w:r>
    </w:p>
    <w:p>
      <w:pPr>
        <w:pStyle w:val="Normal"/>
        <w:rPr/>
      </w:pPr>
      <w:r>
        <w:rPr/>
        <w:t>“</w:t>
      </w:r>
      <w:r>
        <w:rPr/>
        <w:t>You, uh… You think it’s good that I’m nice?” he asks, and when I nod, he smiles for a moment before frowning. “Father doesn’t seem to think so. He says I need to be tougher and more stoic. Says I need to grow a thicker skin, too… I’m trying, but he isn’t helping…”</w:t>
      </w:r>
    </w:p>
    <w:p>
      <w:pPr>
        <w:pStyle w:val="Normal"/>
        <w:rPr/>
      </w:pPr>
      <w:r>
        <w:rPr/>
        <w:t>I nod again as I kneel down by the tub and reach over, rubbing at his chest first, watching as the sand and grime lift off his fur. While it doesn’t make his fur any more brilliant since the dirt all over him closely matches his fur color, it does bring out some detail in his fur patterns.</w:t>
      </w:r>
    </w:p>
    <w:p>
      <w:pPr>
        <w:pStyle w:val="Normal"/>
        <w:rPr/>
      </w:pPr>
      <w:r>
        <w:rPr/>
        <w:t>“</w:t>
      </w:r>
      <w:r>
        <w:rPr/>
        <w:t>I’m sure he’s just trying to help as best he can,” I respond, trying to be neutral in all this, not wanting to offend anyone, least of all the Taljo king, even though I know he’s not here. “Have you tried talking to him?”</w:t>
      </w:r>
    </w:p>
    <w:p>
      <w:pPr>
        <w:pStyle w:val="Normal"/>
        <w:rPr/>
      </w:pPr>
      <w:r>
        <w:rPr/>
        <w:t>He sighs and looks downward. All this time, he’s only made eye contact with me a couple times. “I have, but he doesn’t listen… I don’t think he cares, honestly… I know he’d rather have a different son. I’ve heard him say it multiple times when he thinks I can’t hear. But it’s not like he can have one unless he remarries, and that would look bad, like he doesn’t respect Mother’s memory. Or that’s what other people say.”</w:t>
      </w:r>
    </w:p>
    <w:p>
      <w:pPr>
        <w:pStyle w:val="Normal"/>
        <w:rPr/>
      </w:pPr>
      <w:r>
        <w:rPr/>
        <w:t>He’s… telling me all this during our first conversation? I don’t think he really knows much about social expectations, but it’s not like I mind. I don’t get to converse with too many people outside the palace servants.</w:t>
      </w:r>
    </w:p>
    <w:p>
      <w:pPr>
        <w:pStyle w:val="Normal"/>
        <w:rPr/>
      </w:pPr>
      <w:r>
        <w:rPr/>
        <w:t>Suddenly, he seems to realize that he’s telling a complete stranger about his woes. “Oh, god, I’m so sorry! You probably don’t want to hear all this, and here I am, just… just dumping this on you.” He whimpers and lowers his ears a bit, his eyes darting back and forth between my own eyes and the bathtub.</w:t>
      </w:r>
    </w:p>
    <w:p>
      <w:pPr>
        <w:pStyle w:val="Normal"/>
        <w:rPr/>
      </w:pPr>
      <w:r>
        <w:rPr/>
        <w:t>I shake my head as I grab the shampoo once I’m done scrubbing most of the grime out of his fur. “No, it’s fine. It sounds like you don’t really get to talk much about this.”</w:t>
      </w:r>
    </w:p>
    <w:p>
      <w:pPr>
        <w:pStyle w:val="Normal"/>
        <w:rPr/>
      </w:pPr>
      <w:r>
        <w:rPr/>
        <w:t>I grab a pail next to the tub and fill it with water before I gently pour it over his head, and he starts speaking again after I do. “The only person who listens to me is Taramal, but… he’d rather talk my ear off. Which is fine! I like listening to his stories! But… I guess I’d like to talk some more, too…”</w:t>
      </w:r>
    </w:p>
    <w:p>
      <w:pPr>
        <w:pStyle w:val="Normal"/>
        <w:rPr/>
      </w:pPr>
      <w:r>
        <w:rPr/>
        <w:t>“</w:t>
      </w:r>
      <w:r>
        <w:rPr/>
        <w:t>Nothing wrong with that,” I say as I pour some shampoo into my paw and begin working it into his short fur, which feels amazingly fluffy despite being short in comparison to some passing travelers I’ve seen from the northern lands.</w:t>
      </w:r>
    </w:p>
    <w:p>
      <w:pPr>
        <w:pStyle w:val="Normal"/>
        <w:rPr/>
      </w:pPr>
      <w:r>
        <w:rPr/>
        <w:t>Liivai starts going off again as he gets permission from me while I wash his body. “You know, I never wanted to be a prince… I don’t wanna inherit this stupid kingdom, but I’m duty bound to do so… I wanna do something else. Like write stories! Or music! I’d love to write music! But God decided she was going to make me a prince… Why couldn’t she make me the son of a bard or even the son of a slave? At least I wouldn’t have to worry about governing an entire country in concert with a family I don’t even get along with…”</w:t>
      </w:r>
    </w:p>
    <w:p>
      <w:pPr>
        <w:pStyle w:val="Normal"/>
        <w:rPr/>
      </w:pPr>
      <w:r>
        <w:rPr/>
        <w:t>I motion for him to lift his legs out of the water after I get his head, arms, and most of his chest, and he does so, as I keep myself from chuckling in disbelief at his supposed desire to be born a slave. “I don’t think you would want that last one. You of all people should know that it’s no life one would want to live.”</w:t>
      </w:r>
    </w:p>
    <w:p>
      <w:pPr>
        <w:pStyle w:val="Normal"/>
        <w:rPr/>
      </w:pPr>
      <w:r>
        <w:rPr/>
        <w:t>He tilts his head a bit as he actually looks me in the eye while I scrub at his legs. “What do you mean? I know it’s not a glamorous life, but they get free food and water and even get to live in their own city, away from everyone else. Away from all the politics and all that…”</w:t>
      </w:r>
    </w:p>
    <w:p>
      <w:pPr>
        <w:pStyle w:val="Normal"/>
        <w:rPr/>
      </w:pPr>
      <w:r>
        <w:rPr/>
        <w:t>I take a deep breath. I have to after hearing that. I don’t want to go off on him when I know it’s ignorance he’s talking from, and as far as I can tell, it’s not willful. He legitimately doesn’t know how badly the slaves are treated. “It’s not always that simple, Pri—er, Liivai.”</w:t>
      </w:r>
    </w:p>
    <w:p>
      <w:pPr>
        <w:pStyle w:val="Normal"/>
        <w:rPr/>
      </w:pPr>
      <w:r>
        <w:rPr/>
        <w:t>He falls silent and looks down again as I begin working on his footpaws, and… Holy fuck, they’re so soft… and squishy… If it weren’t such an improper thing to do, I would want to play with them, but I just quickly clean all the grime off the black pads.</w:t>
      </w:r>
    </w:p>
    <w:p>
      <w:pPr>
        <w:pStyle w:val="Normal"/>
        <w:rPr/>
      </w:pPr>
      <w:r>
        <w:rPr/>
        <w:t>After almost a minute of silence, Liivai speaks up, though he still doesn’t look at me. “I said something wrong, didn’t I…? People always take that tone when I say something wrong… I… I didn’t mean to say something wrong… I’m sorry…”</w:t>
      </w:r>
    </w:p>
    <w:p>
      <w:pPr>
        <w:pStyle w:val="Normal"/>
        <w:rPr/>
      </w:pPr>
      <w:r>
        <w:rPr/>
        <w:t>I sigh and shake my head, smiling softly. “It wasn’t ‘wrong’. It’s just something you might not fully understand, and that’s okay. It’s okay not to understand things before you learn about how they actually work.” It’s almost like speaking to a child. A very intelligent and… frankly attractive child, but a child, nonetheless.</w:t>
      </w:r>
    </w:p>
    <w:p>
      <w:pPr>
        <w:pStyle w:val="Normal"/>
        <w:rPr/>
      </w:pPr>
      <w:r>
        <w:rPr/>
        <w:t>He keeps his gaze lowered and nods. Before I can ask him to stand up so I can get his belly and lower area, he gets up on his own. I begin working more shampoo into his belly and back first, and I can see the depressed look on his face turn to bliss as I rub that soft belly. “Belly rubs are nice…” he mutters as I work the shampoo in.</w:t>
      </w:r>
    </w:p>
    <w:p>
      <w:pPr>
        <w:pStyle w:val="Normal"/>
        <w:rPr/>
      </w:pPr>
      <w:r>
        <w:rPr/>
        <w:t>I can’t help but smile wider before I move down to his crotch, and I have to take another deep breath while I rub his pelvic region, right above his sheath. As I do, I get a whiff of the musk wafting up from under his balls, and god, I love it… Even though he’s been soaking in the water, it’s still a bit strong, and even though I’m sure most would find it overwhelming… it’s just right.</w:t>
      </w:r>
    </w:p>
    <w:p>
      <w:pPr>
        <w:pStyle w:val="Normal"/>
        <w:rPr/>
      </w:pPr>
      <w:r>
        <w:rPr/>
        <w:t>I shouldn’t be thinking like this, and I try to keep my thoughts from drifting too far down that path while I gently but quickly wash his sheath and ballsack, though when I turn him around to wash his butt, I have the same problem. I don’t know what it is… Sure, I’ve had sexual thoughts about guys before, but I thought I’d be able to keep it under control. Guess not.</w:t>
      </w:r>
    </w:p>
    <w:p>
      <w:pPr>
        <w:pStyle w:val="Normal"/>
        <w:rPr/>
      </w:pPr>
      <w:r>
        <w:rPr/>
        <w:t>Even though I don’t dare look right now, I’m sure I’m completely hard as I work the shampoo into his buttcheeks and lightly rub a finger around his anus. He shudders as I do, but he doesn’t protest. Don’t want a stinky butt, after all, even if it feels weird to scrub there.</w:t>
      </w:r>
    </w:p>
    <w:p>
      <w:pPr>
        <w:pStyle w:val="Normal"/>
        <w:rPr/>
      </w:pPr>
      <w:r>
        <w:rPr/>
        <w:t>Once I’m done, he sits back down and lowers himself completely into the water, shaking off all the shampoo, and as he does, he blows some bubbles with his nose, obviously entertained as he beams under the water.</w:t>
      </w:r>
    </w:p>
    <w:p>
      <w:pPr>
        <w:pStyle w:val="Normal"/>
        <w:rPr/>
      </w:pPr>
      <w:r>
        <w:rPr/>
        <w:t>When he stands back up, he shakes the water off himself like a feral dog would, and I can’t help but chuckle as some of the water gets on me. His fur, which was flush against his skin from the water, poofs back up, and even though it’s not completely dry, a lot of the water is gone. Well, not gone. It’s all over me and the floor. It was cute to watch, though.</w:t>
      </w:r>
    </w:p>
    <w:p>
      <w:pPr>
        <w:pStyle w:val="Normal"/>
        <w:rPr/>
      </w:pPr>
      <w:r>
        <w:rPr/>
        <w:t>As he steps out of the tub, I dry his legs off, and I spend a bit too much time, feeling his footpaws again, though this time, just through the towel. I’ll get plenty of time to feel them more when I massage him. I just… hope I don’t lose it and go completely overboard when I get there or to his crotch.</w:t>
      </w:r>
    </w:p>
    <w:p>
      <w:pPr>
        <w:pStyle w:val="Normal"/>
        <w:rPr/>
      </w:pPr>
      <w:r>
        <w:rPr/>
        <w:t>“</w:t>
      </w:r>
      <w:r>
        <w:rPr/>
        <w:t>Hey, uh…” says Liivai as he looks up at me. “You can go if you want. I don’t really need a massage. Training wasn’t bad today!”</w:t>
      </w:r>
    </w:p>
    <w:p>
      <w:pPr>
        <w:pStyle w:val="Normal"/>
        <w:rPr/>
      </w:pPr>
      <w:r>
        <w:rPr/>
        <w:t>Just half an hour ago, I would have accepted that right away. I thought there was no way I would want to actually do more than I had to, but now that I’ve gotten to know Liivai, and now that I’ve realized how eye-catching he is, I find myself shaking my head. “No, it’s fine. Lie down on the table.”</w:t>
      </w:r>
    </w:p>
    <w:p>
      <w:pPr>
        <w:pStyle w:val="Normal"/>
        <w:rPr/>
      </w:pPr>
      <w:r>
        <w:rPr/>
        <w:t>“</w:t>
      </w:r>
      <w:r>
        <w:rPr/>
        <w:t>Y-you sure?” he stutters out as he slowly treads over to the massage table, leaving slightly wet pawprints on the stone floor. “You really don’t have to.”</w:t>
      </w:r>
    </w:p>
    <w:p>
      <w:pPr>
        <w:pStyle w:val="Normal"/>
        <w:rPr/>
      </w:pPr>
      <w:r>
        <w:rPr/>
        <w:t>“</w:t>
      </w:r>
      <w:r>
        <w:rPr/>
        <w:t>I’m sure,” I say, following him over. I motion to the table when I’m near it, and he climbs on, lying face down first, his tail wagging a bit as he looks over, though as he does, his cheeks turn a bit red.</w:t>
      </w:r>
    </w:p>
    <w:p>
      <w:pPr>
        <w:pStyle w:val="Normal"/>
        <w:rPr/>
      </w:pPr>
      <w:r>
        <w:rPr/>
        <w:t>He bites his lip as he looks right at my crotch, and… Fuck.</w:t>
      </w:r>
    </w:p>
    <w:p>
      <w:pPr>
        <w:pStyle w:val="Normal"/>
        <w:rPr/>
      </w:pPr>
      <w:r>
        <w:rPr/>
        <w:t>As I thought, I’m hard as a rock, all five inches of my shaft throbbing inside my pants. Ever innocent, though, Liivai says, “You don’t have to keep those on, you know… Looks uncomfy, and we’re both guys, anyway!”</w:t>
      </w:r>
    </w:p>
    <w:p>
      <w:pPr>
        <w:pStyle w:val="Normal"/>
        <w:rPr/>
      </w:pPr>
      <w:r>
        <w:rPr/>
        <w:t>I almost protest, wanting to claim that I’m uncomfortable doing that, but I don’t think he’d buy it. He may be slow socially, but I’m very sure he can spot a lie. I nod and pull my pants off, my rigid member springing free from its prison as it twitches a bit, dripping a little pre.</w:t>
      </w:r>
    </w:p>
    <w:p>
      <w:pPr>
        <w:pStyle w:val="Normal"/>
        <w:rPr/>
      </w:pPr>
      <w:r>
        <w:rPr/>
        <w:t>Liivai bites his lip a bit harder as he tries not to stare now, his eyes darting back and forth between my crotch and a different spot. After a couple seconds, however, he seems to fixate on something down there. I don’t mind if he looks, but I need to finish my job here before I get too worked up.</w:t>
      </w:r>
    </w:p>
    <w:p>
      <w:pPr>
        <w:pStyle w:val="Normal"/>
        <w:rPr/>
      </w:pPr>
      <w:r>
        <w:rPr/>
        <w:t>I grab some oil and rub it on my paws. While it isn’t quite necessary on a Taljo like him because of his fur, and my fingers would just glide right along it, it does help replenish some of the oils that the shampoo strips away. I want to leave that fur glistening.</w:t>
      </w:r>
    </w:p>
    <w:p>
      <w:pPr>
        <w:pStyle w:val="Normal"/>
        <w:rPr/>
      </w:pPr>
      <w:r>
        <w:rPr/>
        <w:t>I start to work into the prince’s back, eliciting a groan and a whine from the pressure I’m applying, while he whispers a quiet, “Fuck…”</w:t>
      </w:r>
    </w:p>
    <w:p>
      <w:pPr>
        <w:pStyle w:val="Normal"/>
        <w:rPr/>
      </w:pPr>
      <w:r>
        <w:rPr/>
        <w:t>I can still see his eyes focused on my groin, and he finally seems to get the courage to speak up. “Azri… where are your… your… uh… your…” He pauses for a moment, likely trying to think of a polite way to say something that isn’t so polite. “Where are your… nuts…? Are they g-gone…? Did you, like… have to get them removed?”</w:t>
      </w:r>
    </w:p>
    <w:p>
      <w:pPr>
        <w:pStyle w:val="Normal"/>
        <w:rPr/>
      </w:pPr>
      <w:r>
        <w:rPr/>
        <w:t>I giggle at his question. I suppose it’s only natural that he doesn’t know of any anatomy other than his own, and maybe that of Taljo females. As I continue to press into his back and his shoulder blades, causing quite a few more whines, I answer him, “They’re just inside me, right on either side of my slit.”</w:t>
      </w:r>
    </w:p>
    <w:p>
      <w:pPr>
        <w:pStyle w:val="Normal"/>
        <w:rPr/>
      </w:pPr>
      <w:r>
        <w:rPr/>
        <w:t>He sighs as I say that, as if he’s relieved for my sake. “That’s good… I don’t think that’d be pleasant at all… Not at all…” He shudders, and I can feel his shoulders tense up as he does. By god, his muscles feel so tight. Something tells me he overworks himself, likely trying to impress his father.</w:t>
      </w:r>
    </w:p>
    <w:p>
      <w:pPr>
        <w:pStyle w:val="Normal"/>
        <w:rPr/>
      </w:pPr>
      <w:r>
        <w:rPr/>
        <w:t>As I massage the back of his upper body, his tongue pokes out of his muzzle while he shuts his eyes in ecstasy, loving every second of this. Even I’m not this tense after a long day’s work… He didn’t even seem exhausted when he came in, and he said that training “wasn’t bad” today. I hate to imagine how hard he pushes himself when it is bad.</w:t>
      </w:r>
    </w:p>
    <w:p>
      <w:pPr>
        <w:pStyle w:val="Normal"/>
        <w:rPr/>
      </w:pPr>
      <w:r>
        <w:rPr/>
        <w:t>Occasionally, I see him steal glances at my shaft, which is still hard as a rock. I might have to find somewhere private to take care of this afterward… At least he doesn’t mind that I’m obviously horny as fuck. I don’t even think he realizes that he’s the cause of it.</w:t>
      </w:r>
    </w:p>
    <w:p>
      <w:pPr>
        <w:pStyle w:val="Normal"/>
        <w:rPr/>
      </w:pPr>
      <w:r>
        <w:rPr/>
        <w:t>When I eventually make my way to his ass, I try not to linger for long, just gently massaging his cheeks as he continues to melt like butter under my touch. I do spread those cheeks a few times to take a peek at that hole, though… I don’t know why, but I have the strange urge to lick it. I probably shouldn’t, though…</w:t>
      </w:r>
    </w:p>
    <w:p>
      <w:pPr>
        <w:pStyle w:val="Normal"/>
        <w:rPr/>
      </w:pPr>
      <w:r>
        <w:rPr/>
        <w:t>I begin working my way down again, pressing into his thighs with my fingers, and as I do, he smiles and looks up at me. “Hey, Azri? You’re even better at this than Taramal…”</w:t>
      </w:r>
    </w:p>
    <w:p>
      <w:pPr>
        <w:pStyle w:val="Normal"/>
        <w:rPr/>
      </w:pPr>
      <w:r>
        <w:rPr/>
        <w:t>I blush as I hear the compliment from him. The prince just told me that I was better at something than someone who had been doing it for decades… If I hadn’t learned anything about him, I’d think that was just flattery, but I know better, even after just this short amount of time. Every word he says is intended with the utmost sincerity, for better or for worse.</w:t>
      </w:r>
    </w:p>
    <w:p>
      <w:pPr>
        <w:pStyle w:val="Normal"/>
        <w:rPr/>
      </w:pPr>
      <w:r>
        <w:rPr/>
        <w:t>The compliment even gets my tail swaying back and forth, and it doesn’t do that very often on its own. After all, it is prehensile, so I usually use it when my paws are full, but I guess it just has a mind of its own right now…</w:t>
      </w:r>
    </w:p>
    <w:p>
      <w:pPr>
        <w:pStyle w:val="Normal"/>
        <w:rPr/>
      </w:pPr>
      <w:r>
        <w:rPr/>
        <w:t>After a bit longer, I’m finally down at those paws, and I take several deep breaths, gently rubbing at his ankles while I attempt to tell myself not to spend too much time down there. I don’t know exactly what will happen if I do, but I know things are going to get sexual one way or another if I spend too long working on these areas.</w:t>
      </w:r>
    </w:p>
    <w:p>
      <w:pPr>
        <w:pStyle w:val="Normal"/>
        <w:rPr/>
      </w:pPr>
      <w:r>
        <w:rPr/>
        <w:t>I can’t get sexual with the prince.</w:t>
      </w:r>
    </w:p>
    <w:p>
      <w:pPr>
        <w:pStyle w:val="Normal"/>
        <w:rPr/>
      </w:pPr>
      <w:r>
        <w:rPr/>
        <w:t>I can’t get sexual with the prince.</w:t>
      </w:r>
    </w:p>
    <w:p>
      <w:pPr>
        <w:pStyle w:val="Normal"/>
        <w:rPr/>
      </w:pPr>
      <w:r>
        <w:rPr/>
        <w:t xml:space="preserve">I </w:t>
      </w:r>
      <w:r>
        <w:rPr>
          <w:i/>
          <w:iCs/>
        </w:rPr>
        <w:t>cannot</w:t>
      </w:r>
      <w:r>
        <w:rPr/>
        <w:t xml:space="preserve"> get sexual with the goddamn fucking prince.</w:t>
      </w:r>
    </w:p>
    <w:p>
      <w:pPr>
        <w:pStyle w:val="Normal"/>
        <w:rPr/>
      </w:pPr>
      <w:r>
        <w:rPr/>
        <w:t>I take the last deep breath and start rubbing at those amazingly soft pawpads, pressing into them with my thumbs, and he groans and moans out louder than before as I do. That makes sense… Even though he’s swinging weapons around all day, it’s not like his arms are supporting his entire weight and whatever he needs to wear or use during the day. His footpaws need the attention, and I’m glad to give it.</w:t>
      </w:r>
    </w:p>
    <w:p>
      <w:pPr>
        <w:pStyle w:val="Normal"/>
        <w:rPr/>
      </w:pPr>
      <w:r>
        <w:rPr/>
        <w:t>As I spend time rubbing each pad—his heels, his main pads, and his toes—I can’t help but marvel at how smooth and soft they still are. I would assume they’d be very callused by now, but I guess Taljo paws are more resilient to that than I thought.</w:t>
      </w:r>
    </w:p>
    <w:p>
      <w:pPr>
        <w:pStyle w:val="Normal"/>
        <w:rPr/>
      </w:pPr>
      <w:r>
        <w:rPr/>
        <w:t>“</w:t>
      </w:r>
      <w:r>
        <w:rPr/>
        <w:t>That’s so nice…” groans out Liivai as he continues to stay slack on the table. To get closer to them, I kneel down, and nearly right after I do, I realize that there’s no way I’m standing up again without things escalating.</w:t>
      </w:r>
    </w:p>
    <w:p>
      <w:pPr>
        <w:pStyle w:val="Normal"/>
        <w:rPr/>
      </w:pPr>
      <w:r>
        <w:rPr/>
        <w:t>Why did I do this to myself?</w:t>
      </w:r>
    </w:p>
    <w:p>
      <w:pPr>
        <w:pStyle w:val="Normal"/>
        <w:rPr/>
      </w:pPr>
      <w:r>
        <w:rPr/>
        <w:t>Well, I might as well go all the way and try some shit I know I’ve been wanting to do for a while, ever since I saw Taljo footpaws up close for the first time.</w:t>
      </w:r>
    </w:p>
    <w:p>
      <w:pPr>
        <w:pStyle w:val="Normal"/>
        <w:rPr/>
      </w:pPr>
      <w:r>
        <w:rPr/>
        <w:t>As I begin to focus on one footpaw, his left in particular for now, I lean my face in and press my nose against it. I hear a soft squeak from Liivai as he feels my blunt nose against his likely sensitive pawpads. Now that’s a cute sound. I don’t really know how he feels about this, but he isn’t protesting, so I take a long, deep whiff…</w:t>
      </w:r>
    </w:p>
    <w:p>
      <w:pPr>
        <w:pStyle w:val="Normal"/>
        <w:rPr/>
      </w:pPr>
      <w:r>
        <w:rPr/>
        <w:t>They smell… oddly good. I’m not sure why, but I was expecting them to smell worse. Don’t ask me why I thought that when I had the impulse to sniff them in the first place. They smell a bit reminiscent of his crotch musk but… also very different. There’s also a hint of baked corn in there, I think, but I’m not sure. That’s certainly an element to the smell that I never would have guessed.</w:t>
      </w:r>
    </w:p>
    <w:p>
      <w:pPr>
        <w:pStyle w:val="Normal"/>
        <w:rPr/>
      </w:pPr>
      <w:r>
        <w:rPr/>
        <w:t>After a few sniffs, I slowly and gently drag my forked tongue along the entire length of his sole, causing him to shudder and squirm a little, but again, he doesn’t say anything to indicate he doesn’t like this. All of this is just as new of an experience to me as it is to him, and I think he might even be liking this. It’s hard to say, though, when I know he isn’t as expressive as most people.</w:t>
      </w:r>
    </w:p>
    <w:p>
      <w:pPr>
        <w:pStyle w:val="Normal"/>
        <w:rPr/>
      </w:pPr>
      <w:r>
        <w:rPr/>
        <w:t>Despite the fact that there isn’t much of a taste present other than the saltiness of skin, the simple act of this is highly arousing. I’m not touching myself at all, and yet my peen is still twitching and throbbing, leaking some pre onto the stone floor.</w:t>
      </w:r>
    </w:p>
    <w:p>
      <w:pPr>
        <w:pStyle w:val="Normal"/>
        <w:rPr/>
      </w:pPr>
      <w:r>
        <w:rPr/>
        <w:t>I keep at this for about a minute before I repeat the same actions on his right footpaw, sniffing it and licking along it. He squirms quite a bit more as I do, but while I’m busy with this, he starts doing something I wouldn’t have expected: he starts humping the table. Is he hard from this? If he is, that’s actually quite a weight off my shoulders, because that would mean he likes this just as much as I do.</w:t>
      </w:r>
    </w:p>
    <w:p>
      <w:pPr>
        <w:pStyle w:val="Normal"/>
        <w:rPr/>
      </w:pPr>
      <w:r>
        <w:rPr/>
        <w:t>When I inevitably stand back up, I hear a whine from Liivai as he looks back at me. “W-why’d you stop? That felt really good… Tickly and weird, but… good.”</w:t>
      </w:r>
    </w:p>
    <w:p>
      <w:pPr>
        <w:pStyle w:val="Normal"/>
        <w:rPr/>
      </w:pPr>
      <w:r>
        <w:rPr/>
        <w:t>I smile and make a circular motion with my paw. “Go ahead and flip over, and I’ll show you something that’ll feel even better.”</w:t>
      </w:r>
    </w:p>
    <w:p>
      <w:pPr>
        <w:pStyle w:val="Normal"/>
        <w:rPr/>
      </w:pPr>
      <w:r>
        <w:rPr/>
        <w:t>Without the slightest bit of hesitation this time, he rolls over onto his back, his tail thumping against the table as he does. While he’s doing this, I see his cock, and it’s just as large as I would have expected given the size of his sheath. He’s easily about seven inches, including his large knot, and I lick my lips as I even think about sucking on it.</w:t>
      </w:r>
    </w:p>
    <w:p>
      <w:pPr>
        <w:pStyle w:val="Normal"/>
        <w:rPr/>
      </w:pPr>
      <w:r>
        <w:rPr/>
        <w:t>This won’t be my first time doing this; I sucked off a good friend of mine a bit back, but even he wasn’t as big as the prince. I might even have trouble getting this into my throat. If he’s this big already, I wonder if he’ll grow any more as he gets older.</w:t>
      </w:r>
    </w:p>
    <w:p>
      <w:pPr>
        <w:pStyle w:val="Normal"/>
        <w:rPr/>
      </w:pPr>
      <w:r>
        <w:rPr/>
        <w:t>“</w:t>
      </w:r>
      <w:r>
        <w:rPr/>
        <w:t>So what’s gonna feel really good?” asks Liivai as he grins, his tail still wagging against the table.</w:t>
      </w:r>
    </w:p>
    <w:p>
      <w:pPr>
        <w:pStyle w:val="Normal"/>
        <w:rPr/>
      </w:pPr>
      <w:r>
        <w:rPr/>
        <w:t>“</w:t>
      </w:r>
      <w:r>
        <w:rPr/>
        <w:t>This,” I reply as I kneel down on one of the short stools to the side of the table, leaning in and slowly and licking his shaft from the knot all the way to his tip, and he whimpers in pleasure and humps upward as I do.</w:t>
      </w:r>
    </w:p>
    <w:p>
      <w:pPr>
        <w:pStyle w:val="Normal"/>
        <w:rPr/>
      </w:pPr>
      <w:r>
        <w:rPr/>
        <w:t>He pants a little and looks down at me as his cheeks heat up again. “That feels really weird… but soooooooo good… Do it again!”</w:t>
      </w:r>
    </w:p>
    <w:p>
      <w:pPr>
        <w:pStyle w:val="Normal"/>
        <w:rPr/>
      </w:pPr>
      <w:r>
        <w:rPr/>
        <w:t>I smile and do exactly that again, and he whimpers again, this time leaking a little bit of pre out of his tip, which I eagerly lick up afterward. I repeat the motion a few times before I start slowly taking his shaft into my maw, looking up at him as most of his body completely relaxes while he humps up a few more times.</w:t>
      </w:r>
    </w:p>
    <w:p>
      <w:pPr>
        <w:pStyle w:val="Normal"/>
        <w:rPr/>
      </w:pPr>
      <w:r>
        <w:rPr/>
        <w:t>As gently as I can, before I take too much more of his cock, I hold his pelvic area down with one paw while using my other paw to rub at his balls, and he seems to absolutely love that one, as I hear him squealing in delight. “A-Azri! That all feels… so amazing!”</w:t>
      </w:r>
    </w:p>
    <w:p>
      <w:pPr>
        <w:pStyle w:val="Normal"/>
        <w:rPr/>
      </w:pPr>
      <w:r>
        <w:rPr/>
        <w:t>I look up at him to see that his black tongue is hanging out of his mouth, and he’s even drooling a bit. God, he’s so fucking cute…</w:t>
      </w:r>
    </w:p>
    <w:p>
      <w:pPr>
        <w:pStyle w:val="Normal"/>
        <w:rPr/>
      </w:pPr>
      <w:r>
        <w:rPr/>
        <w:t>When I have almost all of his length in my maw and down my throat a bit, I start bobbing my head, trying to be careful and not gag by only taking as much as I know I can handle. He’s moaning out very loudly at this point, and he starts clawing at the table, leaving some claw marks in the wood. This is probably his first time even receiving pleasure from someone else, if not one of his first times ever feeling any kind of sexual pleasure. He seems innocent enough that he might not have ever even masturbated.</w:t>
      </w:r>
    </w:p>
    <w:p>
      <w:pPr>
        <w:pStyle w:val="Normal"/>
        <w:rPr/>
      </w:pPr>
      <w:r>
        <w:rPr/>
        <w:t>I’m planning on taking it pretty slow, for both of our sakes, and after I’m confident enough in my blowjob skills, I slowly move my paw off his pelvis and start stroking myself, though I still keep playing with his balls with my other paw.</w:t>
      </w:r>
    </w:p>
    <w:p>
      <w:pPr>
        <w:pStyle w:val="Normal"/>
        <w:rPr/>
      </w:pPr>
      <w:r>
        <w:rPr/>
        <w:t>For a bit, he just humps a little into my throat a few times, and I take it like a champ as I gradually increase the pace of my bobbing. I can hear his cute little moans and whines echoing around the room as I love on his throbbing rod, and he reaches down and rubs the top of my head…</w:t>
      </w:r>
    </w:p>
    <w:p>
      <w:pPr>
        <w:pStyle w:val="Normal"/>
        <w:rPr/>
      </w:pPr>
      <w:r>
        <w:rPr/>
        <w:t>…</w:t>
      </w:r>
      <w:r>
        <w:rPr/>
        <w:t>And then he grabs the horns protruding from the top of either side of my head and starts thrusting upward, causing me to gag a bit. I did not expect him to do that, and I don’t think even he did, as he whines and lowers his ears as he hears me gag. “Crap! I’m sorry, Azri! I’m sorry!”</w:t>
      </w:r>
    </w:p>
    <w:p>
      <w:pPr>
        <w:pStyle w:val="Normal"/>
        <w:rPr/>
      </w:pPr>
      <w:r>
        <w:rPr/>
        <w:t>I’m about to pull off and tell him it’s fine and to just not do it again, but I realize something. The fact that he even did that is hot as fuck, even if it did make me gag rather uncomfortably. I leaked a fair bit of pre out when he did that, so I know it turned me on.</w:t>
      </w:r>
    </w:p>
    <w:p>
      <w:pPr>
        <w:pStyle w:val="Normal"/>
        <w:rPr/>
      </w:pPr>
      <w:r>
        <w:rPr/>
        <w:t>I decide to just power through the discomfort and push myself all the way down to his knot, gagging loudly. I look up at him, and he’s actually making eye contact with me. I’m certain it’s out of worry, so I slowly sway my tail back and forth as I reach up and slide a paw under his butt, trying to coax him into humping again. He’s still holding onto my horns, so all he has to do is thrust.</w:t>
      </w:r>
    </w:p>
    <w:p>
      <w:pPr>
        <w:pStyle w:val="Normal"/>
        <w:rPr/>
      </w:pPr>
      <w:r>
        <w:rPr/>
        <w:t>“</w:t>
      </w:r>
      <w:r>
        <w:rPr/>
        <w:t>If you’re sure…” he says before he starts fucking my muzzle again, and I start gagging repeatedly as his tip slides in and out of my throat. I can tell he’s scared he’s hurting me, but I reach up and rub his belly with my free paw to try and reassure him. This seems to calm him down a bit, and he smiles softly. “I guess you are sure.”</w:t>
      </w:r>
    </w:p>
    <w:p>
      <w:pPr>
        <w:pStyle w:val="Normal"/>
        <w:rPr/>
      </w:pPr>
      <w:r>
        <w:rPr/>
        <w:t>Eventually, I stop gagging as much, though I still do find my throat reacting every several thrusts. It’s starting to make my throat raw, but I don’t even care. Both of us obviously love this, and I can tell from Liivai’s moans that he’s starting to get close. It’s not surprising, given that I’m very sure at this point he’s never done anything like this, but what I am shocked about is that I’m getting close, too. I’m very sure there’s a small puddle of precum under the table, and I’m surprised I didn’t blow my load before this point.</w:t>
      </w:r>
    </w:p>
    <w:p>
      <w:pPr>
        <w:pStyle w:val="Normal"/>
        <w:rPr/>
      </w:pPr>
      <w:r>
        <w:rPr/>
        <w:t>“</w:t>
      </w:r>
      <w:r>
        <w:rPr/>
        <w:t>I-I can feel it coming! I’m gonna squirt, Azri! I’m gonna… Gonna…” I see I’m proven wrong about him never masturbating as I hear him say that, and within just a couple more seconds, he yelps and whines very loudly, pulling my head down roughly as he thrusts upward once more. His shaft starts pulsing inside my mouth and throat while he starts shooting very thick semen out of his tip. I shudder as I feel his cum flow directly into my stomach, not used to having something bypass even being swallowed.</w:t>
      </w:r>
    </w:p>
    <w:p>
      <w:pPr>
        <w:pStyle w:val="Normal"/>
        <w:rPr/>
      </w:pPr>
      <w:r>
        <w:rPr/>
        <w:t>As he pumps his seed deep into my throat, I shudder more and groan out in pleasure as I blow my own load all over the floor, surely covering a decent bit of the stone tiling below the table. I can tell it was a big one, and I’m not looking forward to having to clean that up, but it felt so amazing, and it was so fucking worth it.</w:t>
      </w:r>
    </w:p>
    <w:p>
      <w:pPr>
        <w:pStyle w:val="Normal"/>
        <w:rPr/>
      </w:pPr>
      <w:r>
        <w:rPr/>
        <w:t>When his orgasm is mostly done, Liivai lets go of my horns, and I pull off bit by bit. His member twitches a few more times when his tip is back in my mouth, depositing some of his jizz onto my tongue. He must have eaten something sweet earlier, because his cum is pretty sweet, and it’s only slightly bitter. I happily swallow it down as I make sure all of his seed is out of his urethra by squeezing along the underside of his cock with my thumb. That alone makes him shudder, and I gulp down the residual semen that comes out of his tip.</w:t>
      </w:r>
    </w:p>
    <w:p>
      <w:pPr>
        <w:pStyle w:val="Normal"/>
        <w:rPr/>
      </w:pPr>
      <w:r>
        <w:rPr/>
        <w:t>As I pull completely off, I look over to see his chest heaving a little while he pants hard, a goofy look on his face as his tongue hangs out of the side of his mouth.</w:t>
      </w:r>
    </w:p>
    <w:p>
      <w:pPr>
        <w:pStyle w:val="Normal"/>
        <w:rPr/>
      </w:pPr>
      <w:r>
        <w:rPr/>
        <w:t>I reach up and rub his chest, feeling his pecs as I do, and he murrs softly. “That was so good…”</w:t>
      </w:r>
    </w:p>
    <w:p>
      <w:pPr>
        <w:pStyle w:val="Normal"/>
        <w:rPr/>
      </w:pPr>
      <w:r>
        <w:rPr/>
        <w:t>“</w:t>
      </w:r>
      <w:r>
        <w:rPr/>
        <w:t>Yeah, it was,” I say with a smile.</w:t>
      </w:r>
    </w:p>
    <w:p>
      <w:pPr>
        <w:pStyle w:val="Normal"/>
        <w:rPr/>
      </w:pPr>
      <w:r>
        <w:rPr/>
        <w:t>After letting me rub his chest for a bit, he sits up and stretches, and although he hesitates for a moment, he reaches over and pets my head, smiling, while he looks at a point near my face, but not quite there. “I know you probably weren’t supposed to do that, but… I really, really loved it, and… I, uh…” His face turns red as he pauses for a moment and clears his throat, though his voice still cracks a bit as he continues and looks me in the eye. “I would really like it if you were the one who did this from now on! If that’s not… not overstepping my bounds…”</w:t>
      </w:r>
    </w:p>
    <w:p>
      <w:pPr>
        <w:pStyle w:val="Normal"/>
        <w:rPr/>
      </w:pPr>
      <w:r>
        <w:rPr/>
        <w:t>I chuckle as I reach up and ruffle his headfur, making sure to use the paw that isn’t dripping with cum. “You’re the prince. I don’t think you can really overstep your bounds with something like this, and I would be more than okay with that.”</w:t>
      </w:r>
    </w:p>
    <w:p>
      <w:pPr>
        <w:pStyle w:val="Normal"/>
        <w:widowControl/>
        <w:bidi w:val="0"/>
        <w:spacing w:before="280" w:after="280"/>
        <w:rPr/>
      </w:pPr>
      <w:r>
        <w:rPr/>
        <w:t>That’s something I wouldn’t have seen myself saying even an hour ago, but I guess some royal intimacy can change one’s mind pretty quickly.</w:t>
      </w:r>
    </w:p>
    <w:sectPr>
      <w:headerReference w:type="default" r:id="rId2"/>
      <w:footerReference w:type="default" r:id="rId3"/>
      <w:type w:val="nextPage"/>
      <w:pgSz w:w="12240" w:h="15840"/>
      <w:pgMar w:left="720" w:right="720" w:gutter="0" w:header="144"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nePlus Sans Text Book">
    <w:charset w:val="00"/>
    <w:family w:val="swiss"/>
    <w:pitch w:val="variable"/>
  </w:font>
  <w:font w:name="OnePlus Sans Text Th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OnePlus Sans Text Book" w:hAnsi="OnePlus Sans Text Book" w:eastAsia="Yu Mincho;游明朝" w:cs="OnePlus Sans Text Book"/>
      <w:color w:val="auto"/>
      <w:sz w:val="20"/>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OnePlus Sans Text Thin" w:hAnsi="OnePlus Sans Text Thin" w:eastAsia="Yu Gothic Light;游ゴシック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OnePlus Sans Text Thin" w:hAnsi="OnePlus Sans Text Thin" w:eastAsia="Yu Gothic Light;游ゴシック Light" w:cs="Times New Roman"/>
      <w:color w:val="2F5496"/>
      <w:sz w:val="26"/>
      <w:szCs w:val="26"/>
    </w:rPr>
  </w:style>
  <w:style w:type="character" w:styleId="DefaultParagraphFont">
    <w:name w:val="Default Paragraph Font"/>
    <w:qFormat/>
    <w:rPr/>
  </w:style>
  <w:style w:type="character" w:styleId="Heading1Char">
    <w:name w:val="Heading 1 Char"/>
    <w:qFormat/>
    <w:rPr>
      <w:rFonts w:ascii="OnePlus Sans Text Thin" w:hAnsi="OnePlus Sans Text Thin" w:eastAsia="Yu Gothic Light;游ゴシック Light" w:cs="Times New Roman"/>
      <w:color w:val="2F5496"/>
      <w:sz w:val="32"/>
      <w:szCs w:val="32"/>
    </w:rPr>
  </w:style>
  <w:style w:type="character" w:styleId="Heading2Char">
    <w:name w:val="Heading 2 Char"/>
    <w:qFormat/>
    <w:rPr>
      <w:rFonts w:ascii="OnePlus Sans Text Thin" w:hAnsi="OnePlus Sans Text Thin" w:eastAsia="Yu Gothic Light;游ゴシック Light" w:cs="Times New Roman"/>
      <w:color w:val="2F5496"/>
      <w:sz w:val="26"/>
      <w:szCs w:val="26"/>
    </w:rPr>
  </w:style>
  <w:style w:type="character" w:styleId="TitleChar">
    <w:name w:val="Title Char"/>
    <w:qFormat/>
    <w:rPr>
      <w:rFonts w:ascii="OnePlus Sans Text Thin" w:hAnsi="OnePlus Sans Text Thin" w:eastAsia="Yu Gothic Light;游ゴシック Light" w:cs="Times New Roman"/>
      <w:spacing w:val="-10"/>
      <w:kern w:val="2"/>
      <w:sz w:val="56"/>
      <w:szCs w:val="56"/>
    </w:rPr>
  </w:style>
  <w:style w:type="character" w:styleId="SubtitleChar">
    <w:name w:val="Subtitle Char"/>
    <w:qFormat/>
    <w:rPr>
      <w:rFonts w:ascii="OnePlus Sans Text Book" w:hAnsi="OnePlus Sans Text Book" w:eastAsia="Yu Mincho;游明朝" w:cs="OnePlus Sans Text Book"/>
      <w:color w:val="5A5A5A"/>
      <w:spacing w:val="15"/>
      <w:sz w:val="20"/>
    </w:rPr>
  </w:style>
  <w:style w:type="character" w:styleId="HeaderChar">
    <w:name w:val="Header Char"/>
    <w:qFormat/>
    <w:rPr>
      <w:rFonts w:ascii="OnePlus Sans Text Book" w:hAnsi="OnePlus Sans Text Book" w:cs="OnePlus Sans Text Book"/>
      <w:sz w:val="20"/>
    </w:rPr>
  </w:style>
  <w:style w:type="character" w:styleId="FooterChar">
    <w:name w:val="Footer Char"/>
    <w:qFormat/>
    <w:rPr>
      <w:rFonts w:ascii="OnePlus Sans Text Book" w:hAnsi="OnePlus Sans Text Book" w:cs="OnePlus Sans Text Book"/>
      <w:sz w:val="20"/>
    </w:rPr>
  </w:style>
  <w:style w:type="paragraph" w:styleId="Heading">
    <w:name w:val="Heading"/>
    <w:basedOn w:val="Normal"/>
    <w:next w:val="Normal"/>
    <w:qFormat/>
    <w:pPr>
      <w:spacing w:before="0" w:after="0"/>
      <w:contextualSpacing/>
    </w:pPr>
    <w:rPr>
      <w:rFonts w:ascii="OnePlus Sans Text Thin" w:hAnsi="OnePlus Sans Text Thin"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80" w:after="160"/>
    </w:pPr>
    <w:rPr>
      <w:color w:val="5A5A5A"/>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29:00Z</dcterms:created>
  <dc:creator>CJ Roth</dc:creator>
  <dc:description/>
  <cp:keywords/>
  <dc:language>en-US</dc:language>
  <cp:lastModifiedBy>CJ Roth</cp:lastModifiedBy>
  <dcterms:modified xsi:type="dcterms:W3CDTF">2021-04-20T07:29:00Z</dcterms:modified>
  <cp:revision>2</cp:revision>
  <dc:subject/>
  <dc:title/>
</cp:coreProperties>
</file>