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Subtitle"/>
        <w:rPr/>
      </w:pPr>
      <w:r>
        <w:rPr/>
        <w:t>A Fox in Despair</w:t>
      </w:r>
    </w:p>
    <w:p>
      <w:pPr>
        <w:pStyle w:val="Heading"/>
        <w:pBdr>
          <w:bottom w:val="single" w:sz="4" w:space="1" w:color="FFFFFF"/>
        </w:pBdr>
        <w:rPr/>
      </w:pPr>
      <w:r>
        <w:rPr/>
        <w:t>The Nightmare</w:t>
      </w:r>
    </w:p>
    <w:p>
      <w:pPr>
        <w:pStyle w:val="Normal"/>
        <w:rPr/>
      </w:pPr>
      <w:r>
        <w:rPr/>
        <w:t>“</w:t>
      </w:r>
      <w:r>
        <w:rPr/>
        <w:t>I’m very disappointed in you, Rory… I thought you’d do better than this.”</w:t>
      </w:r>
    </w:p>
    <w:p>
      <w:pPr>
        <w:pStyle w:val="Normal"/>
        <w:rPr/>
      </w:pPr>
      <w:r>
        <w:rPr/>
        <w:t>Why does it matter at this point whether or not he’s disappointed in me? It’s not like I’ll ever see him again… I’ll never see my dragon again, and I thought I’d gotten over that, but the fact that I still imagine Jackie is right in front of me seems to prove otherwise.</w:t>
      </w:r>
    </w:p>
    <w:p>
      <w:pPr>
        <w:pStyle w:val="Normal"/>
        <w:rPr/>
      </w:pPr>
      <w:r>
        <w:rPr/>
        <w:t>“</w:t>
      </w:r>
      <w:r>
        <w:rPr/>
        <w:t>You should be fighting back and trying to get away from him, but instead, you’ve just become his slave.” The blue dragon in front of me shakes his head, and I whine and just curl more into my pet bed, pulling my ears to my head.</w:t>
      </w:r>
    </w:p>
    <w:p>
      <w:pPr>
        <w:pStyle w:val="Normal"/>
        <w:rPr/>
      </w:pPr>
      <w:r>
        <w:rPr/>
        <w:t>“</w:t>
      </w:r>
      <w:r>
        <w:rPr/>
        <w:t>Go away… Please… I don’t need you berating me for this…” I whimper, hoping he’ll disappear, but it’s never that simple, and this time is no exception.</w:t>
      </w:r>
    </w:p>
    <w:p>
      <w:pPr>
        <w:pStyle w:val="Normal"/>
        <w:rPr/>
      </w:pPr>
      <w:r>
        <w:rPr/>
        <w:t>He sighs and replies, “The Rory I know wouldn’t put up with this bullshit. He wouldn’t obey no matter what, and now that I’m out of the way, what reason do you have for not rebelling against him? He’s not going to kill you just for talking back or refusing to get him off, and you and I both know that. You have to stand up to him.”</w:t>
      </w:r>
    </w:p>
    <w:p>
      <w:pPr>
        <w:pStyle w:val="Normal"/>
        <w:rPr/>
      </w:pPr>
      <w:r>
        <w:rPr/>
        <w:t>“</w:t>
      </w:r>
      <w:r>
        <w:rPr/>
        <w:t>Just go the fuck away!” I scream out as I look up, and as I do… he’s gone.</w:t>
      </w:r>
    </w:p>
    <w:p>
      <w:pPr>
        <w:pStyle w:val="Normal"/>
        <w:rPr/>
      </w:pPr>
      <w:r>
        <w:rPr/>
        <w:t>Fuck, I don’t know how much more of that I can take. At first, it was only in my dreams that he and Ivan kept popping up, but now it’s even when I’m awake. I’m starting to go insane, aren’t I? That’s the only explanation for seeing those two as if they’re right in front of me.</w:t>
      </w:r>
    </w:p>
    <w:p>
      <w:pPr>
        <w:pStyle w:val="Normal"/>
        <w:rPr/>
      </w:pPr>
      <w:r>
        <w:rPr/>
        <w:t>Neither of them are here, though, and they’ll never be. I still have no idea where here is, either. I don’t even know if I’m still in Alaska or not, and Paul won’t tell me whenever I ask him. He always says I’m too curious for my own good and to leave it before he punishes me for being disobedient. I always leave it after that… I don’t want to get punished. Most of my wounds are starting to heal, though he’s occasionally rough enough to open new ones, and I don’t want a bunch of new cuts and bruises on me.</w:t>
      </w:r>
    </w:p>
    <w:p>
      <w:pPr>
        <w:pStyle w:val="Normal"/>
        <w:rPr/>
      </w:pPr>
      <w:r>
        <w:rPr/>
        <w:t>I don’t know what happened to Ivan, either… I assume he’s okay. Otherwise, Paul would have told me; he’s sadistic like that. I hope he is okay. And I hope that he’s promptly stopped caring about me. He probably has, and he’s probably enjoying his life even more now that he’s not weighed down by his stupid, slutty brother.</w:t>
      </w:r>
    </w:p>
    <w:p>
      <w:pPr>
        <w:pStyle w:val="Normal"/>
        <w:rPr/>
      </w:pPr>
      <w:r>
        <w:rPr/>
        <w:t>Both Jackie and Ivan are likely way better off without me, even though neither of them would have admitted it, and I doubt anyone is actually looking for me. I even wonder if anyone suspects Paul or not? Unless Ivan was able to get that video evidence he wanted, it’s unlikely, and maybe it’s for the better. I deserve to be kept here as a whore for Master.</w:t>
      </w:r>
    </w:p>
    <w:p>
      <w:pPr>
        <w:pStyle w:val="Normal"/>
        <w:rPr/>
      </w:pPr>
      <w:r>
        <w:rPr/>
        <w:t>I’m his obedient fucktoy. His good puppy.</w:t>
      </w:r>
    </w:p>
    <w:p>
      <w:pPr>
        <w:pStyle w:val="Normal"/>
        <w:rPr/>
      </w:pPr>
      <w:r>
        <w:rPr/>
        <w:t>All that matters now is pleasing him, no matter what he wants, and no matter how fucked up his requests get.</w:t>
      </w:r>
    </w:p>
    <w:p>
      <w:pPr>
        <w:pStyle w:val="Normal"/>
        <w:rPr/>
      </w:pPr>
      <w:r>
        <w:rPr/>
        <w:t>The only thing that should be on my mind is making Master happy.</w:t>
      </w:r>
    </w:p>
    <w:p>
      <w:pPr>
        <w:pStyle w:val="Normal"/>
        <w:rPr/>
      </w:pPr>
      <w:r>
        <w:rPr/>
        <w:t>As I wait for Master to get back from doing whatever he does when he’s not here, I sit up and look down at my crotch. It’s been a few weeks, and it’s healing well. Since it’s been several weeks since I was neutered, like a proper pet should be, it’s pretty smooth. The fur across where the stitches were hasn’t quite come in yet, but it will, and then, besides my cock, I’ll be a completely smooth plaything for Master. He’ll love that.</w:t>
      </w:r>
    </w:p>
    <w:p>
      <w:pPr>
        <w:pStyle w:val="Normal"/>
        <w:rPr/>
      </w:pPr>
      <w:r>
        <w:rPr/>
        <w:t>I’ve been trying not to scratch at it, and I’ve mostly been successful, but goddamn, it still itches like hell sometimes. I don’t want to end up ripping any remaining spots that haven’t fully healed yet, because I did that once when the stitches were still in, and Master ended up having to restitch the whole thing, but not before he punished me adequately by giving me a whole bunch of fresh cuts and fucking me like there was no tomorrow. It taught me a lesson, that’s for sure.</w:t>
      </w:r>
    </w:p>
    <w:p>
      <w:pPr>
        <w:pStyle w:val="Normal"/>
        <w:rPr/>
      </w:pPr>
      <w:r>
        <w:rPr/>
        <w:t>But I’ve been obedient lately. I haven’t talked back to him for over a week, but it’s been hard. There’s still a part of me that thinks I should fight back. Such a stupid idea, though… It won’t get me anywhere, and it might even get me killed.</w:t>
      </w:r>
    </w:p>
    <w:p>
      <w:pPr>
        <w:pStyle w:val="Normal"/>
        <w:rPr/>
      </w:pPr>
      <w:r>
        <w:rPr/>
        <w:t>Wouldn’t that be a better option than serving him, though?</w:t>
      </w:r>
    </w:p>
    <w:p>
      <w:pPr>
        <w:pStyle w:val="Normal"/>
        <w:rPr/>
      </w:pPr>
      <w:r>
        <w:rPr/>
        <w:t>No! No, that’s bullshit! Dying wouldn’t be better! I just need to keep being his bitch, and eventually, it’ll start feeling fulfilling! I can’t just give up on life just because I’ll never get out of here! That would be stupid!</w:t>
      </w:r>
    </w:p>
    <w:p>
      <w:pPr>
        <w:pStyle w:val="Normal"/>
        <w:rPr/>
      </w:pPr>
      <w:r>
        <w:rPr/>
        <w:t>It… would be stupid, right?</w:t>
      </w:r>
    </w:p>
    <w:p>
      <w:pPr>
        <w:pStyle w:val="Normal"/>
        <w:rPr/>
      </w:pPr>
      <w:r>
        <w:rPr/>
        <w:t>Right…?</w:t>
      </w:r>
    </w:p>
    <w:p>
      <w:pPr>
        <w:pStyle w:val="Normal"/>
        <w:rPr/>
      </w:pPr>
      <w:r>
        <w:rPr/>
        <w:t>Well, whatever! I’m sure Master is gonna be home at any minute, and I need to be ready and willing to please him!</w:t>
      </w:r>
    </w:p>
    <w:p>
      <w:pPr>
        <w:pStyle w:val="Normal"/>
        <w:rPr/>
      </w:pPr>
      <w:r>
        <w:rPr/>
        <w:t>I wait a few more minutes, and it looks like I was right, as I hear the door open, and Master walks in completely nude, grinning down at me. “Well, hey, puppy. You look excited to get started tonight~!”</w:t>
      </w:r>
    </w:p>
    <w:p>
      <w:pPr>
        <w:pStyle w:val="Normal"/>
        <w:rPr/>
      </w:pPr>
      <w:r>
        <w:rPr/>
        <w:t>He’s a bit drunk. I can tell. Which means he’ll probably end up hurting me. There’s a part of me that’s looking forward to that, and there’s a part of me that absolutely doesn’t want it. I have to suppress that latter part of me. My body exists for Master to use however he wants, even if that means hurting me.</w:t>
      </w:r>
    </w:p>
    <w:p>
      <w:pPr>
        <w:pStyle w:val="Normal"/>
        <w:rPr/>
      </w:pPr>
      <w:r>
        <w:rPr/>
        <w:t>“</w:t>
      </w:r>
      <w:r>
        <w:rPr/>
        <w:t>Spread your legs, pup. I want to see how you’re healing.” I nod and sit on my butt, spreading my legs for him and showing him my lack of a ballsack as my tip pokes out of my sheath a bit. He hasn’t let me get off in a few days, so I’m a bit horny…</w:t>
      </w:r>
    </w:p>
    <w:p>
      <w:pPr>
        <w:pStyle w:val="Normal"/>
        <w:rPr/>
      </w:pPr>
      <w:r>
        <w:rPr/>
        <w:t>He walks over and kneels down, running his paw over it, which makes me shudder. “It’s healing really well. I’m glad. You’ll be so smooth down there, and I love that thought.” He grins as he pushes me back onto the bed, getting on top of me and biting rather hard at my collarbone, which makes me moan and whine from both the pleasure and pain while his fangs threaten to pierce my skin.</w:t>
      </w:r>
    </w:p>
    <w:p>
      <w:pPr>
        <w:pStyle w:val="Normal"/>
        <w:rPr/>
      </w:pPr>
      <w:r>
        <w:rPr/>
        <w:t>He makes a few bites along my collarbone before he moves up, nibbling on my neck a few times, as well, and then he kisses me on the lips. He murrs while he does, slipping his tongue right into my maw, which I don’t resist at all. He’s free to explore my mouth and do whatever he wants to it. His tongue licks all around, and when it scrapes along the roof of my mouth, I can’t help but shudder, causing him to grin while still kissing me.</w:t>
      </w:r>
    </w:p>
    <w:p>
      <w:pPr>
        <w:pStyle w:val="Normal"/>
        <w:rPr/>
      </w:pPr>
      <w:r>
        <w:rPr/>
        <w:t>He reaches down as he begins to more roughly kiss me, pressing his lips more forcefully against mine, and he begins stroking his hardening cock. I can’t see how hard he is, but I can imagine he’s getting a boner pretty quickly doing all this with me. I hope so, anyway. I want to be a good plaything for Master.</w:t>
      </w:r>
    </w:p>
    <w:p>
      <w:pPr>
        <w:pStyle w:val="Normal"/>
        <w:rPr/>
      </w:pPr>
      <w:r>
        <w:rPr/>
        <w:t>Eventually, he pulls away from me, and I look down to see that his six-inch prick is indeed completely erect now. I really turn him on!</w:t>
      </w:r>
    </w:p>
    <w:p>
      <w:pPr>
        <w:pStyle w:val="Normal"/>
        <w:rPr/>
      </w:pPr>
      <w:r>
        <w:rPr/>
        <w:t>“</w:t>
      </w:r>
      <w:r>
        <w:rPr/>
        <w:t>Open your muzzle. I have a treat for you.”</w:t>
      </w:r>
    </w:p>
    <w:p>
      <w:pPr>
        <w:pStyle w:val="Normal"/>
        <w:rPr/>
      </w:pPr>
      <w:r>
        <w:rPr/>
        <w:t>I nod and do exactly as he says before he moves himself up toward my face, sliding a couple inches of his shaft into my warm maw. He murrs and looks down at me as I seal my lips around his girth, and he begins pissing right onto my tongue. At this point, I’ve begun to savor every drop of his piss. It’s the only thing besides water that I get to drink down here, and the salty, bitter flavor of the urine gives me the satisfaction of tasting some kind of flavor. Water and dog chow don’t have any real flavor of their own, after all.</w:t>
      </w:r>
    </w:p>
    <w:p>
      <w:pPr>
        <w:pStyle w:val="Normal"/>
        <w:rPr/>
      </w:pPr>
      <w:r>
        <w:rPr/>
        <w:t>…</w:t>
      </w:r>
      <w:r>
        <w:rPr/>
        <w:t>Yes, I’ve been eating the dog food. It’s not too bad when you get used to it. It’s just flavorless and smells a bit funky.</w:t>
      </w:r>
    </w:p>
    <w:p>
      <w:pPr>
        <w:pStyle w:val="Normal"/>
        <w:rPr/>
      </w:pPr>
      <w:r>
        <w:rPr/>
        <w:t>I look up at him and wag my tail as he relieves himself into my mouth, and he actually pets my head, which makes me purr a bit. “You’d make such a good urinal,” he remarks. “If I were here more often, I might only piss inside you and nowhere else.” I don’t know why, but I’d really like that, and I wag my tail more to show how I feel. He chuckles and pets me more. “Such a slut.”</w:t>
      </w:r>
    </w:p>
    <w:p>
      <w:pPr>
        <w:pStyle w:val="Normal"/>
        <w:rPr/>
      </w:pPr>
      <w:r>
        <w:rPr/>
        <w:t>After a bit more than half a minute, he finishes up and pulls his tip out. He grins down at me and flips me over, my ass now facing up, before he lies on top of me and pokes his tip at my abused hole. That thing is so stretched out now that when he immediately pushes in, there’s no resistance whatsoever. Getting fucked like the toy that I am every day means I have no time to tighten back up, and he has a tendency to knotfuck me and fist me pretty often, too. I hope he’s in the mood to do one of those, because I’d absolutely love it right now.</w:t>
      </w:r>
    </w:p>
    <w:p>
      <w:pPr>
        <w:pStyle w:val="Normal"/>
        <w:rPr/>
      </w:pPr>
      <w:r>
        <w:rPr/>
        <w:t>God, I’m such a bitch.</w:t>
      </w:r>
    </w:p>
    <w:p>
      <w:pPr>
        <w:pStyle w:val="Normal"/>
        <w:rPr/>
      </w:pPr>
      <w:r>
        <w:rPr/>
        <w:t xml:space="preserve">But I shouldn’t be like this… I should resist him. I need to show him I’m </w:t>
      </w:r>
      <w:r>
        <w:rPr>
          <w:i/>
          <w:iCs/>
        </w:rPr>
        <w:t>not</w:t>
      </w:r>
      <w:r>
        <w:rPr/>
        <w:t xml:space="preserve"> just a plaything!</w:t>
      </w:r>
    </w:p>
    <w:p>
      <w:pPr>
        <w:pStyle w:val="Normal"/>
        <w:rPr/>
      </w:pPr>
      <w:r>
        <w:rPr/>
        <w:t>No. I need to push those thoughts out of my head… I’m his obedient slut now. That’s all. My life here will be comfortable as long as I obey.</w:t>
      </w:r>
    </w:p>
    <w:p>
      <w:pPr>
        <w:pStyle w:val="Normal"/>
        <w:rPr/>
      </w:pPr>
      <w:r>
        <w:rPr/>
        <w:t>He’s pretty soon all the way inside me except for his knot, though with one extra thrust, it pops right in, making me yip and moan out as it pushes past the ring of my asshole. Getting knotted feels so good… Getting knotted multiple times feels amazing, and I know he’s going to do exactly that since he popped his knot in early.</w:t>
      </w:r>
    </w:p>
    <w:p>
      <w:pPr>
        <w:pStyle w:val="Normal"/>
        <w:rPr/>
      </w:pPr>
      <w:r>
        <w:rPr/>
        <w:t>He grabs my collar from the back and uses it as leverage as he braces his other paw against the wall in front of us, yanking his knot out before he thrusts right back in, making it pop in again. He starts out with a slow but brutally rough rhythm with that, choking me a bit with how hard he’s pulling on the collar. As all this is going on, I can’t help but sway my tail between us, and he just laughs. “I remember when you hated this! I’m glad you’ve seen reason now!”</w:t>
      </w:r>
    </w:p>
    <w:p>
      <w:pPr>
        <w:pStyle w:val="Normal"/>
        <w:rPr/>
      </w:pPr>
      <w:r>
        <w:rPr/>
        <w:t>I don’t want to like this, though…</w:t>
      </w:r>
    </w:p>
    <w:p>
      <w:pPr>
        <w:pStyle w:val="Normal"/>
        <w:rPr/>
      </w:pPr>
      <w:r>
        <w:rPr/>
        <w:t>Yes, I do! I want to like it! I want to love it! I want to be Master’s subservient toy!</w:t>
      </w:r>
    </w:p>
    <w:p>
      <w:pPr>
        <w:pStyle w:val="Normal"/>
        <w:rPr/>
      </w:pPr>
      <w:r>
        <w:rPr/>
        <w:t>I end up drooling a bit onto my bed as he fucks me like there’s no tomorrow while simultaneously choking me, and my little cocklet is throbbing like crazy under me, leaking pre each time he rubs against or slams right into my prostate. The bed is now a bit soaked where my tip lies, and I couldn’t be happier about that!</w:t>
      </w:r>
    </w:p>
    <w:p>
      <w:pPr>
        <w:pStyle w:val="Normal"/>
        <w:rPr/>
      </w:pPr>
      <w:r>
        <w:rPr/>
        <w:t>I need to stop fooling myself…</w:t>
      </w:r>
    </w:p>
    <w:p>
      <w:pPr>
        <w:pStyle w:val="Normal"/>
        <w:rPr/>
      </w:pPr>
      <w:r>
        <w:rPr/>
        <w:t>I’m not fooling myself! I love this! I love being treated like this!</w:t>
      </w:r>
    </w:p>
    <w:p>
      <w:pPr>
        <w:pStyle w:val="Normal"/>
        <w:rPr/>
      </w:pPr>
      <w:r>
        <w:rPr/>
        <w:t>As he continues to use me, he leans down and bites my shoulder, his teeth lining up almost exactly where they bit previously, and he begins to put pressure on them again, and they sink straight in. I squirm and start to cry under him, but my boner doesn’t go away. I’m so fucked up at this point that I even love this now, even though it was the worst pain I had ever felt when it first happened.</w:t>
      </w:r>
    </w:p>
    <w:p>
      <w:pPr>
        <w:pStyle w:val="Normal"/>
        <w:rPr/>
      </w:pPr>
      <w:r>
        <w:rPr/>
        <w:t xml:space="preserve">It doesn’t make me scream out like it used to. Instead I just whimper and whine, clawing at the bed under me before I bite down on one part of it, more for my own sake than his. If I’m too loud when I whine, he’ll punish me even more, and I know it. </w:t>
      </w:r>
    </w:p>
    <w:p>
      <w:pPr>
        <w:pStyle w:val="Normal"/>
        <w:rPr/>
      </w:pPr>
      <w:r>
        <w:rPr/>
        <w:t>He seems to get even more turned on as his fangs sink deeper into me, as he starts to thrust faster and harder, moaning more. He moves his paws away from my collar and the wall, no longer choking me, and instead grips my hips, digging his claws in there, which makes me only cry harder. I want to just scream out for him to hurt me harder!</w:t>
      </w:r>
    </w:p>
    <w:p>
      <w:pPr>
        <w:pStyle w:val="Normal"/>
        <w:rPr/>
      </w:pPr>
      <w:r>
        <w:rPr/>
        <w:t>No, I don’t… I want him to stop this. I want this to end!</w:t>
      </w:r>
    </w:p>
    <w:p>
      <w:pPr>
        <w:pStyle w:val="Normal"/>
        <w:rPr/>
      </w:pPr>
      <w:r>
        <w:rPr/>
        <w:t>I start to shake, and I keep biting down on the bed, not trusting myself now to not say something stupid to Pau—I mean Master. Who knows what he’d make me do or what he’d do to me if I began talking back to him again? I don’t really want to find out. I need to keep being his mindless slav—good plaything!</w:t>
      </w:r>
    </w:p>
    <w:p>
      <w:pPr>
        <w:pStyle w:val="Normal"/>
        <w:rPr/>
      </w:pPr>
      <w:r>
        <w:rPr/>
        <w:t>Stop it… Stop it… Stop it! It hurts! It fucking hurts!</w:t>
      </w:r>
    </w:p>
    <w:p>
      <w:pPr>
        <w:pStyle w:val="Normal"/>
        <w:rPr/>
      </w:pPr>
      <w:r>
        <w:rPr/>
        <w:t>I can’t say that. I can’t. I can’t let him know what I’m thinking. I’m a good bitch. An obedient bitch…</w:t>
      </w:r>
    </w:p>
    <w:p>
      <w:pPr>
        <w:pStyle w:val="Normal"/>
        <w:rPr/>
      </w:pPr>
      <w:r>
        <w:rPr/>
        <w:t>As he keeps hurting me more, he keeps up his current pace with fucking me, as well, his knot sliding in and out of me with ease at this point while he starts to moan increasingly more loudly. He’s getting close. I can even feel him leaking pre inside me, which is a bit surprising with how he’s making my hole a little numb from all the stretching it’s having to do.</w:t>
      </w:r>
    </w:p>
    <w:p>
      <w:pPr>
        <w:pStyle w:val="Normal"/>
        <w:rPr/>
      </w:pPr>
      <w:r>
        <w:rPr/>
        <w:t>After several more thrusts into me, he pops his knot in one last time and groans out in pleasure as he starts releasing his cum inside me. I can’t help but shudder a bit as I feel him pumping seed in me. No matter what the situation, I can’t help but feel waves of pleasure whenever someone unloads in me.</w:t>
      </w:r>
    </w:p>
    <w:p>
      <w:pPr>
        <w:pStyle w:val="Normal"/>
        <w:rPr/>
      </w:pPr>
      <w:r>
        <w:rPr/>
        <w:t>Unfortunately for me, it seems he won’t be letting me cum today, or at least not in this way. If he does end up letting me cum, it’ll be through some messed up way that I have to endure.</w:t>
      </w:r>
    </w:p>
    <w:p>
      <w:pPr>
        <w:pStyle w:val="Normal"/>
        <w:rPr/>
      </w:pPr>
      <w:r>
        <w:rPr/>
        <w:t>No, it’ll be fun! I’m his bitch! I love what he does to me no matter what it is!</w:t>
      </w:r>
    </w:p>
    <w:p>
      <w:pPr>
        <w:pStyle w:val="Normal"/>
        <w:rPr/>
      </w:pPr>
      <w:r>
        <w:rPr/>
        <w:t>I feel his fangs slowly slide out of my shoulder, though his claws are removed much more quickly. The former makes me whine and whimper, struggling a bit under him, while the latter just makes me yelp. Only a few seconds later, he also slides his cock out of my used tailhole, though that doesn’t hurt at all.</w:t>
      </w:r>
    </w:p>
    <w:p>
      <w:pPr>
        <w:pStyle w:val="Normal"/>
        <w:rPr/>
      </w:pPr>
      <w:r>
        <w:rPr/>
        <w:t>Now I’m just lying on the pet bed, leaking bodily fluids from multiple holes on my body.</w:t>
      </w:r>
    </w:p>
    <w:p>
      <w:pPr>
        <w:pStyle w:val="Normal"/>
        <w:rPr/>
      </w:pPr>
      <w:r>
        <w:rPr/>
        <w:t>I can just imagine Master grinning even though he can’t see me as he stands up. “I did a number on you again!”</w:t>
      </w:r>
    </w:p>
    <w:p>
      <w:pPr>
        <w:pStyle w:val="Normal"/>
        <w:rPr/>
      </w:pPr>
      <w:r>
        <w:rPr/>
        <w:t>I can’t just let him do this to me anymore… I can’t…</w:t>
      </w:r>
    </w:p>
    <w:p>
      <w:pPr>
        <w:pStyle w:val="Normal"/>
        <w:rPr/>
      </w:pPr>
      <w:r>
        <w:rPr/>
        <w:t>Yes, I can! If I’m not obedient, he’s just going to hurt me more! I don’t want that!</w:t>
      </w:r>
    </w:p>
    <w:p>
      <w:pPr>
        <w:pStyle w:val="Normal"/>
        <w:rPr/>
      </w:pPr>
      <w:r>
        <w:rPr/>
        <w:t>“</w:t>
      </w:r>
      <w:r>
        <w:rPr/>
        <w:t>I really was right when I said that all you’re good for was taking cock and begging for it.”</w:t>
      </w:r>
    </w:p>
    <w:p>
      <w:pPr>
        <w:pStyle w:val="Normal"/>
        <w:rPr/>
      </w:pPr>
      <w:r>
        <w:rPr/>
        <w:t>No… No, that’s not all I’m good for.</w:t>
      </w:r>
    </w:p>
    <w:p>
      <w:pPr>
        <w:pStyle w:val="Normal"/>
        <w:rPr/>
      </w:pPr>
      <w:r>
        <w:rPr>
          <w:i/>
          <w:iCs/>
        </w:rPr>
        <w:t>You have to fight back.</w:t>
      </w:r>
      <w:r>
        <w:rPr/>
        <w:t xml:space="preserve"> Jackie’s voice rings out inside my head… and this time, he’s not upset or disappointed. This is something he’s already said before. </w:t>
      </w:r>
      <w:r>
        <w:rPr>
          <w:i/>
          <w:iCs/>
        </w:rPr>
        <w:t>You have to stick it to Paul.</w:t>
      </w:r>
    </w:p>
    <w:p>
      <w:pPr>
        <w:pStyle w:val="Normal"/>
        <w:rPr/>
      </w:pPr>
      <w:r>
        <w:rPr/>
        <w:t>I don’t know if I can…</w:t>
      </w:r>
    </w:p>
    <w:p>
      <w:pPr>
        <w:pStyle w:val="Normal"/>
        <w:rPr/>
      </w:pPr>
      <w:r>
        <w:rPr/>
        <w:t>I hear Paul—I mean Master—chuckle from behind me. “Did I fuck you that senseless, pup?”</w:t>
      </w:r>
    </w:p>
    <w:p>
      <w:pPr>
        <w:pStyle w:val="Normal"/>
        <w:rPr/>
      </w:pPr>
      <w:r>
        <w:rPr>
          <w:i/>
          <w:iCs/>
        </w:rPr>
        <w:t>I don’t know what happened to you as a young boy to make you think this way, but you’re good for more than just sex.</w:t>
      </w:r>
      <w:r>
        <w:rPr/>
        <w:t xml:space="preserve"> Now I hear Mr. Kissa’s voice… </w:t>
      </w:r>
      <w:r>
        <w:rPr>
          <w:i/>
          <w:iCs/>
        </w:rPr>
        <w:t>Anyone who sees you only as a sexual object isn’t worth your time.</w:t>
      </w:r>
    </w:p>
    <w:p>
      <w:pPr>
        <w:pStyle w:val="Normal"/>
        <w:rPr/>
      </w:pPr>
      <w:r>
        <w:rPr/>
        <w:t>He might only see me as a sexual object, but I can’t rebel against him. He can do whatever he wants to me, even kill me…</w:t>
      </w:r>
    </w:p>
    <w:p>
      <w:pPr>
        <w:pStyle w:val="Normal"/>
        <w:rPr/>
      </w:pPr>
      <w:r>
        <w:rPr/>
        <w:t>He kicks me a bit, chuckling even more, and I yip quietly. “Am I even gonna get a response out of you?”</w:t>
      </w:r>
    </w:p>
    <w:p>
      <w:pPr>
        <w:pStyle w:val="Normal"/>
        <w:rPr/>
      </w:pPr>
      <w:r>
        <w:rPr/>
        <w:t>I have to let him use me…</w:t>
      </w:r>
    </w:p>
    <w:p>
      <w:pPr>
        <w:pStyle w:val="Normal"/>
        <w:rPr/>
      </w:pPr>
      <w:r>
        <w:rPr>
          <w:i/>
          <w:iCs/>
        </w:rPr>
        <w:t>You can’t be serious!</w:t>
      </w:r>
      <w:r>
        <w:rPr/>
        <w:t xml:space="preserve"> Not Ivan’s voice, too… </w:t>
      </w:r>
      <w:r>
        <w:rPr>
          <w:i/>
          <w:iCs/>
        </w:rPr>
        <w:t>You just want that shithead to get away with this?!</w:t>
      </w:r>
    </w:p>
    <w:p>
      <w:pPr>
        <w:pStyle w:val="Normal"/>
        <w:rPr/>
      </w:pPr>
      <w:r>
        <w:rPr/>
        <w:t>I don’t have a choice. He won’t have any mercy on me if I speak up.</w:t>
      </w:r>
    </w:p>
    <w:p>
      <w:pPr>
        <w:pStyle w:val="Normal"/>
        <w:rPr>
          <w:i/>
          <w:i/>
          <w:iCs/>
        </w:rPr>
      </w:pPr>
      <w:r>
        <w:rPr>
          <w:i/>
          <w:iCs/>
        </w:rPr>
        <w:t>It’s better than just sitting here and accepting a fate you would never want!</w:t>
      </w:r>
    </w:p>
    <w:p>
      <w:pPr>
        <w:pStyle w:val="Normal"/>
        <w:rPr/>
      </w:pPr>
      <w:r>
        <w:rPr/>
        <w:t>Fuck me… He was right… What in the world have I turned into? Why have I let myself sink this far into my despair? This isn’t who I am. I may be a slut, but that doesn’t mean I have to be subservient to him. He’s not my master. He doesn’t care about me. He’ll never care about me. I might as well go out with a fucking bang if I’m never leaving here.</w:t>
      </w:r>
    </w:p>
    <w:p>
      <w:pPr>
        <w:pStyle w:val="Normal"/>
        <w:rPr/>
      </w:pPr>
      <w:r>
        <w:rPr/>
        <w:t>“</w:t>
      </w:r>
      <w:r>
        <w:rPr/>
        <w:t>Fuck you…” I mutter out as I pant.</w:t>
      </w:r>
    </w:p>
    <w:p>
      <w:pPr>
        <w:pStyle w:val="Normal"/>
        <w:rPr/>
      </w:pPr>
      <w:r>
        <w:rPr/>
        <w:t>There’s a long silence after I say that.</w:t>
      </w:r>
    </w:p>
    <w:p>
      <w:pPr>
        <w:pStyle w:val="Normal"/>
        <w:rPr/>
      </w:pPr>
      <w:r>
        <w:rPr/>
        <w:t>Master—no, Paul—starts growling after that silence. “You better not have said what I think you just said. I thought we had gotten past that.”</w:t>
      </w:r>
    </w:p>
    <w:p>
      <w:pPr>
        <w:pStyle w:val="Normal"/>
        <w:rPr/>
      </w:pPr>
      <w:r>
        <w:rPr/>
        <w:t>I slowly roll over and sit up, though the puncture wounds on my hips make it painful to do so, and I look him straight in the eyes. I must not have looked at him like that for a while, because he seems taken aback. “You heard what I said… Fuck you, you piece of fucking shit. I’m not your toy! I’m not your bitch! And I’m most certainly not your puppy! Only one person in the world is allowed to call me that, and you’re not him!”</w:t>
      </w:r>
    </w:p>
    <w:p>
      <w:pPr>
        <w:pStyle w:val="Normal"/>
        <w:rPr/>
      </w:pPr>
      <w:r>
        <w:rPr/>
        <w:t>He growls louder as he hears me say that and kicks me again, right where my balls were, and because I’m still healing, it hurts even more than if I still had my testicles. I groan and fall back to a lying position, cupping my crotch and whining a bit, but I look up at him, still scowling at him. “It’s gonna take more than that to break me again… I’m not gonna give up as easily as I did before!”</w:t>
      </w:r>
    </w:p>
    <w:p>
      <w:pPr>
        <w:pStyle w:val="Normal"/>
        <w:rPr>
          <w:i/>
          <w:i/>
          <w:iCs/>
        </w:rPr>
      </w:pPr>
      <w:r>
        <w:rPr>
          <w:i/>
          <w:iCs/>
        </w:rPr>
        <w:t>I’m so proud of you, Rory.</w:t>
      </w:r>
    </w:p>
    <w:p>
      <w:pPr>
        <w:pStyle w:val="Normal"/>
        <w:rPr/>
      </w:pPr>
      <w:r>
        <w:rPr/>
        <w:t>If you were here, Jackie, I know you would be. I know… and I’m sorry it took me so long to resist him.</w:t>
      </w:r>
    </w:p>
    <w:p>
      <w:pPr>
        <w:pStyle w:val="Normal"/>
        <w:rPr/>
      </w:pPr>
      <w:r>
        <w:rPr/>
        <w:t>I can feel adrenalin start to get pumped into my system. The pain is staring to lessen a bit as I stand up, and I can see confusion on Paul’s face alongside a bit of surprise. He didn’t expect me to be able to do this after what he just did to me. It still hurts like hell, and being pounded like that always makes me lose my balance a bit, but I’m standing again, both physically and figuratively, and at least in the latter sense, I’m not going to let him knock me down again.</w:t>
      </w:r>
    </w:p>
    <w:p>
      <w:pPr>
        <w:pStyle w:val="Normal"/>
        <w:rPr/>
      </w:pPr>
      <w:r>
        <w:rPr/>
        <w:t>Even though blood is dripping from my new wounds, I keep focused on him, my eyes narrowed as I stare at him. Neither of us are making a move, but he frowns at me and begins speaking. “You know, I was really hoping you wouldn’t end up having a second wind. I knew it was likely, and I should’ve been more prepared for it. You’re not the feistiest pet I’ve ever had. I never broke him, so I should have realized I didn’t truly break you.”</w:t>
      </w:r>
    </w:p>
    <w:p>
      <w:pPr>
        <w:pStyle w:val="Normal"/>
        <w:rPr/>
      </w:pPr>
      <w:r>
        <w:rPr/>
        <w:t>“</w:t>
      </w:r>
      <w:r>
        <w:rPr/>
        <w:t>What can I say?” I reply with a bit of a cocky grin, my confidence shooting up now that I’ve got adrenalin coursing through me. “I’m more than just a sex toy.”</w:t>
      </w:r>
    </w:p>
    <w:p>
      <w:pPr>
        <w:pStyle w:val="Normal"/>
        <w:rPr/>
      </w:pPr>
      <w:r>
        <w:rPr/>
        <w:t>He’s still drunk, so maybe if I play this right, I can find a way to get out of here.</w:t>
      </w:r>
    </w:p>
    <w:p>
      <w:pPr>
        <w:pStyle w:val="Normal"/>
        <w:rPr/>
      </w:pPr>
      <w:r>
        <w:rPr/>
        <w:t>The wolf takes a wide, slow swing at me, which I easily duck under. He tries to kick me again after that, and I step to the side, making him whiff said kick and stumble right into the corner of the room, ramming his nose into the wall. Blood starts to drip from it as I pant and back up a bit. “Haven’t you ever fought before? Because I haven’t, and I’m already beating you!”</w:t>
      </w:r>
    </w:p>
    <w:p>
      <w:pPr>
        <w:pStyle w:val="Normal"/>
        <w:rPr/>
      </w:pPr>
      <w:r>
        <w:rPr/>
        <w:t>He shivers a bit as he turns to face me, and I can see his breath fogging a bit. “G-goddammit, why is it so cold in here now?!”</w:t>
      </w:r>
    </w:p>
    <w:p>
      <w:pPr>
        <w:pStyle w:val="Normal"/>
        <w:rPr/>
      </w:pPr>
      <w:r>
        <w:rPr/>
        <w:t>I just shrug. “Hell if I know!”</w:t>
      </w:r>
    </w:p>
    <w:p>
      <w:pPr>
        <w:pStyle w:val="Normal"/>
        <w:rPr/>
      </w:pPr>
      <w:r>
        <w:rPr/>
        <w:t>I know he wasn’t expecting an answer, and actually getting one seems to have pissed him off even more. “I wasn’t fucking asking you!” He growls more and even barks at me, his eyes narrowed to mere slits. He looks like he’s ready to murder me now… I hope to god he doesn’t.</w:t>
      </w:r>
    </w:p>
    <w:p>
      <w:pPr>
        <w:pStyle w:val="Normal"/>
        <w:rPr/>
      </w:pPr>
      <w:r>
        <w:rPr/>
        <w:t>He and I are about six feet apart now, and with another bark, he starts charging at me. However, almost as soon as he does, he slips on… something, and with a yelp, he falls to the floor, groaning as his nose again hits concrete, though this time, I’m sure the pain is much worse since gravity had its way with him. I look over at where he was standing, and… there’s a patch of ice there. How in the world did that happen?</w:t>
      </w:r>
    </w:p>
    <w:p>
      <w:pPr>
        <w:pStyle w:val="Normal"/>
        <w:rPr/>
      </w:pPr>
      <w:r>
        <w:rPr/>
        <w:t>No time to figure that out. He’s cupping his nose as it begins to bleed more, not moving from that spot. Now’s my chance!</w:t>
      </w:r>
    </w:p>
    <w:p>
      <w:pPr>
        <w:pStyle w:val="Normal"/>
        <w:rPr/>
      </w:pPr>
      <w:r>
        <w:rPr/>
        <w:t>I run over to the metal door, trying to just pull it open, but that’s no use. I look on the wall beside it, and there’s a keypad, along with a fingerprint scanner. Well, that won’t help me, and I don’t know the code. I don’t even know what code he’d use. Goddammit!</w:t>
      </w:r>
    </w:p>
    <w:p>
      <w:pPr>
        <w:pStyle w:val="Normal"/>
        <w:rPr/>
      </w:pPr>
      <w:r>
        <w:rPr/>
        <w:t>I just start typing in random numbers, hoping to stumble across the right code, constantly checking behind me, and it looks like I won’t have much more time, as he’s slowly standing back up, holding his nose with one paw. From how much he’s bleeding, his nose is definitely broken now. “You’re going to suffer so much when I catch you, you little shit!”</w:t>
      </w:r>
    </w:p>
    <w:p>
      <w:pPr>
        <w:pStyle w:val="Normal"/>
        <w:rPr/>
      </w:pPr>
      <w:r>
        <w:rPr/>
        <w:t>Fuck.</w:t>
      </w:r>
    </w:p>
    <w:p>
      <w:pPr>
        <w:pStyle w:val="Normal"/>
        <w:rPr/>
      </w:pPr>
      <w:r>
        <w:rPr/>
        <w:t>I look back over at the keypad and type in a few more random numbers in quick succession before I hear him stumbling his way over to me, slowly but surely closing the fifteen-foot gap between us.</w:t>
      </w:r>
    </w:p>
    <w:p>
      <w:pPr>
        <w:pStyle w:val="Normal"/>
        <w:rPr/>
      </w:pPr>
      <w:r>
        <w:rPr/>
        <w:t>This still isn’t working. Random numbers aren’t getting me anywhere. I don’t know any numbers important to him, but… what if…?</w:t>
      </w:r>
    </w:p>
    <w:p>
      <w:pPr>
        <w:pStyle w:val="Normal"/>
        <w:rPr/>
      </w:pPr>
      <w:r>
        <w:rPr/>
        <w:t>I quickly try to recall Betty’s birthday, and it takes me a moment, but I type it in. It’s a longshot, but if it works, this might actually get me out of here!</w:t>
      </w:r>
    </w:p>
    <w:p>
      <w:pPr>
        <w:pStyle w:val="Normal"/>
        <w:rPr/>
      </w:pPr>
      <w:r>
        <w:rPr/>
        <w:t>0-7-1-2…</w:t>
      </w:r>
    </w:p>
    <w:p>
      <w:pPr>
        <w:pStyle w:val="Normal"/>
        <w:rPr>
          <w:i/>
          <w:i/>
          <w:iCs/>
        </w:rPr>
      </w:pPr>
      <w:r>
        <w:rPr>
          <w:i/>
          <w:iCs/>
        </w:rPr>
        <w:t>BEEP!</w:t>
      </w:r>
    </w:p>
    <w:p>
      <w:pPr>
        <w:pStyle w:val="Normal"/>
        <w:rPr/>
      </w:pPr>
      <w:r>
        <w:rPr/>
        <w:t>Holy fucking shit. It actually worked! He actually loves her? Well, whatever.</w:t>
      </w:r>
    </w:p>
    <w:p>
      <w:pPr>
        <w:pStyle w:val="Normal"/>
        <w:rPr/>
      </w:pPr>
      <w:r>
        <w:rPr/>
        <w:t>I pull the door open. Freedom!</w:t>
      </w:r>
    </w:p>
    <w:p>
      <w:pPr>
        <w:pStyle w:val="Normal"/>
        <w:rPr/>
      </w:pPr>
      <w:r>
        <w:rPr/>
        <w:t>“</w:t>
      </w:r>
      <w:r>
        <w:rPr/>
        <w:t>Gotcha!”</w:t>
      </w:r>
    </w:p>
    <w:p>
      <w:pPr>
        <w:pStyle w:val="Normal"/>
        <w:rPr/>
      </w:pPr>
      <w:r>
        <w:rPr/>
        <w:t>No! I’m so fucking close!</w:t>
      </w:r>
    </w:p>
    <w:p>
      <w:pPr>
        <w:pStyle w:val="Normal"/>
        <w:rPr/>
      </w:pPr>
      <w:r>
        <w:rPr/>
        <w:t>Unfortunately, Paul grabs my wrist very tightly before punching me right in the face.</w:t>
      </w:r>
    </w:p>
    <w:p>
      <w:pPr>
        <w:pStyle w:val="Normal"/>
        <w:rPr/>
      </w:pPr>
      <w:r>
        <w:rPr/>
        <w:t>I feel myself fall to the floor, and… Oh, fuck, he punched me hard enough for me to pass… out…</w:t>
      </w:r>
    </w:p>
    <w:p>
      <w:pPr>
        <w:pStyle w:val="Normal"/>
        <w:rPr>
          <w:lang w:val="en-US" w:eastAsia="en-US"/>
        </w:rPr>
      </w:pPr>
      <w:r>
        <w:rPr>
          <w:lang w:val="en-US" w:eastAsia="en-U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w:t>
      </w:r>
      <w:r>
        <w:rPr/>
        <w:t>You tried, Rory. You really tried, and I’m so damn proud of you.”</w:t>
      </w:r>
    </w:p>
    <w:p>
      <w:pPr>
        <w:pStyle w:val="Normal"/>
        <w:rPr/>
      </w:pPr>
      <w:r>
        <w:rPr/>
        <w:t>Jackie? Well… I know that’s not actually Jackie. He’s far away from here.</w:t>
      </w:r>
    </w:p>
    <w:p>
      <w:pPr>
        <w:pStyle w:val="Normal"/>
        <w:rPr/>
      </w:pPr>
      <w:r>
        <w:rPr/>
        <w:t>He chuckles at me, and for some reason, he seems simultaneously less and more real than before. Physically, he seems… hazy. I can barely make him out, but his voice is clear as day, ringing in my ears as if he were actually here. “You’re right, I’m not here. I’m not even really Jackie, so I can’t tell you even where I would be, but I want you to know I haven’t stopped thinking about you. You know that. Despite what you’ve assumed for the past few months, I guarantee you haven’t left my thoughts.”</w:t>
      </w:r>
    </w:p>
    <w:p>
      <w:pPr>
        <w:pStyle w:val="Normal"/>
        <w:rPr/>
      </w:pPr>
      <w:r>
        <w:rPr/>
        <w:t>I can’t help but smile at him, though it’s a sad smile. “I know, and I’m glad you’re proud of me, but… I failed. I didn’t make it out. Now Paul is gonna do god knows what to me while I just have to sit there and take it. He’ll probably kill me or do something just as horrendous.”</w:t>
      </w:r>
    </w:p>
    <w:p>
      <w:pPr>
        <w:pStyle w:val="Normal"/>
        <w:rPr/>
      </w:pPr>
      <w:r>
        <w:rPr/>
        <w:t>The blue dragon smiles back. “Maybe he will, but you know what? You can resist him until the very end. Don’t give up again. Please. I want to see you again, and you know that.”</w:t>
      </w:r>
    </w:p>
    <w:p>
      <w:pPr>
        <w:pStyle w:val="Normal"/>
        <w:rPr/>
      </w:pPr>
      <w:r>
        <w:rPr/>
        <w:t>He walks over to me, and I can almost feel his lips on my own as he kisses me, even though he’s not real. “I love you, puppy. I always will. Hold onto that thought.”</w:t>
      </w:r>
    </w:p>
    <w:p>
      <w:pPr>
        <w:pStyle w:val="Normal"/>
        <w:rPr>
          <w:lang w:val="en-US" w:eastAsia="en-US"/>
        </w:rPr>
      </w:pPr>
      <w:r>
        <w:rPr>
          <w:lang w:val="en-US" w:eastAsia="en-US"/>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w:t>
      </w:r>
      <w:r>
        <w:rPr/>
        <w:t>Wake the fuck up, you little shit!”</w:t>
      </w:r>
    </w:p>
    <w:p>
      <w:pPr>
        <w:pStyle w:val="Normal"/>
        <w:rPr/>
      </w:pPr>
      <w:r>
        <w:rPr/>
        <w:t>I’m yanked out of my dream by a sharp pain on my right cheek, and one I’ve never really felt before. I yelp and quickly open my eyes, and Paul is standing in front of me, his nose bandaged up, as he snarls at me. I look down at his paw, and he’s holding a knife, and unlike normally, he’s fully clothed. Guess he didn’t want to bother getting undressed just to torture me.</w:t>
      </w:r>
    </w:p>
    <w:p>
      <w:pPr>
        <w:pStyle w:val="Normal"/>
        <w:rPr/>
      </w:pPr>
      <w:r>
        <w:rPr/>
        <w:t>I can feel blood dripping from my cheek, and as I come more to my senses, I realize I’m chained up against the wall again, completely immobile, just as I was when he decided to neuter me like a fucking dog.</w:t>
      </w:r>
    </w:p>
    <w:p>
      <w:pPr>
        <w:pStyle w:val="Normal"/>
        <w:rPr/>
      </w:pPr>
      <w:r>
        <w:rPr/>
        <w:t>“</w:t>
      </w:r>
      <w:r>
        <w:rPr/>
        <w:t>Finally awake, huh?” he says with a sadistic grin. “It’s been a few hours, and I wasn’t about to wait for you to wake up on your own. Decided that a little pain would jolt you awake well enough.”</w:t>
      </w:r>
    </w:p>
    <w:p>
      <w:pPr>
        <w:pStyle w:val="Normal"/>
        <w:rPr/>
      </w:pPr>
      <w:r>
        <w:rPr/>
        <w:t>As I finally fully come to my senses, I growl at him a bit. “So it wasn’t enough to just punish me? You’re gonna go into full-on torture?”</w:t>
      </w:r>
    </w:p>
    <w:p>
      <w:pPr>
        <w:pStyle w:val="Normal"/>
        <w:rPr/>
      </w:pPr>
      <w:r>
        <w:rPr/>
        <w:t>He chuckles at me. “You should have seen this coming. What else am I gonna do to make sure you stay in line. I won’t have a disobedient pet, and you’re far to sexy and fun to play with to just kill. Dead pets aren’t fun. I should know. I’ve killed enough boys your age.”</w:t>
      </w:r>
    </w:p>
    <w:p>
      <w:pPr>
        <w:pStyle w:val="Normal"/>
        <w:rPr/>
      </w:pPr>
      <w:r>
        <w:rPr/>
        <w:t>He’s even confessing to being a murderer now. He must be pretty sure I won’t get out of here.</w:t>
      </w:r>
    </w:p>
    <w:p>
      <w:pPr>
        <w:pStyle w:val="Normal"/>
        <w:rPr/>
      </w:pPr>
      <w:r>
        <w:rPr/>
        <w:t>“</w:t>
      </w:r>
      <w:r>
        <w:rPr/>
        <w:t>I know what you’re thinking. Why would I tell you this stuff?” As he says that, he makes a cut along my other cheek, making me shudder, but I resist the urge to whine, not wanting to give him any satisfaction. “I’m going to make sure you’ll never get out of here. It’s a foolproof plan. No matter how much you try after this, you’re never getting away.”</w:t>
      </w:r>
    </w:p>
    <w:p>
      <w:pPr>
        <w:pStyle w:val="Normal"/>
        <w:rPr/>
      </w:pPr>
      <w:r>
        <w:rPr/>
        <w:t>“</w:t>
      </w:r>
      <w:r>
        <w:rPr/>
        <w:t>Oh, yeah?” I say. “And what’s this plan?”</w:t>
      </w:r>
    </w:p>
    <w:p>
      <w:pPr>
        <w:pStyle w:val="Normal"/>
        <w:rPr/>
      </w:pPr>
      <w:r>
        <w:rPr/>
        <w:t>He shakes his head and grins. “That’s a surprise. First, though, I have to make sure you’ll stop talking back to me. I thought for a bit about the best way to do that. I thought that maybe I could stitch your mouth shut, but that would mean I’d have to find a way to feed you through a tube. That just seems like more hassle than it’s worth.</w:t>
      </w:r>
    </w:p>
    <w:p>
      <w:pPr>
        <w:pStyle w:val="Normal"/>
        <w:rPr/>
      </w:pPr>
      <w:r>
        <w:rPr/>
        <w:t>“</w:t>
      </w:r>
      <w:r>
        <w:rPr/>
        <w:t>Then I thought I could go with some gags and just keep them in your mouth whenever you’re not eating, but that still requires some work afterward on my part.”</w:t>
      </w:r>
    </w:p>
    <w:p>
      <w:pPr>
        <w:pStyle w:val="Normal"/>
        <w:rPr/>
      </w:pPr>
      <w:r>
        <w:rPr/>
        <w:t>I roll my eyes as he keeps speaking. “Stop rambling…”</w:t>
      </w:r>
    </w:p>
    <w:p>
      <w:pPr>
        <w:pStyle w:val="Normal"/>
        <w:rPr/>
      </w:pPr>
      <w:r>
        <w:rPr/>
        <w:t>“</w:t>
      </w:r>
      <w:r>
        <w:rPr/>
        <w:t>Okay, okay. If you insist…” he says before he suddenly holds my jaw wide open with one paw, and just as suddenly, he grabs my tongue with the other, holding it outside my mouth as he lets my mouth close, but I don’t close it all the way. Shit, he’s not planning on doing what I think he is…</w:t>
      </w:r>
    </w:p>
    <w:p>
      <w:pPr>
        <w:pStyle w:val="Normal"/>
        <w:rPr/>
      </w:pPr>
      <w:r>
        <w:rPr/>
        <w:t>“</w:t>
      </w:r>
      <w:r>
        <w:rPr/>
        <w:t>I realized… I could just cut out your tongue. Sure, you wouldn’t be able to taste anything after I’m done, including my piss and cum, but at this point, it’s a worthwhile tradeoff for you not talking back to me.” Oh, fuck. He’s actually fucking serious.</w:t>
      </w:r>
    </w:p>
    <w:p>
      <w:pPr>
        <w:pStyle w:val="Normal"/>
        <w:rPr/>
      </w:pPr>
      <w:r>
        <w:rPr/>
        <w:t>My composure starts to break down a bit, and tears start falling from my eyes. I can’t help but start whimpering as the knife begins to come uncomfortably close to my tongue. “I’m not going to do this quickly,” he says, not quite moving the blade yet. “I’m going to take this nice and slow and make every single second of this excruciating. You’ll wish you never fought back.”</w:t>
      </w:r>
    </w:p>
    <w:p>
      <w:pPr>
        <w:pStyle w:val="Normal"/>
        <w:rPr/>
      </w:pPr>
      <w:r>
        <w:rPr/>
        <w:t>My body’s fight or flight response begins to kick in, and my arms and legs try to move around, but they’re completely restrained. I’m not moving an inch.</w:t>
      </w:r>
    </w:p>
    <w:p>
      <w:pPr>
        <w:pStyle w:val="Normal"/>
        <w:rPr/>
      </w:pPr>
      <w:r>
        <w:rPr/>
        <w:t>He begins to move the knife, and soon enough, I can’t even see part of it as it disappears in front of my nose.</w:t>
      </w:r>
    </w:p>
    <w:p>
      <w:pPr>
        <w:pStyle w:val="Normal"/>
        <w:rPr/>
      </w:pPr>
      <w:r>
        <w:rPr/>
        <w:t>This isn’t happening… No, this can’t be happening… He’s actually going to do it…</w:t>
      </w:r>
    </w:p>
    <w:p>
      <w:pPr>
        <w:pStyle w:val="Normal"/>
        <w:rPr/>
      </w:pPr>
      <w:r>
        <w:rPr/>
        <w:t>“</w:t>
      </w:r>
      <w:r>
        <w:rPr/>
        <w:t>Fucking hell!”</w:t>
      </w:r>
    </w:p>
    <w:p>
      <w:pPr>
        <w:pStyle w:val="Normal"/>
        <w:rPr/>
      </w:pPr>
      <w:r>
        <w:rPr/>
        <w:t>With that shout, he lets go of my tongue, and I hear the knife clatter to the floor. What the hell…?</w:t>
      </w:r>
    </w:p>
    <w:p>
      <w:pPr>
        <w:pStyle w:val="Normal"/>
        <w:rPr/>
      </w:pPr>
      <w:r>
        <w:rPr/>
        <w:t>I look down at the knife, and it’s… steaming, but not like it’s hot. Like it’s extremely cold. It looks like the fog that comes off of dry ice. My gaze falls over to his paw, which he’s holding wide open. His pawpads look as if something seared them, but nothing would have done that. How the fuck did the knife become so cold to burn him?</w:t>
      </w:r>
    </w:p>
    <w:p>
      <w:pPr>
        <w:pStyle w:val="Normal"/>
        <w:rPr/>
      </w:pPr>
      <w:r>
        <w:rPr/>
        <w:t>“</w:t>
      </w:r>
      <w:r>
        <w:rPr/>
        <w:t>That’s not fucking natural!” he shouts as he looks up at me, a couple tears actually in his eyes. “How the fuck are you doing this?! What kind of unholy abomination are you?!”</w:t>
      </w:r>
    </w:p>
    <w:p>
      <w:pPr>
        <w:pStyle w:val="Normal"/>
        <w:rPr/>
      </w:pPr>
      <w:r>
        <w:rPr/>
        <w:t>“</w:t>
      </w:r>
      <w:r>
        <w:rPr/>
        <w:t>I-I don’t know!” I stutter out. “How would this be my fault?! I’m chained up! Maybe it’s just the universe getting revenge on you!”</w:t>
      </w:r>
    </w:p>
    <w:p>
      <w:pPr>
        <w:pStyle w:val="Normal"/>
        <w:rPr/>
      </w:pPr>
      <w:r>
        <w:rPr/>
        <w:t>As I say that, I immediately regret it, and he gives me a backhand slap with his good paw, causing me to yelp loudly as his paw collides with the fresh cut on my face. “Stop talking back to me, you fucking bitch! Know your goddamn place! You’re obviously doing this somehow! You’re not going to keep me from having my way!” He sounds like such a child right now.</w:t>
      </w:r>
    </w:p>
    <w:p>
      <w:pPr>
        <w:pStyle w:val="Normal"/>
        <w:rPr/>
      </w:pPr>
      <w:r>
        <w:rPr/>
        <w:t>He sighs and picks up another tool that I didn’t even notice at first: a saw, and it has a wooden handle, so I guess it can’t burn him like that knife could. I still can’t even fathom how that happened, but I’m glad it did. It gives me hope that something just as miraculous will happen with whatever he plans to do with that saw.</w:t>
      </w:r>
    </w:p>
    <w:p>
      <w:pPr>
        <w:pStyle w:val="Normal"/>
        <w:rPr/>
      </w:pPr>
      <w:r>
        <w:rPr/>
        <w:t>He kneels down and shakily holds the saw in his left paw close to my ankle. He’s obviously not left-pawed. “I’m just going to move on. Maybe if I put you in enough pain, this bullshit will stop. In case you were fucking wondering, this is what the surprise was. I’m going to make sure you physically can’t ever run away.”</w:t>
      </w:r>
    </w:p>
    <w:p>
      <w:pPr>
        <w:pStyle w:val="Normal"/>
        <w:rPr/>
      </w:pPr>
      <w:r>
        <w:rPr/>
        <w:t>I gulp as I feel the serrations of the saw brush against my fur. My whole body is shaking from fear, and I have to admit… I’m extremely afraid. Even though that odd event happened with the knife, it’s unlikely something so weird will happen again.</w:t>
      </w:r>
    </w:p>
    <w:p>
      <w:pPr>
        <w:pStyle w:val="Normal"/>
        <w:rPr/>
      </w:pPr>
      <w:r>
        <w:rPr/>
        <w:t>The chains clatter about as I keep struggling, but he pins my leg against the wall with his right arm to stop it from moving before he presses the saw to my skin. It feels… really cold. It’s really weird… Why is everything so cold?</w:t>
      </w:r>
    </w:p>
    <w:p>
      <w:pPr>
        <w:pStyle w:val="Normal"/>
        <w:rPr/>
      </w:pPr>
      <w:r>
        <w:rPr/>
        <w:t>I close my eyes and brace myself for the worst. I take a few deep breaths, ready to scream my lungs out from the pain I’ll endure, because it’s all I’ll be able to do.</w:t>
      </w:r>
    </w:p>
    <w:p>
      <w:pPr>
        <w:pStyle w:val="Normal"/>
        <w:rPr/>
      </w:pPr>
      <w:r>
        <w:rPr/>
        <w:t>The frigid blade presses against my skin. This is it…</w:t>
      </w:r>
    </w:p>
    <w:p>
      <w:pPr>
        <w:pStyle w:val="Normal"/>
        <w:rPr/>
      </w:pPr>
      <w:r>
        <w:rPr/>
        <w:t>…</w:t>
      </w:r>
      <w:r>
        <w:rPr/>
        <w:t>But as soon as he puts the slightest bit of pressure on it, the blade audibly breaks, and I look down to see that it’s in a few pieces on the floor.</w:t>
      </w:r>
    </w:p>
    <w:p>
      <w:pPr>
        <w:pStyle w:val="Normal"/>
        <w:rPr/>
      </w:pPr>
      <w:r>
        <w:rPr/>
        <w:t>Out of pure anger, Paul starts blurting out a slew of obscenities, cursing both me and the god that I’m very sure neither of us believe in. “Why the fuck does this keep happening?! What the hell even are you?! I’ve been able to hurt you before, so why can’t I hurt you now?! God fucking dammit! Fuck, fuck, fuck!”</w:t>
      </w:r>
    </w:p>
    <w:p>
      <w:pPr>
        <w:pStyle w:val="Normal"/>
        <w:rPr/>
      </w:pPr>
      <w:r>
        <w:rPr/>
        <w:t>Still shouting, he storms out of the room, slamming the metal door behind him as he leaves.</w:t>
      </w:r>
    </w:p>
    <w:p>
      <w:pPr>
        <w:pStyle w:val="Normal"/>
        <w:rPr/>
      </w:pPr>
      <w:r>
        <w:rPr/>
        <w:t>I’m still so, so fucking confused… but hopefully, this means my luck is turning around.</w:t>
      </w:r>
    </w:p>
    <w:p>
      <w:pPr>
        <w:pStyle w:val="Normal"/>
        <w:rPr>
          <w:lang w:val="en-US" w:eastAsia="en-US"/>
        </w:rPr>
      </w:pPr>
      <w:r>
        <w:rPr>
          <w:lang w:val="en-US" w:eastAsia="en-US"/>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It’s been a few hours since Paul left the room. He left me chained up, and my wrists are starting to hurt, as they’re supporting most of my weight. I’m sure they’ll be very raw if I end up ever getting out of these chains. At this point, he might just decide that it’s more worth it to kill me despite what he said earlier.</w:t>
      </w:r>
    </w:p>
    <w:p>
      <w:pPr>
        <w:pStyle w:val="Normal"/>
        <w:rPr/>
      </w:pPr>
      <w:r>
        <w:rPr/>
        <w:t>I look down at the knife and the broken saw in front of me. I still can’t figure out exactly what happened, but boy, am I thankful for it. Those really did happen at the most opportune time, and I have to wonder if I actually had something to do with it like Paul thinks. I mean, it’s unlikely, but it’s possible, and that… would mean it was magic.</w:t>
      </w:r>
    </w:p>
    <w:p>
      <w:pPr>
        <w:pStyle w:val="Normal"/>
        <w:rPr/>
      </w:pPr>
      <w:r>
        <w:rPr/>
        <w:t>Even if magic exists, which it doesn’t, I probably wouldn’t be able to use it. I’m not special enough for that kind of shit. I mean, don’t exceptional wizards have to have like these amazing destinies and these larger than life personalities? I have none of that. I’m just a slutty kid who lives in the middle of one of the least populous states in the country. I’m not important enough.</w:t>
      </w:r>
    </w:p>
    <w:p>
      <w:pPr>
        <w:pStyle w:val="Normal"/>
        <w:rPr/>
      </w:pPr>
      <w:r>
        <w:rPr/>
        <w:t>But what other fucking explanation is there? There’s no other way a blade could get so cold to shatter or a handle could get so frigid to burn except by supernatural means.</w:t>
      </w:r>
    </w:p>
    <w:p>
      <w:pPr>
        <w:pStyle w:val="Normal"/>
        <w:rPr/>
      </w:pPr>
      <w:r>
        <w:rPr/>
        <w:t>My train of thought is brought to a complete halt, however as I… hear noise.</w:t>
      </w:r>
    </w:p>
    <w:p>
      <w:pPr>
        <w:pStyle w:val="Normal"/>
        <w:rPr/>
      </w:pPr>
      <w:r>
        <w:rPr/>
        <w:t>What the hell? I never hear any noise from in here. And those sound like gunshots. What in the world is going on that I can hear it from down here?</w:t>
      </w:r>
    </w:p>
    <w:p>
      <w:pPr>
        <w:pStyle w:val="Normal"/>
        <w:rPr/>
      </w:pPr>
      <w:r>
        <w:rPr/>
        <w:t>Well, I think I’ll have my answer soon, as the door swings open, and Paul runs in before shutting the door just as quickly. Whatever’s going on, he’s trying to hide from it down here.</w:t>
      </w:r>
    </w:p>
    <w:p>
      <w:pPr>
        <w:pStyle w:val="Normal"/>
        <w:rPr/>
      </w:pPr>
      <w:r>
        <w:rPr/>
        <w:t>He looks over at me and glares at me before stomping over to me. As he stamps over, I can see that he has a gun in his right paw, which is bandaged up, just like his nose, though it looks like the bandaging on his paw was done rather hastily, as it’s unraveling a bit.</w:t>
      </w:r>
    </w:p>
    <w:p>
      <w:pPr>
        <w:pStyle w:val="Normal"/>
        <w:rPr/>
      </w:pPr>
      <w:r>
        <w:rPr/>
        <w:t>“</w:t>
      </w:r>
      <w:r>
        <w:rPr/>
        <w:t>I don’t know what the fuck you’re doing or even if you’re actually doing anything, but people fucking found this place!” He reaches up with his left paw and begins squeezing my neck pretty hard, beginning to actually choke me, and not in the kinky way I’m used to. I actually can’t even breathe, and as I try to whimper, all that comes out is a small squeak. “How the hell would they have found this place besides finding out from you! I made fucking sure Ivan ended up in a coma, so there’s no way anyone would have found out from him! Unless I miscalculated…”</w:t>
      </w:r>
    </w:p>
    <w:p>
      <w:pPr>
        <w:pStyle w:val="Normal"/>
        <w:rPr/>
      </w:pPr>
      <w:r>
        <w:rPr/>
        <w:t>He… actually put Ivan in a coma? So he did find a way to “get rid of him”… Goddamn…</w:t>
      </w:r>
    </w:p>
    <w:p>
      <w:pPr>
        <w:pStyle w:val="Normal"/>
        <w:rPr/>
      </w:pPr>
      <w:r>
        <w:rPr/>
        <w:t>He keeps talking to himself as I slowly start to run out of breath, and as I start struggling a bit, he seems to notice, but he doesn’t let go. “You’re not worth the headache anymore. Just go ahead and die for all I care! I just need to get out of here, but I’m not leaving until you’re dead by my hand and can’t give anyone any more info on me through some kind of telepathic means.” He’s seriously convinced I had something to do with this…</w:t>
      </w:r>
    </w:p>
    <w:p>
      <w:pPr>
        <w:pStyle w:val="Normal"/>
        <w:rPr/>
      </w:pPr>
      <w:r>
        <w:rPr/>
        <w:t>He squeezes even harder, constricting my airway even more and definitely bruising my neck in the process. Am I… going to actually die here? Nothing miraculous is happening… Nothing is saving me now…</w:t>
      </w:r>
    </w:p>
    <w:p>
      <w:pPr>
        <w:pStyle w:val="Normal"/>
        <w:rPr/>
      </w:pPr>
      <w:r>
        <w:rPr/>
        <w:t>As he continues to squeeze, though, and as my arms and legs keep flailing about, I notice that the chains are making a different noise. Are they freezing over?</w:t>
      </w:r>
    </w:p>
    <w:p>
      <w:pPr>
        <w:pStyle w:val="Normal"/>
        <w:rPr/>
      </w:pPr>
      <w:r>
        <w:rPr/>
        <w:t>If they are, I’ve got no time to waste! I start struggling even harder, the chains sounding like they’re going to give way any second, and after a bit longer of moving my arms and legs in whichever direction, the chains shatter into pieces, just like the saw blade. I don’t know how I’m doing this, but I’m glad it’s happening!</w:t>
      </w:r>
    </w:p>
    <w:p>
      <w:pPr>
        <w:pStyle w:val="Normal"/>
        <w:rPr/>
      </w:pPr>
      <w:r>
        <w:rPr/>
        <w:t>Paul looks surprised when this happens, but he just growls, and he’s more than strong enough to keep me suspended with just his one paw. I am small after all.</w:t>
      </w:r>
    </w:p>
    <w:p>
      <w:pPr>
        <w:pStyle w:val="Normal"/>
        <w:rPr/>
      </w:pPr>
      <w:r>
        <w:rPr/>
        <w:t>This isn’t good, though. I’m really starting to run out of air, and I’m starting to feel lightheaded… I start kicking my legs around, trying to maybe nail him in the crotch, but it’s too far away. I’m not hitting anything. I reach up and grip at his wrist, trying to see if I can find some way to get him to let go, but I can’t…</w:t>
      </w:r>
    </w:p>
    <w:p>
      <w:pPr>
        <w:pStyle w:val="Normal"/>
        <w:rPr/>
      </w:pPr>
      <w:r>
        <w:rPr/>
        <w:t>This is going to be the end… I thought getting free of those chains might actually mean freedom, but… I guess not…</w:t>
      </w:r>
    </w:p>
    <w:p>
      <w:pPr>
        <w:pStyle w:val="Normal"/>
        <w:rPr/>
      </w:pPr>
      <w:r>
        <w:rPr/>
        <w:t>Just when I think all is lost, however, the door flies open, and it obviously startles Paul, as he releases his grip just enough that I fall to the floor, coughing like crazy and gasping for air as my carbon-dioxide-filled lungs try to get some precious oxygen into my system.</w:t>
      </w:r>
    </w:p>
    <w:p>
      <w:pPr>
        <w:pStyle w:val="Normal"/>
        <w:rPr/>
      </w:pPr>
      <w:r>
        <w:rPr/>
        <w:t>After a few much-needed breaths, I look up, and…</w:t>
      </w:r>
    </w:p>
    <w:p>
      <w:pPr>
        <w:pStyle w:val="Normal"/>
        <w:rPr/>
      </w:pPr>
      <w:r>
        <w:rPr/>
        <w:t>“</w:t>
      </w:r>
      <w:r>
        <w:rPr/>
        <w:t>J-Jackie…?” I croak out between coughs.</w:t>
      </w:r>
    </w:p>
    <w:p>
      <w:pPr>
        <w:pStyle w:val="Normal"/>
        <w:rPr/>
      </w:pPr>
      <w:r>
        <w:rPr/>
        <w:t>He’s really there… Holy shit, he’s really there, right in the door. My eyes aren’t playing tricks on me. I can tell that’s really him, and he grins over at me. “Hey, Rory,” he says before he looks straight over at Paul, who has a gun pointed at him, and puffs some smoke out of his nostrils. “Paul…”</w:t>
      </w:r>
    </w:p>
    <w:p>
      <w:pPr>
        <w:pStyle w:val="Normal"/>
        <w:rPr/>
      </w:pPr>
      <w:r>
        <w:rPr/>
        <w:t>Paul rolls his eyes and shakes his head. “How the hell are you here? Aren’t you supposed to be in the middle of nowhere?”</w:t>
      </w:r>
    </w:p>
    <w:p>
      <w:pPr>
        <w:pStyle w:val="Normal"/>
        <w:rPr/>
      </w:pPr>
      <w:r>
        <w:rPr/>
        <w:t>“</w:t>
      </w:r>
      <w:r>
        <w:rPr/>
        <w:t>That doesn’t matter,” says Jackie. “What matters is that you’re cornered. There’s no way you’re getting out of here. It’s not just me, and you know that.” Wow… He’s so confident right now… I guess that’s what he’s like when he’s protective… I just can’t get over how good it is to see his face again, and I barely look over at Paul, just looking at the face of my dragon. It’s mesmerizing…</w:t>
      </w:r>
    </w:p>
    <w:p>
      <w:pPr>
        <w:pStyle w:val="Normal"/>
        <w:rPr/>
      </w:pPr>
      <w:r>
        <w:rPr/>
        <w:t>“</w:t>
      </w:r>
      <w:r>
        <w:rPr/>
        <w:t>Yeah, I know it’s not just you,” says Paul, “but you, I can easily deal with. You look tough, but I know you really aren’t.”</w:t>
      </w:r>
    </w:p>
    <w:p>
      <w:pPr>
        <w:pStyle w:val="Normal"/>
        <w:rPr/>
      </w:pPr>
      <w:r>
        <w:rPr/>
        <w:t>And before I can really process what’s going on, it looks like Jackie is ready to breathe fire right at Paul, but Paul just… shoots Jackie.</w:t>
      </w:r>
    </w:p>
    <w:p>
      <w:pPr>
        <w:pStyle w:val="Normal"/>
        <w:rPr/>
      </w:pPr>
      <w:r>
        <w:rPr/>
        <w:t>“</w:t>
      </w:r>
      <w:r>
        <w:rPr/>
        <w:t>Jackie, no!” I shout as the sound of the pistol rings through the room, and Jackie yelps and falls back, clutching his arm.</w:t>
      </w:r>
    </w:p>
    <w:p>
      <w:pPr>
        <w:pStyle w:val="Normal"/>
        <w:rPr/>
      </w:pPr>
      <w:r>
        <w:rPr/>
        <w:t>Paul growls a bit, though, and looks down at his gun. “Goddammit! That was supposed to be your heart! You’re lucky I’m hurt right now!” Slowly, he walks over to Jackie, who’s lying on the floor, still holding onto his arm with his other paw. I can see his confidence start to falter a bit as he stares right at the muzzle of the gun. “I won’t miss at this distance.”</w:t>
      </w:r>
    </w:p>
    <w:p>
      <w:pPr>
        <w:pStyle w:val="Normal"/>
        <w:rPr/>
      </w:pPr>
      <w:r>
        <w:rPr/>
        <w:t>“</w:t>
      </w:r>
      <w:r>
        <w:rPr/>
        <w:t>No!” I scream out, and as I do, Paul drops the gun from his paw, shouting out in pain. It must have gotten too cold again… The pistol falls onto the ground and slides over to me, and just like the knife, it’s got that fog coming off it like dry ice.</w:t>
      </w:r>
    </w:p>
    <w:p>
      <w:pPr>
        <w:pStyle w:val="Normal"/>
        <w:rPr/>
      </w:pPr>
      <w:r>
        <w:rPr/>
        <w:t>I have to risk it hurting me… I pick it up with both paws, but as I do, it doesn’t feel cold to me… What the fuck?</w:t>
      </w:r>
    </w:p>
    <w:p>
      <w:pPr>
        <w:pStyle w:val="Normal"/>
        <w:rPr/>
      </w:pPr>
      <w:r>
        <w:rPr/>
        <w:t xml:space="preserve">Well, it doesn’t matter. Paul is starting to rush over to me. “Drop the fucking gun right now!” </w:t>
      </w:r>
    </w:p>
    <w:p>
      <w:pPr>
        <w:pStyle w:val="Normal"/>
        <w:rPr/>
      </w:pPr>
      <w:r>
        <w:rPr/>
        <w:t>Out of pure instinct, I point the gun right at him and pull the trigger several times, shutting my eyes as I do. Each pull is accompanied by a very loud bang, and it pushes my small paws back each time. It feels like my wrists are going to fucking snap, and the sound is almost unbearably loud from this close.</w:t>
      </w:r>
    </w:p>
    <w:p>
      <w:pPr>
        <w:pStyle w:val="Normal"/>
        <w:rPr/>
      </w:pPr>
      <w:r>
        <w:rPr/>
        <w:t>I keep pulling the trigger even after it stops shooting, and I don’t open my eyes.</w:t>
      </w:r>
    </w:p>
    <w:p>
      <w:pPr>
        <w:pStyle w:val="Normal"/>
        <w:rPr/>
      </w:pPr>
      <w:r>
        <w:rPr/>
        <w:t>After a few clicks from the gun failing to fire, I slowly open my eyes, and Paul is on the ground, bleeding out onto the concrete.</w:t>
      </w:r>
    </w:p>
    <w:p>
      <w:pPr>
        <w:pStyle w:val="Normal"/>
        <w:rPr/>
      </w:pPr>
      <w:r>
        <w:rPr/>
        <w:t>Oh, shit.</w:t>
      </w:r>
    </w:p>
    <w:p>
      <w:pPr>
        <w:pStyle w:val="Normal"/>
        <w:rPr/>
      </w:pPr>
      <w:r>
        <w:rPr/>
        <w:t>I fucking killed him… I killed someone…</w:t>
      </w:r>
    </w:p>
    <w:p>
      <w:pPr>
        <w:pStyle w:val="Normal"/>
        <w:rPr/>
      </w:pPr>
      <w:r>
        <w:rPr/>
        <w:t>I look over at Jackie, and he looks just as shocked as I am, but he scoots his way over to me and pulls me into a hug, despite how much his arm has to be hurting.</w:t>
      </w:r>
    </w:p>
    <w:p>
      <w:pPr>
        <w:pStyle w:val="Normal"/>
        <w:rPr/>
      </w:pPr>
      <w:r>
        <w:rPr/>
        <w:t>A hug… I didn’t think I’d be getting one of these again, especially not from Jackie…</w:t>
      </w:r>
    </w:p>
    <w:p>
      <w:pPr>
        <w:pStyle w:val="Normal"/>
        <w:rPr/>
      </w:pPr>
      <w:r>
        <w:rPr/>
        <w:t>And as he embraces me, I can’t take it anymore… I just start bawling my eyes out. I press my face into his chest and ugly cry into it. “I killed him…” I mutter. “I fucking killed him… I murdered a man…”</w:t>
      </w:r>
    </w:p>
    <w:p>
      <w:pPr>
        <w:pStyle w:val="Normal"/>
        <w:rPr/>
      </w:pPr>
      <w:r>
        <w:rPr/>
        <w:t>I can feel Jackie shake his head as he pets the back of me head. “It was self-defense… You did what you had to. He was going to kill both of us if you didn’t do that.”</w:t>
      </w:r>
    </w:p>
    <w:p>
      <w:pPr>
        <w:pStyle w:val="Normal"/>
        <w:rPr/>
      </w:pPr>
      <w:r>
        <w:rPr/>
        <w:t>As I cry, I hear footsteps coming down some stairs outside the door, and I hear a heavily modulated voice shout. “Are you okay?! For fuck’s sake, I told you not to go ahead! I told you it could be dangerous!”</w:t>
      </w:r>
    </w:p>
    <w:p>
      <w:pPr>
        <w:pStyle w:val="Normal"/>
        <w:rPr/>
      </w:pPr>
      <w:r>
        <w:rPr/>
        <w:t>I sniffle and look up, and Jackie looks over at the source of the voice, as well, as a cybernetic-looking fennec fox walks into the room, wearing a mask that’s displaying a simple digital representation of a worried face before it changes to a look of relief. “So Rory was here… Thank god. I’m glad.” The figure looks over at Paul, too, and the mask shows a frown. “And so was he. I was hoping to get him alive, but… it looks like that isn’t gonna happen today.”</w:t>
      </w:r>
    </w:p>
    <w:p>
      <w:pPr>
        <w:pStyle w:val="Normal"/>
        <w:rPr/>
      </w:pPr>
      <w:r>
        <w:rPr/>
        <w:t>Whoever this guy is… he was looking for me and Paul?</w:t>
      </w:r>
    </w:p>
    <w:p>
      <w:pPr>
        <w:pStyle w:val="Normal"/>
        <w:rPr/>
      </w:pPr>
      <w:r>
        <w:rPr/>
        <w:t>I think he can see the confusion on my face, because he kneels down, and the display on his mask turns into a smile. “I’m Cypher. I don’t know if you’ve heard of me or not, but I’m hunting down men like Viktor here. Or Paul, as you knew him. I don’t think you’re too surprised hearing that Paul isn’t his real name.”</w:t>
      </w:r>
    </w:p>
    <w:p>
      <w:pPr>
        <w:pStyle w:val="Normal"/>
        <w:rPr/>
      </w:pPr>
      <w:r>
        <w:rPr/>
        <w:t>He reaches out, the metal on his paw retracting automatically to reveal a tan-furred paw, and gently strokes my head. “You look like you’ve been through a lot. More than most people will ever go through.”</w:t>
      </w:r>
    </w:p>
    <w:p>
      <w:pPr>
        <w:pStyle w:val="Normal"/>
        <w:rPr/>
      </w:pPr>
      <w:r>
        <w:rPr/>
        <w:t>I sniffle a few more times before I stutter out. “S-so… you found me and came to rescue me and find Paul?”</w:t>
      </w:r>
    </w:p>
    <w:p>
      <w:pPr>
        <w:pStyle w:val="Normal"/>
        <w:rPr/>
      </w:pPr>
      <w:r>
        <w:rPr/>
        <w:t>He chuckles a bit, the modulation from his mask distorting it quite a bit. “I mean, technically, yes, I’m the one who narrowed it down, but I’d have never found this place without the help of Jackie or Ivan. They’re the real heroes. I only barged in here and shot down some doors.”</w:t>
      </w:r>
    </w:p>
    <w:p>
      <w:pPr>
        <w:pStyle w:val="Normal"/>
        <w:rPr/>
      </w:pPr>
      <w:r>
        <w:rPr/>
        <w:t>I look back down at Jackie, and he grins up at me. “I never stopped thinking about you, Ror. Every day that I couldn’t speak with you was pure torture. I couldn’t help but assume the worst at times, and… Well, when my grandparents got a call from Betty and Ivan a couple weeks ago, I rushed straight here. I didn’t care what kind of punishment I’d receive from my mom or my grandparents. I just… I needed to find you.”</w:t>
      </w:r>
    </w:p>
    <w:p>
      <w:pPr>
        <w:pStyle w:val="Normal"/>
        <w:rPr/>
      </w:pPr>
      <w:r>
        <w:rPr/>
        <w:t>He pulls me close and hugs me tightly again with his good arm. “And I found you… I found you, and we’re both here! We’re together again, and I couldn’t be happier right now!”</w:t>
      </w:r>
    </w:p>
    <w:p>
      <w:pPr>
        <w:pStyle w:val="Normal"/>
        <w:rPr/>
      </w:pPr>
      <w:r>
        <w:rPr/>
        <w:t>I smile and chuckle a bit before the tears start coming again. “W-what the hell?” I stammer out. “Why am I… crying again…?”</w:t>
      </w:r>
    </w:p>
    <w:p>
      <w:pPr>
        <w:pStyle w:val="Normal"/>
        <w:rPr/>
      </w:pPr>
      <w:r>
        <w:rPr/>
        <w:t>Jackie giggles a bit, and I can hear a couple tears in his voice, too. “Because that’s what happens when you’re really happy.”</w:t>
      </w:r>
    </w:p>
    <w:p>
      <w:pPr>
        <w:pStyle w:val="Normal"/>
        <w:rPr/>
      </w:pPr>
      <w:r>
        <w:rPr/>
        <w:t>So I let myself cry into Jackie’s shoulder, wetting it with months-worth of tears of all kinds that I wasn’t able to release with Jackie. Now I’ve got that chance.</w:t>
      </w:r>
    </w:p>
    <w:p>
      <w:pPr>
        <w:pStyle w:val="Normal"/>
        <w:rPr/>
      </w:pPr>
      <w:r>
        <w:rPr/>
        <w:t>Eventually, Jackie stands up and begins to carry me out of the room with the help of Cypher. As we walk through the rooms, I can’t help but notice this is the place where Paul took me and Ivan that night before he kidnapped me… It must’ve been really well-hidden if nobody found it till now.</w:t>
      </w:r>
    </w:p>
    <w:p>
      <w:pPr>
        <w:pStyle w:val="Normal"/>
        <w:rPr/>
      </w:pPr>
      <w:r>
        <w:rPr/>
        <w:t>After that, though, I find it hard to stay awake, and before we even make it outside, I’m already asleep in my dragon’s arms… My sweet, lovable dragon…</w:t>
      </w:r>
    </w:p>
    <w:p>
      <w:pPr>
        <w:pStyle w:val="Normal"/>
        <w:widowControl/>
        <w:bidi w:val="0"/>
        <w:spacing w:before="0" w:after="280"/>
        <w:rPr/>
      </w:pPr>
      <w:r>
        <w:rPr/>
        <w:t>Finally, I’m out of this nightma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ate For OnePlus Bk">
    <w:altName w:val="Calibri"/>
    <w:charset w:val="00"/>
    <w:family w:val="auto"/>
    <w:pitch w:val="variable"/>
  </w:font>
  <w:font w:name="Slate For OnePlus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Slate For OnePlus Bk;Calibri" w:hAnsi="Slate For OnePlus Bk;Calibri" w:eastAsia="Yu Mincho;游明朝" w:cs="Slate For OnePlus Bk;Calibri"/>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Slate For OnePlus Light;Calibri" w:hAnsi="Slate For OnePlus Light;Calibri"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late For OnePlus Light;Calibri" w:hAnsi="Slate For OnePlus Light;Calibri" w:eastAsia="Yu Gothic Light;游ゴシック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Slate For OnePlus Light;Calibri" w:hAnsi="Slate For OnePlus Light;Calibri" w:eastAsia="Yu Gothic Light;游ゴシック Light" w:cs="Times New Roman"/>
      <w:color w:val="1F3763"/>
      <w:sz w:val="24"/>
      <w:szCs w:val="24"/>
    </w:rPr>
  </w:style>
  <w:style w:type="character" w:styleId="DefaultParagraphFont">
    <w:name w:val="Default Paragraph Font"/>
    <w:qFormat/>
    <w:rPr/>
  </w:style>
  <w:style w:type="character" w:styleId="Heading1Char">
    <w:name w:val="Heading 1 Char"/>
    <w:qFormat/>
    <w:rPr>
      <w:rFonts w:ascii="Slate For OnePlus Light;Calibri" w:hAnsi="Slate For OnePlus Light;Calibri" w:eastAsia="Yu Gothic Light;游ゴシック Light" w:cs="Times New Roman"/>
      <w:color w:val="2F5496"/>
      <w:sz w:val="32"/>
      <w:szCs w:val="32"/>
    </w:rPr>
  </w:style>
  <w:style w:type="character" w:styleId="Heading2Char">
    <w:name w:val="Heading 2 Char"/>
    <w:qFormat/>
    <w:rPr>
      <w:rFonts w:ascii="Slate For OnePlus Light;Calibri" w:hAnsi="Slate For OnePlus Light;Calibri" w:eastAsia="Yu Gothic Light;游ゴシック Light" w:cs="Times New Roman"/>
      <w:color w:val="2F5496"/>
      <w:sz w:val="26"/>
      <w:szCs w:val="26"/>
    </w:rPr>
  </w:style>
  <w:style w:type="character" w:styleId="TitleChar">
    <w:name w:val="Title Char"/>
    <w:qFormat/>
    <w:rPr>
      <w:rFonts w:ascii="Slate For OnePlus Light;Calibri" w:hAnsi="Slate For OnePlus Light;Calibri" w:eastAsia="Yu Gothic Light;游ゴシック Light" w:cs="Times New Roman"/>
      <w:spacing w:val="-10"/>
      <w:kern w:val="2"/>
      <w:sz w:val="56"/>
      <w:szCs w:val="56"/>
    </w:rPr>
  </w:style>
  <w:style w:type="character" w:styleId="SubtitleChar">
    <w:name w:val="Subtitle Char"/>
    <w:qFormat/>
    <w:rPr>
      <w:rFonts w:ascii="Slate For OnePlus Bk;Calibri" w:hAnsi="Slate For OnePlus Bk;Calibri" w:cs="Slate For OnePlus Bk;Calibri"/>
      <w:color w:val="5A5A5A"/>
      <w:spacing w:val="15"/>
      <w:sz w:val="20"/>
    </w:rPr>
  </w:style>
  <w:style w:type="character" w:styleId="Heading3Char">
    <w:name w:val="Heading 3 Char"/>
    <w:qFormat/>
    <w:rPr>
      <w:rFonts w:ascii="Slate For OnePlus Light;Calibri" w:hAnsi="Slate For OnePlus Light;Calibri" w:eastAsia="Yu Gothic Light;游ゴシック Light" w:cs="Times New Roman"/>
      <w:color w:val="1F3763"/>
      <w:sz w:val="24"/>
      <w:szCs w:val="24"/>
    </w:rPr>
  </w:style>
  <w:style w:type="character" w:styleId="HeaderChar">
    <w:name w:val="Header Char"/>
    <w:qFormat/>
    <w:rPr>
      <w:rFonts w:ascii="Slate For OnePlus Bk;Calibri" w:hAnsi="Slate For OnePlus Bk;Calibri" w:cs="Slate For OnePlus Bk;Calibri"/>
      <w:sz w:val="20"/>
    </w:rPr>
  </w:style>
  <w:style w:type="character" w:styleId="FooterChar">
    <w:name w:val="Footer Char"/>
    <w:qFormat/>
    <w:rPr>
      <w:rFonts w:ascii="Slate For OnePlus Bk;Calibri" w:hAnsi="Slate For OnePlus Bk;Calibri" w:cs="Slate For OnePlus Bk;Calibri"/>
      <w:sz w:val="20"/>
    </w:rPr>
  </w:style>
  <w:style w:type="paragraph" w:styleId="Heading">
    <w:name w:val="Heading"/>
    <w:basedOn w:val="Normal"/>
    <w:next w:val="Normal"/>
    <w:qFormat/>
    <w:pPr>
      <w:pBdr>
        <w:bottom w:val="single" w:sz="4" w:space="1" w:color="000000"/>
      </w:pBdr>
      <w:spacing w:before="0" w:after="0"/>
      <w:contextualSpacing/>
    </w:pPr>
    <w:rPr>
      <w:rFonts w:ascii="Slate For OnePlus Light;Calibri" w:hAnsi="Slate For OnePlus Light;Calibri"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late For OnePlus Bk;Calibri" w:hAnsi="Slate For OnePlus Bk;Calibri" w:eastAsia="Yu Mincho;游明朝" w:cs="Slate For OnePlus Bk;Calibri"/>
      <w:color w:val="auto"/>
      <w:sz w:val="20"/>
      <w:szCs w:val="22"/>
      <w:lang w:val="en-US" w:eastAsia="ja-JP" w:bidi="ar-SA"/>
    </w:rPr>
  </w:style>
  <w:style w:type="paragraph" w:styleId="Subtitle">
    <w:name w:val="Subtitle"/>
    <w:basedOn w:val="Normal"/>
    <w:next w:val="Normal"/>
    <w:qFormat/>
    <w:pPr>
      <w:spacing w:before="0" w:after="160"/>
    </w:pPr>
    <w:rPr>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16:00Z</dcterms:created>
  <dc:creator>CJ Roth</dc:creator>
  <dc:description/>
  <cp:keywords/>
  <dc:language>en-US</dc:language>
  <cp:lastModifiedBy>CJ Roth</cp:lastModifiedBy>
  <dcterms:modified xsi:type="dcterms:W3CDTF">2020-10-01T07:16:00Z</dcterms:modified>
  <cp:revision>2</cp:revision>
  <dc:subject/>
  <dc:title/>
</cp:coreProperties>
</file>