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ubtitle"/>
        <w:rPr/>
      </w:pPr>
      <w:r>
        <w:rPr/>
        <w:t>A Fox in Despair</w:t>
      </w:r>
    </w:p>
    <w:p>
      <w:pPr>
        <w:pStyle w:val="Heading"/>
        <w:pBdr>
          <w:bottom w:val="single" w:sz="4" w:space="1" w:color="FFFFFF"/>
        </w:pBdr>
        <w:rPr/>
      </w:pPr>
      <w:r>
        <w:rPr/>
        <w:t>The Prisoner</w:t>
      </w:r>
    </w:p>
    <w:p>
      <w:pPr>
        <w:pStyle w:val="Normal"/>
        <w:rPr/>
      </w:pPr>
      <w:r>
        <w:rPr/>
        <w:t>Oh, fuck… My ass hurts like hell, and my throat is so sore… What the hell happened to me? And why does it feel so damp and cold? My room is usually really warm and dry. When I open my eyes, there’s… nothing. It’s pitch-black in here. Well, that is unless I’ve suddenly gone blind.</w:t>
      </w:r>
    </w:p>
    <w:p>
      <w:pPr>
        <w:pStyle w:val="Normal"/>
        <w:rPr/>
      </w:pPr>
      <w:r>
        <w:rPr/>
        <w:t>I’ve never been good with dark places, though… There’s a reason I have a nightlight in my room. The dark creeps me the fuck out. I know it’s childish, and I really shouldn’t be scared of it since I’m thirteen years old, but there’s something about it that gives me the chills.</w:t>
      </w:r>
    </w:p>
    <w:p>
      <w:pPr>
        <w:pStyle w:val="Normal"/>
        <w:rPr/>
      </w:pPr>
      <w:r>
        <w:rPr/>
        <w:t>Since it’s completely dark in here, I know I’m not in my room, but where in the world could I be? I’m having trouble even remembering what happened when I was last awake. I remember Ivan and I having sex… and I remember Paul walking in on me, but for the life of me, I can’t remember what happened after that. Something terrible had to have happened, though, or I would just be back in my bed at home.</w:t>
      </w:r>
    </w:p>
    <w:p>
      <w:pPr>
        <w:pStyle w:val="Normal"/>
        <w:rPr/>
      </w:pPr>
      <w:r>
        <w:rPr/>
        <w:t>Instinctively, I reach for a blanket only to find that there isn’t one. Well, maybe there is, but I can’t feel it anywhere. My fur provides enough warmth for me not to be cold, but it’s not enough for me to be comfortable right now. I curl up into a fetal position, keeping my legs close to me for warmth as I shiver a bit.</w:t>
      </w:r>
    </w:p>
    <w:p>
      <w:pPr>
        <w:pStyle w:val="Normal"/>
        <w:rPr/>
      </w:pPr>
      <w:r>
        <w:rPr/>
        <w:t>I wait for what seems like an eternity before I realize that nobody’s going to let me out of this place, so out of slight desperation, I start calling out, “Hello?! Is anyone there?! Let me out of here!”</w:t>
      </w:r>
    </w:p>
    <w:p>
      <w:pPr>
        <w:pStyle w:val="Normal"/>
        <w:rPr/>
      </w:pPr>
      <w:r>
        <w:rPr/>
        <w:t>Nothing…</w:t>
      </w:r>
    </w:p>
    <w:p>
      <w:pPr>
        <w:pStyle w:val="Normal"/>
        <w:rPr/>
      </w:pPr>
      <w:r>
        <w:rPr/>
        <w:t>“</w:t>
      </w:r>
      <w:r>
        <w:rPr/>
        <w:t>Hey! At least say something or do something if you can hear me!”</w:t>
      </w:r>
    </w:p>
    <w:p>
      <w:pPr>
        <w:pStyle w:val="Normal"/>
        <w:rPr/>
      </w:pPr>
      <w:r>
        <w:rPr/>
        <w:t>Nope.</w:t>
      </w:r>
    </w:p>
    <w:p>
      <w:pPr>
        <w:pStyle w:val="Normal"/>
        <w:rPr/>
      </w:pPr>
      <w:r>
        <w:rPr/>
        <w:t>I sigh and groan, before I move my face to be closer to my chest. I shouldn’t be scared. This is no scarier than what Paul’s done to me, right? But fuck, I don’t know where in the world I am or what’s going on. I can’t even remember what the last few hours before this held for me.</w:t>
      </w:r>
    </w:p>
    <w:p>
      <w:pPr>
        <w:pStyle w:val="Normal"/>
        <w:rPr/>
      </w:pPr>
      <w:r>
        <w:rPr/>
        <w:t>If anything, I’d rather go back to sleep than stay awake, not being able to see anything, but since I just woke up, my body doesn’t want to fall back asleep. Or maybe it’s the fear that’s keeping up. Probably both, now that I think about it.</w:t>
      </w:r>
    </w:p>
    <w:p>
      <w:pPr>
        <w:pStyle w:val="Normal"/>
        <w:rPr/>
      </w:pPr>
      <w:r>
        <w:rPr/>
        <w:t>Not only that, but every single sound is driving me crazy. I can hear the air kicking on and off every so often, keeping this sealed-off area ventilated, likely so I don’t suffocate from lack of oxygen. I keep wondering if I got kidnapped by some kind of serial killer, and he’s just waiting to finish me off until I’ve gone crazy from being abandoned in this dark, creepy place.</w:t>
      </w:r>
    </w:p>
    <w:p>
      <w:pPr>
        <w:pStyle w:val="Normal"/>
        <w:rPr/>
      </w:pPr>
      <w:r>
        <w:rPr/>
        <w:t>I should probably get up and feel my way around, but I can’t bring myself to. What if I trip over something and break my neck? What if there are booby traps all around this bed? It’s not like I can get out of here anyway, so it won’t make that much of a difference if I know the layout of this place or not. I should just try to sleep again. Maybe if I just try to relax, sleep will come again. God knows I need more sleep than what I got. I can feel it.</w:t>
      </w:r>
    </w:p>
    <w:p>
      <w:pPr>
        <w:pStyle w:val="Normal"/>
        <w:rPr/>
      </w:pPr>
      <w:r>
        <w:rPr/>
        <w:t>…</w:t>
      </w:r>
      <w:r>
        <w:rPr/>
        <w:t>But if only I were so lucky. I end up just lying awake for what seems like hours, even though I know it’s probably less time than that, humming, singing, talking to myself, crying… Anything to keep myself occupied and keep any fear and dark thoughts away. For some reason, this interminable darkness is even instilling suicidal urges in me, and I haven’t even been in here for long enough to be going crazy like that.</w:t>
      </w:r>
    </w:p>
    <w:p>
      <w:pPr>
        <w:pStyle w:val="Normal"/>
        <w:rPr/>
      </w:pPr>
      <w:r>
        <w:rPr/>
        <w:t>Just when I think I’m at my limit, I whine and cry out, “Goddammit! Whoever you are, you’ve tortured me enough! Just let me out of here or at least turn on some fucking lights! I can’t stand this anymore!”</w:t>
      </w:r>
    </w:p>
    <w:p>
      <w:pPr>
        <w:pStyle w:val="Normal"/>
        <w:rPr/>
      </w:pPr>
      <w:r>
        <w:rPr/>
        <w:t>I don’t expect it to do anything, but as if on cue, the room is lit up by dim amber lights, and I can finally see everything. It takes me by enough surprise that I yip quietly when the lights flicker on. The walls and floor around me are concrete, and this room can’t be more than eight by eight feet. It turns out that the rest of the room is pretty bare, and I could have actually walked around it and felt my way around no problem, but I wouldn’t have wanted to take that chance. The only other features are some almost medieval-style shackles and chains on one of the walls and a toilet in one of the other corners while a couple bowls sit just to the side of a large metal door.</w:t>
      </w:r>
    </w:p>
    <w:p>
      <w:pPr>
        <w:pStyle w:val="Normal"/>
        <w:rPr/>
      </w:pPr>
      <w:r>
        <w:rPr/>
        <w:t>The bed I’m on is tucked into a far corner of the room, and I look down and notice that it’s not even a normal mattress… It’s a large pet bed. Jesus, whoever abducted me can’t even afford a regular mattress? Either that or he wants to treat me as a pet…</w:t>
      </w:r>
    </w:p>
    <w:p>
      <w:pPr>
        <w:pStyle w:val="Normal"/>
        <w:rPr/>
      </w:pPr>
      <w:r>
        <w:rPr/>
        <w:t>Wait. Wait a fucking second.</w:t>
      </w:r>
    </w:p>
    <w:p>
      <w:pPr>
        <w:pStyle w:val="Normal"/>
        <w:rPr/>
      </w:pPr>
      <w:r>
        <w:rPr/>
        <w:t>“</w:t>
      </w:r>
      <w:r>
        <w:rPr/>
        <w:t>I have to admit, it was really fun seeing you cry to yourself and mumble that everything is going to be okay.”</w:t>
      </w:r>
    </w:p>
    <w:p>
      <w:pPr>
        <w:pStyle w:val="Normal"/>
        <w:rPr/>
      </w:pPr>
      <w:r>
        <w:rPr/>
        <w:t>Paul… Of course it was him! Who else would it be?</w:t>
      </w:r>
    </w:p>
    <w:p>
      <w:pPr>
        <w:pStyle w:val="Normal"/>
        <w:rPr/>
      </w:pPr>
      <w:r>
        <w:rPr/>
        <w:t>As soon as I hear his voice over the speaker on the ceiling, I begin growling loudly, and I hear him laughing. “Oh, wow. So feisty! And to think, a moment ago, you were scared shitless, begging to be let out of this ‘creepy place’! But I’m not completely cruel. I won’t torture you forever. I’ll leave the lights on from now on. There’s also some food in that bowl, but you might have to be a bit desperate to eat it.”</w:t>
      </w:r>
    </w:p>
    <w:p>
      <w:pPr>
        <w:pStyle w:val="Normal"/>
        <w:rPr/>
      </w:pPr>
      <w:r>
        <w:rPr/>
        <w:t>Slowly, I move over toward the bowl, and inside it is… dog food. Fucking gross…</w:t>
      </w:r>
    </w:p>
    <w:p>
      <w:pPr>
        <w:pStyle w:val="Normal"/>
        <w:rPr/>
      </w:pPr>
      <w:r>
        <w:rPr/>
        <w:t>I assume he can see my face as I look at it, and he laughs again. “I told you. You’ll eventually want to eat, though, and you’ll go for that whether or not you find it appetizing.”</w:t>
      </w:r>
    </w:p>
    <w:p>
      <w:pPr>
        <w:pStyle w:val="Normal"/>
        <w:rPr/>
      </w:pPr>
      <w:r>
        <w:rPr/>
        <w:t>“</w:t>
      </w:r>
      <w:r>
        <w:rPr/>
        <w:t>You’re sick, you know that?!” I shout, growling up at wherever the camera might be. “I knew you were fucked up, but kidnapping me? Really? You won’t be able to keep me here for long! Someone will find me!”</w:t>
      </w:r>
    </w:p>
    <w:p>
      <w:pPr>
        <w:pStyle w:val="Normal"/>
        <w:rPr/>
      </w:pPr>
      <w:r>
        <w:rPr/>
        <w:t>“</w:t>
      </w:r>
      <w:r>
        <w:rPr/>
        <w:t>I didn’t take you for an optimist,” he replies. “Nobody’s going to find you here. You’re mine now, and I’m not planning on releasing you anytime soon.”</w:t>
      </w:r>
    </w:p>
    <w:p>
      <w:pPr>
        <w:pStyle w:val="Normal"/>
        <w:rPr/>
      </w:pPr>
      <w:r>
        <w:rPr/>
        <w:t>I’ve never been the optimistic type, but I have to believe someone is going to find me. I have to. I’m really in this situation. This isn’t a dream. So I have to hold out hope that someone is gonna come to my rescue. I guess I’m just a princess in a tower right now, though this is far less glamorous than that.</w:t>
      </w:r>
    </w:p>
    <w:p>
      <w:pPr>
        <w:pStyle w:val="Normal"/>
        <w:rPr/>
      </w:pPr>
      <w:r>
        <w:rPr/>
        <w:t>I don’t say anything in response, and he doesn’t say anything either as I return to the bed. Well, I’m scared in a completely different way now. The dark may be scary on a level that I can’t fathom, but I can completely understand why I would be scared of the situation I now know I’m in. It’s because I understand it, though, that I’m far more afraid than I was before. He could do anything he wants to me, and I’d be powerless to stop him. I’m too small to physically overpower him, so I’m stuck here.</w:t>
      </w:r>
    </w:p>
    <w:p>
      <w:pPr>
        <w:pStyle w:val="Normal"/>
        <w:rPr/>
      </w:pPr>
      <w:r>
        <w:rPr/>
        <w:t>I lie back down on the bed and curl up, trying once again to sleep. This time, luckily, I’ve spent so much of my energy being afraid that I’m already sleepy again. I feel my mind drifting off into sleep rather quickly…</w:t>
      </w:r>
    </w:p>
    <w:p>
      <w:pPr>
        <w:pStyle w:val="Normal"/>
        <w:rPr>
          <w:lang w:val="en-US" w:eastAsia="en-US"/>
        </w:rPr>
      </w:pPr>
      <w:r>
        <w:rPr>
          <w:lang w:val="en-US" w:eastAsia="en-U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w:t>
      </w:r>
      <w:r>
        <w:rPr/>
        <w:t>Rory. Rory, it’s time to get up. We’re gonna be late if you don’t get out of bed!”</w:t>
      </w:r>
    </w:p>
    <w:p>
      <w:pPr>
        <w:pStyle w:val="Normal"/>
        <w:rPr/>
      </w:pPr>
      <w:r>
        <w:rPr/>
        <w:t>What in the world…? Where am I now? My eyes shoot open, and I see a room I haven’t seen in months… Jackie’s bedroom. How’s that even possible? He’s been living with his grandparents for almost two months now, and I haven’t seen him in ages. There’s no way I’d be in his room…</w:t>
      </w:r>
    </w:p>
    <w:p>
      <w:pPr>
        <w:pStyle w:val="Normal"/>
        <w:rPr/>
      </w:pPr>
      <w:r>
        <w:rPr/>
        <w:t>I look over, and the large blue dragon is smiling at me, his wings slowly flapping behind him. He’s certainly happy about something. “Morning, sleepyhead! Hope you slept well.”</w:t>
      </w:r>
    </w:p>
    <w:p>
      <w:pPr>
        <w:pStyle w:val="Normal"/>
        <w:rPr/>
      </w:pPr>
      <w:r>
        <w:rPr/>
        <w:t>I look back and forth between him and my surroundings a couple times before I tilt my head a bit. “What are you doing here…?”</w:t>
      </w:r>
    </w:p>
    <w:p>
      <w:pPr>
        <w:pStyle w:val="Normal"/>
        <w:rPr/>
      </w:pPr>
      <w:r>
        <w:rPr/>
        <w:t>He chuckles and pets my head. It feels… odd… but nice. I don’t know what feels off about it, and frankly, I couldn’t care less right now. Jackie is right in front of me. He’s with me like he never left, and I don’t think I’ve felt so relieved in a long time. “What do you mean? This is my room, silly. If anything, I’d be asking you what you’re doing here, but hurry up and get dressed. We’ve got a movie to catch!”</w:t>
      </w:r>
    </w:p>
    <w:p>
      <w:pPr>
        <w:pStyle w:val="Normal"/>
        <w:rPr/>
      </w:pPr>
      <w:r>
        <w:rPr/>
        <w:t>A movie? We’ve only gone out to see a movie like… once. Where could we be going. “Uh… why are we going to see a movie?”</w:t>
      </w:r>
    </w:p>
    <w:p>
      <w:pPr>
        <w:pStyle w:val="Normal"/>
        <w:rPr/>
      </w:pPr>
      <w:r>
        <w:rPr/>
        <w:t>He stands up and tosses me my clothes, and I can barely feel them, probably because of how surreal this already feels. “It’s my birthday, puppy. I know you forget things right when you wake up, but this is a whole new level of that. Are you gonna be okay today? Do we need to stay in for the day?” He looks concerned, and I frown a bit, lowering my ears. Is it really his birthday? I guess it’d make sense if I forgot with how weird that dream I was having was.</w:t>
      </w:r>
    </w:p>
    <w:p>
      <w:pPr>
        <w:pStyle w:val="Normal"/>
        <w:rPr/>
      </w:pPr>
      <w:r>
        <w:rPr/>
        <w:t>“</w:t>
      </w:r>
      <w:r>
        <w:rPr/>
        <w:t>I…” I start, unable to find the right words at first. “I’ll be fine. I just… had a really, really vivid nightmare is all. I dreamed that you got sent away to live with your grandparents in Montana, and Paul kept abusing me more and more… and then he kidnapped me and locked me in a cell with a pet bed and dog food… God, it was really fucked up…”</w:t>
      </w:r>
    </w:p>
    <w:p>
      <w:pPr>
        <w:pStyle w:val="Normal"/>
        <w:rPr/>
      </w:pPr>
      <w:r>
        <w:rPr/>
        <w:t>I close my eyes and take a deep breath. “I’m okay, though,” I say with a smile as I open my eyes back up, but Jackie’s not there anymore. Nothing’s there anymore. No, not another black room… No, I can’t handle that right now… Especially not after thinking Jackie was actually here with me…</w:t>
      </w:r>
    </w:p>
    <w:p>
      <w:pPr>
        <w:pStyle w:val="Normal"/>
        <w:rPr/>
      </w:pPr>
      <w:r>
        <w:rPr/>
        <w:t>“</w:t>
      </w:r>
      <w:r>
        <w:rPr/>
        <w:t>What makes you think you’re even worth me being here?” That voice belongs to Jackie… No, he’d never say that… “You think I was forced to leave for my grandparents’ place? I couldn’t wait to get away from you! That whole shitshow with Paul was the perfect excuse for me to leave your life!” No. Jackie wouldn’t think that… “Wanna bet I wouldn’t? You know deep down that it was just about sex. It’s always about sex.”</w:t>
      </w:r>
    </w:p>
    <w:p>
      <w:pPr>
        <w:pStyle w:val="Normal"/>
        <w:rPr/>
      </w:pPr>
      <w:r>
        <w:rPr/>
        <w:t>But… Jackie was different… right…?</w:t>
      </w:r>
    </w:p>
    <w:p>
      <w:pPr>
        <w:pStyle w:val="Normal"/>
        <w:rPr/>
      </w:pPr>
      <w:r>
        <w:rPr/>
        <w:t>“</w:t>
      </w:r>
      <w:r>
        <w:rPr/>
        <w:t>Of course he wasn’t different.” Now Ivan is standing in front of me, and I’m in my room. What the hell…? This is just a dream… I need to wake up!</w:t>
      </w:r>
    </w:p>
    <w:p>
      <w:pPr>
        <w:pStyle w:val="Normal"/>
        <w:rPr/>
      </w:pPr>
      <w:r>
        <w:rPr/>
        <w:t>“</w:t>
      </w:r>
      <w:r>
        <w:rPr/>
        <w:t>Why would he be different?” says Ivan as he slowly steps closer to me, licking his lips. “You’ve got such a sexy body, and you’re perfectly fuckable. Why wouldn’t someone like him want to use you for your body? I know that’s what I’ve wanted to do for years, and I finally got the perfect opportunity.”</w:t>
      </w:r>
    </w:p>
    <w:p>
      <w:pPr>
        <w:pStyle w:val="Normal"/>
        <w:rPr/>
      </w:pPr>
      <w:r>
        <w:rPr/>
        <w:t>I whimper as he says that. “But… I thought you loved me…”</w:t>
      </w:r>
    </w:p>
    <w:p>
      <w:pPr>
        <w:pStyle w:val="Normal"/>
        <w:rPr/>
      </w:pPr>
      <w:r>
        <w:rPr/>
        <w:t>He scoffs at me as he climbs on top of me, pinning me down by my wrists, smirking down at me. “Love? Is that what you think that was? Sure, I kissed you after we had sex, but that was just because it felt really good. I’d have to finish it off with a kiss. You’re nothing more than a slut who deserves to be used and used and used until you finally encounter a master who will put you in your place!”</w:t>
      </w:r>
    </w:p>
    <w:p>
      <w:pPr>
        <w:pStyle w:val="Normal"/>
        <w:rPr/>
      </w:pPr>
      <w:r>
        <w:rPr/>
        <w:t>“</w:t>
      </w:r>
      <w:r>
        <w:rPr/>
        <w:t>And that master is me.” Ivan’s gone now… and Paul’s voice is echoing through the endless void I’m in. “You’ll never escape me. You’ll be trapped with me forever, and I’ll make sure you serve your purpose.”</w:t>
      </w:r>
    </w:p>
    <w:p>
      <w:pPr>
        <w:pStyle w:val="Normal"/>
        <w:rPr/>
      </w:pPr>
      <w:r>
        <w:rPr/>
        <w:t>“</w:t>
      </w:r>
      <w:r>
        <w:rPr/>
        <w:t>No! No, I want Jackie back!” I shout into nothingness, and at this point, I know it’s nothing but my mind in here, but I can’t keep it from tormenting me. “I just want my dragon back with me! I want someone to love me! Even if it’s just Ivan, I want someone to care about me!”</w:t>
      </w:r>
    </w:p>
    <w:p>
      <w:pPr>
        <w:pStyle w:val="Normal"/>
        <w:rPr/>
      </w:pPr>
      <w:r>
        <w:rPr/>
        <w:t>“</w:t>
      </w:r>
      <w:r>
        <w:rPr/>
        <w:t>I just want to be loved…”</w:t>
      </w:r>
    </w:p>
    <w:p>
      <w:pPr>
        <w:pStyle w:val="Normal"/>
        <w:rPr>
          <w:lang w:val="en-US" w:eastAsia="en-US"/>
        </w:rPr>
      </w:pPr>
      <w:r>
        <w:rPr>
          <w:lang w:val="en-US" w:eastAsia="en-U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awaken with a start, panting and sweating despite how fucking cold it is in this room… Is it me, or did it get even colder in here since I fell asleep?</w:t>
      </w:r>
    </w:p>
    <w:p>
      <w:pPr>
        <w:pStyle w:val="Normal"/>
        <w:rPr/>
      </w:pPr>
      <w:r>
        <w:rPr/>
        <w:t>That was one hell of a dream, though… Definitely a rollercoaster… As much as I would love to have Jackie back with me, something felt off about that from the beginning. Jackie’s birthday isn’t until October. It’s not something I would easily forget like that… I would never be able to forget any detail I’ve learned about him.</w:t>
      </w:r>
    </w:p>
    <w:p>
      <w:pPr>
        <w:pStyle w:val="Normal"/>
        <w:rPr/>
      </w:pPr>
      <w:r>
        <w:rPr/>
        <w:t>Still… maybe he does feel that way about me. I wouldn’t be surprised… That version of him has been haunting me since I was locked up in here, though. It’s been… four days, by my estimation, since I first woke up in the pitch-blackness of this bunker. Luckily, it’s not dark anymore, but it’s still feels just as constricting.</w:t>
      </w:r>
    </w:p>
    <w:p>
      <w:pPr>
        <w:pStyle w:val="Normal"/>
        <w:rPr/>
      </w:pPr>
      <w:r>
        <w:rPr/>
        <w:t>Doesn’t seem like it’s been four days? Well, it simultaneously feels like a shorter and longer period of time than that. To be frank, I’m not even sure if four days is even accurate. Paul won’t even give the time of day when he comes in here. He just fucks me and tries to get me to eat. I’m not touching that food, though… I’d rather die than subject myself to that right now.</w:t>
      </w:r>
    </w:p>
    <w:p>
      <w:pPr>
        <w:pStyle w:val="Normal"/>
        <w:rPr/>
      </w:pPr>
      <w:r>
        <w:rPr/>
        <w:t>Hunger pangs have been plaguing me for a while, though, so I know it’s at least been a few days. I barely have the energy to move around my cell right now, but I know I have to, otherwise my legs are going to start losing muscle since I’m not eating.</w:t>
      </w:r>
    </w:p>
    <w:p>
      <w:pPr>
        <w:pStyle w:val="Normal"/>
        <w:rPr/>
      </w:pPr>
      <w:r>
        <w:rPr/>
        <w:t>I groan as I stand up and pace around my cell for a while. Paul must be out right now, or he would have commented as soon as he saw me wake up. It’s as if he’s trying to provide witty commentary about my mental and physical state, and I wish he’d just stop. I wish he’d just let me go, too, but neither of those are going to happen. I’m probably going to be trapped in here forever.</w:t>
      </w:r>
    </w:p>
    <w:p>
      <w:pPr>
        <w:pStyle w:val="Normal"/>
        <w:rPr/>
      </w:pPr>
      <w:r>
        <w:rPr/>
        <w:t>I pick up the water bowl and drink all of the water in it before I look at the food bowl next to it. I have to admit… it’s starting to seem tempting, but I’m not going to give into that. That would mean Paul has won, and I’m not going to let him win. He’s probably going to kill me eventually, anyway. I might as well die on my own terms instead of his.</w:t>
      </w:r>
    </w:p>
    <w:p>
      <w:pPr>
        <w:pStyle w:val="Normal"/>
        <w:rPr/>
      </w:pPr>
      <w:r>
        <w:rPr/>
        <w:t>After a little more walking, I walk back over to my bed and plop down on it with a sigh, and shortly after I do, who else walks in but good ol’ Paul.</w:t>
      </w:r>
    </w:p>
    <w:p>
      <w:pPr>
        <w:pStyle w:val="Normal"/>
        <w:rPr/>
      </w:pPr>
      <w:r>
        <w:rPr/>
        <w:t>“</w:t>
      </w:r>
      <w:r>
        <w:rPr/>
        <w:t>Hey, pup,” he says with a grin as he looks over at me. “Today’s gonna be a really fun day. I can promise you that.”</w:t>
      </w:r>
    </w:p>
    <w:p>
      <w:pPr>
        <w:pStyle w:val="Normal"/>
        <w:rPr/>
      </w:pPr>
      <w:r>
        <w:rPr/>
        <w:t>I frown and look over at him, only making eye contact with him for a second. “Oh, yeah? What, are you gonna actually let me do something other than get fucked by you?”</w:t>
      </w:r>
    </w:p>
    <w:p>
      <w:pPr>
        <w:pStyle w:val="Normal"/>
        <w:rPr/>
      </w:pPr>
      <w:r>
        <w:rPr/>
        <w:t>He chuckles and sets a bag down next to the door before he walks over to me and gets on top of me, biting at my neck already. “You’re still gonna get fucked by me. I’m not gonna miss out on my daily sex with you. However, there’s gonna be a surprise waiting for you after I’m done with you. Just you wait. I’m gonna make you into even more of a bitch.”</w:t>
      </w:r>
    </w:p>
    <w:p>
      <w:pPr>
        <w:pStyle w:val="Normal"/>
        <w:rPr/>
      </w:pPr>
      <w:r>
        <w:rPr/>
        <w:t>I can’t really become more of a bitch than I already am, but I don’t say anything and just let him nibble more on my neck before he starts biting harder, leaving all sorts of marks and even piercing my skin a few times. He doesn’t have to be careful anymore, and that means that there are already several claw and fang marks all over my body. He hasn’t bothered taking care of them, either, so some of them hurt like hell thanks to them getting infected.</w:t>
      </w:r>
    </w:p>
    <w:p>
      <w:pPr>
        <w:pStyle w:val="Normal"/>
        <w:rPr/>
      </w:pPr>
      <w:r>
        <w:rPr/>
        <w:t>He reaches below me and shoves two fingers right into my stretched hole. He’s not been even close to gentle with me, so my hole can pretty much accommodate anything he can throw at me without having to stretch me. He’s shoved his entire fist into me once already. Being fucked by that horse probably helped loosen things up enough for him to be able to do that.</w:t>
      </w:r>
    </w:p>
    <w:p>
      <w:pPr>
        <w:pStyle w:val="Normal"/>
        <w:rPr/>
      </w:pPr>
      <w:r>
        <w:rPr/>
        <w:t>Luckily, it looks like he’s not going to do that today, as he just fingers me a bit before pulling his fingers out and poking his cock at my gaping hole, pushing it right in and moaning out as he does. I don’t feel much from it at this point thanks to being so stretched out, but what I do feels oddly wonderful.</w:t>
      </w:r>
    </w:p>
    <w:p>
      <w:pPr>
        <w:pStyle w:val="Normal"/>
        <w:rPr/>
      </w:pPr>
      <w:r>
        <w:rPr/>
        <w:t>It used to be that I hated this. I hated the feeling of his cock inside me, feeling his teeth on my skin and his claws puncturing me, but now it feels great. He seems to be enjoying it more than enough, too, as he knotfucks me and moans out. He even kisses me, pushing his tongue into my mouth and exploring it, finding a few ways to play with my own tongue.</w:t>
      </w:r>
    </w:p>
    <w:p>
      <w:pPr>
        <w:pStyle w:val="Normal"/>
        <w:rPr/>
      </w:pPr>
      <w:r>
        <w:rPr/>
        <w:t>Eventually, he pulls away from the kiss and sighs a bit. “I almost miss when you were more uppity with me. That spark is hard to not like, even if it was annoying at times. I can’t deny that being able to use you without being fought is great, though. You’re my little bitch, and it actually feels that way.”</w:t>
      </w:r>
    </w:p>
    <w:p>
      <w:pPr>
        <w:pStyle w:val="Normal"/>
        <w:rPr/>
      </w:pPr>
      <w:r>
        <w:rPr/>
        <w:t>He keeps going for a while as I say nothing to him, whining and whimpering, but I’m starting to feel even more pleasure. It’s building up, slowly but surely. He’s definitely trying to hit my prostate, and I really hope he does. He hits it a few times as he thrusts, and I can’t help but moan out when that happens. There’s a part of me that doesn’t want to give him any satisfaction, but god… When I’m getting fucked like this, I can’t help it.</w:t>
      </w:r>
    </w:p>
    <w:p>
      <w:pPr>
        <w:pStyle w:val="Normal"/>
        <w:rPr/>
      </w:pPr>
      <w:r>
        <w:rPr/>
        <w:t xml:space="preserve">Over the course of the next several minutes, I actually feel an orgasm building up for the first time in days, and I think he can tell, too, from my increasingly loud moans. “Finally, I’m getting something more out of you! Moan for your master, you little slut! Cum from getting fucked like a proper bitch!” </w:t>
      </w:r>
    </w:p>
    <w:p>
      <w:pPr>
        <w:pStyle w:val="Normal"/>
        <w:rPr/>
      </w:pPr>
      <w:r>
        <w:rPr/>
        <w:t xml:space="preserve">I try to hold back my orgasm when it eventually hits, but his constant hammering makes that impossible, and I whine and shoot cum all over my belly for the first time in a while. When he sees and feels that, he grins down at me and thrusts a few more times before slamming all the way in and cumming himself, filling me with his seed. This is honestly the best part about getting fucked by him… No matter whose cum it is, cum always feels good inside me. </w:t>
      </w:r>
    </w:p>
    <w:p>
      <w:pPr>
        <w:pStyle w:val="Normal"/>
        <w:rPr/>
      </w:pPr>
      <w:r>
        <w:rPr/>
        <w:t>But I hate liking this. I hate it. He’s so fucked up, and I shouldn’t like that he’s using me like a goddamn sex slave. I’m going fucking insane, and I know it, but at the same time, I love every second of it. My descent into mindless whore is just starting, I’m sure, and maybe I should just let it completely consume me. I shouldn’t worry about a thing…</w:t>
      </w:r>
    </w:p>
    <w:p>
      <w:pPr>
        <w:pStyle w:val="Normal"/>
        <w:rPr/>
      </w:pPr>
      <w:r>
        <w:rPr/>
        <w:t>Paul murrs as he pumps his semen inside me, and he tugs on my collar a bit as I moan. “Such a good bitch…” he growls huskily into my ear. I look down at the collar a bit as he tugs on it, and the purple fabric is stained red from my blood, and the threads have been fraying a bit from both how often I wear it and the treatment I’ve been getting from Paul.</w:t>
      </w:r>
    </w:p>
    <w:p>
      <w:pPr>
        <w:pStyle w:val="Normal"/>
        <w:rPr/>
      </w:pPr>
      <w:r>
        <w:rPr/>
        <w:t>“</w:t>
      </w:r>
      <w:r>
        <w:rPr/>
        <w:t>You know why I’ve let you keep this thing?” he asks rhetorically as he plays with the tag on it. “It’s because it shows how much of a bitch you are. Anyone who would wear a collar like this deserves to be treated like this. Isn’t that right, slut?”</w:t>
      </w:r>
    </w:p>
    <w:p>
      <w:pPr>
        <w:pStyle w:val="Normal"/>
        <w:rPr/>
      </w:pPr>
      <w:r>
        <w:rPr/>
        <w:t>Normally, I wouldn’t respond. Normally, I’d just let him do whatever he wants, but things will probably get easier for me if I start obeying. I take a deep breath before I swallow the lump in my throat, stuttering out, “Y-yes, sir… I’m your little bitch.”</w:t>
      </w:r>
    </w:p>
    <w:p>
      <w:pPr>
        <w:pStyle w:val="Normal"/>
        <w:rPr/>
      </w:pPr>
      <w:r>
        <w:rPr/>
        <w:t>He starts chuckling at first before he breaks out into a full-on laugh. “Oh, shit, have I finally broken you? What happened to that determination you showed me last month? Is that completely gone now? Have I done so much damage to you since then?”</w:t>
      </w:r>
    </w:p>
    <w:p>
      <w:pPr>
        <w:pStyle w:val="Normal"/>
        <w:rPr/>
      </w:pPr>
      <w:r>
        <w:rPr/>
        <w:t>He begins rubbing his paws up and down my body, which causes me to shudder, but unlike usual, I don’t have the urge to shy away. Instead, I just let him feel me up, caressing every inch of my disheveled and matted fur. Maybe if I’m good enough, he’ll even clean me up. I’d really like that…</w:t>
      </w:r>
    </w:p>
    <w:p>
      <w:pPr>
        <w:pStyle w:val="Normal"/>
        <w:rPr/>
      </w:pPr>
      <w:r>
        <w:rPr/>
        <w:t>He smiles down at me, and for once, I think the smile is at least a little genuine. “See? It isn’t so hard to be obedient. You get special treatment when you’re a good bitch.” He grins and begins scratching behind my ears, and I can’t help but purr loudly. How does he know I love that spot so much? “Since you’re being such a good plaything, I think I’ll be a little gentler with you when I give you your surprise.”</w:t>
      </w:r>
    </w:p>
    <w:p>
      <w:pPr>
        <w:pStyle w:val="Normal"/>
        <w:rPr/>
      </w:pPr>
      <w:r>
        <w:rPr/>
        <w:t>My tail starts wagging a bit as he says that, and I nod at him.</w:t>
      </w:r>
    </w:p>
    <w:p>
      <w:pPr>
        <w:pStyle w:val="Normal"/>
        <w:rPr/>
      </w:pPr>
      <w:r>
        <w:rPr/>
        <w:t>No, I shouldn’t be like this! I shouldn’t! I… I need to stay strong… I can’t give in…</w:t>
      </w:r>
    </w:p>
    <w:p>
      <w:pPr>
        <w:pStyle w:val="Normal"/>
        <w:rPr/>
      </w:pPr>
      <w:r>
        <w:rPr/>
        <w:t>But I already have. I need to embrace it, no matter what happens. This is going to be my life from now on. If nobody’s found this place yet, there’s no way I’m ever getting free. Obeying him will increase my chances of living longer, and at this point, I want as much pleasure in this new life as possible.</w:t>
      </w:r>
    </w:p>
    <w:p>
      <w:pPr>
        <w:pStyle w:val="Normal"/>
        <w:rPr/>
      </w:pPr>
      <w:r>
        <w:rPr/>
        <w:t>He not-so-gently pulls his knot out of me, and I yelp a bit but murr as I feel his seed leaking out of my stretched hole. He chuckles at me and scoops up some of his cum, holding it out to me. Eagerly, I lick it up and smile at him, my tail wagging more. Cum is always good.</w:t>
      </w:r>
    </w:p>
    <w:p>
      <w:pPr>
        <w:pStyle w:val="Normal"/>
        <w:rPr/>
      </w:pPr>
      <w:r>
        <w:rPr/>
        <w:t>After that, he stands up and walks over to the bag he brought in with him, pulling out a syringe first. “Don’t worry; this is just anesthesia. It’ll help with the pain you’ll feel from the procedure.” Procedure? Is he going to do something to my body?</w:t>
      </w:r>
    </w:p>
    <w:p>
      <w:pPr>
        <w:pStyle w:val="Normal"/>
        <w:rPr/>
      </w:pPr>
      <w:r>
        <w:rPr/>
        <w:t>I should be scared. I should be quaking in my metaphorical boots and trying to get away, but that fear response isn’t nearly as pronounced as it should be. Sure, it’s there, but it’s deep down inside me, and I can barely feel it. I know if Jackie were here, he’d be urging me to fight back, but I’m done. I’m out of energy to do so. Paul has won. I’m his bitch now.</w:t>
      </w:r>
    </w:p>
    <w:p>
      <w:pPr>
        <w:pStyle w:val="Normal"/>
        <w:rPr/>
      </w:pPr>
      <w:r>
        <w:rPr/>
        <w:t>“</w:t>
      </w:r>
      <w:r>
        <w:rPr/>
        <w:t>Spread your legs wide open, puppy. I need to be able to reach your sack,” says Master, and I nod in response, opening my legs for him. Quickly, he pokes the syringe tip right next to my ballsack, which makes me whine in discomfort, and he pushes it a bit in before depressing the plunger. Oh, fuck, that feels weird. I shudder and groan as I feel the chemical enter my most sensitive area.</w:t>
      </w:r>
    </w:p>
    <w:p>
      <w:pPr>
        <w:pStyle w:val="Normal"/>
        <w:rPr/>
      </w:pPr>
      <w:r>
        <w:rPr/>
        <w:t>“</w:t>
      </w:r>
      <w:r>
        <w:rPr/>
        <w:t>Don’t worry about a thing. I’ve done my research on this. This is one time I can promise that I won’t hurt you, but that’s going to be rare. Don’t mistake this for a change in how I’ll treat you, got it?” I nod once again, and he pulls the syringe out of me. He walks over and grabs the bag itself now, setting it down near the shackles, and he snaps and points to them. “Come over here and stand up.”</w:t>
      </w:r>
    </w:p>
    <w:p>
      <w:pPr>
        <w:pStyle w:val="Normal"/>
        <w:rPr/>
      </w:pPr>
      <w:r>
        <w:rPr/>
        <w:t>Like a good bitch, I scramble over and stand, holding my wrists out first. He clamps the shackles to them before tying the chains up, making sure I can’t move my arms.</w:t>
      </w:r>
    </w:p>
    <w:p>
      <w:pPr>
        <w:pStyle w:val="Normal"/>
        <w:rPr/>
      </w:pPr>
      <w:r>
        <w:rPr/>
        <w:t>I can’t believe I’m just letting him do this to me. I have to fight back.</w:t>
      </w:r>
    </w:p>
    <w:p>
      <w:pPr>
        <w:pStyle w:val="Normal"/>
        <w:rPr/>
      </w:pPr>
      <w:r>
        <w:rPr/>
        <w:t>No… No, I don’t. I need to accept this.</w:t>
      </w:r>
    </w:p>
    <w:p>
      <w:pPr>
        <w:pStyle w:val="Normal"/>
        <w:rPr/>
      </w:pPr>
      <w:r>
        <w:rPr/>
        <w:t>Next, he does the same to my ankles, and now I’m completely restrained, my whole body available for him to do whatever he wishes. Whatever his corrupted heart desires…</w:t>
      </w:r>
    </w:p>
    <w:p>
      <w:pPr>
        <w:pStyle w:val="Normal"/>
        <w:rPr/>
      </w:pPr>
      <w:r>
        <w:rPr/>
        <w:t>Out of the wall, he pulls a table that I didn’t even realize was there and sets the bag on it, grabbing a pair of gloves first, pulling them on before he grabs a scalpel, a medical suture kit, some gauze and bandages, and some rubbing alcohol out of the bag.</w:t>
      </w:r>
    </w:p>
    <w:p>
      <w:pPr>
        <w:pStyle w:val="Normal"/>
        <w:rPr/>
      </w:pPr>
      <w:r>
        <w:rPr/>
        <w:t>“</w:t>
      </w:r>
      <w:r>
        <w:rPr/>
        <w:t>Now that you’re restrained and can’t escape no matter what, I might as well tell you what I have planned…” He pauses for a second before he squirts some of the alcohol onto the scalpel to sterilize it.  “I’m going to neuter you. After all, all pets are supposed to be neutered, and you’re no exception. It’ll help keep your sex drive in check as you get older, and you won’t grow as large as you normally would. Isn’t that great?” He grins after he says that, and even though there is that part of me that wants to protest, my tail just starts wagging again.</w:t>
      </w:r>
    </w:p>
    <w:p>
      <w:pPr>
        <w:pStyle w:val="Normal"/>
        <w:rPr/>
      </w:pPr>
      <w:r>
        <w:rPr/>
        <w:t>“</w:t>
      </w:r>
      <w:r>
        <w:rPr/>
        <w:t>Yeah, it’s great, Master!” I exclaim with an uncharacteristically large smile. I’m going to be able to be small forever. In a way, I’ve always wanted that, though I never would have thought I would be going about it this way. It’s not like I was ever going to use them, anyway… I wasn’t ever going to be with a woman, and now, being a submissive slut, I won’t need them for anything whatsoever.</w:t>
      </w:r>
    </w:p>
    <w:p>
      <w:pPr>
        <w:pStyle w:val="Normal"/>
        <w:rPr/>
      </w:pPr>
      <w:r>
        <w:rPr/>
        <w:t xml:space="preserve">Master licks his lips a bit. He’s looking forward to this. “Glad you’re seeing things my way now,” he says before poking the scalpel right into my sack, and I whine as he does. I guess I expected it to completely dull the pain, but some is still there. It feels really, </w:t>
      </w:r>
      <w:r>
        <w:rPr>
          <w:i/>
          <w:iCs/>
        </w:rPr>
        <w:t>really</w:t>
      </w:r>
      <w:r>
        <w:rPr/>
        <w:t xml:space="preserve"> odd to have something inside my scrotum…</w:t>
      </w:r>
    </w:p>
    <w:p>
      <w:pPr>
        <w:pStyle w:val="Normal"/>
        <w:rPr/>
      </w:pPr>
      <w:r>
        <w:rPr/>
        <w:t>I guess he can tell from the fact that I’m not writhing in pain that the anesthesia is doing its job, as he deftly slices my sack completely open. It should turn my stomach to watch this. I shouldn’t be able to look at myself getting castrated. But goddamn, there’s a part of me that finds it arousing now. Go figure.</w:t>
      </w:r>
    </w:p>
    <w:p>
      <w:pPr>
        <w:pStyle w:val="Normal"/>
        <w:rPr/>
      </w:pPr>
      <w:r>
        <w:rPr/>
        <w:t>If I’m being honest, I almost expect him to just cut them right off, but he actually goes through the trouble of doing it in what I assume is close to the proper way, which takes several minutes. I guess it’s better than having something possibly come back to bite me in the ass later from it not being done properly.</w:t>
      </w:r>
    </w:p>
    <w:p>
      <w:pPr>
        <w:pStyle w:val="Normal"/>
        <w:rPr/>
      </w:pPr>
      <w:r>
        <w:rPr/>
        <w:t>I have to admit, it still hurts quite a bit, and if it weren’t for the anesthesia, I’m sure I would have passed out from the pain. Right now, though, I’m just whimpering and tearing up a bit, unable to take my eyes away from this almost dehumanizing act. I’ll still have a dick after this, but I’m pretty much going to be an it, and he knows that, too. I’m sure he’ll even refer to me as an it.</w:t>
      </w:r>
    </w:p>
    <w:p>
      <w:pPr>
        <w:pStyle w:val="Normal"/>
        <w:rPr/>
      </w:pPr>
      <w:r>
        <w:rPr/>
        <w:t>“</w:t>
      </w:r>
      <w:r>
        <w:rPr/>
        <w:t>You know, I was tempted to take your little cock, too,” he says as he completely severs my left testicle, placing it onto a small bowl on the table. Blood is getting everywhere, but I don’t think he particularly cares. As long as he gets me stitched back up and stops the bleeding in time, it’ll be good enough for him. “But I figured it’d be fun to see just how much, if any, it actually ends up growing without your balls.”</w:t>
      </w:r>
    </w:p>
    <w:p>
      <w:pPr>
        <w:pStyle w:val="Normal"/>
        <w:rPr/>
      </w:pPr>
      <w:r>
        <w:rPr/>
        <w:t>I smile and giggle a bit as he says that, and I’m starting to get a little lightheaded when he begins to work on my other testicle, which he cuts off a little faster.</w:t>
      </w:r>
    </w:p>
    <w:p>
      <w:pPr>
        <w:pStyle w:val="Normal"/>
        <w:rPr/>
      </w:pPr>
      <w:r>
        <w:rPr/>
        <w:t>Working more quickly right now, he cuts off a little bit of my sack on either side before grabbing the suture kit and precisely stitching me back up. He seems to really know what he’s doing.</w:t>
      </w:r>
    </w:p>
    <w:p>
      <w:pPr>
        <w:pStyle w:val="Normal"/>
        <w:rPr/>
      </w:pPr>
      <w:r>
        <w:rPr/>
        <w:t>“</w:t>
      </w:r>
      <w:r>
        <w:rPr/>
        <w:t>Master…?” I say as I get more lightheaded, probably from losing a bit too much blood than I should. “Have you actually done this before?”</w:t>
      </w:r>
    </w:p>
    <w:p>
      <w:pPr>
        <w:pStyle w:val="Normal"/>
        <w:rPr/>
      </w:pPr>
      <w:r>
        <w:rPr/>
        <w:t>He nods and smiles. “I have, yes. That… research I told you about was from several other attempts with other pets in the past.” So I’m not his first? It honestly makes sense… I wonder just how many other boys he’s broken before me. Some of them have probably even been stronger than me and not given into him. Oh, well. Not that I care at this point.</w:t>
      </w:r>
    </w:p>
    <w:p>
      <w:pPr>
        <w:pStyle w:val="Normal"/>
        <w:rPr/>
      </w:pPr>
      <w:r>
        <w:rPr/>
        <w:t>“</w:t>
      </w:r>
      <w:r>
        <w:rPr/>
        <w:t>I nearly got it perfect with my last pet, so let’s see if I can get it perfect with you.”</w:t>
      </w:r>
    </w:p>
    <w:p>
      <w:pPr>
        <w:pStyle w:val="Normal"/>
        <w:rPr/>
      </w:pPr>
      <w:r>
        <w:rPr/>
        <w:t>With a few more stitches, he finally finishes up, and he grabs some of the gauze, pressing it to my crotch as I watch through increasingly tear-filled eyes. It’s making it hard to see, and the blood loss probably isn’t helping. He begins bandaging it up in such a way that restricts it but not my sheath or my tailhole. Making sure he still as access to what he wants, huh?</w:t>
      </w:r>
    </w:p>
    <w:p>
      <w:pPr>
        <w:pStyle w:val="Normal"/>
        <w:rPr/>
      </w:pPr>
      <w:r>
        <w:rPr/>
        <w:t>He grins up at me as he finishes up his bandage work. “All done. You were surprisingly good for that whole thing! Now I’m very sure I’ve broken you. You’re my fucktoy from now on, and you answer to nobody but me unless I say so. Is that clear?”</w:t>
      </w:r>
    </w:p>
    <w:p>
      <w:pPr>
        <w:pStyle w:val="Normal"/>
        <w:rPr/>
      </w:pPr>
      <w:r>
        <w:rPr/>
        <w:t>I nod before he continues. “You’re not even a boy anymore. You’re just an it. A little puppy with no gender other than ‘bitch’ or ‘slut’.” I called it, but it’s not offending me at all. It’s just making me excited, and my tail sways behind me, though with far less vigor than it normally would.</w:t>
      </w:r>
    </w:p>
    <w:p>
      <w:pPr>
        <w:pStyle w:val="Normal"/>
        <w:rPr/>
      </w:pPr>
      <w:r>
        <w:rPr/>
        <w:t>Master uncuffs me from the shackles, catching me as I fall forward into him, nuzzling into his chest. His odor isn’t putting me off anymore, and I just want more of that fluffy fur. That’s one thing I’ve always liked about him… His fur is pretty fluffy.</w:t>
      </w:r>
    </w:p>
    <w:p>
      <w:pPr>
        <w:pStyle w:val="Normal"/>
        <w:rPr/>
      </w:pPr>
      <w:r>
        <w:rPr/>
        <w:t>He chuckles and moves me over to my pet bed, which I curl up into. “You’re probably going to pass out soon, but you’ll be fine. There’s only like a five percent chance I messed up on something, so you’re not going to die yet.”</w:t>
      </w:r>
    </w:p>
    <w:p>
      <w:pPr>
        <w:pStyle w:val="Normal"/>
        <w:rPr/>
      </w:pPr>
      <w:r>
        <w:rPr/>
        <w:t>Wait, yet…? Is he planning on…?</w:t>
      </w:r>
    </w:p>
    <w:p>
      <w:pPr>
        <w:pStyle w:val="Normal"/>
        <w:widowControl/>
        <w:bidi w:val="0"/>
        <w:spacing w:before="0" w:after="280"/>
        <w:rPr/>
      </w:pPr>
      <w:r>
        <w:rPr/>
        <w:t>Ugh, too tired… Can’t stay awak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ate For OnePlus Bk">
    <w:altName w:val="Calibri"/>
    <w:charset w:val="00"/>
    <w:family w:val="auto"/>
    <w:pitch w:val="variable"/>
  </w:font>
  <w:font w:name="Slate For OnePlus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Slate For OnePlus Bk;Calibri" w:hAnsi="Slate For OnePlus Bk;Calibri" w:eastAsia="Yu Mincho;游明朝" w:cs="Slate For OnePlus Bk;Calibri"/>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Slate For OnePlus Light;Calibri" w:hAnsi="Slate For OnePlus Light;Calibri"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late For OnePlus Light;Calibri" w:hAnsi="Slate For OnePlus Light;Calibri" w:eastAsia="Yu Gothic Light;游ゴシック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Slate For OnePlus Light;Calibri" w:hAnsi="Slate For OnePlus Light;Calibri" w:eastAsia="Yu Gothic Light;游ゴシック Light" w:cs="Times New Roman"/>
      <w:color w:val="1F3763"/>
      <w:sz w:val="24"/>
      <w:szCs w:val="24"/>
    </w:rPr>
  </w:style>
  <w:style w:type="character" w:styleId="DefaultParagraphFont">
    <w:name w:val="Default Paragraph Font"/>
    <w:qFormat/>
    <w:rPr/>
  </w:style>
  <w:style w:type="character" w:styleId="Heading1Char">
    <w:name w:val="Heading 1 Char"/>
    <w:qFormat/>
    <w:rPr>
      <w:rFonts w:ascii="Slate For OnePlus Light;Calibri" w:hAnsi="Slate For OnePlus Light;Calibri" w:eastAsia="Yu Gothic Light;游ゴシック Light" w:cs="Times New Roman"/>
      <w:color w:val="2F5496"/>
      <w:sz w:val="32"/>
      <w:szCs w:val="32"/>
    </w:rPr>
  </w:style>
  <w:style w:type="character" w:styleId="Heading2Char">
    <w:name w:val="Heading 2 Char"/>
    <w:qFormat/>
    <w:rPr>
      <w:rFonts w:ascii="Slate For OnePlus Light;Calibri" w:hAnsi="Slate For OnePlus Light;Calibri" w:eastAsia="Yu Gothic Light;游ゴシック Light" w:cs="Times New Roman"/>
      <w:color w:val="2F5496"/>
      <w:sz w:val="26"/>
      <w:szCs w:val="26"/>
    </w:rPr>
  </w:style>
  <w:style w:type="character" w:styleId="TitleChar">
    <w:name w:val="Title Char"/>
    <w:qFormat/>
    <w:rPr>
      <w:rFonts w:ascii="Slate For OnePlus Light;Calibri" w:hAnsi="Slate For OnePlus Light;Calibri" w:eastAsia="Yu Gothic Light;游ゴシック Light" w:cs="Times New Roman"/>
      <w:spacing w:val="-10"/>
      <w:kern w:val="2"/>
      <w:sz w:val="56"/>
      <w:szCs w:val="56"/>
    </w:rPr>
  </w:style>
  <w:style w:type="character" w:styleId="SubtitleChar">
    <w:name w:val="Subtitle Char"/>
    <w:qFormat/>
    <w:rPr>
      <w:rFonts w:ascii="Slate For OnePlus Bk;Calibri" w:hAnsi="Slate For OnePlus Bk;Calibri" w:cs="Slate For OnePlus Bk;Calibri"/>
      <w:color w:val="5A5A5A"/>
      <w:spacing w:val="15"/>
      <w:sz w:val="20"/>
    </w:rPr>
  </w:style>
  <w:style w:type="character" w:styleId="Heading3Char">
    <w:name w:val="Heading 3 Char"/>
    <w:qFormat/>
    <w:rPr>
      <w:rFonts w:ascii="Slate For OnePlus Light;Calibri" w:hAnsi="Slate For OnePlus Light;Calibri" w:eastAsia="Yu Gothic Light;游ゴシック Light" w:cs="Times New Roman"/>
      <w:color w:val="1F3763"/>
      <w:sz w:val="24"/>
      <w:szCs w:val="24"/>
    </w:rPr>
  </w:style>
  <w:style w:type="character" w:styleId="HeaderChar">
    <w:name w:val="Header Char"/>
    <w:qFormat/>
    <w:rPr>
      <w:rFonts w:ascii="Slate For OnePlus Bk;Calibri" w:hAnsi="Slate For OnePlus Bk;Calibri" w:cs="Slate For OnePlus Bk;Calibri"/>
      <w:sz w:val="20"/>
    </w:rPr>
  </w:style>
  <w:style w:type="character" w:styleId="FooterChar">
    <w:name w:val="Footer Char"/>
    <w:qFormat/>
    <w:rPr>
      <w:rFonts w:ascii="Slate For OnePlus Bk;Calibri" w:hAnsi="Slate For OnePlus Bk;Calibri" w:cs="Slate For OnePlus Bk;Calibri"/>
      <w:sz w:val="20"/>
    </w:rPr>
  </w:style>
  <w:style w:type="paragraph" w:styleId="Heading">
    <w:name w:val="Heading"/>
    <w:basedOn w:val="Normal"/>
    <w:next w:val="Normal"/>
    <w:qFormat/>
    <w:pPr>
      <w:pBdr>
        <w:bottom w:val="single" w:sz="4" w:space="1" w:color="000000"/>
      </w:pBdr>
      <w:spacing w:before="0" w:after="0"/>
      <w:contextualSpacing/>
    </w:pPr>
    <w:rPr>
      <w:rFonts w:ascii="Slate For OnePlus Light;Calibri" w:hAnsi="Slate For OnePlus Light;Calibri"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late For OnePlus Bk;Calibri" w:hAnsi="Slate For OnePlus Bk;Calibri" w:eastAsia="Yu Mincho;游明朝" w:cs="Slate For OnePlus Bk;Calibri"/>
      <w:color w:val="auto"/>
      <w:sz w:val="20"/>
      <w:szCs w:val="22"/>
      <w:lang w:val="en-US" w:eastAsia="ja-JP" w:bidi="ar-SA"/>
    </w:rPr>
  </w:style>
  <w:style w:type="paragraph" w:styleId="Subtitle">
    <w:name w:val="Subtitle"/>
    <w:basedOn w:val="Normal"/>
    <w:next w:val="Normal"/>
    <w:qFormat/>
    <w:pPr>
      <w:spacing w:before="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1:00Z</dcterms:created>
  <dc:creator>CJ Roth</dc:creator>
  <dc:description/>
  <cp:keywords/>
  <dc:language>en-US</dc:language>
  <cp:lastModifiedBy>CJ Roth</cp:lastModifiedBy>
  <dcterms:modified xsi:type="dcterms:W3CDTF">2020-09-28T08:31:00Z</dcterms:modified>
  <cp:revision>2</cp:revision>
  <dc:subject/>
  <dc:title/>
</cp:coreProperties>
</file>