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Subtitle"/>
        <w:rPr/>
      </w:pPr>
      <w:r>
        <w:rPr/>
        <w:t>A Fox in Despair</w:t>
      </w:r>
    </w:p>
    <w:p>
      <w:pPr>
        <w:pStyle w:val="Heading"/>
        <w:pBdr>
          <w:bottom w:val="single" w:sz="4" w:space="1" w:color="FFFFFF"/>
        </w:pBdr>
        <w:rPr/>
      </w:pPr>
      <w:r>
        <w:rPr/>
        <w:t>The Whore</w:t>
      </w:r>
    </w:p>
    <w:p>
      <w:pPr>
        <w:pStyle w:val="Normal"/>
        <w:rPr/>
      </w:pPr>
      <w:r>
        <w:rPr/>
        <w:t>Fuck, I didn’t want to leave the hospital. That sounds really weird, but that was the first night in a while that I haven’t been afraid that I’ll wake up with Paul fucking me senseless or beating me because I didn’t wake up right away to pleasure him. Having Ivan around actually helped me feel safe, and this being a hospital, I knew Paul couldn’t just come in and do what he wanted with me, especially since he isn’t actually related to me.</w:t>
      </w:r>
    </w:p>
    <w:p>
      <w:pPr>
        <w:pStyle w:val="Normal"/>
        <w:rPr/>
      </w:pPr>
      <w:r>
        <w:rPr/>
        <w:t>Unfortunately, I would’ve needed an excuse to stay an extra night, and since I don’t have any nerve damage, there’s no need for anything except painkillers. I have to leave… I’m not going to lie and come up with some bullshit excuse that it still hurts like hell, because it doesn’t. It stopped hurting soon after I woke up, and I doubt it’ll hurt too much unless I stop taking the painkillers they’re prescribing me.</w:t>
      </w:r>
    </w:p>
    <w:p>
      <w:pPr>
        <w:pStyle w:val="Normal"/>
        <w:rPr/>
      </w:pPr>
      <w:r>
        <w:rPr/>
        <w:t>Ivan told me to look on the bright side, though. The fact that Paul took me to the hospital means that he knows he went too far to hide it, so he’s not going to be that rough on me for a while.</w:t>
      </w:r>
    </w:p>
    <w:p>
      <w:pPr>
        <w:pStyle w:val="Normal"/>
        <w:rPr/>
      </w:pPr>
      <w:r>
        <w:rPr/>
        <w:t>He’s begged me several times to let him tell someone, though… He claims that Paul won’t be able to do anything once he’s accused, but I know better. They won’t believe him or me. Luckily, though, I for once know that my brother won’t tell anyone unless I give him the green light.</w:t>
      </w:r>
    </w:p>
    <w:p>
      <w:pPr>
        <w:pStyle w:val="Normal"/>
        <w:rPr/>
      </w:pPr>
      <w:r>
        <w:rPr/>
        <w:t>Well, at least Paul and Betty haven’t come home yet since we got back. They’re probably both at work, and thank god, too. I want to spend as much time as possible away from them. Ivan’s also left me alone for the last few hours, probably because he wants to give me some space. Truth be told, I started to enjoy his company at the hospital, and he even brought his DS with him and played some Mario Kart with me. I didn’t even know he was into the same kinds of games I am except for Smash. He said he was trying not to seem childish. I guess we both had our issues we were dealing with… It probably would’ve done us both a world of good to open up to each other sooner.</w:t>
      </w:r>
    </w:p>
    <w:p>
      <w:pPr>
        <w:pStyle w:val="Normal"/>
        <w:rPr/>
      </w:pPr>
      <w:r>
        <w:rPr/>
        <w:t>At least when I’m alone like this, I can be naked without worrying about Paul taking advantage of that and going for a quick fuck. He’s become more daring, fucking me when Betty and Ivan are here under the condition that I don’t make a sound. They haven’t caught us once, so I guess he’s quiet enough, and I can be pretty silent except for a few whimpers and whines into the pillow.</w:t>
      </w:r>
    </w:p>
    <w:p>
      <w:pPr>
        <w:pStyle w:val="Normal"/>
        <w:rPr/>
      </w:pPr>
      <w:r>
        <w:rPr/>
        <w:t>Unexpectedly, I hear a knock on the door… Shit, is Betty home? She’s usually the only one who knocks. “Hey, Rory… Can I come in?” Wait, Ivan?</w:t>
      </w:r>
    </w:p>
    <w:p>
      <w:pPr>
        <w:pStyle w:val="Normal"/>
        <w:rPr/>
      </w:pPr>
      <w:r>
        <w:rPr/>
        <w:t>“</w:t>
      </w:r>
      <w:r>
        <w:rPr/>
        <w:t>Uhh… Sure,” I say, probably sounding unsure despite what I said, as I pull my blanket over myself, trying to be decent now that we at least have a working relationship.</w:t>
      </w:r>
    </w:p>
    <w:p>
      <w:pPr>
        <w:pStyle w:val="Normal"/>
        <w:rPr/>
      </w:pPr>
      <w:r>
        <w:rPr/>
        <w:t>Slowly, he opens the door, peeking in before he actually opens it all the way. He walks in and shuts the door behind himself, sitting at the foot of my bed and looking over at me. “I’ve been thinking…”</w:t>
      </w:r>
    </w:p>
    <w:p>
      <w:pPr>
        <w:pStyle w:val="Normal"/>
        <w:rPr/>
      </w:pPr>
      <w:r>
        <w:rPr/>
        <w:t>“</w:t>
      </w:r>
      <w:r>
        <w:rPr/>
        <w:t>You? Thinking?” I say with a chuckle, and he snorts in laughter.</w:t>
      </w:r>
    </w:p>
    <w:p>
      <w:pPr>
        <w:pStyle w:val="Normal"/>
        <w:rPr/>
      </w:pPr>
      <w:r>
        <w:rPr/>
        <w:t>“</w:t>
      </w:r>
      <w:r>
        <w:rPr/>
        <w:t>Well, I’m glad you feel like you can joke around with me.” He pauses for a moment after he says that before he sighs. “Look… I know you told me to drop it, and after this, I really will, but—”</w:t>
      </w:r>
    </w:p>
    <w:p>
      <w:pPr>
        <w:pStyle w:val="Normal"/>
        <w:rPr/>
      </w:pPr>
      <w:r>
        <w:rPr/>
        <w:t>I know what he’s going to bring up, and I frown and groan. “Can we not?”</w:t>
      </w:r>
    </w:p>
    <w:p>
      <w:pPr>
        <w:pStyle w:val="Normal"/>
        <w:rPr/>
      </w:pPr>
      <w:r>
        <w:rPr/>
        <w:t>He shakes his head. “Like I said, I’ll shut up after this, but… have you ever actually tried to catch him in the act? I mean, you told me how he caught you and Jackie. What if you tried to turn that back around on him and at least record his voice, if not have actual video evidence of what he does to you?”</w:t>
      </w:r>
    </w:p>
    <w:p>
      <w:pPr>
        <w:pStyle w:val="Normal"/>
        <w:rPr/>
      </w:pPr>
      <w:r>
        <w:rPr/>
        <w:t>I shake my head right back at him. “No. He’d realize. He’s pretty observant. He always picks times when you and Betty are gone, asleep, or otherwise occupied, and I’m very sure he’d notice something like a stray phone. Remember, he planted his phone in the hospital to record me and Jackie. He would probably be on the lookout for that…”</w:t>
      </w:r>
    </w:p>
    <w:p>
      <w:pPr>
        <w:pStyle w:val="Normal"/>
        <w:rPr/>
      </w:pPr>
      <w:r>
        <w:rPr/>
        <w:t>“</w:t>
      </w:r>
      <w:r>
        <w:rPr/>
        <w:t>Dammit, can’t we at least try?” he nearly shouts, slamming his fist on the bed. “It’s better than just sitting here and accepting a fate that you would never want!”</w:t>
      </w:r>
    </w:p>
    <w:p>
      <w:pPr>
        <w:pStyle w:val="Normal"/>
        <w:rPr/>
      </w:pPr>
      <w:r>
        <w:rPr/>
        <w:t>About that… “What if I told you there’s a part of me that’s starting to want it?” I ask. “All of it. The sex, the abuse, the pain… Especially the pain… I’ve started to like it, Ivan, and it’s fucking terrifying, but I’ve thought about again and again, and there’s nothing I can do about it! The best course of action is to just wait until he slips up… Then maybe he’ll basically put himself in jail.”</w:t>
      </w:r>
    </w:p>
    <w:p>
      <w:pPr>
        <w:pStyle w:val="Normal"/>
        <w:rPr/>
      </w:pPr>
      <w:r>
        <w:rPr/>
        <w:t>Ivan sighs again and rests his chin on his paw. “So… you’re developing Stockholm syndrome, and you even realize it. That makes it even more urgent that we find a way.” He looks straight at me as he says that, and I can tell he won’t let up on this now that I’ve said that. Maybe it was a mistake opening up to him… “Besides, would Jackie have let this happen without at least trying to do something about it? He wouldn’t have, and I’m not going to, either. I’m here for you now, even if I never used to be. I can’t replace Jackie, but I’ll damn sure try to help you.”</w:t>
      </w:r>
    </w:p>
    <w:p>
      <w:pPr>
        <w:pStyle w:val="Normal"/>
        <w:rPr/>
      </w:pPr>
      <w:r>
        <w:rPr/>
        <w:t>Goddammit, why is he trying to help me so much. He has to have a motive here. He wouldn’t just be doing this selflessly… Right?</w:t>
      </w:r>
    </w:p>
    <w:p>
      <w:pPr>
        <w:pStyle w:val="Normal"/>
        <w:rPr/>
      </w:pPr>
      <w:r>
        <w:rPr/>
        <w:t>Wait… Of fucking course. “You’re just helping me because you want to fuck me… aren’t you?”</w:t>
      </w:r>
    </w:p>
    <w:p>
      <w:pPr>
        <w:pStyle w:val="Normal"/>
        <w:rPr/>
      </w:pPr>
      <w:r>
        <w:rPr/>
        <w:t>His mouth hangs open for a second before he shakes his head. “No! Why in the hell would you even think that?!” Even though he’s vehemently denying it already, I can see a little red on his face. It’s easy to see through his translucent fur. “I just want to help you because I’ve ignored you for far too long, and I need to set things right. Why would this be about sex?”</w:t>
      </w:r>
    </w:p>
    <w:p>
      <w:pPr>
        <w:pStyle w:val="Normal"/>
        <w:rPr/>
      </w:pPr>
      <w:r>
        <w:rPr/>
        <w:t>I crack a sad smile. “Because it’s always about sex when it comes to me. I can’t get away from it no matter how hard I try. I can see you blushing, so don’t even try to say you aren’t thinking about it.”</w:t>
      </w:r>
    </w:p>
    <w:p>
      <w:pPr>
        <w:pStyle w:val="Normal"/>
        <w:rPr/>
      </w:pPr>
      <w:r>
        <w:rPr/>
        <w:t>He groans and throws his head back a bit. “That’s not the fucking point, Rory. So what if I thought about it for a second? You’re the one who brought it up, for fuck’s sake!”</w:t>
      </w:r>
    </w:p>
    <w:p>
      <w:pPr>
        <w:pStyle w:val="Normal"/>
        <w:rPr/>
      </w:pPr>
      <w:r>
        <w:rPr/>
        <w:t>After he says that, I look down at his crotch, and I can see that he’s even starting to get an erection. Apparently, though, he sees my gaze, and he covers his groin. “No! No, no, no! Just because I’m getting hard doesn’t mean we should actually do it! We’re brothers! We aren’t supposed to do this kind of shit!”</w:t>
      </w:r>
    </w:p>
    <w:p>
      <w:pPr>
        <w:pStyle w:val="Normal"/>
        <w:rPr/>
      </w:pPr>
      <w:r>
        <w:rPr/>
        <w:t>I chuckle as he blushes harder, his cheeks beet-red. “You’re getting all worked up! And I thought you were straight.”</w:t>
      </w:r>
    </w:p>
    <w:p>
      <w:pPr>
        <w:pStyle w:val="Normal"/>
        <w:rPr/>
      </w:pPr>
      <w:r>
        <w:rPr/>
        <w:t>He looks away from me, trying not to make eye contact. “I wouldn’t say I’m straight… and I never said I was… but seriously, we should just move on from this. I just want to help you and be your brother, not be another fuckbuddy of yours. Okay?”</w:t>
      </w:r>
    </w:p>
    <w:p>
      <w:pPr>
        <w:pStyle w:val="Normal"/>
        <w:rPr/>
      </w:pPr>
      <w:r>
        <w:rPr/>
        <w:t>“</w:t>
      </w:r>
      <w:r>
        <w:rPr/>
        <w:t>Oh, stop kidding yourself…” I say as I lift my blanket off my body, revealing my own throbbing prick. “You shouldn’t try to fool yourself when you can’t fool me.”</w:t>
      </w:r>
    </w:p>
    <w:p>
      <w:pPr>
        <w:pStyle w:val="Normal"/>
        <w:rPr/>
      </w:pPr>
      <w:r>
        <w:rPr/>
        <w:t>He’s seen me naked plenty of times before, but only a handful of times has he ever seen me aroused. Even with the bandages on my body, I’d like to think that I still look sexy, and it seems he thinks so, as his paws are no longer doing a decent job of hiding the growing tent in his pants. He’s kind of cute when he’s all embarrassed like this, and I have to admit that I’ve been wanting to see his completely nude form for a while now. He may not have been the best brother to me for a long time, but that doesn’t mean I didn’t realize he has plenty of sex appeal.</w:t>
      </w:r>
    </w:p>
    <w:p>
      <w:pPr>
        <w:pStyle w:val="Normal"/>
        <w:rPr/>
      </w:pPr>
      <w:r>
        <w:rPr/>
        <w:t>I sit up and reach over, gently moving his paws from his crotch, and he actually lets me do so without any resistance, surprisingly. “Fine,” he says with a sigh of defeat. “You win. But this isn’t an admission that I was doing it just for sex. I do care about you, and hopefully, the way I’ll treat you will be enough of an indicator of that.”</w:t>
      </w:r>
    </w:p>
    <w:p>
      <w:pPr>
        <w:pStyle w:val="Normal"/>
        <w:rPr/>
      </w:pPr>
      <w:r>
        <w:rPr/>
        <w:t>“</w:t>
      </w:r>
      <w:r>
        <w:rPr/>
        <w:t>If you say so…” I respond as I rub the large bulge in his shorts, causing him to moan softly. God, that low, gruff voice of his is even sexier when he’s in pleasure. I can’t wait to hear more…</w:t>
      </w:r>
    </w:p>
    <w:p>
      <w:pPr>
        <w:pStyle w:val="Normal"/>
        <w:rPr/>
      </w:pPr>
      <w:r>
        <w:rPr/>
        <w:t>After I fondle his crotch for a few seconds, he stands up and quickly takes off his shirt, showing off his toned abs and pecs in the process. I’ve seen him shirtless quite a few times, but never up close like this, and hot damn, he’s got such defined muscles, but they’re not bulging. He’s just toned enough, and it’s fucking sexy.</w:t>
      </w:r>
    </w:p>
    <w:p>
      <w:pPr>
        <w:pStyle w:val="Normal"/>
        <w:rPr/>
      </w:pPr>
      <w:r>
        <w:rPr/>
        <w:t>Shortly afterward, he pulls his athletic shorts and boxers down, kicking them away from his ankles, and his red shaft bounces free, throbbing a bit as it leaks a little pre. He’s gotta be pretty pent up if he’s already leaking. I take a look at his member, and I can already tell it’s longer and thicker than Paul’s, which is pretty pathetic, given that Paul is a wolf and Ivan is just a fox. This makes me realize that I definitely got the small gene in all respects, including cock size.</w:t>
      </w:r>
    </w:p>
    <w:p>
      <w:pPr>
        <w:pStyle w:val="Normal"/>
        <w:rPr/>
      </w:pPr>
      <w:r>
        <w:rPr/>
        <w:t xml:space="preserve">The older arctic fox gets on the bed on top of me, but the first thing he does is rub at my belly, smiling at me. “You know, I would never have seen myself admitting to this half a year ago, but you’re ungodly cute and attractive. I just wish people, including my past self, could realize that there’s more to you than that.” </w:t>
      </w:r>
    </w:p>
    <w:p>
      <w:pPr>
        <w:pStyle w:val="Normal"/>
        <w:rPr/>
      </w:pPr>
      <w:r>
        <w:rPr/>
        <w:t>After that, he leans down and presses his lips against mine, and… for some reason, kissing my brother makes me feel a bit different than when I’m kissing other guys. I honestly didn’t expect it to feel any different, especially considering how distant Ivan and I were growing up, but I guess there are just some things that your body just knows deep down are so taboo that they should feel odd. Not that it feels odd in a bad sense. His lips are so much softer than Paul’s, and they’re even softer than Jackie’s, but that’s to be expected, given that Jackie’s are covered in small scales.</w:t>
      </w:r>
    </w:p>
    <w:p>
      <w:pPr>
        <w:pStyle w:val="Normal"/>
        <w:rPr/>
      </w:pPr>
      <w:r>
        <w:rPr/>
        <w:t>As we make out, he moves his paw down to my groin and begins stroking my three-incher, causing me to moan into our kiss. While he paws me off, he gently pushes his tongue into my maw, playing around with my tongue. I never knew he could be so gentle. It seems like he’s really trying to show that he cares. He can try all he wants, and it’s not going to prove anything until he actually stays around for a while, which likely won’t happen.</w:t>
      </w:r>
    </w:p>
    <w:p>
      <w:pPr>
        <w:pStyle w:val="Normal"/>
        <w:rPr/>
      </w:pPr>
      <w:r>
        <w:rPr/>
        <w:t>Still, I’m going to enjoy this while I can. He may end up apathetic to me again, but at least I’ll get some good sex out of it. Knowing him, he’s no slouch.</w:t>
      </w:r>
    </w:p>
    <w:p>
      <w:pPr>
        <w:pStyle w:val="Normal"/>
        <w:rPr/>
      </w:pPr>
      <w:r>
        <w:rPr/>
        <w:t>After about a minute of this, he begins turning around, and he gets on all fours above me, with his cock poking at my lips. I know exactly what he wants to do. He wants to sixty-nine, and I’m more than happy to oblige.</w:t>
      </w:r>
    </w:p>
    <w:p>
      <w:pPr>
        <w:pStyle w:val="Normal"/>
        <w:rPr/>
      </w:pPr>
      <w:r>
        <w:rPr/>
        <w:t>I grin and lick his tip, after which he shudders and slowly lowers himself down. I open my mouth and allow him to slide his shaft right into my warm muzzle, and he murrs out in pleasure. At first, I don’t expect him to do much with my cock other than lick it, but he doesn’t even do that. Instead, he just takes a couple inches of it right into his own mouth, licking around it as he does.</w:t>
      </w:r>
    </w:p>
    <w:p>
      <w:pPr>
        <w:pStyle w:val="Normal"/>
        <w:rPr/>
      </w:pPr>
      <w:r>
        <w:rPr/>
        <w:t>He slowly starts thrusting in and out of my muzzle since I don’t have much control of my head being the one on bottom, and he also bobs his head up and down on my shaft, both of us moaning from the pleasure we’re receiving from one another.</w:t>
      </w:r>
    </w:p>
    <w:p>
      <w:pPr>
        <w:pStyle w:val="Normal"/>
        <w:rPr/>
      </w:pPr>
      <w:r>
        <w:rPr/>
        <w:t>We end up sucking each other off for about a minute, and then he pulls off. Initially, I think he’s all done and wants to get straight to fucking, but he doesn’t pull his dick out of my mouth, and he lifts my legs up, using my flexibility to get right to my hole, which he sniffs a couple times before dragging his tongue along it, making me whimper in bliss around his shaft. I would never have expected him to actually rim me. People barely use any kind of lube with me. Even Jackie preferred it dry, though that’s technically inaccurate, as his slit always kept his cock nice and moist.</w:t>
      </w:r>
    </w:p>
    <w:p>
      <w:pPr>
        <w:pStyle w:val="Normal"/>
        <w:rPr/>
      </w:pPr>
      <w:r>
        <w:rPr/>
        <w:t xml:space="preserve">After a few licks, he works his tongue inside a bit, lubricating the inside of my hole with saliva, and I can’t help but moan loudly while I keep sucking his cock, though I have to admit that the rimming is drawing my attention away from that. His own thrusts into my maw have even slowed down now that he’s focusing so much on my ass. </w:t>
      </w:r>
    </w:p>
    <w:p>
      <w:pPr>
        <w:pStyle w:val="Normal"/>
        <w:rPr/>
      </w:pPr>
      <w:r>
        <w:rPr/>
        <w:t>After a good half a minute of this, he pulls away and pulls his shaft out of my mouth before lifting my legs up and positioning his cock right by my hole, poking his tip at it. He leans down and kisses me as he pushes into my ass, and both of us moan into the kiss. His shaft already feels so much better than Paul’s and it’s only a couple inches in at this point. He slowly and gently pushes further into me, and I’m very sure he’s already leaking pre into me.</w:t>
      </w:r>
    </w:p>
    <w:p>
      <w:pPr>
        <w:pStyle w:val="Normal"/>
        <w:rPr/>
      </w:pPr>
      <w:r>
        <w:rPr/>
        <w:t>As we continue to kiss while he slides further in, I can smell the musk from my butt on his face, and it’s kind of turning me on. Eventually, he breaks the kiss and slowly kisses down the side of my cheek before he begins planting several licks and kisses onto my neck, actually causing me to whine out in pleasure. God, that feels so fucking good…</w:t>
      </w:r>
    </w:p>
    <w:p>
      <w:pPr>
        <w:pStyle w:val="Normal"/>
        <w:rPr/>
      </w:pPr>
      <w:r>
        <w:rPr/>
        <w:t>Before I know it, he’s knot-deep inside me, and I can feel said knot throbbing against the outer ring of my stretched hole as he shudders and moans. “Goddamn, you feel good… S-so tight and warm…”</w:t>
      </w:r>
    </w:p>
    <w:p>
      <w:pPr>
        <w:pStyle w:val="Normal"/>
        <w:rPr/>
      </w:pPr>
      <w:r>
        <w:rPr/>
        <w:t>I chuckle at him. “You’re acting like a virgin getting pussy for the first time.”</w:t>
      </w:r>
    </w:p>
    <w:p>
      <w:pPr>
        <w:pStyle w:val="Normal"/>
        <w:rPr/>
      </w:pPr>
      <w:r>
        <w:rPr/>
        <w:t>As I say that, he bites his lip and looks away, blushing quite a bit. “Holy shit, you mean you haven’t actually had sex yet?” I ask, and he shakes his head.</w:t>
      </w:r>
    </w:p>
    <w:p>
      <w:pPr>
        <w:pStyle w:val="Normal"/>
        <w:rPr/>
      </w:pPr>
      <w:r>
        <w:rPr/>
        <w:t>“</w:t>
      </w:r>
      <w:r>
        <w:rPr/>
        <w:t>No. This… This is my first time,” he says as he makes eye contact with me. “None of the relationships I’ve had have made it that far. You’re not the only one who struggles with those…”</w:t>
      </w:r>
    </w:p>
    <w:p>
      <w:pPr>
        <w:pStyle w:val="Normal"/>
        <w:rPr/>
      </w:pPr>
      <w:r>
        <w:rPr/>
        <w:t>I sigh after he says that. It seems he was dealing with a lot of the same stuff I was dealing with and just bottling it up instead of using sex as an outlet like I did. Who’d have thought?</w:t>
      </w:r>
    </w:p>
    <w:p>
      <w:pPr>
        <w:pStyle w:val="Normal"/>
        <w:rPr/>
      </w:pPr>
      <w:r>
        <w:rPr/>
        <w:t>In order to move straight on from that, however, he starts thrusting, gently at first, and I chuckle through my nose. He’s using every bit of his willpower not to go faster and harder. “Hey, don’t worry about being rough,” I say. “I can handle it, and I’ll probably love it.”</w:t>
      </w:r>
    </w:p>
    <w:p>
      <w:pPr>
        <w:pStyle w:val="Normal"/>
        <w:rPr/>
      </w:pPr>
      <w:r>
        <w:rPr/>
        <w:t>He opens his mouth, probably about to ask me if I’m sure, but instead of actually saying it, he just closes his mouth and starts pounding me much faster and harder, causing me to moan out while my tongue lolls out of my muzzle. “Ohh, yeah, that’s it! Just like that!” I have to admit, he could have a little more consistency to the timing and strength of his thrusts, but for being a virgin, he’s pretty damn good.</w:t>
      </w:r>
    </w:p>
    <w:p>
      <w:pPr>
        <w:pStyle w:val="Normal"/>
        <w:rPr/>
      </w:pPr>
      <w:r>
        <w:rPr/>
        <w:t>He leans in close and holds onto me as he fucks me hard, moaning as he goes back to licking and kissing my neck. Eventually, he even starts nibbling on it, and I bare my neck a bit more to give him better access and show him that he’s more than welcome to do that.</w:t>
      </w:r>
    </w:p>
    <w:p>
      <w:pPr>
        <w:pStyle w:val="Normal"/>
        <w:rPr/>
      </w:pPr>
      <w:r>
        <w:rPr/>
        <w:t>Every few thrusts, his tip either glides across or rams straight into my prostate, making me leak drop after drop of precum onto my belly, making it a wet, sticky mess as my tip rubs against it and smears it in. It’s getting on Ivan’s belly, too, as he’s pressed against me at this point. I don’t think he minds. In fact, I’m pretty sure he likes the feeling of my little cock against his belly. Given everything else he’s admitted to, it wouldn’t be surprising in the least.</w:t>
      </w:r>
    </w:p>
    <w:p>
      <w:pPr>
        <w:pStyle w:val="Normal"/>
        <w:rPr/>
      </w:pPr>
      <w:r>
        <w:rPr/>
        <w:t>After a while, he reaches between us and starts pawing me off. It’s not as if I need that in order to get off, but I have to admit, it always feels good to have someone pay attention to my own pleasure while fucking me. As he strokes me, he looks down at my shaft and grins. “You know, you kinda got the small gene in all respects. Though something tells me you don’t mind being small down there.”</w:t>
      </w:r>
    </w:p>
    <w:p>
      <w:pPr>
        <w:pStyle w:val="Normal"/>
        <w:rPr/>
      </w:pPr>
      <w:r>
        <w:rPr/>
        <w:t>I’m a bit surprised to hear that kind of comment coming from him in a non-derogatory way, but I just smile back up at him. “It just makes me a better slut.</w:t>
      </w:r>
    </w:p>
    <w:p>
      <w:pPr>
        <w:pStyle w:val="Normal"/>
        <w:rPr/>
      </w:pPr>
      <w:r>
        <w:rPr/>
        <w:t>“</w:t>
      </w:r>
      <w:r>
        <w:rPr/>
        <w:t>Well, then, keep taking my cock like the good slut you are,” he says before he begins fucking me even harder and more quickly, his balls slapping against my ass while his knot threatens more and more to pop right into my hole. I honestly can’t wait to feel him slam that knot into me and fill me up. Thinking of taking a load from my brother has gotten me all kinds of worked up that I can’t even describe. I’m gonna have a big cumshot this time; I can feel it.</w:t>
      </w:r>
    </w:p>
    <w:p>
      <w:pPr>
        <w:pStyle w:val="Normal"/>
        <w:rPr/>
      </w:pPr>
      <w:r>
        <w:rPr/>
        <w:t>He keeps speeding up, reaching an almost feral pace as he soon lets go of my cock and grabs my wrists, pinning me down by them, holding them above my head. He’s probably doing that without fully realizing it, and in a way, I can’t help but think about how much fun it would be to help him explore the rougher, more primal side of his sexuality. Unfortunately, he probably won’t want anything to do with me after this, but this is enough of an experience in and of itself.</w:t>
      </w:r>
    </w:p>
    <w:p>
      <w:pPr>
        <w:pStyle w:val="Normal"/>
        <w:rPr/>
      </w:pPr>
      <w:r>
        <w:rPr/>
        <w:t>As he keeps going, he starts panting and grunting, his large knot getting ready to slip into my stretchy hole. “F-fuck, I’m getting close! I’m gonna cum in you, li’l bro! I… I’m gonna cum!”</w:t>
      </w:r>
    </w:p>
    <w:p>
      <w:pPr>
        <w:pStyle w:val="Normal"/>
        <w:rPr/>
      </w:pPr>
      <w:r>
        <w:rPr/>
        <w:t>With one more powerful thrust, he slams his knot into me, causing me to yelp. After not having such large knots in me for a while, I have to admit that it even hurts a bit, but it doesn’t hurt nearly enough to cause me any huge discomfort.</w:t>
      </w:r>
    </w:p>
    <w:p>
      <w:pPr>
        <w:pStyle w:val="Normal"/>
        <w:rPr/>
      </w:pPr>
      <w:r>
        <w:rPr/>
        <w:t>He makes a few more small thrusts, moving his shaft as much as he can while tied to me, before he begins orgasming, and I can tell with how he leans down and moans out into my ear that it’s a bit overwhelming for him. He begins shooting rope after rope of thick fox seed into me, a grunt accompanying each spasm of his member inside me.</w:t>
      </w:r>
    </w:p>
    <w:p>
      <w:pPr>
        <w:pStyle w:val="Normal"/>
        <w:rPr/>
      </w:pPr>
      <w:r>
        <w:rPr/>
        <w:t>The way his cock is throbbing against my prostate soon sends me into orgasm, too, making me actually whimper in pleasure as I squirt cum all over both of our stomachs and chests, and I wrap my legs tightly around him. As he feels me start cumming, he shudders even more and bites my neck again. I’m sure the spasms of my hole around his sensitive dick are driving him wild right now.</w:t>
      </w:r>
    </w:p>
    <w:p>
      <w:pPr>
        <w:pStyle w:val="Normal"/>
        <w:rPr/>
      </w:pPr>
      <w:r>
        <w:rPr/>
        <w:t>Both of our orgasms die down after around half a minute, and his grip on my wrists loosens, but I don’t move them at all. We just lie on top of each other, basking in the afterglow of our frankly amazing session. I can’t believe I had such a good time. I had assumed my eventual sexual encounter with him would be anywhere from average to terrible, but my expectations were thankfully surpassed.</w:t>
      </w:r>
    </w:p>
    <w:p>
      <w:pPr>
        <w:pStyle w:val="Normal"/>
        <w:rPr/>
      </w:pPr>
      <w:r>
        <w:rPr/>
        <w:t>After a couple minutes, he lifts his head and kisses me on the nose before smiling down at me. “That was fucking amazing…”</w:t>
      </w:r>
    </w:p>
    <w:p>
      <w:pPr>
        <w:pStyle w:val="Normal"/>
        <w:rPr/>
      </w:pPr>
      <w:r>
        <w:rPr/>
        <w:t>He and I lock eyes for a moment, his icy blue orbs staring straight back into my deep red ones. I can just make out the reflection of my own eyes in his. His eyes are pretty, if I’m being honest. I can’t believe I didn’t notice before.</w:t>
      </w:r>
    </w:p>
    <w:p>
      <w:pPr>
        <w:pStyle w:val="Normal"/>
        <w:rPr/>
      </w:pPr>
      <w:r>
        <w:rPr/>
        <w:t>Without saying anything else, he slowly leans down and kisses me again, but this time, the kiss is far different. It’s… just like how Jackie would kiss me when we weren’t having sex. Sure, it’s a little clumsier because of his lack of experience, but the intent is there. I can feel it. Fucking hell, does he have feelings for me? That sure complicates things… because I can feel something inside me while he’s kissing me, too.</w:t>
      </w:r>
    </w:p>
    <w:p>
      <w:pPr>
        <w:pStyle w:val="Normal"/>
        <w:rPr/>
      </w:pPr>
      <w:r>
        <w:rPr/>
        <w:t>After half a minute, he pulls away and smiles gently at me. He’s about to say something, but then my bedroom door opens… and who else is standing there but Paul, with that familiar shit-eating grin plastered all over his punchable face.</w:t>
      </w:r>
    </w:p>
    <w:p>
      <w:pPr>
        <w:pStyle w:val="Normal"/>
        <w:rPr/>
      </w:pPr>
      <w:r>
        <w:rPr/>
        <w:t>It seems Ivan didn’t even hear the door open, as he yelps in surprise when Paul begins speaking. “I see you finally decided to give into temptation and give your brother’s ass a try! It took you long enough.” He walks over and keeps smiling as he sees all the bite marks on my neck. “How much did he struggle? Or did he actually learn his lesson and stop trying to resist?”</w:t>
      </w:r>
    </w:p>
    <w:p>
      <w:pPr>
        <w:pStyle w:val="Normal"/>
        <w:rPr/>
      </w:pPr>
      <w:r>
        <w:rPr/>
        <w:t>All pretenses are gone now, I see. He thinks Ivan sees the world in just the same way he does, so why not just lay everything bare?</w:t>
      </w:r>
    </w:p>
    <w:p>
      <w:pPr>
        <w:pStyle w:val="Normal"/>
        <w:rPr/>
      </w:pPr>
      <w:r>
        <w:rPr/>
        <w:t>Ivan hasn’t even stopped looking at me, and he’s like a deer in headlights, unable to figure out what he should do or say. This is one of the first times I’ve ever seen him like this. I don’t think he’s ever been caught in a situation so compromising, and with Paul being the one who caught us, I can only imagine what’s going through his head right now. Maybe he’s come to the realization that he just wants to use me like Paul does despite what we obviously have.</w:t>
      </w:r>
    </w:p>
    <w:p>
      <w:pPr>
        <w:pStyle w:val="Normal"/>
        <w:rPr/>
      </w:pPr>
      <w:r>
        <w:rPr/>
        <w:t>“</w:t>
      </w:r>
      <w:r>
        <w:rPr/>
        <w:t>Uhh… Y-yeah,” says my brother with a small chuckle as he lifts himself up a bit and finally looks over at Paul. Realizing that he didn’t actually answer the wolf’s question, he clears his throat and speaks again. “I-I mean… He didn’t really resist. I… I guess he learned his lesson.” Jesus, he’s a terrible liar. I’d be able to see through that so easily.</w:t>
      </w:r>
    </w:p>
    <w:p>
      <w:pPr>
        <w:pStyle w:val="Normal"/>
        <w:rPr/>
      </w:pPr>
      <w:r>
        <w:rPr/>
        <w:t>It seems, though, that Paul isn’t nearly as adept at spotting bluffs, as he just grins and pats Ivan a few times on the back. “No need to be shy or nervous! It’s normal to want to use a slut like him who just puts himself out there!” He begins pacing back and forth a bit as he speaks more. “Now that you’ve used him and obviously liked him… I’m planning an… event tonight where some of my friends are going to take turns with him. Think you’d be into that?”</w:t>
      </w:r>
    </w:p>
    <w:p>
      <w:pPr>
        <w:pStyle w:val="Normal"/>
        <w:rPr/>
      </w:pPr>
      <w:r>
        <w:rPr/>
        <w:t>Are you fucking kidding me? That’s just what I need right now, a bunch of guys fucking me left and right… At one time, that would’ve been amazing, but I can’t bring myself to be enthused knowing that they’re acquainted with Paul and are probably just as shitty.</w:t>
      </w:r>
    </w:p>
    <w:p>
      <w:pPr>
        <w:pStyle w:val="Normal"/>
        <w:rPr/>
      </w:pPr>
      <w:r>
        <w:rPr/>
        <w:t>A good few seconds pass before Ivan slowly nods his head. “Uh, sure. I… I’m interested.”</w:t>
      </w:r>
    </w:p>
    <w:p>
      <w:pPr>
        <w:pStyle w:val="Normal"/>
        <w:rPr/>
      </w:pPr>
      <w:r>
        <w:rPr/>
        <w:t>Paul grins even wider. “Good. I’m planning on recording it. You can be the cameraman.”</w:t>
      </w:r>
    </w:p>
    <w:p>
      <w:pPr>
        <w:pStyle w:val="Normal"/>
        <w:rPr/>
      </w:pPr>
      <w:r>
        <w:rPr/>
        <w:t>…</w:t>
      </w:r>
      <w:r>
        <w:rPr/>
        <w:t>Is he fucking stupid? That’s going to give us exactly what we want.</w:t>
      </w:r>
    </w:p>
    <w:p>
      <w:pPr>
        <w:pStyle w:val="Normal"/>
        <w:rPr/>
      </w:pPr>
      <w:r>
        <w:rPr/>
        <w:t>Ivan’s face lights up a bit as he realizes exactly what I do. “All right.”</w:t>
      </w:r>
    </w:p>
    <w:p>
      <w:pPr>
        <w:pStyle w:val="Normal"/>
        <w:rPr/>
      </w:pPr>
      <w:r>
        <w:rPr/>
        <w:t>Paul nods at him. “Just meet me downstairs in half an hour, preferably with your brother. I don’t want to have to force him myself if I can help it, and I’m sure you’ve got more of a way with him than I do.”</w:t>
      </w:r>
    </w:p>
    <w:p>
      <w:pPr>
        <w:pStyle w:val="Normal"/>
        <w:rPr/>
      </w:pPr>
      <w:r>
        <w:rPr/>
        <w:t>With that, he leaves the two of us alone, and Ivan lets loose a breath I don’t think he even realized he was holding before he collapses on top of me with a bit of a whine. “God, I can see why you’re so terrified of him. When he’s like that, he’s so… creepy and unnerving…” He shivers a bit before holding me close. “Did it get cold in here, or did he just send that many chills down my spine?”</w:t>
      </w:r>
    </w:p>
    <w:p>
      <w:pPr>
        <w:pStyle w:val="Normal"/>
        <w:rPr/>
      </w:pPr>
      <w:r>
        <w:rPr/>
        <w:t>I shrug and reply, “Well, either way… I can’t believe he trusted you that easily. I guess he just assumes that everyone else who has sex with me has to see things the same way he does.”</w:t>
      </w:r>
    </w:p>
    <w:p>
      <w:pPr>
        <w:pStyle w:val="Normal"/>
        <w:rPr/>
      </w:pPr>
      <w:r>
        <w:rPr/>
        <w:t>He nods. “I’m glad he assumed that… I really don’t want to end up out of the picture like Jackie. Who knows what he’d do?”</w:t>
      </w:r>
    </w:p>
    <w:p>
      <w:pPr>
        <w:pStyle w:val="Normal"/>
        <w:rPr/>
      </w:pPr>
      <w:r>
        <w:rPr/>
        <w:t>I just shrug again, and neither of us speak for a while as we just spend a moment in each other’s embrace. Despite having his dick still buried inside me, this cuddling feels like what I missed out on growing up so distant from him. I wish we had been more willing to get close to each other through the years. At least we can try to fix that now. And for once… I know he’s not just going to abandon me after having sex with me. Lying to Paul proved that more than enough.</w:t>
      </w:r>
    </w:p>
    <w:p>
      <w:pPr>
        <w:pStyle w:val="Normal"/>
        <w:rPr/>
      </w:pPr>
      <w:r>
        <w:rPr/>
        <w:t>When it’s been about half an hour, he slowly pulls out of me, his knot completely deflated as his shaft slowly retreats back into his sheath. “We, uh… We should get dressed. Don’t want Paul getting angry.”</w:t>
      </w:r>
    </w:p>
    <w:p>
      <w:pPr>
        <w:pStyle w:val="Normal"/>
        <w:rPr/>
      </w:pPr>
      <w:r>
        <w:rPr/>
        <w:t>I whine as he gets off me, but I know we need to do what Paul says if we want to catch him in the act. For once, I’m hopeful that things might go the way I want them to, but I’m also not holding my breath. Things could go wrong at any turn, and Ivan could just straight up betray me. It wouldn’t be that surprising, despite the feelings he obviously has for me. Paul could still convince him…</w:t>
      </w:r>
    </w:p>
    <w:p>
      <w:pPr>
        <w:pStyle w:val="Normal"/>
        <w:rPr/>
      </w:pPr>
      <w:r>
        <w:rPr/>
        <w:t>He and I slowly pull our clothes on before walking downstairs, and Paul smirks at me as I follow my brother. “I’m surprised I didn’t have to come upstairs and drag you down the stairs myself. You’re actually being an obedient little puppy.” My ears lower as he calls me puppy. It already feels degrading when he says it, but it feels even worse because he’s saying it around someone else, drawing attention to how he treats me.</w:t>
      </w:r>
    </w:p>
    <w:p>
      <w:pPr>
        <w:pStyle w:val="Normal"/>
        <w:rPr/>
      </w:pPr>
      <w:r>
        <w:rPr/>
        <w:t>“</w:t>
      </w:r>
      <w:r>
        <w:rPr/>
        <w:t>Well, let’s get going,” says Paul, far too happily. “My friends are already on their way, and we don’t want to keep them waiting for that tight cub ass.”</w:t>
      </w:r>
    </w:p>
    <w:p>
      <w:pPr>
        <w:pStyle w:val="Normal"/>
        <w:rPr/>
      </w:pPr>
      <w:r>
        <w:rPr/>
        <w:t>Ivan just nods, going along with whatever Paul says for now. We’re about to walk out, but before I’m out of the living room, Paul turns around. “Oh, and Rory, leave your phone here. Can’t have Betty wondering about where you were.”</w:t>
      </w:r>
    </w:p>
    <w:p>
      <w:pPr>
        <w:pStyle w:val="Normal"/>
        <w:rPr/>
      </w:pPr>
      <w:r>
        <w:rPr/>
        <w:t>I sigh and toss my phone onto the couch, and it actually looks like I just left it there. Maybe if Betty comes home, she might realize something’s up, but I doubt it. She’s working late, and I can’t depend on her to be concerned for me.</w:t>
      </w:r>
    </w:p>
    <w:p>
      <w:pPr>
        <w:pStyle w:val="Normal"/>
        <w:rPr/>
      </w:pPr>
      <w:r>
        <w:rPr/>
        <w:t>After that, the three of us walk out and pile into Paul’s truck before he drives off.</w:t>
      </w:r>
    </w:p>
    <w:p>
      <w:pPr>
        <w:pStyle w:val="Normal"/>
        <w:rPr/>
      </w:pPr>
      <w:r>
        <w:rPr/>
        <w:t>It’s a silent half an hour in the car as he drives across town. The only conversation is him asking Ivan if he’s looking forward to this, which he nervously answers that he is, though I can tell his heart is racing. I’m not sure how much he’ll even want this right now, but I gently grab his paw. Luckily, that’s exactly the kind of thing he wants right now, as he firmly squeezes it back, smiling over at me when Paul is focused on the road. I can’t believe I’m the one comforting him, but he hasn’t been in this kind of situation before, after all.</w:t>
      </w:r>
    </w:p>
    <w:p>
      <w:pPr>
        <w:pStyle w:val="Normal"/>
        <w:rPr/>
      </w:pPr>
      <w:r>
        <w:rPr/>
        <w:t>Eventually, we arrive at a somewhat rural home, and it’s pretty inconspicuous. I mean it when I say that nobody would assume anything bad is going on here with how quaint it seems. There are two other cars parked here, and they both look eerily like they belong here.</w:t>
      </w:r>
    </w:p>
    <w:p>
      <w:pPr>
        <w:pStyle w:val="Normal"/>
        <w:rPr/>
      </w:pPr>
      <w:r>
        <w:rPr/>
        <w:t>“</w:t>
      </w:r>
      <w:r>
        <w:rPr/>
        <w:t>We’re here,” says Paul as he puts his truck into park and gets out, and Ivan and I shuffle out, too. We all walk up to the door, and I can feel my heart pounding the entire time. I don’t know why I’m so nervous when I’ve probably endured worse than what these men are going to do to me. It might just be the nerves from knowing that Paul might actually be caught this time.</w:t>
      </w:r>
    </w:p>
    <w:p>
      <w:pPr>
        <w:pStyle w:val="Normal"/>
        <w:rPr/>
      </w:pPr>
      <w:r>
        <w:rPr/>
        <w:t>The wolf knocks on the door, and after a few seconds, it’s answered by a rather buff horse. I look over him, and he’s easily six and a half feet tall, and from the size of his bulge, I can tell he’s got a dick to match his huge body. He looks over all three of us, licking his lips at me before he smiles at Paul. “Yo, man. How ya been?”</w:t>
      </w:r>
    </w:p>
    <w:p>
      <w:pPr>
        <w:pStyle w:val="Normal"/>
        <w:rPr/>
      </w:pPr>
      <w:r>
        <w:rPr/>
        <w:t>The two of them shake paws before he motions for all of us to come inside. As I walk in, the horse smacks my butt, causing me to yip and whine a bit, and he chuckles from my reaction.</w:t>
      </w:r>
    </w:p>
    <w:p>
      <w:pPr>
        <w:pStyle w:val="Normal"/>
        <w:rPr/>
      </w:pPr>
      <w:r>
        <w:rPr/>
        <w:t>Once he closes the door behind us, he starts scanning over me, and I can feel his eyes on every inch of me. “So this is the kid, huh? You’re right, he is cutely small. It’s a shame he’s not always gonna stay that way, but that’s why we’ve gotta get a piece of him while he’s like this.” He crouches down and roughly gropes my package, which makes me squirm, though I’m getting hard just from the attention. Even though I’ve cum once today and once yesterday, being so starved of release normally has it so I perk up from any kind of sexual attention.</w:t>
      </w:r>
    </w:p>
    <w:p>
      <w:pPr>
        <w:pStyle w:val="Normal"/>
        <w:rPr/>
      </w:pPr>
      <w:r>
        <w:rPr/>
        <w:t>He begins to feel up the rest of my body, and as he does, a bulky bear comes out of one of the hallways, and unlike the horse, he’s already completely undressed, his thick, uncut cock and large balls dangling between his large thighs as he walks over to us. “Ooh, you’re all here. Great,” he says as he smiles the same kind of grin that Paul always does.</w:t>
      </w:r>
    </w:p>
    <w:p>
      <w:pPr>
        <w:pStyle w:val="Normal"/>
        <w:rPr/>
      </w:pPr>
      <w:r>
        <w:rPr/>
        <w:t>As the horse feels me up, he stops at my shoulder, and he grabs it rather roughly, causing me to whimper. It may not hurt that badly thanks to the painkillers, but the pressure is making the pain flare up again. The equine man frowns and looks up at Paul. “Oh, come on. You had to go and damage him?” He pulls my shirt off and looks at the bandages, which have blood splotches on them right where the teeth marks are.</w:t>
      </w:r>
    </w:p>
    <w:p>
      <w:pPr>
        <w:pStyle w:val="Normal"/>
        <w:rPr/>
      </w:pPr>
      <w:r>
        <w:rPr/>
        <w:t>Paul just shrugs. “He was resisting. I had to teach him a lesson. If you had to deal with him on a daily basis, you’d understand. He may be a good fuck, but he’s too feisty for his own good.”</w:t>
      </w:r>
    </w:p>
    <w:p>
      <w:pPr>
        <w:pStyle w:val="Normal"/>
        <w:rPr/>
      </w:pPr>
      <w:r>
        <w:rPr/>
        <w:t>The bear grins as he looks at my shoulder. “You’re too soft, Lewis. I say be as rough on him as you can. Take advantage of that lithe, sexy body.”</w:t>
      </w:r>
    </w:p>
    <w:p>
      <w:pPr>
        <w:pStyle w:val="Normal"/>
        <w:rPr/>
      </w:pPr>
      <w:r>
        <w:rPr/>
        <w:t>I look over at Ivan even though the two men are focusing on me, and he looks far from comfortable. He’s definitely out of his element. As I look at him, however, that seems to draw the attention of the men, as their gazes fall on him.</w:t>
      </w:r>
    </w:p>
    <w:p>
      <w:pPr>
        <w:pStyle w:val="Normal"/>
        <w:rPr/>
      </w:pPr>
      <w:r>
        <w:rPr/>
        <w:t>“</w:t>
      </w:r>
      <w:r>
        <w:rPr/>
        <w:t>This is your fiancée’s other son, right?” asks the bear as he reaches out and begins to feel Ivan up, making him shudder. “He’s kinda cute, too. Maybe we could have some fun with him, too.”</w:t>
      </w:r>
    </w:p>
    <w:p>
      <w:pPr>
        <w:pStyle w:val="Normal"/>
        <w:rPr/>
      </w:pPr>
      <w:r>
        <w:rPr/>
        <w:t>“</w:t>
      </w:r>
      <w:r>
        <w:rPr/>
        <w:t>Another time, Braxton,” says Paul as he grabs his friend’s paw and moves it away from Ivan. “For tonight, he’s gonna be the cameraman and capture every juicy little detail as the three of us use this little slut. I dare say the little fox is going to deal with more than he can handle.” He reaches down and begins rubbing my butt, and as he does, I can feel a bit of a growl rising up in my throat.</w:t>
      </w:r>
    </w:p>
    <w:p>
      <w:pPr>
        <w:pStyle w:val="Normal"/>
        <w:rPr/>
      </w:pPr>
      <w:r>
        <w:rPr/>
        <w:t>However, Lewis clicks his tongue and shakes his head, which takes me by enough surprise that I stop growling. “Ah-ah-ah! That’s no way to act toward your master, slut.”</w:t>
      </w:r>
    </w:p>
    <w:p>
      <w:pPr>
        <w:pStyle w:val="Normal"/>
        <w:rPr/>
      </w:pPr>
      <w:r>
        <w:rPr/>
        <w:t>At this point, Paul and his two friends begin talking to each other, and I tune out what they say, unable to really focus on it. I’m starting to get a bit sleepy, probably thanks to the pain meds. I only wish I could just pass out now, though. That’d save me from actually having to deal with whatever those sickos want to do to me.</w:t>
      </w:r>
    </w:p>
    <w:p>
      <w:pPr>
        <w:pStyle w:val="Normal"/>
        <w:rPr/>
      </w:pPr>
      <w:r>
        <w:rPr/>
        <w:t>After a little discussion, the three of them begin walking off, and Ivan and I follow them at a bit of a distance.</w:t>
      </w:r>
    </w:p>
    <w:p>
      <w:pPr>
        <w:pStyle w:val="Normal"/>
        <w:rPr/>
      </w:pPr>
      <w:r>
        <w:rPr/>
        <w:t>As we walk behind them, Ivan leans down and whispers in my ear. “What if I just call the police now?”</w:t>
      </w:r>
    </w:p>
    <w:p>
      <w:pPr>
        <w:pStyle w:val="Normal"/>
        <w:rPr/>
      </w:pPr>
      <w:r>
        <w:rPr/>
        <w:t>I shake my head rapidly. “No. I know that’s a bad idea. Just… wait, okay? Record it and take it to them later.”</w:t>
      </w:r>
    </w:p>
    <w:p>
      <w:pPr>
        <w:pStyle w:val="Normal"/>
        <w:rPr/>
      </w:pPr>
      <w:r>
        <w:rPr/>
        <w:t>Luckily, it seems the three of them are too engrossed in their own conversations about the disgusting things they’re going to do to me to hear what either of us said.</w:t>
      </w:r>
    </w:p>
    <w:p>
      <w:pPr>
        <w:pStyle w:val="Normal"/>
        <w:rPr/>
      </w:pPr>
      <w:r>
        <w:rPr/>
        <w:t>We head down a flight of stairs and into a finished basement, which frankly looks pretty nice. There’s a whole home theater setup here with several game consoles and a huge plasma TV. What I wouldn’t give to live in this kind of place… Too bad I’m not here to play video games…</w:t>
      </w:r>
    </w:p>
    <w:p>
      <w:pPr>
        <w:pStyle w:val="Normal"/>
        <w:rPr/>
      </w:pPr>
      <w:r>
        <w:rPr/>
        <w:t>We walk past the entertainment area and into a rather large bedroom, which I assume at first is a guest bedroom, but once I see the huge amount of bondage gear in here, I realize that this is a sex dungeon. My first clue should have been that the floor in this room is unfinished, but I guess I just wasn’t focused enough.</w:t>
      </w:r>
    </w:p>
    <w:p>
      <w:pPr>
        <w:pStyle w:val="Normal"/>
        <w:rPr/>
      </w:pPr>
      <w:r>
        <w:rPr/>
        <w:t>There is a bed in the far corner of the room, but I can’t imagine it gets used much with the sex sling hanging in the middle of the room. Hanging on the walls are all sorts of BDSM fare, like whips and cat-o-nine-tails, which I hope to god aren’t used on me, and there’s a shelf with several sizes of silicone toys.</w:t>
      </w:r>
    </w:p>
    <w:p>
      <w:pPr>
        <w:pStyle w:val="Normal"/>
        <w:rPr/>
      </w:pPr>
      <w:r>
        <w:rPr/>
        <w:t>After we’re all inside the room, Lewis and Paul begin stripping down, and Ivan follows suit, though he does so rather slowly, obviously embarrassed about showing his nude body to strangers like this. In order not to get yelled at, I quickly take my pants and underwear off, too, and I can feel the eyes of all three men on me as I do.</w:t>
      </w:r>
    </w:p>
    <w:p>
      <w:pPr>
        <w:pStyle w:val="Normal"/>
        <w:rPr/>
      </w:pPr>
      <w:r>
        <w:rPr/>
        <w:t>“</w:t>
      </w:r>
      <w:r>
        <w:rPr/>
        <w:t>Man, he’s even hotter when all his clothes are off,” says Lewis as he begins stroking his large horse shaft, which is already half hard. Jeez, it’s already like nine inches… It’s gotta be a fucking monster when it’s completely hard.</w:t>
      </w:r>
    </w:p>
    <w:p>
      <w:pPr>
        <w:pStyle w:val="Normal"/>
        <w:rPr/>
      </w:pPr>
      <w:r>
        <w:rPr/>
        <w:t xml:space="preserve">Braxton nods and lifts me up rather roughly by the armpits, placing me right in the sex sling and strapping me in. My legs are always spread thanks to it, and my ass is right at crotch level for them. This is the perfect way for them to have complete access to me without me being able to resist at all… </w:t>
      </w:r>
    </w:p>
    <w:p>
      <w:pPr>
        <w:pStyle w:val="Normal"/>
        <w:rPr/>
      </w:pPr>
      <w:r>
        <w:rPr/>
        <w:t>Paul fishes his phone out of his pants on the floor before opening the camera and handing it to Ivan. “Record everything, and make sure you focus on the good parts, okay?” My brother nods and meekly points the camera at me, looking at the screen instead of directly at me.</w:t>
      </w:r>
    </w:p>
    <w:p>
      <w:pPr>
        <w:pStyle w:val="Normal"/>
        <w:rPr/>
      </w:pPr>
      <w:r>
        <w:rPr/>
        <w:t>“</w:t>
      </w:r>
      <w:r>
        <w:rPr/>
        <w:t>This is gonna be a whole lot of fun,” says Braxton with a grin before he forcefully tilts my head back and rams his throbbing shaft right down my throat, after which he moans gutturally. “Fuuuuuck, that throat is damn good!” My nose wrinkles as I get a whiff of his extremely strong musk from his balls slapping against it. He has to shower even less than Paul… That is rank… I can barely stand it, and I’ve had sex with a lot of musky guys. Luckily, his shaft isn’t nearly long enough to cause me any discomfort, and I just obediently take it as he begins to fuck my muzzle.</w:t>
      </w:r>
    </w:p>
    <w:p>
      <w:pPr>
        <w:pStyle w:val="Normal"/>
        <w:rPr/>
      </w:pPr>
      <w:r>
        <w:rPr/>
        <w:t>I hear Lewis chuckle. “Just like you to get going before the party’s even really started.”</w:t>
      </w:r>
    </w:p>
    <w:p>
      <w:pPr>
        <w:pStyle w:val="Normal"/>
        <w:rPr/>
      </w:pPr>
      <w:r>
        <w:rPr/>
        <w:t>I can just imagine Braxton still grinning as he replies, “Well, what can I say? I wanted that tight cub throat!”</w:t>
      </w:r>
    </w:p>
    <w:p>
      <w:pPr>
        <w:pStyle w:val="Normal"/>
        <w:rPr/>
      </w:pPr>
      <w:r>
        <w:rPr/>
        <w:t>Braxton makes a few more thrusts into my maw before I feel something very large and blunt against my hole. Oh, shit, that’s gotta be Lewis’ cock… He’s gonna already go in raw, no foreplay or anything. For complaining about me being “damaged”, he sure doesn’t seem to care if he damages me himself.</w:t>
      </w:r>
    </w:p>
    <w:p>
      <w:pPr>
        <w:pStyle w:val="Normal"/>
        <w:rPr/>
      </w:pPr>
      <w:r>
        <w:rPr/>
        <w:t>Well, at least I end up being wrong about him going in completely raw, because I hear him spit before his tip rubs up against my hole again, this time slightly wet from his saliva. That’s good… He’d probably tear me in two without any kind of lube at all.</w:t>
      </w:r>
    </w:p>
    <w:p>
      <w:pPr>
        <w:pStyle w:val="Normal"/>
        <w:rPr/>
      </w:pPr>
      <w:r>
        <w:rPr/>
        <w:t>While my face is assaulted by the bear, Lewis begins to push his wide tip into me, actually making me whine from the pain as I clench my fists, instinctively trying to grab onto some sheets even though there aren’t any under me. It’s a weird feeling being in this sling…</w:t>
      </w:r>
    </w:p>
    <w:p>
      <w:pPr>
        <w:pStyle w:val="Normal"/>
        <w:rPr/>
      </w:pPr>
      <w:r>
        <w:rPr/>
        <w:t>As he stretches my hole open more than it’s actually ever been stretched, I can hear Paul murring while he watches this. “Don’t go easy on him. If he can take my teeth, he can take your cock.” I whimper as I hear him say that. Is this cock really going to be as bad as his teeth? I fucking hope not…</w:t>
      </w:r>
    </w:p>
    <w:p>
      <w:pPr>
        <w:pStyle w:val="Normal"/>
        <w:rPr/>
      </w:pPr>
      <w:r>
        <w:rPr/>
        <w:t>However, as I feel the huge horse cock slide into my hole, I’m definitely proven wrong, as I find myself squirming and whimpering loudly around the bear dick in my muzzle, a couple tears even streaming down my face. Goddammit, this thing is way to huge… It’s gotta easily be the thickness of my arm or more. I’ve taken a few horses in my time, but none of them have been even close to this big.</w:t>
      </w:r>
    </w:p>
    <w:p>
      <w:pPr>
        <w:pStyle w:val="Normal"/>
        <w:rPr/>
      </w:pPr>
      <w:r>
        <w:rPr/>
        <w:t>I find myself actually shaking as he continues to push his monster in, and even though the girth is already bad enough, the length only adds to the pain and discomfort, as he pushes way further into me than I’ve ever had anything in there before. I feel this unsettlingly odd feeling in my lower stomach, almost like the feeling I get when my stomach drops, but this time, it’s physical and doesn’t stop.</w:t>
      </w:r>
    </w:p>
    <w:p>
      <w:pPr>
        <w:pStyle w:val="Normal"/>
        <w:rPr/>
      </w:pPr>
      <w:r>
        <w:rPr/>
        <w:t>I just keep whimpering and grasping at nothing, hoping that the insertion ends soon. After what seems like an eternity, he finally bottoms out in me, and I can feel his tip causing my stomach to bulge out a decent amount. That can’t be too healthy at my age…</w:t>
      </w:r>
    </w:p>
    <w:p>
      <w:pPr>
        <w:pStyle w:val="Normal"/>
        <w:rPr/>
      </w:pPr>
      <w:r>
        <w:rPr/>
        <w:t>Without even giving me a chance to adjust, he begins thrusting in and out of me, pulling out nearly half of what I assume is around fifteen inches of overall length, and slamming it right back in quickly and roughly, making me yelp around Braxton’s dick each time. Choking on bear cock while getting railed by a horse dick may have been fun in a different situation, but it feels like hell right now. It feels like my hole is getting torn in two, and with how quickly the bear is fucking my face, it’s actually irritating my throat and making me gag a little. I start to whimper even louder, more tears streaming down my face, hoping they actually have consciences, but it’s obviously in vain, as it doesn’t change what they’re doing.</w:t>
      </w:r>
    </w:p>
    <w:p>
      <w:pPr>
        <w:pStyle w:val="Normal"/>
        <w:rPr/>
      </w:pPr>
      <w:r>
        <w:rPr/>
        <w:t>If anything, Braxton just starts thrusting into my maw faster. “Listen to this little bitch whimper! I thought you said he was a tough nut to crack!”</w:t>
      </w:r>
    </w:p>
    <w:p>
      <w:pPr>
        <w:pStyle w:val="Normal"/>
        <w:rPr/>
      </w:pPr>
      <w:r>
        <w:rPr/>
        <w:t>I hear Paul chuckle before he replies, “I did, but I didn’t say you two wouldn’t break him. It’s going to be much easier to keep going once you wear him down.”</w:t>
      </w:r>
    </w:p>
    <w:p>
      <w:pPr>
        <w:pStyle w:val="Normal"/>
        <w:rPr/>
      </w:pPr>
      <w:r>
        <w:rPr/>
        <w:t>I close my eyes tightly, hoping this is just a dream, but I know it isn’t. This is reality, and this is far worse than what Paul himself would ever do to me, if only because he physically can’t. He can’t fuck me with a painfully large horse penis while simultaneously fucking my throat raw.</w:t>
      </w:r>
    </w:p>
    <w:p>
      <w:pPr>
        <w:pStyle w:val="Normal"/>
        <w:rPr/>
      </w:pPr>
      <w:r>
        <w:rPr/>
        <w:t>It’s driving me nuts that I can’t get either of them to stop, and I start full-on ugly crying around Braxton’s shaft, my body going into complete panic mode as my arms and legs flail around. They’re only able to do so much being tied down, though, and eventually, after a couple minutes, I just stop trying. I gotta give in…</w:t>
      </w:r>
    </w:p>
    <w:p>
      <w:pPr>
        <w:pStyle w:val="Normal"/>
        <w:rPr/>
      </w:pPr>
      <w:r>
        <w:rPr/>
        <w:t>Before long, Lewis begins speeding up, pounding into me harder and harder as I assume his orgasm draws closer. As he slams into me one final time, he begins pumping huge ropes of seed deep into my hole in places I’ve never felt cum before. He’s so deep that it’s actually making me a little sick to my stomach to feel any kind of liquid in there…</w:t>
      </w:r>
    </w:p>
    <w:p>
      <w:pPr>
        <w:pStyle w:val="Normal"/>
        <w:rPr/>
      </w:pPr>
      <w:r>
        <w:rPr/>
        <w:t>“</w:t>
      </w:r>
      <w:r>
        <w:rPr/>
        <w:t>Already came in his ass, huh?” says Braxton. “Feels that good, huh? Well, I’m gonna cum down that throat soon!”</w:t>
      </w:r>
    </w:p>
    <w:p>
      <w:pPr>
        <w:pStyle w:val="Normal"/>
        <w:rPr/>
      </w:pPr>
      <w:r>
        <w:rPr/>
        <w:t>Indeed, after a couple more thrusts, he cums straight down my throat, and his tip is far enough down that I don’t even need to try to swallow; it just flows right down into my stomach. Both of them pull out of me, and all I can do is whine. I can’t even articulate any words. Hell, it’s getting hard for me to even process what’s going on.</w:t>
      </w:r>
    </w:p>
    <w:p>
      <w:pPr>
        <w:pStyle w:val="Normal"/>
        <w:rPr/>
      </w:pPr>
      <w:r>
        <w:rPr/>
        <w:t>The next period of time is all a haze. I can’t even tell how long all of this is taking. Paul ends up fucking me before they take me off the sling, and then they each have another go with me. Braxton and Paul even end up double penetrating me, which I’m sure I would enjoy in any other situation, but I barely even register it with how foggy my brain is. I’m starting to wonder if I’ll even remember any of this.</w:t>
      </w:r>
    </w:p>
    <w:p>
      <w:pPr>
        <w:pStyle w:val="Normal"/>
        <w:rPr/>
      </w:pPr>
      <w:r>
        <w:rPr/>
        <w:t>Eventually, after who knows how long, they’re all done with me. I can barely process that Paul and his friends are talking as I lie on the bed, panting, my eyes shut as I try to drift off to sleep, but that’s not even coming to me right now. It wouldn’t be that easy, would it?</w:t>
      </w:r>
    </w:p>
    <w:p>
      <w:pPr>
        <w:pStyle w:val="Normal"/>
        <w:rPr/>
      </w:pPr>
      <w:r>
        <w:rPr/>
        <w:t>After a bit, I hear Ivan’s voice, and that reaches my ears a lot more clearly than the other voices for some reason. “So, uh… Think you can send me the video? That was kinda hot.”</w:t>
      </w:r>
    </w:p>
    <w:p>
      <w:pPr>
        <w:pStyle w:val="Normal"/>
        <w:rPr/>
      </w:pPr>
      <w:r>
        <w:rPr/>
        <w:t>“</w:t>
      </w:r>
      <w:r>
        <w:rPr/>
        <w:t>I’m not gonna do something as dumb as send it to you over text or online or anything,” responds Paul. “After all, the police could get ahold of it, and then…” I can only assume that, finally, Paul has seen through Ivan’s frankly terrible lies, as he stops talking and begins growling. “Boy, you better give me my phone, or you’re in for a fucking world of hurt.”</w:t>
      </w:r>
    </w:p>
    <w:p>
      <w:pPr>
        <w:pStyle w:val="Normal"/>
        <w:rPr/>
      </w:pPr>
      <w:r>
        <w:rPr/>
        <w:t>My eyes shoot open as I hear him threatening Ivan, and a desire to be protective of my brother washes over me, but in my state, all I can do is weakly say, “Don’t… hurt him…” before I roll over, straight off the bed, and land on the floor, my nose colliding with the hard concrete.</w:t>
      </w:r>
    </w:p>
    <w:p>
      <w:pPr>
        <w:pStyle w:val="Normal"/>
        <w:rPr/>
      </w:pPr>
      <w:r>
        <w:rPr/>
        <w:t>I don’t think either of them even heard me, though Ivan definitely noticed that I fell off the bed, and I can barely see, as both of them become blurry silhouettes, that he briefly loses focus on Paul, who punches him right in the face, causing him to drop the phone. “I’ll show you what happens when I’m disobeyed!”</w:t>
      </w:r>
    </w:p>
    <w:p>
      <w:pPr>
        <w:pStyle w:val="Normal"/>
        <w:widowControl/>
        <w:bidi w:val="0"/>
        <w:spacing w:before="0" w:after="280"/>
        <w:rPr/>
      </w:pPr>
      <w:r>
        <w:rPr/>
        <w:t>I can’t… stay awake… Why do I have to pass out no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ate For OnePlus Bk">
    <w:altName w:val="Calibri"/>
    <w:charset w:val="00"/>
    <w:family w:val="auto"/>
    <w:pitch w:val="variable"/>
  </w:font>
  <w:font w:name="Slate For OnePlus Ligh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Slate For OnePlus Bk;Calibri" w:hAnsi="Slate For OnePlus Bk;Calibri" w:eastAsia="Yu Mincho;游明朝" w:cs="Slate For OnePlus Bk;Calibri"/>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Slate For OnePlus Light;Calibri" w:hAnsi="Slate For OnePlus Light;Calibri"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Slate For OnePlus Light;Calibri" w:hAnsi="Slate For OnePlus Light;Calibri" w:eastAsia="Yu Gothic Light;游ゴシック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Slate For OnePlus Light;Calibri" w:hAnsi="Slate For OnePlus Light;Calibri" w:eastAsia="Yu Gothic Light;游ゴシック Light" w:cs="Times New Roman"/>
      <w:color w:val="1F3763"/>
      <w:sz w:val="24"/>
      <w:szCs w:val="24"/>
    </w:rPr>
  </w:style>
  <w:style w:type="character" w:styleId="DefaultParagraphFont">
    <w:name w:val="Default Paragraph Font"/>
    <w:qFormat/>
    <w:rPr/>
  </w:style>
  <w:style w:type="character" w:styleId="Heading1Char">
    <w:name w:val="Heading 1 Char"/>
    <w:qFormat/>
    <w:rPr>
      <w:rFonts w:ascii="Slate For OnePlus Light;Calibri" w:hAnsi="Slate For OnePlus Light;Calibri" w:eastAsia="Yu Gothic Light;游ゴシック Light" w:cs="Times New Roman"/>
      <w:color w:val="2F5496"/>
      <w:sz w:val="32"/>
      <w:szCs w:val="32"/>
    </w:rPr>
  </w:style>
  <w:style w:type="character" w:styleId="Heading2Char">
    <w:name w:val="Heading 2 Char"/>
    <w:qFormat/>
    <w:rPr>
      <w:rFonts w:ascii="Slate For OnePlus Light;Calibri" w:hAnsi="Slate For OnePlus Light;Calibri" w:eastAsia="Yu Gothic Light;游ゴシック Light" w:cs="Times New Roman"/>
      <w:color w:val="2F5496"/>
      <w:sz w:val="26"/>
      <w:szCs w:val="26"/>
    </w:rPr>
  </w:style>
  <w:style w:type="character" w:styleId="TitleChar">
    <w:name w:val="Title Char"/>
    <w:qFormat/>
    <w:rPr>
      <w:rFonts w:ascii="Slate For OnePlus Light;Calibri" w:hAnsi="Slate For OnePlus Light;Calibri" w:eastAsia="Yu Gothic Light;游ゴシック Light" w:cs="Times New Roman"/>
      <w:spacing w:val="-10"/>
      <w:kern w:val="2"/>
      <w:sz w:val="56"/>
      <w:szCs w:val="56"/>
    </w:rPr>
  </w:style>
  <w:style w:type="character" w:styleId="SubtitleChar">
    <w:name w:val="Subtitle Char"/>
    <w:qFormat/>
    <w:rPr>
      <w:rFonts w:ascii="Slate For OnePlus Bk;Calibri" w:hAnsi="Slate For OnePlus Bk;Calibri" w:cs="Slate For OnePlus Bk;Calibri"/>
      <w:color w:val="5A5A5A"/>
      <w:spacing w:val="15"/>
      <w:sz w:val="20"/>
    </w:rPr>
  </w:style>
  <w:style w:type="character" w:styleId="Heading3Char">
    <w:name w:val="Heading 3 Char"/>
    <w:qFormat/>
    <w:rPr>
      <w:rFonts w:ascii="Slate For OnePlus Light;Calibri" w:hAnsi="Slate For OnePlus Light;Calibri" w:eastAsia="Yu Gothic Light;游ゴシック Light" w:cs="Times New Roman"/>
      <w:color w:val="1F3763"/>
      <w:sz w:val="24"/>
      <w:szCs w:val="24"/>
    </w:rPr>
  </w:style>
  <w:style w:type="character" w:styleId="HeaderChar">
    <w:name w:val="Header Char"/>
    <w:qFormat/>
    <w:rPr>
      <w:rFonts w:ascii="Slate For OnePlus Bk;Calibri" w:hAnsi="Slate For OnePlus Bk;Calibri" w:cs="Slate For OnePlus Bk;Calibri"/>
      <w:sz w:val="20"/>
    </w:rPr>
  </w:style>
  <w:style w:type="character" w:styleId="FooterChar">
    <w:name w:val="Footer Char"/>
    <w:qFormat/>
    <w:rPr>
      <w:rFonts w:ascii="Slate For OnePlus Bk;Calibri" w:hAnsi="Slate For OnePlus Bk;Calibri" w:cs="Slate For OnePlus Bk;Calibri"/>
      <w:sz w:val="20"/>
    </w:rPr>
  </w:style>
  <w:style w:type="paragraph" w:styleId="Heading">
    <w:name w:val="Heading"/>
    <w:basedOn w:val="Normal"/>
    <w:next w:val="Normal"/>
    <w:qFormat/>
    <w:pPr>
      <w:pBdr>
        <w:bottom w:val="single" w:sz="4" w:space="1" w:color="000000"/>
      </w:pBdr>
      <w:spacing w:before="0" w:after="0"/>
      <w:contextualSpacing/>
    </w:pPr>
    <w:rPr>
      <w:rFonts w:ascii="Slate For OnePlus Light;Calibri" w:hAnsi="Slate For OnePlus Light;Calibri"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late For OnePlus Bk;Calibri" w:hAnsi="Slate For OnePlus Bk;Calibri" w:eastAsia="Yu Mincho;游明朝" w:cs="Slate For OnePlus Bk;Calibri"/>
      <w:color w:val="auto"/>
      <w:sz w:val="20"/>
      <w:szCs w:val="22"/>
      <w:lang w:val="en-US" w:eastAsia="ja-JP" w:bidi="ar-SA"/>
    </w:rPr>
  </w:style>
  <w:style w:type="paragraph" w:styleId="Subtitle">
    <w:name w:val="Subtitle"/>
    <w:basedOn w:val="Normal"/>
    <w:next w:val="Normal"/>
    <w:qFormat/>
    <w:pPr>
      <w:spacing w:before="0" w:after="160"/>
    </w:pPr>
    <w:rPr>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18:00Z</dcterms:created>
  <dc:creator>CJ Roth</dc:creator>
  <dc:description/>
  <cp:keywords/>
  <dc:language>en-US</dc:language>
  <cp:lastModifiedBy>CJ Roth</cp:lastModifiedBy>
  <dcterms:modified xsi:type="dcterms:W3CDTF">2020-09-23T11:18:00Z</dcterms:modified>
  <cp:revision>2</cp:revision>
  <dc:subject/>
  <dc:title/>
</cp:coreProperties>
</file>