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ubtitle"/>
        <w:rPr/>
      </w:pPr>
      <w:r>
        <w:rPr/>
        <w:t>A Fox in Despair</w:t>
      </w:r>
    </w:p>
    <w:p>
      <w:pPr>
        <w:pStyle w:val="Heading"/>
        <w:pBdr>
          <w:bottom w:val="single" w:sz="4" w:space="1" w:color="7F7F7F"/>
        </w:pBdr>
        <w:rPr/>
      </w:pPr>
      <w:r>
        <w:rPr/>
        <w:t>The Victim</w:t>
      </w:r>
    </w:p>
    <w:p>
      <w:pPr>
        <w:pStyle w:val="Normal"/>
        <w:rPr/>
      </w:pPr>
      <w:r>
        <w:rPr/>
        <w:t>As much as I like school, I never thought I’d find myself wishing for summer break to already be over, but god, I really hope that this summer passes by sooner rather than later… Even last year, if you had told me I would feel this way, I would’ve laughed right in your face and told you how I’d never think that. Sure, I’m good at school, and all my teachers seem to like me, but what kind of teenager actually wants to go to school instead of spending summer break doing something fun?</w:t>
      </w:r>
    </w:p>
    <w:p>
      <w:pPr>
        <w:pStyle w:val="Normal"/>
        <w:rPr/>
      </w:pPr>
      <w:r>
        <w:rPr/>
        <w:t>Well… I’m that kind of teenager right now. It’s only been a month since school ended, and I have never felt so trapped before. I feel like I’m on probation. I can’t leave the fucking house without Betty or Paul tracking me with my phone, and I’m very sure that’s most of the reason I was even able to get a smartphone in the first place, considering how I’m only supposed to use the internet “sparingly” so that I don’t get into any other “situations”.</w:t>
      </w:r>
    </w:p>
    <w:p>
      <w:pPr>
        <w:pStyle w:val="Normal"/>
        <w:rPr/>
      </w:pPr>
      <w:r>
        <w:rPr/>
        <w:t>I could just turn it off, but then they’d lose their shit and probably keep me from going out at all. Better to have them breathing down my neck than practically holding me prisoner. I can’t really do anything fun anymore because of all this. I can barely take a walk without them telling me to not take too long and to stay away from strangers, as if I really need to be told all this. If I even so much as stop in the park, even if it’s just to piss or sit down, I get interrogated when I get home.</w:t>
      </w:r>
    </w:p>
    <w:p>
      <w:pPr>
        <w:pStyle w:val="Normal"/>
        <w:rPr/>
      </w:pPr>
      <w:r>
        <w:rPr/>
        <w:t>Granted, yes, I do sometimes stop and do a quickie when I can in the park, but I can’t help that I need some other cock than what Paul gives me. He rarely ever pleasures me, and while the strangers I hook up with don’t exactly do that too often, either, they at least treat me better than he does, which is kind of sad. They don’t actively try to hurt me, and since it’s hard to accidentally hurt me, pretty much never come away from sex with them in pain.</w:t>
      </w:r>
    </w:p>
    <w:p>
      <w:pPr>
        <w:pStyle w:val="Normal"/>
        <w:rPr/>
      </w:pPr>
      <w:r>
        <w:rPr/>
        <w:t>I don’t undress for those kinds of romps anymore, though. I just pull my pants and underwear down and let them go to town on my ass, or I just leave it all on and suck them off, guzzling down their cum while fully clothed, maybe having my cock through my zipper as I paw off. Why? Well, if I took off my clothes, they’d all see the cuts and bruises. I’d be even more of a freak to them than I already am. Who knows if they’d even give me the time of day if they saw how beat up I am?</w:t>
      </w:r>
    </w:p>
    <w:p>
      <w:pPr>
        <w:pStyle w:val="Normal"/>
        <w:rPr/>
      </w:pPr>
      <w:r>
        <w:rPr/>
        <w:t>I haven’t taken my shirt off in front of anyone but Paul for weeks. I haven’t even gone swimming at all, even though that’d be a sanctioned activity by Betty, because I can’t have people figuring out what’s going on. I can’t. I know Paul will find a way to twist it all to make himself look innocent and make me just look more fucked up. That’s what he did with Jackie… He took my dragon away from me by making him appear to be the one who’s messed up….</w:t>
      </w:r>
    </w:p>
    <w:p>
      <w:pPr>
        <w:pStyle w:val="Normal"/>
        <w:rPr/>
      </w:pPr>
      <w:r>
        <w:rPr/>
        <w:t>And then there’s Ivan… God, he’s gotten just as annoying in a different way. He always asks if I’m okay or if I need someone to talk to now. I can’t believe he’s still trying this. He’s probably just trying to get me to confess to what happens with Paul so he has something to hold over my head, or maybe he’s hoping I’ll blab about all the guys I have sex with so he can get me in even more trouble. Well, it’s not happening. I’m not giving him any ammunition.</w:t>
      </w:r>
    </w:p>
    <w:p>
      <w:pPr>
        <w:pStyle w:val="Normal"/>
        <w:rPr/>
      </w:pPr>
      <w:r>
        <w:rPr/>
        <w:t>I should just stop thinking about all this crap while I’m supposed to be having a nice walk… It’s a beautiful day out, and I should enjoy the weather before I have to go back home and probably get railed by Paul. But… first, I need to pee. I drank a huge thing of water before I left the house, and I’ve been needing to go since I got to the park.</w:t>
      </w:r>
    </w:p>
    <w:p>
      <w:pPr>
        <w:pStyle w:val="Normal"/>
        <w:rPr/>
      </w:pPr>
      <w:r>
        <w:rPr/>
        <w:t>I leisurely make my way over to the park bathrooms, taking my sweet time. I want to stay away from home for as long as possible. Eventually, I make it over and walk in, strolling over to the trough-style urinal on the wall before unzipping my pants and poking my sheath out of my underwear. I sigh in relief as I begin peeing, and it’s a pretty clear stream. It’s rare that I actually drink enough water for that to happen, and I’m sure I’ll be standing here for longer than normal.</w:t>
      </w:r>
    </w:p>
    <w:p>
      <w:pPr>
        <w:pStyle w:val="Normal"/>
        <w:rPr/>
      </w:pPr>
      <w:r>
        <w:rPr/>
        <w:t>About a third of the way through my piss, someone else walks in, and at first, I don’t even acknowledge him, but I look over as he stands next to me, and who do I see other than my math teacher from this year, Mr. Kissa. The tiger looks at me, and I can definitely tell which part of me he struggling not to look at from the blush on his face as he pokes his own sheath out of his pants, urinating into the trough, though his stream is yellower than mine. “Oh, hello, Rory,” he says, trying to keep his composure, at which I chuckle.</w:t>
      </w:r>
    </w:p>
    <w:p>
      <w:pPr>
        <w:pStyle w:val="Normal"/>
        <w:rPr/>
      </w:pPr>
      <w:r>
        <w:rPr/>
        <w:t>I always knew he had a thing for me… I mean, he sort of admitted it a few months ago, anyway, so I’m not surprised he’s fighting not to stare right now. “Don’t be shy,” I say flirtatiously with a grin as I unbutton my pants and pull my underwear down under my balls, giving him a much better view of my package. “You can look as much as you want.”</w:t>
      </w:r>
    </w:p>
    <w:p>
      <w:pPr>
        <w:pStyle w:val="Normal"/>
        <w:rPr/>
      </w:pPr>
      <w:r>
        <w:rPr/>
        <w:t>I can certainly see that he’s trying to fight the urge to give in, but I’m not gonna give him much of a choice this time. He’s gonna face his desires, and he’s going to let them win. I gently but firmly grab his left paw and place it just above my sheath, mainly so he doesn’t get piss on his paw, and reach over myself to rub at his sheath. After I do, he doesn’t move his paw, and in fact, he begins stroking my sheath as both of our streams die down. “Rory, we really shouldn’t be doing this… Not only am I your teacher, but… we’re in public, as well.”</w:t>
      </w:r>
    </w:p>
    <w:p>
      <w:pPr>
        <w:pStyle w:val="Normal"/>
        <w:rPr/>
      </w:pPr>
      <w:r>
        <w:rPr/>
        <w:t>I take the fact that he isn’t stopping as proof that, deep down, he really does want me, and I move closer to him, rubbing his chubby belly through his t-shirt. It’s a bit weird seeing him in such casual attire as a t-shirt and jean shorts, but I’m not complaining.</w:t>
      </w:r>
    </w:p>
    <w:p>
      <w:pPr>
        <w:pStyle w:val="Normal"/>
        <w:rPr/>
      </w:pPr>
      <w:r>
        <w:rPr/>
        <w:t>I shake my head and grin right up at him. “Who cares? Nobody ever really uses this bathroom, and I’ve never once gotten caught while doing things like this in here. Live a little… Fuck the cub you’ve always wanted to fuck. It’ll feel good!” As I even just say all that, his shaft begins hardening right up out of his sheath, and I can see the nice barbs on it. I run a finger along the member, and he shudders as I do. His barbs are the soft kind. That’s nice. As much as I love a rough fuck from a kitty with sharp barbs, I think I’m up for something more like this. I have a feeling Mr. Kissa is the gentle type, anyway. It’ll be fun, especially since it’ll be nothing like how Paul fucks me.</w:t>
      </w:r>
    </w:p>
    <w:p>
      <w:pPr>
        <w:pStyle w:val="Normal"/>
        <w:rPr/>
      </w:pPr>
      <w:r>
        <w:rPr/>
        <w:t xml:space="preserve">The tiger looks around nervously, doublechecking to make sure nobody’s there, before sighing and nodding at me. “You’re right… I’ve always wanted to fuck you, but… Are you sure </w:t>
      </w:r>
      <w:r>
        <w:rPr>
          <w:i/>
          <w:iCs/>
        </w:rPr>
        <w:t>you</w:t>
      </w:r>
      <w:r>
        <w:rPr/>
        <w:t xml:space="preserve"> want this?” Oh, not this again… “I am your teacher, after all, and—”</w:t>
      </w:r>
    </w:p>
    <w:p>
      <w:pPr>
        <w:pStyle w:val="Normal"/>
        <w:rPr/>
      </w:pPr>
      <w:r>
        <w:rPr/>
        <w:t xml:space="preserve">Before he can say anything else, I cut him off. “You </w:t>
      </w:r>
      <w:r>
        <w:rPr>
          <w:i/>
          <w:iCs/>
        </w:rPr>
        <w:t>were</w:t>
      </w:r>
      <w:r>
        <w:rPr/>
        <w:t xml:space="preserve"> my teacher. Honestly, I’m glad this didn’t happen until after I was done with seventh grade, because now, it means I can do this guilt free without having to worry if you’d use this as a reason to treat me differently.” I pause for a moment as I reach under his shirt and rub his chest. “And to answer your question… Yes, I’m sure I want this. I want your cock inside me.”</w:t>
      </w:r>
    </w:p>
    <w:p>
      <w:pPr>
        <w:pStyle w:val="Normal"/>
        <w:rPr/>
      </w:pPr>
      <w:r>
        <w:rPr/>
        <w:t>I take off just my shorts and underwear, kicking them away, before I kneel down and get to work on unbuttoning Mr. Kissa’s shorts, which I make short work of because of how often I take off guys’ pants. Before he can say much else, I already have his shorts undone, and I pull down both them and his boxers, licking my lips as I see his whole package and murring as I get a whiff of his musk. Cat musk is so different from wolf musk… Sometimes, I almost forget what other kinds of musk smell like.</w:t>
      </w:r>
    </w:p>
    <w:p>
      <w:pPr>
        <w:pStyle w:val="Normal"/>
        <w:rPr/>
      </w:pPr>
      <w:r>
        <w:rPr/>
        <w:t>Not only does he have great-smelling musk, but he also has huge balls. They’re bigger than large cherries, and I can’t help but give his sack a lick before taking one of his balls in my maw, sucking on it and looking up at him as I do. His eyes are closed in bliss, and I can feel him purring a bit. His cock has also hardened completely now, and I would estimate that it’s about five inches. Not bad at all, especially considering that it looks decently girthy.</w:t>
      </w:r>
    </w:p>
    <w:p>
      <w:pPr>
        <w:pStyle w:val="Normal"/>
        <w:rPr/>
      </w:pPr>
      <w:r>
        <w:rPr/>
        <w:t>For the next couple minutes, I worship my old teacher’s balls, licking and sucking them like there’s no tomorrow, and I’m sure my face smells like his musk now. I know Paul will notice that later, but I don’t care. I just need sex from someone other than that man.</w:t>
      </w:r>
    </w:p>
    <w:p>
      <w:pPr>
        <w:pStyle w:val="Normal"/>
        <w:rPr/>
      </w:pPr>
      <w:r>
        <w:rPr/>
        <w:t xml:space="preserve">Slowly, I drag my tongue up from his sack and all along the bottom of his shaft, causing him to moan out in pleasure, and he reaches down to pet my head, encouraging me to keep going. I happily do, and while I lick his shaft in manner similar to that of a puppy, he says, “Fuck, I knew you would be good, but… I didn’t think you’d be </w:t>
      </w:r>
      <w:r>
        <w:rPr>
          <w:i/>
          <w:iCs/>
        </w:rPr>
        <w:t>this</w:t>
      </w:r>
      <w:r>
        <w:rPr/>
        <w:t xml:space="preserve"> good.”</w:t>
      </w:r>
    </w:p>
    <w:p>
      <w:pPr>
        <w:pStyle w:val="Normal"/>
        <w:rPr/>
      </w:pPr>
      <w:r>
        <w:rPr/>
        <w:t>As I work my slobbery tongue all over his member, he starts leaking pre, and right as that first drop finds my tongue, I take his dick into my maw, murring a bit. I hold onto his hips and start bobbing my head, licking around his shaft as I do, his soft barbs making for some interesting textures on my sensitive tongue. All the while, he’s still holding onto my head, gripping decently firmly.</w:t>
      </w:r>
    </w:p>
    <w:p>
      <w:pPr>
        <w:pStyle w:val="Normal"/>
        <w:rPr/>
      </w:pPr>
      <w:r>
        <w:rPr/>
        <w:t>I don’t want him to cum in my mouth, however, even though I would like to taste his seed. No, I want a load right in my ass, so after a few minutes of a sloppy, wet blowjob, I pull off and stand up, bracing myself against the wall above the urinal and lifting my tail, seductively swaying my ass at Mr. Kissa, whose cheeks heat up right away upon seeing my plump cub butt.</w:t>
      </w:r>
    </w:p>
    <w:p>
      <w:pPr>
        <w:pStyle w:val="Normal"/>
        <w:rPr/>
      </w:pPr>
      <w:r>
        <w:rPr/>
        <w:t>“</w:t>
      </w:r>
      <w:r>
        <w:rPr/>
        <w:t>Your butt is just as wonderful-looking as I thought it’d be,” he says with a smile as he kneels down and gently rubs my buttcheeks, and as he does that, I notice that he actually sucks on the index finger of his other paw. After he gets it decently wet, he slowly pushes it into my hole, which hasn’t been tight in a while; Paul has seen to that, though to be frank, it’d probably be even looser if Jackie were around.</w:t>
      </w:r>
    </w:p>
    <w:p>
      <w:pPr>
        <w:pStyle w:val="Normal"/>
        <w:rPr/>
      </w:pPr>
      <w:r>
        <w:rPr/>
        <w:t>I find myself moaning as he so tenderly inserts his finger, my hole gradually stretching around it. Nobody’s been this gentle with me in ages. “You’ve been fucked roughly a lot lately, haven’t you?” he asks, as he gingerly pumps his finger in and out of me. “I can tell just by your reaction to being treated this way. You’re relaxed… and I’m glad.”</w:t>
      </w:r>
    </w:p>
    <w:p>
      <w:pPr>
        <w:pStyle w:val="Normal"/>
        <w:rPr/>
      </w:pPr>
      <w:r>
        <w:rPr/>
        <w:t>I didn’t come here to be analyzed, but I think he realizes that when I don’t respond, and he inserts another finger and stretches my hole without saying another word. I end up moaning out even more loudly, reveling in the pleasure of being treated so tenderly. I almost wish this moment could last forever.</w:t>
      </w:r>
    </w:p>
    <w:p>
      <w:pPr>
        <w:pStyle w:val="Normal"/>
        <w:rPr/>
      </w:pPr>
      <w:r>
        <w:rPr/>
        <w:t>He does spend a seemingly long few minutes scissoring his fingers inside me, and after that, he pulls them out, standing up and poking the tip of his barbed member at my hole. He’s certainly thicker than Paul, and I know I’m going to enjoy every last second of this. He doesn’t push in right away, though, and I look back to see him reaching out to pet my head while simply prodding at my ass. I can’t help but nuzzle into the pets as his paw finds its way onto my head, and he smiles before beginning to push in.</w:t>
      </w:r>
    </w:p>
    <w:p>
      <w:pPr>
        <w:pStyle w:val="Normal"/>
        <w:rPr/>
      </w:pPr>
      <w:r>
        <w:rPr/>
        <w:t>I whine in pleasure as I feel his shaft sink right into me, very easily thanks to his careful treatment of me. The tiger’s breath shakes from the ecstasy he’s experiencing, and I can hear a guttural, almost feral sound of bliss coming from him. Those noises almost sound like the sorts of things I would hear from Paul. Despite that, however, he doesn’t speed up as he slides in, and once he bottoms out, his thrusts start out with a defined rhythm and force, not too hard or fast.</w:t>
      </w:r>
    </w:p>
    <w:p>
      <w:pPr>
        <w:pStyle w:val="Normal"/>
        <w:rPr/>
      </w:pPr>
      <w:r>
        <w:rPr/>
        <w:t>My whole body quakes in delight as his member slides in and out of me, gliding right along my prostate almost every time. He’s such a natural at this. Even though I thought I remembered, it seems I’ve actually forgotten just what it feels like to have someone care about my experience. I can barely keep myself braced up against the wall as he slowly but surely speeds up, pounding my ass with care, which seems like such an oxymoron to me now.</w:t>
      </w:r>
    </w:p>
    <w:p>
      <w:pPr>
        <w:pStyle w:val="Normal"/>
        <w:rPr/>
      </w:pPr>
      <w:r>
        <w:rPr/>
        <w:t>Mr. Kissa can see my paws slipping on the wall, though, I’m sure, and he pulls out of me. I’m about to protest when, instead, he lifts me up, back to another wall, and braces me against it, my legs on his arms as he supports my weight while he inserts his cock into my hole yet again, making me moan loudly. If anyone is around now, they surely know someone’s in here.</w:t>
      </w:r>
    </w:p>
    <w:p>
      <w:pPr>
        <w:pStyle w:val="Normal"/>
        <w:rPr/>
      </w:pPr>
      <w:r>
        <w:rPr/>
        <w:t>The older cat doesn’t miss a beat, thrusting quite a bit harder and faster than he was before, using gravity to his advantage a bit by letting my body sink down a bit with each thrust of his before I get sent right back up when his hips collide with my butt.</w:t>
      </w:r>
    </w:p>
    <w:p>
      <w:pPr>
        <w:pStyle w:val="Normal"/>
        <w:rPr/>
      </w:pPr>
      <w:r>
        <w:rPr/>
        <w:t>In the heat of the moment, he does something I wouldn’t expect him to do: he leans in and kisses me. Happily, I kiss back, pressing my lips back against his while his tongue finds its way inside my warm mouth. Cat tongues always feel so interesting… The rough texture of his as it slides along mine sends shivers down my spine, which causes my hole to contract around his cock, squeezing it, from which he moans into the kiss.</w:t>
      </w:r>
    </w:p>
    <w:p>
      <w:pPr>
        <w:pStyle w:val="Normal"/>
        <w:rPr/>
      </w:pPr>
      <w:r>
        <w:rPr/>
        <w:t>We hold the kiss for about half a minute before he leans in and nibbles on my neck, careful not to pierce my skin with his sharp fangs, while he still thrusts just as hard into me. He has some serious upper-body strength considering that he’s kept this up, and I’m still enjoying every second of it, leaking pre out of my own cock as it flops around between us.</w:t>
      </w:r>
    </w:p>
    <w:p>
      <w:pPr>
        <w:pStyle w:val="Normal"/>
        <w:rPr/>
      </w:pPr>
      <w:r>
        <w:rPr/>
        <w:t>Several minutes of this pass, with Mr. Kissa licking and nibbling on my neck virtually the whole time, before he pulls away and begins panting harder. “Ohh, I’m getting close, Rory! I’m getting really close!”</w:t>
      </w:r>
    </w:p>
    <w:p>
      <w:pPr>
        <w:pStyle w:val="Normal"/>
        <w:rPr/>
      </w:pPr>
      <w:r>
        <w:rPr/>
        <w:t>I murr as I hear him say that, and I grin at him. “Cum in me, please! Fill me up!”</w:t>
      </w:r>
    </w:p>
    <w:p>
      <w:pPr>
        <w:pStyle w:val="Normal"/>
        <w:rPr/>
      </w:pPr>
      <w:r>
        <w:rPr/>
        <w:t>It seems that me begging for it is just what he needed to drive him over the edge, as he thrusts upward a few more times before grunting and shooting his warm cum deep into my hole. For the first time in a while, I end up cumming just from the stimulation, whimpering from the pleasure as I spray my white seed all over both of our shirts. Well, that’s something I’ll need to explain later, but right now, I just want to revel in the afterglow.</w:t>
      </w:r>
    </w:p>
    <w:p>
      <w:pPr>
        <w:pStyle w:val="Normal"/>
        <w:rPr/>
      </w:pPr>
      <w:r>
        <w:rPr/>
        <w:t>Both of us stand there, panting into each other’s necks for a good fifteen seconds after our orgasms end, and Mr. Kissa slowly pulls out of me. I can feel his cum dripping out of my stretched hole and onto the bathroom floor, which I make no effort to stop until he begins to gently lower me onto my still-shaking legs.</w:t>
      </w:r>
    </w:p>
    <w:p>
      <w:pPr>
        <w:pStyle w:val="Normal"/>
        <w:rPr/>
      </w:pPr>
      <w:r>
        <w:rPr/>
        <w:t>“</w:t>
      </w:r>
      <w:r>
        <w:rPr/>
        <w:t>H-holy shit,” I say between pants as I smile up at my old math teacher. “That was fucking amazing. I never expected you to be so good at this.”</w:t>
      </w:r>
    </w:p>
    <w:p>
      <w:pPr>
        <w:pStyle w:val="Normal"/>
        <w:rPr/>
      </w:pPr>
      <w:r>
        <w:rPr/>
        <w:t>However, Mr. Kissa doesn’t look so pleased. His ears are folded back, and he’s looking down at the ground as he quickly pulls his pants and underwear back up, getting them back on as quickly as possible. “I should not have done that… I should not have let my desires get the better of me… I should be a better example than this.”</w:t>
      </w:r>
    </w:p>
    <w:p>
      <w:pPr>
        <w:pStyle w:val="Normal"/>
        <w:rPr/>
      </w:pPr>
      <w:r>
        <w:rPr/>
        <w:t>“</w:t>
      </w:r>
      <w:r>
        <w:rPr/>
        <w:t>N-n-no!” I stutter out. “It’s okay! More than okay! We’ve both wanted this, and now we both got it! I’m happy about that! Let your desires get the better of you more often!”</w:t>
      </w:r>
    </w:p>
    <w:p>
      <w:pPr>
        <w:pStyle w:val="Normal"/>
        <w:rPr/>
      </w:pPr>
      <w:r>
        <w:rPr/>
        <w:t>He shakes his head and looks at me with a frown on his face. “No. I need to be better than this. I’m sorry. I wish I could have helped more. I… I’ll see you in a couple months, Rory.”</w:t>
      </w:r>
    </w:p>
    <w:p>
      <w:pPr>
        <w:pStyle w:val="Normal"/>
        <w:rPr/>
      </w:pPr>
      <w:r>
        <w:rPr/>
        <w:t>Without saying another word, the tiger walks out of the bathroom, dejected, and I just stand there, unable to move or speak loudly as I mumble, “No… don’t…”</w:t>
      </w:r>
    </w:p>
    <w:p>
      <w:pPr>
        <w:pStyle w:val="Normal"/>
        <w:rPr/>
      </w:pPr>
      <w:r>
        <w:rPr/>
        <w:t>It’s only after he’s been out of the building for several seconds that I find tears streaming down my face as I whimper out, “Don’t leave me, too…” while I end up falling to my knees, my legs having somehow turned more into jelly from my now worsened emotional state.</w:t>
      </w:r>
    </w:p>
    <w:p>
      <w:pPr>
        <w:pStyle w:val="Normal"/>
        <w:rPr/>
      </w:pPr>
      <w:r>
        <w:rPr/>
        <w:t>I don’t know what I was thinking. There’s no way he would have seen me as anything more than a student… As he said, he just let his desires get the better of him. And really, he shouldn’t get involved in my life, anyway. Paul would just find some way to make sure he wouldn’t be able to get me out of his grasp.</w:t>
      </w:r>
    </w:p>
    <w:p>
      <w:pPr>
        <w:pStyle w:val="Normal"/>
        <w:rPr/>
      </w:pPr>
      <w:r>
        <w:rPr/>
        <w:t>I find myself crying on the dirty bathroom floor for the next ten minutes, lucky that nobody else comes by, while the room gets oddly cold for the summer. Afterward, I slowly head home, dreading an inevitable confrontation with Paul or Betty, though I find myself hoping only Betty is home.</w:t>
      </w:r>
    </w:p>
    <w:p>
      <w:pPr>
        <w:pStyle w:val="Normal"/>
        <w:rPr/>
      </w:pPr>
      <w:r>
        <w:rPr/>
        <w:t>Unfortunately, when I get there, Betty’s car isn’t in the driveway, meaning she’s at work, but Paul’s is. That’s just great… He’s probably been sitting on the couch, tracking me on his phone, waiting for me to get back so he can fuck me again. He isn’t going to be happy that I went and had sex with someone else, but he won’t do anything to me that will damage me too much. After Ivan saw the puncture wound from his claws, he’s become more careful on how he hurts me.</w:t>
      </w:r>
    </w:p>
    <w:p>
      <w:pPr>
        <w:pStyle w:val="Normal"/>
        <w:rPr/>
      </w:pPr>
      <w:r>
        <w:rPr/>
        <w:t>I take a few deep breaths before I quietly walk in, hoping to make little enough noise that Paul doesn’t hear me over his game, but as soon as I shut the door I hear him pause, and he looks over at me. “Well, it’s about damn time. Exactly what were you doing in a fucking bathroom for half an hour? ’Cause I know you sure as hell weren’t taking a shit that whole time.”</w:t>
      </w:r>
    </w:p>
    <w:p>
      <w:pPr>
        <w:pStyle w:val="Normal"/>
        <w:rPr/>
      </w:pPr>
      <w:r>
        <w:rPr/>
        <w:t>Past the point of trying to lie about this stuff, I sigh and say, “I was having sex. Not that you’d understand why I did.”</w:t>
      </w:r>
    </w:p>
    <w:p>
      <w:pPr>
        <w:pStyle w:val="Normal"/>
        <w:rPr/>
      </w:pPr>
      <w:r>
        <w:rPr/>
        <w:t>Paul chuckles a bit. “Oh, I get it. But you’re mine, you know. That stunt isn’t going to go unpunished, and you better believe that ass is going to hurt tonight.”</w:t>
      </w:r>
    </w:p>
    <w:p>
      <w:pPr>
        <w:pStyle w:val="Normal"/>
        <w:rPr/>
      </w:pPr>
      <w:r>
        <w:rPr/>
        <w:t>“</w:t>
      </w:r>
      <w:r>
        <w:rPr/>
        <w:t>Yeah, whatever,” I mutter before I turn toward the stairs and walk toward them, but before I can even make it up the first step, Paul stomps over to me and grabs my wrist, yanking me over to face him.</w:t>
      </w:r>
    </w:p>
    <w:p>
      <w:pPr>
        <w:pStyle w:val="Normal"/>
        <w:rPr/>
      </w:pPr>
      <w:r>
        <w:rPr/>
        <w:t>He snarls at me before he shouts, “I’ve had enough of this defiance from you! You are my little bitch, and I’m going to make sure you know that tonight! I don’t care what it takes, you are going to be my obedient slut even if I have to beat you to a damn pulp to make you realize it!”</w:t>
      </w:r>
    </w:p>
    <w:p>
      <w:pPr>
        <w:pStyle w:val="Normal"/>
        <w:rPr/>
      </w:pPr>
      <w:r>
        <w:rPr/>
        <w:t>For the first time in a while, I have to admit that I’m a bit scared. He’s only yelled at me like that before hurting me badly, so I know what’s coming… I know what’s coming, and I know I’m powerless to stop it. I’m a helpless little boy, being overpowered by the big, bad wolf as he drags me up the stairs. I can’t help but constantly trip over the steps as he stomps a bit too quickly up the staircase.</w:t>
      </w:r>
    </w:p>
    <w:p>
      <w:pPr>
        <w:pStyle w:val="Normal"/>
        <w:rPr/>
      </w:pPr>
      <w:r>
        <w:rPr/>
        <w:t>When we get up to my room, he throws me on the bed, not bothering to close the door behind me. I’m just glad he threw me on the bed and not the floor, though I’m sure that means he’s just going to hurt me himself.</w:t>
      </w:r>
    </w:p>
    <w:p>
      <w:pPr>
        <w:pStyle w:val="Normal"/>
        <w:rPr/>
      </w:pPr>
      <w:r>
        <w:rPr/>
        <w:t>He quickly strips off his clothes before getting on top of me and pinning me down rather hard, his claws digging into my wrists before he begins actually ripping off my clothes. I don’t struggle, though. It’s only going to hurt more if I struggle, and he’s only going to be inclined to bite harder and punch with more force. That star shirt is one of my favorites, though… Not like he’d care…</w:t>
      </w:r>
    </w:p>
    <w:p>
      <w:pPr>
        <w:pStyle w:val="Normal"/>
        <w:rPr/>
      </w:pPr>
      <w:r>
        <w:rPr/>
        <w:t>He licks his lips as he looks at my now nude body, likely admiring both the body itself and his handiwork. “It’s such a shame I’ve had to do this to such a perfect body, but it’s what you deserve for not listening to your master, you fucking whore.” He pins me by the wrists again, his claws piercing the skin and drawing blood. It’s going to be really hard to hide that… Maybe that’s the point this time. Maybe it’d just look like I self-harmed.</w:t>
      </w:r>
    </w:p>
    <w:p>
      <w:pPr>
        <w:pStyle w:val="Normal"/>
        <w:rPr/>
      </w:pPr>
      <w:r>
        <w:rPr/>
        <w:t>I gotta admit, though… the small pains like that have started to feel rather good. It feels almost relieving whenever he only hurts me a little. Even this feels a little good, for some reason, and I can’t even fathom why that’s starting to happen. I don’t like it, but there’s a part of me that’s starting to crave it. That can’t be good…</w:t>
      </w:r>
    </w:p>
    <w:p>
      <w:pPr>
        <w:pStyle w:val="Normal"/>
        <w:rPr/>
      </w:pPr>
      <w:r>
        <w:rPr/>
        <w:t>He can probably feel me shuddering from both the pain and the newfound pleasure, and he chuckles as he leans in and bites my shoulder, the one that he hadn’t scarred. “I think it’s about time I gave you a matching scar, wouldn’t you say?” he says through is teeth before his fangs begin to sink right into my skin, and rather quickly, too. I groan loudly as I feel the teeth in my muscles, but I don’t quite scream until they’re almost all the way in, and tears start falling from my eyes for the second time today as I writhe in pain under him.</w:t>
      </w:r>
    </w:p>
    <w:p>
      <w:pPr>
        <w:pStyle w:val="Normal"/>
        <w:rPr/>
      </w:pPr>
      <w:r>
        <w:rPr/>
        <w:t>All the while, he’s chuckling, and I can feel him grinning as his teeth even scrape against the bone a bit, causing me to shudder more, which only makes the pain worse. And yet, even this pain is sending shivers of pleasure through my body. I can’t explain it, and I don’t think I even want to know the reasoning. I should just accept that this is how my body is going to react now.</w:t>
      </w:r>
    </w:p>
    <w:p>
      <w:pPr>
        <w:pStyle w:val="Normal"/>
        <w:rPr/>
      </w:pPr>
      <w:r>
        <w:rPr/>
        <w:t>After what feels like an eternity, he pulls his teeth out of my shoulder, and he stares at it, admiring his handiwork. “You better keep these covered up. Don’t want anyone finding out about this, or they might think you’re just finding ways to get hurt.” He smirks as he says that, because he knows that’s exactly what would happen. He’d get off scot-free because they’d all assume I’m just trying to pin more blame on him.</w:t>
      </w:r>
    </w:p>
    <w:p>
      <w:pPr>
        <w:pStyle w:val="Normal"/>
        <w:rPr/>
      </w:pPr>
      <w:r>
        <w:rPr/>
        <w:t>I pant and nod, my breaths coming out a bit ragged from having screamed and cried just moments ago. “Now… you know what’s coming next,” he says, getting off me and stroking his throbbing shaft. “Lift those legs or get on your belly. I don’t really care which as long as I get to pound that ass into next week.”</w:t>
      </w:r>
    </w:p>
    <w:p>
      <w:pPr>
        <w:pStyle w:val="Normal"/>
        <w:rPr/>
      </w:pPr>
      <w:r>
        <w:rPr/>
        <w:t xml:space="preserve">At this point, I can’t even think of being rebellious. I need to do what he says… These ideas of standing up to him or doing what I want to spite him aren’t going to work out in the end. I have to accept my fate… I’ve told myself that a million times, and I still have yet to admit that this is all inevitable and permanent. He’s going to likely get married to Betty, and then he’ll be my foster father… and then he’ll use me like this till the day I move out. </w:t>
      </w:r>
      <w:r>
        <w:rPr>
          <w:i/>
          <w:iCs/>
        </w:rPr>
        <w:t>If</w:t>
      </w:r>
      <w:r>
        <w:rPr/>
        <w:t xml:space="preserve"> I move out.</w:t>
      </w:r>
    </w:p>
    <w:p>
      <w:pPr>
        <w:pStyle w:val="Normal"/>
        <w:rPr/>
      </w:pPr>
      <w:r>
        <w:rPr/>
        <w:t>Being the obedient little bitch I am, then, I roll over onto my belly and lift my tail for him, and I can actually hear him lick his lips before he climbs back on top of me and slams his entire member inside me. Everything except his knot slides in within a split second, and even that just takes one more thrust before it’s lodged inside me, too, but not for long. He’s really gotten in the habit of knotfucking me every single time…</w:t>
      </w:r>
    </w:p>
    <w:p>
      <w:pPr>
        <w:pStyle w:val="Normal"/>
        <w:rPr/>
      </w:pPr>
      <w:r>
        <w:rPr/>
        <w:t>As he starts thrusting in and out of me, I try to take a few deep breaths and relax, trying to focus on the pleasure from the sex and the oddly soothing stinging from my wrists and shoulder as they bleed onto my red bedsheets. Replacing the sheets with red ones has really helped to make sure all the bloodstains stay hidden. They just look like food stains instead. That gets Betty on my ass, but it’s better than either her or Ivan seeing blood…</w:t>
      </w:r>
    </w:p>
    <w:p>
      <w:pPr>
        <w:pStyle w:val="Normal"/>
        <w:rPr/>
      </w:pPr>
      <w:r>
        <w:rPr/>
        <w:t>This time, Paul ends up going at it for at least twenty minutes, and if I’m being honest, I can barely feel my ass after about ten minutes. I can feel whenever he rubs up against my prostate, but that’s it, and since he’s actively trying not to pleasure me this time, that’s not very often.</w:t>
      </w:r>
    </w:p>
    <w:p>
      <w:pPr>
        <w:pStyle w:val="Normal"/>
        <w:rPr/>
      </w:pPr>
      <w:r>
        <w:rPr/>
        <w:t>After he hits what I think is the twenty-minute mark, he starts pounding me even harder, pressing my face down into the pillows. Oh, fuck, I can barely breathe! I start whining and whimpering to try to get his attention, but he just laughs at me. “Oh, calm the fuck down!” he shouts as I start to flail a bit. “If I cum fast enough, you won’t even pass out! I can’t guarantee I’ll be that quick, though.” I can just see the grin on his face as he says that, and I end up merely whimpering in submission, though my body still goes through its instinctual reactions to being nearly deprived of oxygen. My arms wave around, and I keep trying to lift my head to get a bit more oxygen, but eventually, I don’t get enough, and just as he said, I end up passing out before he even orgasms.</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h, fuck… My head hurts like hell… It feels like I’m hungover, but even worse…</w:t>
      </w:r>
    </w:p>
    <w:p>
      <w:pPr>
        <w:pStyle w:val="Normal"/>
        <w:rPr/>
      </w:pPr>
      <w:r>
        <w:rPr/>
        <w:t>I knew he wouldn’t hold me there long enough to suffocate me, but there’s a small part of me that wishes he had. It’d mean I wouldn’t have to deal with him anymore, and I’d be out of everyone’s fur for good. That’s what they all want, right? Hell, I’m sure even Jackie is doing better without me…</w:t>
      </w:r>
    </w:p>
    <w:p>
      <w:pPr>
        <w:pStyle w:val="Normal"/>
        <w:rPr/>
      </w:pPr>
      <w:r>
        <w:rPr/>
        <w:t>I slowly open my eyes, and immediately, I realize that the scenery looks somewhat familiar, but it’s definitely not my room… or anywhere in Betty’s house, for that matter. As I continue to stir, a slow but steady beeping noise fills my ears… Fuck me… I’m in the hospital…</w:t>
      </w:r>
    </w:p>
    <w:p>
      <w:pPr>
        <w:pStyle w:val="Normal"/>
        <w:rPr/>
      </w:pPr>
      <w:r>
        <w:rPr/>
        <w:t>My eyes open all the way, and I’m greeted by a nearly blank white ceiling with fluorescent lights dotted along it. I can’t help but sigh as I look at it. Slowly, I turn my head, and who else is there but Paul, sitting with Betty.</w:t>
      </w:r>
    </w:p>
    <w:p>
      <w:pPr>
        <w:pStyle w:val="Normal"/>
        <w:rPr/>
      </w:pPr>
      <w:r>
        <w:rPr/>
        <w:t>“</w:t>
      </w:r>
      <w:r>
        <w:rPr/>
        <w:t>Oh, kill me now,” I mutter, not even completely aware of what I’m saying till after I say it, and I can see a very prominent frown on Paul’s face while Betty glares at me.</w:t>
      </w:r>
    </w:p>
    <w:p>
      <w:pPr>
        <w:pStyle w:val="Normal"/>
        <w:rPr/>
      </w:pPr>
      <w:r>
        <w:rPr/>
        <w:t>Betty shakes her head and sighs. “Don’t be ungrateful, Rory. It’s thanks to him that you’re not worse for wear than this!”</w:t>
      </w:r>
    </w:p>
    <w:p>
      <w:pPr>
        <w:pStyle w:val="Normal"/>
        <w:rPr/>
      </w:pPr>
      <w:r>
        <w:rPr/>
        <w:t>My brain, still tired as it is, almost has me say that he’s the reason I’m here, but luckily, I realize what’s about to slip out of my mouth and shut myself up before I say that. Instead, I just grumble out, “Really now…?” I can’t wait to hear what tall tale he’s weaved about this.</w:t>
      </w:r>
    </w:p>
    <w:p>
      <w:pPr>
        <w:pStyle w:val="Normal"/>
        <w:rPr/>
      </w:pPr>
      <w:r>
        <w:rPr/>
        <w:t>“</w:t>
      </w:r>
      <w:r>
        <w:rPr/>
        <w:t>She’s right,” says Paul, the frown now gone from his face, trying to act as much like a “father” in front of Betty as he can. “When you didn’t come home right away, I got worried. I saw that you were in that bathroom at the park for a long time, and when I came to check up on you, you were out cold with these nasty-looking marks on you. I took you home, hoping you’d wake up and be able to tell me what happened, but the abrasions looked really bad, so I rushed you here after it was obvious you weren’t going to wake up.”</w:t>
      </w:r>
    </w:p>
    <w:p>
      <w:pPr>
        <w:pStyle w:val="Normal"/>
        <w:rPr/>
      </w:pPr>
      <w:r>
        <w:rPr/>
        <w:t xml:space="preserve">That is surprisingly well thought out, even for him. He’s usually pretty decent at coming up with excuses for things, but that was a whole new level of sophistry. I can’t even poke holes in any of that. He doesn’t have his own phone’s GPS on—what a hypocrite—so I can’t say that he </w:t>
      </w:r>
      <w:r>
        <w:rPr>
          <w:i/>
          <w:iCs/>
        </w:rPr>
        <w:t>didn’t</w:t>
      </w:r>
      <w:r>
        <w:rPr/>
        <w:t xml:space="preserve"> come get me from the park, and I did spend a while there, getting fucked by Mr. Kissa, but there’s no way I’d have him vouch for me. It’d just make things worse.</w:t>
      </w:r>
    </w:p>
    <w:p>
      <w:pPr>
        <w:pStyle w:val="Normal"/>
        <w:rPr/>
      </w:pPr>
      <w:r>
        <w:rPr/>
        <w:t>I have no choice but to go along with the lie. “I see… I don’t really remember anything, honestly…. It’s all kind of hazy.”</w:t>
      </w:r>
    </w:p>
    <w:p>
      <w:pPr>
        <w:pStyle w:val="Normal"/>
        <w:rPr/>
      </w:pPr>
      <w:r>
        <w:rPr/>
        <w:t>Paul smiles at me, and I can see a hint of insanity in his eyes as he reaches out and pets my head, trying to look like he cares. “Well, that’s okay. If you remember anything, you make sure to tell us. Remember, I’m here for you, whether you like me right now or not.”</w:t>
      </w:r>
    </w:p>
    <w:p>
      <w:pPr>
        <w:pStyle w:val="Normal"/>
        <w:rPr/>
      </w:pPr>
      <w:r>
        <w:rPr/>
        <w:t>I put on the best fake smile I can, which I’m sure doesn’t look all that convincing, but Betty seems to buy it as I say, “All right. Thanks…”</w:t>
      </w:r>
    </w:p>
    <w:p>
      <w:pPr>
        <w:pStyle w:val="Normal"/>
        <w:rPr/>
      </w:pPr>
      <w:r>
        <w:rPr/>
        <w:t>“</w:t>
      </w:r>
      <w:r>
        <w:rPr/>
        <w:t>See?” exclaims Betty with a grin. “You two can get along if you try! I knew you’d get there eventually, Rory. Just keep working on it, and he’ll be like a real father to you in no time.”</w:t>
      </w:r>
    </w:p>
    <w:p>
      <w:pPr>
        <w:pStyle w:val="Normal"/>
        <w:rPr/>
      </w:pPr>
      <w:r>
        <w:rPr/>
        <w:t>It’s getting difficult already for me to keep that smile going, and I know it’s already fading. “I’ll try.”</w:t>
      </w:r>
    </w:p>
    <w:p>
      <w:pPr>
        <w:pStyle w:val="Normal"/>
        <w:rPr/>
      </w:pPr>
      <w:r>
        <w:rPr/>
        <w:t>She nods at me. “Well, Paul and I have to get going. We have an appointment we need to get to, and we unfortunately can’t stay with you, but Ivan should be here anytime soon. You’ll have to stay the night, and he says he’s willing to stay with you. I know it can be scary being in a hospital on your own.”</w:t>
      </w:r>
    </w:p>
    <w:p>
      <w:pPr>
        <w:pStyle w:val="Normal"/>
        <w:rPr/>
      </w:pPr>
      <w:r>
        <w:rPr/>
        <w:t>I audibly groan as my brother is mentioned, and Betty just chuckles. “Oh, stop that. I know you two have been getting along better lately, so don’t act like this is the end of the world.” It’s not us getting along or not that I’m worried about…</w:t>
      </w:r>
    </w:p>
    <w:p>
      <w:pPr>
        <w:pStyle w:val="Normal"/>
        <w:rPr/>
      </w:pPr>
      <w:r>
        <w:rPr/>
        <w:t>Before she leaves, she adds that the police will likely be here tomorrow to ask me some questions about what happened. Hopefully, I can keep my story straight with what Paul said…</w:t>
      </w:r>
    </w:p>
    <w:p>
      <w:pPr>
        <w:pStyle w:val="Normal"/>
        <w:rPr/>
      </w:pPr>
      <w:r>
        <w:rPr/>
        <w:t>I spend the next thirty minutes just playing on my DS, which Paul was “thoughtful enough” to bring along. He’s just trying to earn brownie points with Betty at this point… I’m probably not supposed to be playing an active game like Mario, but I just need something to distract me right now.</w:t>
      </w:r>
    </w:p>
    <w:p>
      <w:pPr>
        <w:pStyle w:val="Normal"/>
        <w:rPr/>
      </w:pPr>
      <w:r>
        <w:rPr/>
        <w:t>Soon enough, Ivan gets here, and he looks me over as he walks in the room. “Jesus Christ… They weren’t kidding when they said you were hurt…” Well, my shoulder and wrists are all bandaged up, after all. It probably does look pretty bad.</w:t>
      </w:r>
    </w:p>
    <w:p>
      <w:pPr>
        <w:pStyle w:val="Normal"/>
        <w:rPr/>
      </w:pPr>
      <w:r>
        <w:rPr/>
        <w:t>I just roll my eyes and respond, “It’s no big deal.”</w:t>
      </w:r>
    </w:p>
    <w:p>
      <w:pPr>
        <w:pStyle w:val="Normal"/>
        <w:rPr/>
      </w:pPr>
      <w:r>
        <w:rPr/>
        <w:t>My brother opens his mouth for a moment before he closes just as quickly and bites his lip, sighing loudly through his nose. I know I keep pushing him away, but what else am I supposed to do? I’d rather he go back to making fun of me and hating me than actually caring about me. It was just easier, especially since I didn’t have to care about him, either.</w:t>
      </w:r>
    </w:p>
    <w:p>
      <w:pPr>
        <w:pStyle w:val="Normal"/>
        <w:rPr/>
      </w:pPr>
      <w:r>
        <w:rPr/>
        <w:t>…</w:t>
      </w:r>
      <w:r>
        <w:rPr/>
        <w:t>Who am I kidding? Deep down, I always wanted him to treat me better, and I always cared about him. I just never showed it, but if he starts caring about me now, he’s going to get hurt.</w:t>
      </w:r>
    </w:p>
    <w:p>
      <w:pPr>
        <w:pStyle w:val="Normal"/>
        <w:rPr/>
      </w:pPr>
      <w:r>
        <w:rPr/>
        <w:t xml:space="preserve">After a few moments of silence, he grabs a chair and pulls it up beside the bed, taking a few deep breaths. “Look… I know we’ve had a rough relationship. God knows I hate myself sometimes for being such a piece of shit to you, but I just want you to open up to </w:t>
      </w:r>
      <w:r>
        <w:rPr>
          <w:i/>
          <w:iCs/>
        </w:rPr>
        <w:t>someone</w:t>
      </w:r>
      <w:r>
        <w:rPr/>
        <w:t>. I know Jackie isn’t here for you to rely on, so you need someone else to vent to. I’m more than willing to be that person, but I frankly, I don’t care if it’s not me you decide on.”</w:t>
      </w:r>
    </w:p>
    <w:p>
      <w:pPr>
        <w:pStyle w:val="Normal"/>
        <w:rPr/>
      </w:pPr>
      <w:r>
        <w:rPr/>
        <w:t>I don’t say anything, hoping he’ll just leave me alone, but he presses on. “Rory… Who did this to you?” I can’t tell him… “Whoever did this needs to be put behind bars.”</w:t>
      </w:r>
    </w:p>
    <w:p>
      <w:pPr>
        <w:pStyle w:val="Normal"/>
        <w:rPr/>
      </w:pPr>
      <w:r>
        <w:rPr/>
        <w:t>I’m so tempted to tell him. I don’t know why I’m even thinking of opening up to him, but I need to stop. “I… I don’t remember…”</w:t>
      </w:r>
    </w:p>
    <w:p>
      <w:pPr>
        <w:pStyle w:val="Normal"/>
        <w:rPr/>
      </w:pPr>
      <w:r>
        <w:rPr/>
        <w:t>He shakes his head as I say that. “Bullshit. Even if you don’t know who they were, I know you saw their face or at least some defining feature. I can see it in your face.”</w:t>
      </w:r>
    </w:p>
    <w:p>
      <w:pPr>
        <w:pStyle w:val="Normal"/>
        <w:rPr/>
      </w:pPr>
      <w:r>
        <w:rPr/>
        <w:t>I sigh and groan. “So how is it that you can tell when I’m lying, but Betty can’t?”</w:t>
      </w:r>
    </w:p>
    <w:p>
      <w:pPr>
        <w:pStyle w:val="Normal"/>
        <w:rPr/>
      </w:pPr>
      <w:r>
        <w:rPr/>
        <w:t>Ivan chuckles a bit. “Because I’m your brother, and she only knows the side of you that you show her. I may have been an ass to you for most of your life, but that doesn’t mean I didn’t learn about you.” He pauses for a second and, very hesitantly, reaches over and places a paw on top of one of mine. “So let’s try again… Who did this? I’m sure if we tell Paul, he can—”</w:t>
      </w:r>
    </w:p>
    <w:p>
      <w:pPr>
        <w:pStyle w:val="Normal"/>
        <w:rPr/>
      </w:pPr>
      <w:r>
        <w:rPr/>
        <w:t>As soon as he says Paul’s name, I tense up. That’s been happening a lot. But as soon as my demeanor changes, Ivan notices, and I see a wave of realization wash over his face. “Oh, my god… It was Paul.” I start shaking my head rapidly, trying to deny it, but no words come out of my mouth before Ivan starts speaking again. “No, your reaction says it all. You would’ve just been nonchalant if it weren’t him.” He’s totally right… Fuck…</w:t>
      </w:r>
    </w:p>
    <w:p>
      <w:pPr>
        <w:pStyle w:val="Normal"/>
        <w:rPr/>
      </w:pPr>
      <w:r>
        <w:rPr/>
        <w:t>As soon as I have the words, I respond to him, “You can’t tell anyone. He’ll just turn it back around on you…”</w:t>
      </w:r>
    </w:p>
    <w:p>
      <w:pPr>
        <w:pStyle w:val="Normal"/>
        <w:rPr/>
      </w:pPr>
      <w:r>
        <w:rPr/>
        <w:t>“</w:t>
      </w:r>
      <w:r>
        <w:rPr/>
        <w:t>You can’t be serious! You just want that shithead to get away with this?!” He’s definitely angry. I never knew he cared so much…</w:t>
      </w:r>
    </w:p>
    <w:p>
      <w:pPr>
        <w:pStyle w:val="Normal"/>
        <w:rPr/>
      </w:pPr>
      <w:r>
        <w:rPr/>
        <w:t>I very quickly shush him, hoping nobody outside the room heard him. “Please… Both of us will get hurt if you tell someone… He’ll find out, and you’ll be taken out of the picture… Just like Jackie…”</w:t>
      </w:r>
    </w:p>
    <w:p>
      <w:pPr>
        <w:pStyle w:val="Normal"/>
        <w:rPr/>
      </w:pPr>
      <w:r>
        <w:rPr/>
        <w:t>He kneads his forehead. “Fuck… So he orchestrated getting Jackie sent away to his grandparents?”</w:t>
      </w:r>
    </w:p>
    <w:p>
      <w:pPr>
        <w:pStyle w:val="Normal"/>
        <w:rPr/>
      </w:pPr>
      <w:r>
        <w:rPr/>
        <w:t>“</w:t>
      </w:r>
      <w:r>
        <w:rPr/>
        <w:t>Sort of…” I reply. “I don’t think he planned for it to go so ‘well’ that Jackie would be completely out of my reach.”</w:t>
      </w:r>
    </w:p>
    <w:p>
      <w:pPr>
        <w:pStyle w:val="Normal"/>
        <w:rPr/>
      </w:pPr>
      <w:r>
        <w:rPr/>
        <w:t>“</w:t>
      </w:r>
      <w:r>
        <w:rPr/>
        <w:t>There’s gotta be something we can do, though.”</w:t>
      </w:r>
    </w:p>
    <w:p>
      <w:pPr>
        <w:pStyle w:val="Normal"/>
        <w:rPr/>
      </w:pPr>
      <w:r>
        <w:rPr/>
        <w:t>“</w:t>
      </w:r>
      <w:r>
        <w:rPr/>
        <w:t>No… Just leave it… Act like you never heard anything from me. I’m serious.”</w:t>
      </w:r>
    </w:p>
    <w:p>
      <w:pPr>
        <w:pStyle w:val="Normal"/>
        <w:rPr/>
      </w:pPr>
      <w:r>
        <w:rPr/>
        <w:t>He’s silent for a very long moment, but he sighs and looks at me, defeated. “Okay… I won’t say anything if you’re not comfortable with it.”</w:t>
      </w:r>
    </w:p>
    <w:p>
      <w:pPr>
        <w:pStyle w:val="Normal"/>
        <w:widowControl/>
        <w:bidi w:val="0"/>
        <w:spacing w:before="0" w:after="280"/>
        <w:rPr/>
      </w:pPr>
      <w:r>
        <w:rPr/>
        <w:t>“</w:t>
      </w:r>
      <w:r>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late For OnePlus Light;Calibri" w:hAnsi="Slate For OnePlus Light;Calibri" w:eastAsia="Yu Gothic Light;游ゴシック Light" w:cs="Times New Roman"/>
      <w:color w:val="1F3763"/>
      <w:sz w:val="24"/>
      <w:szCs w:val="24"/>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character" w:styleId="Heading3Char">
    <w:name w:val="Heading 3 Char"/>
    <w:qFormat/>
    <w:rPr>
      <w:rFonts w:ascii="Slate For OnePlus Light;Calibri" w:hAnsi="Slate For OnePlus Light;Calibri" w:eastAsia="Yu Gothic Light;游ゴシック Light" w:cs="Times New Roman"/>
      <w:color w:val="1F3763"/>
      <w:sz w:val="24"/>
      <w:szCs w:val="24"/>
    </w:rPr>
  </w:style>
  <w:style w:type="paragraph" w:styleId="Heading">
    <w:name w:val="Heading"/>
    <w:basedOn w:val="Normal"/>
    <w:next w:val="Normal"/>
    <w:qFormat/>
    <w:pPr>
      <w:pBdr>
        <w:bottom w:val="single" w:sz="4" w:space="1" w:color="000000"/>
      </w:pBd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3:00Z</dcterms:created>
  <dc:creator>CJ Roth</dc:creator>
  <dc:description/>
  <cp:keywords/>
  <dc:language>en-US</dc:language>
  <cp:lastModifiedBy>CJ Roth</cp:lastModifiedBy>
  <dcterms:modified xsi:type="dcterms:W3CDTF">2020-09-11T06:53:00Z</dcterms:modified>
  <cp:revision>2</cp:revision>
  <dc:subject/>
  <dc:title/>
</cp:coreProperties>
</file>