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2626"/>
  <w:body>
    <w:p>
      <w:pPr>
        <w:pStyle w:val="Normal"/>
        <w:spacing w:before="0" w:after="280"/>
        <w:rPr/>
      </w:pPr>
      <w:r>
        <w:rPr/>
        <w:tab/>
        <w:t>“Hey, I wanna play, too! Please!” I know it’s useless to ask, but I need to try. Otherwise, they’ll think I’m just a pushover, and I don’t want to be thought of as a pushover. “Would it hurt to let me play for one game?”</w:t>
      </w:r>
    </w:p>
    <w:p>
      <w:pPr>
        <w:pStyle w:val="Normal"/>
        <w:rPr/>
      </w:pPr>
      <w:r>
        <w:rPr/>
        <w:tab/>
        <w:t>I can feel something hit the top of my head very hard, and I look up to see a white-furred fist moving away from where I got hit. How did I know he would do that…? “Of course it would hurt to let you play, dumbass! As soon as you start playing, all of my awesome friends will stop having fun, and besides, I’m sure the only game you’re good at is sex, you little slut. Run off and get fucked in the ass like the bitch you are! Maybe you could pleasure one of my friends, but then again, they’re probably not horny enough for you to care!”</w:t>
      </w:r>
    </w:p>
    <w:p>
      <w:pPr>
        <w:pStyle w:val="Normal"/>
        <w:rPr/>
      </w:pPr>
      <w:r>
        <w:rPr/>
        <w:tab/>
        <w:t>I hate him… I hate him so much… I can’t believe that white fox is my actual brother… They keep telling me he is, but I don’t believe them, especially not with how much he seems to hate me. If we really are brothers, then we should just be separated. I’m sure it’d be better for both of us…</w:t>
      </w:r>
    </w:p>
    <w:p>
      <w:pPr>
        <w:pStyle w:val="Normal"/>
        <w:rPr/>
      </w:pPr>
      <w:r>
        <w:rPr/>
        <w:tab/>
        <w:t>And me? I’m sure I’d be better off on my own. I know how to take care of myself, and as long as I had a little money, I’d be fine without a parent, but no, they just keep tossing me and my “brother” from foster home to foster home because there’s not a single family out there who will accept me for who I am. Even this family, which seemed nice for a change, completely changed once they saw me being naughty with someone I knew. Obviously, they weren’t happy, but instead of discussing it with me, they just sent the boy home and grounded me, and now that boy hates me, too, because his parents found out.</w:t>
      </w:r>
    </w:p>
    <w:p>
      <w:pPr>
        <w:pStyle w:val="Normal"/>
        <w:rPr/>
      </w:pPr>
      <w:r>
        <w:rPr/>
        <w:tab/>
        <w:t>I guess it doesn’t help with my situation that I’m pretty much known far and wide in school as the class slut. Word spread fast once I had sex with a few guys, and I guess it helped that I found I thoroughly enjoyed it, especially seeing as it helped me feel good. I guess that’s why I keep having sex despite hearing everywhere that it’s “wrong” and that a kid my age “shouldn’t be doing such things”, but honestly… I don’t give a shit about what they think.</w:t>
      </w:r>
    </w:p>
    <w:p>
      <w:pPr>
        <w:pStyle w:val="Normal"/>
        <w:rPr/>
      </w:pPr>
      <w:r>
        <w:rPr/>
        <w:tab/>
        <w:t>It still hurts, though, being pushed to the side by everyone who’s supposed to love you. At least I have people who have sex with me all the time, and there’s no shortage of people wanting to try it with me. It makes me feel so much better afterward, and in the end, that’s all that really matters.</w:t>
      </w:r>
    </w:p>
    <w:p>
      <w:pPr>
        <w:pStyle w:val="Normal"/>
        <w:rPr/>
      </w:pPr>
      <w:r>
        <w:rPr/>
        <w:tab/>
        <w:t>Today, though… Not only am I not even being allowed to take part in any fun activities, but there’s not even anyone who’d be willing to have sex with me on a day like today. After all, who wants to take time away from friends and family on New Year’s Eve to spend time with the class slut? Even being said slut, I wouldn’t want people to take time away from those who are precious to them. After all, people don’t get to spend every day with those who are special to them, and it’s best treasured when they do.</w:t>
      </w:r>
    </w:p>
    <w:p>
      <w:pPr>
        <w:pStyle w:val="Normal"/>
        <w:rPr/>
      </w:pPr>
      <w:r>
        <w:rPr/>
        <w:tab/>
        <w:t>I start walking away from the group of teenage boys, grabbing my old gen-one DS off the coffee table. This is the only thing I have for entertainment, along with my old XP computer. It’s almost 2011, and I’m pretty much thirteen years old, and yet my foster parents refuse to get me anything more than this, and yet my brother has a PS3, a Wii, a PSP, and an iPhone. It sucks, but why should they care about a stupid, slutty arctic fox whose fur is black instead of white. Yet another thing that just makes me too different for me to matter…</w:t>
      </w:r>
    </w:p>
    <w:p>
      <w:pPr>
        <w:pStyle w:val="Normal"/>
        <w:rPr/>
      </w:pPr>
      <w:r>
        <w:rPr/>
        <w:tab/>
        <w:t>Even though it’s about 11:30 at night, and I know that’s way later than I should be out, I walk out the door, opening my DS and plugging in my headphones before I turn it on. At least my cheap foster parents got me Super Mario 64 DS for Christmas. It’s been years since it came out, but better late than never, and besides, I happen to have gotten pretty far already despite only having had the game for a week.</w:t>
      </w:r>
    </w:p>
    <w:p>
      <w:pPr>
        <w:pStyle w:val="Normal"/>
        <w:rPr/>
      </w:pPr>
      <w:r>
        <w:rPr/>
        <w:tab/>
        <w:t>Most people would think I’m crazy for walking out in this weather with only a hoodie on, but my fur is so thick that summer is the season that’s uncomfortable, even though that’s not the main reason I’m so okay with being out here when it’s below zero degrees Fahrenheit. The main reason is because I’ve spent enough Christmases and New Year’s Eves and Days alone, and rather than spending it alone in my room, it’s easier to just spend it away from “home”, even if most places aren’t open.</w:t>
      </w:r>
    </w:p>
    <w:p>
      <w:pPr>
        <w:pStyle w:val="Normal"/>
        <w:rPr/>
      </w:pPr>
      <w:r>
        <w:rPr/>
        <w:tab/>
        <w:t>It’s not just holidays I spend alone, either. Most days are spent alone after school. Even some people I play with boot me out right after having sex with them, so… Long story short, I spend way too much time outside not to be comfortable in this weather.</w:t>
      </w:r>
    </w:p>
    <w:p>
      <w:pPr>
        <w:pStyle w:val="Normal"/>
        <w:rPr/>
      </w:pPr>
      <w:r>
        <w:rPr/>
        <w:tab/>
        <w:t>Luckily, I can walk around and play at the same time with how few people are out. There’s nobody to run into, and that makes me feel good. I’m not good at interacting with people, anyway. Yeah, I can say hi and make a little small talk, just like anyone else, but other than that, I suck. Maybe that’s the reason I just resort to sex with people to make me feel good instead of trying to actually have a conversation… but then again, nobody would listen to my problems even if I told them.</w:t>
      </w:r>
    </w:p>
    <w:p>
      <w:pPr>
        <w:pStyle w:val="Normal"/>
        <w:rPr/>
      </w:pPr>
      <w:r>
        <w:rPr/>
        <w:tab/>
        <w:t>Oh, well. Right now, I only care about seeing if I can get my sixtieth star. I have to catch up to all my friends online and beat the game so that I’m no longer behind and can actually talk about it. Believe it or not, this slut is also a total nerd and loves video games. Nobody wants to play those with me, though. It’s either sex or nothing. Again, though, not that I care. Sex is sex. Still feels just as good whether they actually think of me as someone to spend time with afterward or not.</w:t>
      </w:r>
    </w:p>
    <w:p>
      <w:pPr>
        <w:pStyle w:val="Normal"/>
        <w:rPr/>
      </w:pPr>
      <w:r>
        <w:rPr/>
        <w:tab/>
        <w:t>Soon enough, though, in my game, I see the star just ahead. Thank god. There’s my fiftieth star! I’ve been waiting for this moment! Now I can finally brag to my friends that I got sixty stars in a week! Booyah! Who’s an amazing fox? Rory is! I need to say something when I get back on my computer! Post a status update so everyone knows about my accomplishment! Well, all my online friends, anyhow. They’re the only ones who care about this stuff, and that’s okay to me.</w:t>
      </w:r>
    </w:p>
    <w:p>
      <w:pPr>
        <w:pStyle w:val="Normal"/>
        <w:rPr/>
      </w:pPr>
      <w:r>
        <w:rPr/>
        <w:tab/>
        <w:t>“Yeah! Sixty stars in the bag! I’m th—” As I’m saying that, I run into something, and as soon as I do, I fall to the ground, my butt colliding with the ground, some of the snow luckily cushioning my fall a little. After I fall, my butt luckily not aching too much, I look up to see a rather tall blue dragon standing there, a worried look on his face. He must have been who I ran into.</w:t>
      </w:r>
    </w:p>
    <w:p>
      <w:pPr>
        <w:pStyle w:val="Normal"/>
        <w:rPr/>
      </w:pPr>
      <w:r>
        <w:rPr/>
        <w:tab/>
        <w:t>“A-are you okay? I didn’t mean to run into you… I was looking at my phone, and I didn’t think there would be anyone out this late when it’s this cold.” Unlike me, the reptile is bundled up tightly, and I almost can’t see his face, which makes sense, because even though anthro reptiles may not be coldblooded, they don’t have any insulation from the cold like anthro mammals. Even his wings are wrapped tightly.</w:t>
      </w:r>
    </w:p>
    <w:p>
      <w:pPr>
        <w:pStyle w:val="Normal"/>
        <w:rPr/>
      </w:pPr>
      <w:r>
        <w:rPr/>
        <w:tab/>
        <w:t xml:space="preserve">I’ll be honest, though… He’s the first dragon I’ve ever seen in real life, and my thoughts aren’t exactly on how I just got knocked down. “It’s fine!” I respond as I quickly hop up on my bare footpaws, smiling wide at the sexy beast as I close my DS. If you haven’t noticed where my thoughts are yet, well… Lemme simplify it for you. I am </w:t>
      </w:r>
      <w:r>
        <w:rPr>
          <w:i/>
        </w:rPr>
        <w:t>very</w:t>
      </w:r>
      <w:r>
        <w:rPr/>
        <w:t xml:space="preserve"> aroused by this dragon just by looking at him. That’s where my thoughts are. “Not your fault! I wasn’t paying attention, either.”</w:t>
      </w:r>
    </w:p>
    <w:p>
      <w:pPr>
        <w:pStyle w:val="Normal"/>
        <w:rPr/>
      </w:pPr>
      <w:r>
        <w:rPr/>
        <w:tab/>
        <w:t>I look over his body more, and… Jesus, those muscles… I can see them through his coat! I know dragons have a lot of natural muscle, but I’m pretty sure he works out, too, and yet, somehow, it looks like there’s some chub in his belly. Yet another turn-on… I can tell I’m hard as a rock below because of this hot dragon. Man, do I wish I could ask him to have sex with me… but not too many people in high school and older are interested in yiffing a twelve-year-old fox. I’d love to feel a nice dragon cock inside me, but all I can really do is fantasize.</w:t>
      </w:r>
    </w:p>
    <w:p>
      <w:pPr>
        <w:pStyle w:val="Normal"/>
        <w:rPr/>
      </w:pPr>
      <w:r>
        <w:rPr/>
        <w:tab/>
        <w:t>“What are you doing o-out on a night like this?” he asks me, a slight stutter apparent in his voice. That is adorable… Cute and hot… What a great combo! “Shouldn’t a kid your age be at home with family or friends? You lost? You need help getting home? I’ve still got a bit till I have to get to where I’m heading.”</w:t>
      </w:r>
    </w:p>
    <w:p>
      <w:pPr>
        <w:pStyle w:val="Normal"/>
        <w:rPr/>
      </w:pPr>
      <w:r>
        <w:rPr/>
        <w:tab/>
        <w:t>You know, you might expect me to get offended by him asking that, but it’s a reasonable question. I’m only thirteen, and I can’t exactly defend myself if I needed to because of how thin and short I am. I mean, I’m not even five feet tall yet. If this dragon, who’s definitely more than six feet tall, weren’t so nice, I’d be done for. All that said, I look out of place being on my own. Still, usually, when people bother me, it’s because they want sex.</w:t>
      </w:r>
    </w:p>
    <w:p>
      <w:pPr>
        <w:pStyle w:val="Normal"/>
        <w:rPr/>
      </w:pPr>
      <w:r>
        <mc:AlternateContent>
          <mc:Choice Requires="wps">
            <w:drawing>
              <wp:anchor behindDoc="0" distT="0" distB="0" distL="114300" distR="109220" simplePos="0" locked="0" layoutInCell="0" allowOverlap="1" relativeHeight="2">
                <wp:simplePos x="0" y="0"/>
                <wp:positionH relativeFrom="column">
                  <wp:posOffset>5377180</wp:posOffset>
                </wp:positionH>
                <wp:positionV relativeFrom="paragraph">
                  <wp:posOffset>273685</wp:posOffset>
                </wp:positionV>
                <wp:extent cx="13970" cy="13970"/>
                <wp:effectExtent l="8890" t="8890" r="0" b="0"/>
                <wp:wrapNone/>
                <wp:docPr id="1" name="Ink 3"/>
                <a:graphic xmlns:a="http://schemas.openxmlformats.org/drawingml/2006/main">
                  <a:graphicData uri="http://schemas.microsoft.com/office/word/2010/wordprocessingShape">
                    <wps:wsp>
                      <wps:cNvSpPr/>
                      <wps:spPr>
                        <a:xfrm>
                          <a:off x="0" y="0"/>
                          <a:ext cx="14040" cy="140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k 3" path="m0,0l0,0l0,0l0,0l0,0l0,0l0,0l0,0l0,0l0,0l0,0e" stroked="t" o:allowincell="f" style="position:absolute;margin-left:423.4pt;margin-top:21.55pt;width:1.05pt;height:1.05pt;mso-wrap-style:none;v-text-anchor:middle">
                <v:fill o:detectmouseclick="t" on="false"/>
                <v:stroke color="black" weight="17640" joinstyle="round" endcap="round"/>
                <w10:wrap type="none"/>
              </v:shape>
            </w:pict>
          </mc:Fallback>
        </mc:AlternateContent>
      </w:r>
      <w:r>
        <w:rPr/>
        <w:tab/>
        <w:t>I shrug and chuckle a little. “’Preciate the concern, but I’ll be fine! I mean to be out here, anyway. Won’t be heading home anytime soon.” No use in telling a lie to a stranger. He would just get worried if I told him that I was heading somewhere. I don’t really talk to people that often, but when I’m asked a question, I respond truthfully, even though that has gotten me into some trouble before, namely when people have asked about my sexual escapades.</w:t>
      </w:r>
    </w:p>
    <w:p>
      <w:pPr>
        <w:pStyle w:val="Normal"/>
        <w:rPr/>
      </w:pPr>
      <w:r>
        <w:rPr/>
        <w:tab/>
        <w:t>The dragon frowns a little when I say that. “It’s New Year’s, though, and nobody, especially someone your age, should be alone tonight. Isn’t there anyone you’d want to spend the night with?”</w:t>
      </w:r>
    </w:p>
    <w:p>
      <w:pPr>
        <w:pStyle w:val="Normal"/>
        <w:rPr/>
      </w:pPr>
      <w:r>
        <w:rPr/>
        <w:tab/>
        <w:t>I shake my head. “No, I prefer my own company. Holidays are much more enjoyable by myself.” Even though some holidays would, indeed, be more enjoyable with others, they wouldn’t be enjoyable with just about anyone I know, so it makes more sense just to say that holidays are more enjoyable when I’m alone.</w:t>
      </w:r>
    </w:p>
    <w:p>
      <w:pPr>
        <w:pStyle w:val="Normal"/>
        <w:rPr/>
      </w:pPr>
      <w:r>
        <w:rPr/>
        <w:tab/>
        <w:t>“Well, that’s a very mature thing to say and all, but…” The blue reptile sighs. “I know that being alone on special days is no fun at all. I know you barely know me, but how would you like to have someone to spend New Year’s with? The only place I’m heading is to my house, and my mom will be fine with me bringing someone else along.”</w:t>
      </w:r>
    </w:p>
    <w:p>
      <w:pPr>
        <w:pStyle w:val="Normal"/>
        <w:rPr/>
      </w:pPr>
      <w:r>
        <w:rPr/>
        <w:tab/>
        <w:t>Wait, did he seriously just offer that? I’m not just hearing things? That’s… new. I’ve never, ever had a stranger offer that before. I’m not even wearing any provocative clothing. That’s what usually gets people to talk to me, but usually they offer to just yiff me, not spend time with me. I’m wearing jeans and a hoodie… I look like a normal, everyday fox. I really don’t get what this dragon sees in me right now.</w:t>
      </w:r>
    </w:p>
    <w:p>
      <w:pPr>
        <w:pStyle w:val="Normal"/>
        <w:rPr/>
      </w:pPr>
      <w:r>
        <w:rPr/>
        <w:tab/>
        <w:t>Still, if he’s not going to have sex with me, which I don’t think is his motive here, then it’s not really worth it. There’s not much that would make me feel better right now, but sex is one of those things. “Well, thanks for the offer, but I’m really fine on my own. Besides, you wouldn’t want to miss being with your family by trying to convince me to go with you, so… you should just go and be with them. You don’t want a slut in your house, after all, do you?”</w:t>
      </w:r>
    </w:p>
    <w:p>
      <w:pPr>
        <w:pStyle w:val="Normal"/>
        <w:rPr/>
      </w:pPr>
      <w:r>
        <w:rPr/>
        <w:tab/>
        <w:t>I may be kind of insulting myself, but it usually gets the job done when people don’t actually want to have sex with me, and even though I would absolutely love to have someone to spend time with, there’s a chance he’s not even telling the truth about that. I’d rather have sex and just be pushed to the side later than be gullible and fall for someone trying to trick me.</w:t>
      </w:r>
    </w:p>
    <w:p>
      <w:pPr>
        <w:pStyle w:val="Normal"/>
        <w:rPr/>
      </w:pPr>
      <w:r>
        <w:rPr/>
        <w:tab/>
        <w:t>The dragon’s face turns a little red upon hearing the word slut, and I find myself chuckling as I see that. “W-well, I can’t make any judgements about your… your sexual life. If you like to have sex, then s-so be it. That’s not anybody’s business but yours.” Seriously? Nobody’s ever responded that way before. As soon as I say I’m a slut, they back off… but not this guy. Maybe he is different… “Regardless of whether or not you’re… a… a ‘slut’, you shouldn’t spend tonight alone. From what I’ve seen, you seem like a nice boy, so I’d love to spend time with you.”</w:t>
      </w:r>
    </w:p>
    <w:p>
      <w:pPr>
        <w:pStyle w:val="Normal"/>
        <w:rPr/>
      </w:pPr>
      <w:r>
        <w:rPr/>
        <w:tab/>
        <w:t xml:space="preserve">Well, even if he is different, there’s no denying that he is quite sexy and cute… Honestly, with how naïve and innocent he seems, there’s a chance I could talk him into having sex with me whether or not that was his intention from the beginning, which again, I highly doubt it was. Man, if I could have a nice big cock up my tailhole tonight, I’ll be </w:t>
      </w:r>
      <w:r>
        <w:rPr>
          <w:i/>
          <w:iCs/>
        </w:rPr>
        <w:t>very</w:t>
      </w:r>
      <w:r>
        <w:rPr/>
        <w:t xml:space="preserve"> happy. Now that I’m thinking about this, even though my boner was starting to go down, I can feel my cock beginning to harden right back up. If I can make this work, I’ll be in for a really fun night.</w:t>
      </w:r>
    </w:p>
    <w:p>
      <w:pPr>
        <w:pStyle w:val="Normal"/>
        <w:rPr/>
      </w:pPr>
      <w:r>
        <w:rPr/>
        <w:tab/>
        <w:t>“All right, you win, dragon,” I reply, looking up and smiling at him a bit, “but before we head out, I wanna know your name.”</w:t>
      </w:r>
    </w:p>
    <w:p>
      <w:pPr>
        <w:pStyle w:val="Normal"/>
        <w:rPr/>
      </w:pPr>
      <w:r>
        <w:rPr/>
        <w:tab/>
        <w:t>The blue dragon’s eyes widen a bit before he responds, “Oh, r-right! My name is Jackson, but you can just call me Jackie.” Jackie, huh? What a cute nickname. “H-how about you? What’s your n-name?”</w:t>
      </w:r>
    </w:p>
    <w:p>
      <w:pPr>
        <w:pStyle w:val="Normal"/>
        <w:rPr/>
      </w:pPr>
      <w:r>
        <w:rPr/>
        <w:tab/>
        <w:t>“Name’s Rory!” I exclaim, trying to be as cute as possible to see if I can woo him as I smile wide and giggle, my long black tail swaying behind me. The cutesy stuff works on a lot of people. “Well, let’s get going!” I don’t know how visible my boner is, but I have a decently-long cock, and I have a feeling that Jackie isn’t staring at my crotch for nothing.</w:t>
      </w:r>
    </w:p>
    <w:p>
      <w:pPr>
        <w:pStyle w:val="Normal"/>
        <w:rPr/>
      </w:pPr>
      <w:r>
        <w:rPr/>
        <w:tab/>
        <w:t>“Y-yeah, let’s,” stutters the dragon. I look down myself to see that there’s a small tent in his pants, too. It’s not much, so I can tell he’s not fully hard, but he’s definitely turned on. That’s a really good sign. The two of us start walking in the direction that Jackie was originally walking in, and we don’t make much conversation along the way because of how shy the reptile seems to be.</w:t>
      </w:r>
    </w:p>
    <w:p>
      <w:pPr>
        <w:pStyle w:val="Normal"/>
        <w:rPr/>
      </w:pPr>
      <w:r>
        <w:rPr/>
        <w:tab/>
        <w:t>It only takes us ten minutes to reach a decently-sized sky blue house, and Jackie fishes some keys out of his pocket before inserting one into the lock on the door, pushing the door in before pulling off his hat, revealing the top of his head and a bit more of his face. “Hey, Mom, I’m home, and I brought a friend!”</w:t>
      </w:r>
    </w:p>
    <w:p>
      <w:pPr>
        <w:pStyle w:val="Normal"/>
        <w:rPr/>
      </w:pPr>
      <w:r>
        <w:rPr/>
        <w:tab/>
        <w:t>Jackie starts stripping his coat and other winter gear off now that we’re in a heated house, and I see an older ferret woman begin to walk into the living room. Wait, that can’t be… Is that his mother? “Hey, kiddo!” exclaims the rodent. “Who’s this?”</w:t>
      </w:r>
    </w:p>
    <w:p>
      <w:pPr>
        <w:pStyle w:val="Normal"/>
        <w:rPr/>
      </w:pPr>
      <w:r>
        <w:rPr/>
        <w:tab/>
        <w:t>“Oh! This…” starts Jackie as he motions toward me. “This is Rory. Rory, this is my mother.” Huh. So he is adopted. He’s not too different from me, then, but at least he has a real mother and isn’t stuck bouncing from home to home. “I didn’t meet him too long ago, but he didn’t have anyone to spend New Year’s with, so I thought I’d invite him over.”</w:t>
      </w:r>
    </w:p>
    <w:p>
      <w:pPr>
        <w:pStyle w:val="Normal"/>
        <w:rPr/>
      </w:pPr>
      <w:r>
        <w:rPr/>
        <w:tab/>
        <w:t>The ferret chuckles. “You’re always such a sweetheart, Jackson.” When the dragon hears that, his face turns a little red again, and I can’t help but chuckle, too. That is one adorable dragon right there. “Now, before you two go hide in your room for the rest of the night… it’s almost midnight!”</w:t>
      </w:r>
    </w:p>
    <w:p>
      <w:pPr>
        <w:pStyle w:val="Normal"/>
        <w:rPr/>
      </w:pPr>
      <w:r>
        <w:rPr/>
        <w:tab/>
        <w:t>Jackie looks at his watch before saying, “Yeah, you’re right. Less than a minute. I can’t believe we made it with only that much time to spare.” I look at his watch, too, and what do you know? It really is that close. This is the first time in a long time that I’m actually with someone when the clock strikes midnight on this night. There’s just… a part of me that’s hoping I’ll still be here a few minutes after for when I turn thirteen.</w:t>
      </w:r>
    </w:p>
    <w:p>
      <w:pPr>
        <w:pStyle w:val="Normal"/>
        <w:rPr/>
      </w:pPr>
      <w:r>
        <w:rPr/>
        <w:tab/>
        <w:t>There’s another part of me, though, that wants to walk out while they’re too busy paying attention to the new year. I know I had plans to have sex with him, but thinking about the fact that this is my birthday, too, has just gotten me depressed.</w:t>
      </w:r>
    </w:p>
    <w:p>
      <w:pPr>
        <w:pStyle w:val="Normal"/>
        <w:rPr/>
      </w:pPr>
      <w:r>
        <w:rPr/>
        <w:tab/>
        <w:t>I’m so lost in my own thoughts that I almost don’t hear Jackie and his mom as they begin counting down. “Ten! Nine! Eight! Seven! Six!” I… guess I should start counting down with them, too. I just don’t usually count down because I’m usually playing Animal Crossing at that point, so it kind of counts down for me.</w:t>
      </w:r>
    </w:p>
    <w:p>
      <w:pPr>
        <w:pStyle w:val="Normal"/>
        <w:rPr/>
      </w:pPr>
      <w:r>
        <w:rPr/>
        <w:tab/>
        <w:t>“Five!” I shout out with them. “Four! Three! Two! One!” After they’re done counting down, both of them yell out, “Happy New Year!”</w:t>
      </w:r>
    </w:p>
    <w:p>
      <w:pPr>
        <w:pStyle w:val="Normal"/>
        <w:rPr/>
      </w:pPr>
      <w:r>
        <w:rPr/>
        <w:tab/>
        <w:t>Jackie smiles wide. “It is now officially Twenty-Eleven!”</w:t>
      </w:r>
    </w:p>
    <w:p>
      <w:pPr>
        <w:pStyle w:val="Normal"/>
        <w:rPr/>
      </w:pPr>
      <w:r>
        <w:rPr/>
        <w:tab/>
        <w:t>I can see his mother’s tail swaying a bit. “Happy New Year, kiddo.” She hugs her son, who wraps his arms around her and smiles contentedly. They both look so happy. I wish I could have a family like this…</w:t>
      </w:r>
    </w:p>
    <w:p>
      <w:pPr>
        <w:pStyle w:val="Normal"/>
        <w:rPr/>
      </w:pPr>
      <w:r>
        <w:rPr/>
        <w:tab/>
        <w:t>When they let go of each other, his mother begins speaking again. “Hey, I’m sorry to do this, hun, but they need me at work early tomorrow, so I need to go right to bed. I just wanted to stay up to see you in the new year.” It must be kind of rough for her to have to work at a job that requires her to be there like that. “You and Rory can go spend some time in your room now.” She stands on the tips of her toes and then kisses her son on the cheek. “Love you, Jackie. Night.”</w:t>
      </w:r>
    </w:p>
    <w:p>
      <w:pPr>
        <w:pStyle w:val="Normal"/>
        <w:rPr/>
      </w:pPr>
      <w:r>
        <w:rPr/>
        <w:tab/>
        <w:t>The dragon smiles softly. “Goodnight, Mom. Love you, too.” After he says that, his mother walks upstairs, and I soon hear a door close. “Come on, Rory, let’s head to my room.”</w:t>
      </w:r>
    </w:p>
    <w:p>
      <w:pPr>
        <w:pStyle w:val="Normal"/>
        <w:rPr/>
      </w:pPr>
      <w:r>
        <w:rPr/>
        <w:tab/>
        <w:t>I nod and follow the blue dragon over to his room, which is a decent size. The white walls are decked with a few posters from video games and anime. He must have pretty similar interests to me, because they’re all from things I love to play and watch. His queen-size bed—no surprise there because of his size—has a Yoshi bedspread on it. Hehe, what a nerd. Nerds are adorable!</w:t>
      </w:r>
    </w:p>
    <w:p>
      <w:pPr>
        <w:pStyle w:val="Normal"/>
        <w:rPr/>
      </w:pPr>
      <w:r>
        <w:rPr/>
        <w:tab/>
        <w:t>“So… is there anything you wanna—” He’s about to say something, but before he can, I interrupt him by beginning to rub his chest. If any time is a good time for this, it’s now. His face turns extremely red, and I can hear him stammer a little under his breath. I think, once I called myself a slut, he sort of saw this coming, which is probably why he’s not really protesting. “I-I see,” he states, finally able to get some words out.</w:t>
      </w:r>
    </w:p>
    <w:p>
      <w:pPr>
        <w:pStyle w:val="Normal"/>
        <w:rPr/>
      </w:pPr>
      <w:r>
        <w:rPr/>
        <w:tab/>
        <w:t>I slowly slip my right paw under his black shirt and begin rubbing once again. I’ve never felt scales before, but… they feel good. They’re smoother than fur. Don’t get me wrong; I like the feeling of fluffy fur, but there’s something about how these feel. I love it.</w:t>
      </w:r>
    </w:p>
    <w:p>
      <w:pPr>
        <w:pStyle w:val="Normal"/>
        <w:rPr/>
      </w:pPr>
      <w:r>
        <w:rPr/>
        <w:tab/>
        <w:t>As I feel along his chest, my paw eventually finds its way to his left nipple, and I smirk and give it a light squeeze and twist, eliciting a high-pitched and quiet whine from him, and his legs begin shaking a little. “What a cute dragon you are~,” I say as I continue twisting his nipple, more blush rising to his face. I can feel heat radiating from him from how worked up he’s getting.</w:t>
      </w:r>
    </w:p>
    <w:p>
      <w:pPr>
        <w:pStyle w:val="Normal"/>
        <w:rPr/>
      </w:pPr>
      <w:r>
        <w:rPr/>
        <w:tab/>
        <w:t>After a few seconds, I let go of his nipple, and without me even saying anything, he takes off his t-shirt, leaving his chest bare, and just as I suspected, he is, indeed, a little pudgy. God, how much more attractive could this dragon be? Despite his pudge, he’s got developed biceps, and when I feel along his arms, they’re almost as hard as a rock. He’s built just perfectly for how I prefer guys…</w:t>
      </w:r>
    </w:p>
    <w:p>
      <w:pPr>
        <w:pStyle w:val="Normal"/>
        <w:rPr/>
      </w:pPr>
      <w:r>
        <w:rPr/>
        <w:tab/>
        <w:t>After he takes off his shirt, I don’t waste any time stripping my clothes, pulling off my hoodie and t-shirt in one go before unbuttoning and unzipping my jeans, letting them drop to the ground, where I kick them away from my footpaws, and I smirk at Jackie, who’s still blushy as hell. I wasn’t wearing any underwear, so I happen to be naked right now, and I’m also half-hard right now, two inches of my cock poking out of my black sheath.</w:t>
      </w:r>
    </w:p>
    <w:p>
      <w:pPr>
        <w:pStyle w:val="Normal"/>
        <w:rPr/>
      </w:pPr>
      <w:r>
        <w:rPr/>
        <w:tab/>
        <w:t>“Now, let’s get you into the same attire, hot stuff,” I say flirtatiously, licking my lips as I begin undoing the button on his jeans and sliding them down his large thighs and muscly calves. He’s wearing boxers right now, and about three inches of his dick are poking out the front. Smirking once again, I pull down his underwear, both those and his jeans pooled by his large footpaws.</w:t>
      </w:r>
    </w:p>
    <w:p>
      <w:pPr>
        <w:pStyle w:val="Normal"/>
        <w:rPr/>
      </w:pPr>
      <w:r>
        <w:rPr/>
        <w:tab/>
        <w:t>The dragon looks down and gently kicks his pants and underwear out of the way, leaving both of us completely free of clothes. I can’t help but stare at his crotch after he does that, though, because again, this is my first time seeing a dragon in person, and I’ve never played with a scaly before, so the whole concept of a slit and internal testicles intrigues me. As you would think from that, he really doesn’t have a ballsack, and his penis is protruding from between two folds of skin, slick from being in a confined space. It smells so musky, too…</w:t>
      </w:r>
    </w:p>
    <w:p>
      <w:pPr>
        <w:pStyle w:val="Normal"/>
        <w:rPr/>
      </w:pPr>
      <w:r>
        <w:rPr/>
        <w:tab/>
        <w:t>I kneel down and drag my tongue along Jackie’s exposed length, making him moan out in pleasure. Heh, he certainly doesn’t play around very often. Then again, I’ve heard there is something special about how a younger boy feels compared to one who’s “of age”. Maybe he plays around all the time and is just enjoying the special feelings. I’ll probably never know, but who cares? I’m definitely in for a night of fun.</w:t>
      </w:r>
    </w:p>
    <w:p>
      <w:pPr>
        <w:pStyle w:val="Normal"/>
        <w:rPr/>
      </w:pPr>
      <w:r>
        <w:rPr/>
        <w:tab/>
        <w:t>After I’ve licked once, I proceed to repeat the motion, dragging my tongue up his cock as it quickly hardens, eliciting moan after moan from the blushy dragon. He doesn’t have to say anything for me to know how good I’m making him feel right now. He must feel on top of the world if he’s moaning this much.</w:t>
      </w:r>
    </w:p>
    <w:p>
      <w:pPr>
        <w:pStyle w:val="Normal"/>
        <w:rPr/>
      </w:pPr>
      <w:r>
        <w:rPr/>
        <w:tab/>
        <w:t>His cock is fully hard now, and from my guess, he’s around ten inches long. I love big boys… I would give him a blowjob right now, but… I really need some attention of my own, or I’m going to burst, and what better way to do that than to get that cock deep inside me?</w:t>
      </w:r>
    </w:p>
    <w:p>
      <w:pPr>
        <w:pStyle w:val="Normal"/>
        <w:rPr/>
      </w:pPr>
      <w:r>
        <w:rPr/>
        <w:tab/>
        <w:t>“How about you get on that bed there so I can ride that nice, big cock of yours, hm?” I run the pads of my fingers along his length, and he shivers as I do, precum leaking out of his tip, and it’s about to drip onto the floor before I catch it on a finger and lick it off, murring from the slightly salty taste.</w:t>
      </w:r>
    </w:p>
    <w:p>
      <w:pPr>
        <w:pStyle w:val="Normal"/>
        <w:rPr/>
      </w:pPr>
      <w:r>
        <w:rPr/>
        <w:tab/>
        <w:t>In response to my statement before, he walks over to the bed and lies down, his head resting on a couple pillows, nervously stroking his hard shaft to keep it erect for me. Smiling seductively, I climb up on the bed and straddle his belly, rubbing my butt against his cock. Damn, even with just this much stimulation, he’s leaking tons of pre. I might not even need lube to get his member in my hole. Hell, I’ve even taken bigger cocks, so it probably won’t be any trouble whatsoever.</w:t>
      </w:r>
    </w:p>
    <w:p>
      <w:pPr>
        <w:pStyle w:val="Normal"/>
        <w:rPr/>
      </w:pPr>
      <w:r>
        <w:rPr/>
        <w:tab/>
        <w:t>As I rub my butt against his cock, I hear him murr a bit before he chuckles and says, “You know, you r-really are a horny fox. I-it’s… pretty cute. You’re… you’re c-c-cute.”</w:t>
      </w:r>
    </w:p>
    <w:p>
      <w:pPr>
        <w:pStyle w:val="Normal"/>
        <w:rPr/>
      </w:pPr>
      <w:r>
        <w:rPr/>
        <w:tab/>
        <w:t>After he says that, I can feel my tail starting to sway, and I giggle as well, smiling wide. “Well, thanks! You’re a pretty adorable dragon, too. Most adorable one I know!” I’m not lying there, since again, I don’t know any other dragons, and besides, he is damn adorable. “And damn hot, too~,” I add.</w:t>
      </w:r>
    </w:p>
    <w:p>
      <w:pPr>
        <w:pStyle w:val="Normal"/>
        <w:rPr/>
      </w:pPr>
      <w:r>
        <w:rPr/>
        <w:tab/>
        <w:t>His face turns redder as he smiles softly at me. Jeez, he’s so nice… That’s gonna get him into a lot of trouble somewhere down the line. Still, I guess it’s good that he’s nice. Makes it easier for me because there might be a chance that he’ll have me do repeat sessions with him. I only have a couple guys who have sex with me regularly, so it would be nice to have someone else.</w:t>
      </w:r>
    </w:p>
    <w:p>
      <w:pPr>
        <w:pStyle w:val="Normal"/>
        <w:rPr/>
      </w:pPr>
      <w:r>
        <w:rPr/>
        <w:tab/>
        <w:t>As I continue grinding against his cock, I eventually feel that it seems to be pretty slick. I think I’ll be able to fit it in my hole with as much pre as he’s leaking. I straighten my legs a bit and adjust the position of my rear a bit until it’s hovering right over the tip of Jackie’s member. Oh, man, that looks so nice… I need it in me!</w:t>
      </w:r>
    </w:p>
    <w:p>
      <w:pPr>
        <w:pStyle w:val="Normal"/>
        <w:rPr/>
      </w:pPr>
      <w:r>
        <w:rPr/>
        <w:tab/>
        <w:t>I don’t hesitate at all as I bend my knees, lowering myself down on that nice, big dragon prick, feeling my entrance begin to stretch, trying to accommodate the new insertion. The tip is easy to get in, as always, but I have to really relax my muscles to allow for that big ribbed cock to nest inside me. Dragon cocks definitely feel interesting… The ribs along the shaft make for a very different sensation than smooth canine cocks and barbed kitty dicks.</w:t>
      </w:r>
    </w:p>
    <w:p>
      <w:pPr>
        <w:pStyle w:val="Normal"/>
        <w:rPr/>
      </w:pPr>
      <w:r>
        <w:rPr/>
        <w:tab/>
        <w:t>Soon enough, I make it all the way down to the bottom of his shaft, and I can see a little bit of surprise on the dragon’s face behind the pleasured expression plastered all over his visage. Upon feeling his cock completely inside me, I can’t help but murr and say, “This cock is the best birthday present ever…”</w:t>
      </w:r>
    </w:p>
    <w:p>
      <w:pPr>
        <w:pStyle w:val="Normal"/>
        <w:rPr/>
      </w:pPr>
      <w:r>
        <w:rPr/>
        <w:tab/>
        <w:t>Even though I normally have people just say that they feel a little sorry that I don’t have anyone to spend my birthday with, all he does is chuckle a little and reply, “W-well… happy b-b-birthday, Rory…”</w:t>
      </w:r>
    </w:p>
    <w:p>
      <w:pPr>
        <w:pStyle w:val="Normal"/>
        <w:rPr/>
      </w:pPr>
      <w:r>
        <w:rPr/>
        <w:tab/>
        <w:t>Okay… Is this a trick, or is he actually this nice? It’s almost surreal having someone who’s not my foster parents wish me a happy birthday… and while having sex, no less! Last time I had sex with someone on my birthday, they didn’t give a fuck, but Jackie’s so different… Maybe it was really a good idea to come over here.</w:t>
      </w:r>
    </w:p>
    <w:p>
      <w:pPr>
        <w:pStyle w:val="Normal"/>
        <w:rPr/>
      </w:pPr>
      <w:r>
        <w:rPr/>
        <w:tab/>
        <w:t>“Thanks,” I respond simply before starting to slowly bounce on his cock, causing him to moan out as I do. It’s nice to be able to control the pace like this, especially with it being my birthday. This whole thing is starting to feel like one big-ass birthday present. Even though there’s still a chance I’ll get pushed aside after this… I think I’ll feel a lot better after a sex session like this.</w:t>
      </w:r>
    </w:p>
    <w:p>
      <w:pPr>
        <w:pStyle w:val="Normal"/>
        <w:rPr/>
      </w:pPr>
      <w:r>
        <w:rPr/>
        <w:tab/>
        <w:t>“F-fuck…” he mutters out, drooling a little bit as he just lets himself relax. “S-so tight… So w-warm… Ahhh…” So cute is more like it…</w:t>
      </w:r>
    </w:p>
    <w:p>
      <w:pPr>
        <w:pStyle w:val="Normal"/>
        <w:rPr/>
      </w:pPr>
      <w:r>
        <w:rPr/>
        <w:tab/>
        <w:t>I do have to admit that, with his big cock, I probably do feel pretty tight. After all, it’s not like my average hookup has a ten-incher, and most guys definitely don’t have members that thick. I’m pretty sure he’s an inch and a half in diameter. God knows how big his knot’s going to be when it inflates…</w:t>
      </w:r>
    </w:p>
    <w:p>
      <w:pPr>
        <w:pStyle w:val="Normal"/>
        <w:rPr/>
      </w:pPr>
      <w:r>
        <w:rPr/>
        <w:tab/>
        <w:t>Well, I’ll know when it does. Right now, all that matters is focusing on how his cock feels rubbing up against my prostate. It feels so good… My cock is leaking all over Jackie’s belly already. That’s the fastest I’ve ever started leaking. It’s probably because I was already so horny before I started.</w:t>
      </w:r>
    </w:p>
    <w:p>
      <w:pPr>
        <w:pStyle w:val="Normal"/>
        <w:rPr/>
      </w:pPr>
      <w:r>
        <w:rPr/>
        <w:tab/>
        <w:t>As I bounce, I start stroking my own member, my pre lubing it up and allowing me to stroke even faster than normal. My knot is already inflated, and while I continue to ride Jackie, I can feel his knot starting to inflate in my hole, starting to get large enough to make my hole stretch a little more each time it pops out and back in. At this rate, it’s not gonna be long before it gets lodged in me!</w:t>
      </w:r>
    </w:p>
    <w:p>
      <w:pPr>
        <w:pStyle w:val="Normal"/>
        <w:rPr/>
      </w:pPr>
      <w:r>
        <w:rPr/>
        <w:tab/>
        <w:t>The dragon’s face has become red as a tomato, and he’s moaning louder than I hear most of my hookups moan. He’s really enjoying this! And I’m glad he is, too. It makes it a lot more fun when you consider that I kind of forced myself on him, even if he did seem to see it coming.</w:t>
      </w:r>
    </w:p>
    <w:p>
      <w:pPr>
        <w:pStyle w:val="Normal"/>
        <w:rPr/>
      </w:pPr>
      <w:r>
        <w:rPr/>
        <w:tab/>
        <w:t>“I… I th-think I’m already… g-g-getting close, R-Rory…” he murmurs in between his moans and pants, and I’m pretty sure he’s close, too. His knot is already beginning to become inflated to the point of no return. As I pop it in one more time, I feel it expand just enough to where it won’t pop out, and oh, god, does it feel good… I love big knots! They feel so great trapped inside my hole!</w:t>
      </w:r>
    </w:p>
    <w:p>
      <w:pPr>
        <w:pStyle w:val="Normal"/>
        <w:rPr/>
      </w:pPr>
      <w:r>
        <w:rPr/>
        <w:tab/>
        <w:t>Honestly, the feeling of a knot lodged in me almost always gets me close to my own climax, and from Jackie’s moans, I can tell that he’s even closer than he was when he just spoke. It’s not going to take me long to blow, either, and if I time it right, we may even be able to cum together.</w:t>
      </w:r>
    </w:p>
    <w:p>
      <w:pPr>
        <w:pStyle w:val="Normal"/>
        <w:rPr/>
      </w:pPr>
      <w:r>
        <w:rPr/>
        <w:tab/>
        <w:t>The blue reptile’s moans become more and more frantic as he gets closer, and he even starts thrusting upward erratically, trying to speed up the approach to his orgasm. He’s so cute like that… Luckily all the moaning is turning me on even more, and the thrusts are stimulating my prostate in just the right way. I begin pawing myself off faster as I feel this, and I can feel a familiar feeling begin to rise up in my crotch.</w:t>
      </w:r>
    </w:p>
    <w:p>
      <w:pPr>
        <w:pStyle w:val="Normal"/>
        <w:rPr/>
      </w:pPr>
      <w:r>
        <w:rPr/>
        <w:tab/>
        <w:t>Soon enough, without warning, Jackie moans extremely loudly, almost seeming to scream out in pleasure and bliss as he shoots cum deep into my hole, and I can feel the seed painting my insides…</w:t>
      </w:r>
    </w:p>
    <w:p>
      <w:pPr>
        <w:pStyle w:val="Normal"/>
        <w:rPr/>
      </w:pPr>
      <w:r>
        <w:rPr/>
        <w:tab/>
        <w:t>At almost the exact same time, I can feel my own orgasm hit, moaning with him as I spill my own seed onto his pudgy belly, covering it in my warm cum. Both of us are panting and murring as we feel our orgasms continue for a good ten seconds before we both start to calm down, our pants getting slower and slower before I relax enough that I collapse right onto Jackie, his cock still locked inside me, and I hear the dragon chuckle a little as my head lands on his chest.</w:t>
      </w:r>
    </w:p>
    <w:p>
      <w:pPr>
        <w:pStyle w:val="Normal"/>
        <w:rPr/>
      </w:pPr>
      <w:r>
        <w:rPr/>
        <w:tab/>
        <w:t>“I… gotta admit, R-Rory…” starts Jackie, panting all the while. “That f-f-felt a-awesome… You… uh… r-really know h-how to ride…”</w:t>
      </w:r>
    </w:p>
    <w:p>
      <w:pPr>
        <w:pStyle w:val="Normal"/>
        <w:rPr/>
      </w:pPr>
      <w:r>
        <w:rPr/>
        <w:tab/>
        <w:t>I giggle a bit in response and look up at him to see that he’s smiling wide. “And you really feel amazing in my hole, Jackie,” I respond, not nearly as out-of-breath because of my experience doing this kind of thing. “But I should probably get going after your knot deflates. Wouldn’t wanna make you spend part of your New Year’s Day with someone like me.” I start to sit up a little, trying to see if his knot will pop out yet, but… the dragon just pulls me right back down into a hug.</w:t>
      </w:r>
    </w:p>
    <w:p>
      <w:pPr>
        <w:pStyle w:val="Normal"/>
        <w:rPr/>
      </w:pPr>
      <w:r>
        <w:rPr/>
        <w:tab/>
        <w:t>“I-I know you p-probably expect me to just… uh… kick you to the curb, l-like everyone else…” he says, petting my head lightly. “But… I d-don’t want you to spend your birthday alone. It doesn’t sound like you have a-any one important to be with for the r-rest of the day, so… i-if you want… I can spend it with you.”</w:t>
      </w:r>
    </w:p>
    <w:p>
      <w:pPr>
        <w:pStyle w:val="Normal"/>
        <w:rPr/>
      </w:pPr>
      <w:r>
        <w:rPr/>
        <w:tab/>
        <w:t>Wait, what? “A-are you serious, Jackie?” I ask, not sure if he really is, ’cause honestly, it’s been a long time since anyone’s been that nice…</w:t>
      </w:r>
    </w:p>
    <w:p>
      <w:pPr>
        <w:pStyle w:val="Normal"/>
        <w:rPr/>
      </w:pPr>
      <w:r>
        <w:rPr/>
        <w:tab/>
        <w:t>I look up to see him nod, still smiling. His grin… is kinda goofy… Heh… “I’m completely serious,” he answers, and I don’t hear him stutter once when he says that. “And I… I promise we’ll have some more sex later, too. You’ve got my word.”</w:t>
      </w:r>
    </w:p>
    <w:p>
      <w:pPr>
        <w:pStyle w:val="Normal"/>
        <w:rPr/>
      </w:pPr>
      <w:r>
        <w:rPr/>
        <w:tab/>
        <w:t>Really, for the first time in a very long time, I feel as if the sex… isn’t the important part with this. What’s important is actually having someone to be with, and for once, it seems that I do. “Yeah, that sounds good, Jackie…” I yawn a bit after I say that. I guess it’s natural to be so sleepy after something like that, especially considering the fact that it is after midnight.</w:t>
      </w:r>
    </w:p>
    <w:p>
      <w:pPr>
        <w:pStyle w:val="Normal"/>
        <w:rPr/>
      </w:pPr>
      <w:r>
        <w:rPr/>
        <w:tab/>
        <w:t>“I think s-someone needs some sleep,” says the dragon as he pets me more. “You can s-sleep right th-there. I don’t mind.”</w:t>
      </w:r>
    </w:p>
    <w:p>
      <w:pPr>
        <w:pStyle w:val="Normal"/>
        <w:widowControl/>
        <w:bidi w:val="0"/>
        <w:spacing w:before="280" w:after="280"/>
        <w:rPr/>
      </w:pPr>
      <w:r>
        <w:rPr/>
        <w:tab/>
        <w:t>Well, I think I’ll take that… I can slowly feel myself drifting off to sleep, but before I do, I mutter out, “Night, Jackie…” I think this will be a pretty good birthday and New Year’s… After all, I just met someone who I think will be with me for a long time… My drag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Segoe UI" w:hAnsi="Segoe UI" w:eastAsia="Calibri" w:cs="Segoe UI"/>
      <w:color w:val="auto"/>
      <w:sz w:val="20"/>
      <w:szCs w:val="22"/>
      <w:lang w:val="en-US" w:bidi="ar-SA" w:eastAsia="zh-CN"/>
    </w:rPr>
  </w:style>
  <w:style w:type="character" w:styleId="DefaultParagraphFont">
    <w:name w:val="Default Paragraph Font"/>
    <w:qFormat/>
    <w:rPr/>
  </w:style>
  <w:style w:type="character" w:styleId="Office2003Char">
    <w:name w:val="Office 200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Segoe UI" w:hAnsi="Segoe UI" w:eastAsia="Calibri" w:cs="Segoe UI"/>
      <w:color w:val="auto"/>
      <w:sz w:val="20"/>
      <w:szCs w:val="22"/>
      <w:lang w:val="en-US" w:bidi="ar-SA" w:eastAsia="zh-CN"/>
    </w:rPr>
  </w:style>
  <w:style w:type="paragraph" w:styleId="Office2003">
    <w:name w:val="Office 2003"/>
    <w:basedOn w:val="NoSpacing"/>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DefaultLayou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CJ Roth</dc:creator>
  <dc:description/>
  <cp:keywords/>
  <dc:language>en-US</dc:language>
  <cp:lastModifiedBy>CJ Roth</cp:lastModifiedBy>
  <dcterms:modified xsi:type="dcterms:W3CDTF">2017-01-03T07:12:00Z</dcterms:modified>
  <cp:revision>2</cp:revision>
  <dc:subject/>
  <dc:title/>
</cp:coreProperties>
</file>