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rPr/>
      </w:pPr>
      <w:r>
        <w:rPr/>
        <w:t>How My Dragon Tamed Me</w:t>
      </w:r>
    </w:p>
    <w:p>
      <w:pPr>
        <w:pStyle w:val="Normal"/>
        <w:rPr/>
      </w:pPr>
      <w:r>
        <w:rPr/>
        <w:t>“</w:t>
      </w:r>
      <w:r>
        <w:rPr/>
        <w:t>Well, you seem to have taken pretty good care of this, but you should have come to have us take a look sooner. I’m glad you didn’t wait any longer, because it’s on the verge of getting infected,” says the doctor who’s tending to my shoulder, trying as gently as she can to clean it, though the rubbing alcohol makes me groan a bit in pain.</w:t>
      </w:r>
    </w:p>
    <w:p>
      <w:pPr>
        <w:pStyle w:val="Normal"/>
        <w:rPr/>
      </w:pPr>
      <w:r>
        <w:rPr/>
        <w:t>As the raccoon disinfects the wound, she looks over it, raising her eyebrow. “This is one nasty bite, though… What kind of dog got pissed off enough to do this?” I hadn’t told anyone else yet what had caused the bite, only that it was there. It only made sense to assume it was a dog, as what kind of person would purposely do that kind of thing, right? If only she knew… and she would probably know soon enough. Jackie made me swear before I came in here to tell the truth if she asked. It was the only way things would get better…</w:t>
      </w:r>
    </w:p>
    <w:p>
      <w:pPr>
        <w:pStyle w:val="Normal"/>
        <w:rPr/>
      </w:pPr>
      <w:r>
        <w:rPr/>
        <w:t>She looks up at me, maybe expecting an answer, but I think it becomes obvious to her that she’s asking the wrong question. “All right… What or… who did this?” There it is… I freeze up when I hear her ask that. I promised Jackie I’d tell the truth. I swore to him, but now that I’m here, in the moment, I don’t know if I’ll have the courage to. What if everything backfires on us? What if she doesn’t even believe me? Who would believe a slut like me?</w:t>
      </w:r>
    </w:p>
    <w:p>
      <w:pPr>
        <w:pStyle w:val="Normal"/>
        <w:rPr/>
      </w:pPr>
      <w:r>
        <w:rPr/>
        <w:t>I look downward, and she definitely sees the change in demeanor. “Look, I promise it’ll all be okay, but you need to tell me. Otherwise, we can’t do anything, and whoever did this to you won’t be able to have justice brought to him.”</w:t>
      </w:r>
    </w:p>
    <w:p>
      <w:pPr>
        <w:pStyle w:val="Normal"/>
        <w:rPr/>
      </w:pPr>
      <w:r>
        <w:rPr/>
        <w:t>She’s right… I have to say something, or I might not be the only one Paul hurts. He might hurt Betty, and as much as I don’t like her, I wouldn’t be able to live with that on my conscience.</w:t>
      </w:r>
    </w:p>
    <w:p>
      <w:pPr>
        <w:pStyle w:val="Normal"/>
        <w:rPr/>
      </w:pPr>
      <w:r>
        <w:rPr/>
        <w:t>Right as I’m about to say something, there’s a knock on the door, and in walk two of the last people I want to see right now: Betty and Paul. Of course she would know I’m here… Jackie would have had to notify the hospital about my identity when checking me in, and he probably saw it as a courtesy to call her himself. He most likely left out too many details.</w:t>
      </w:r>
    </w:p>
    <w:p>
      <w:pPr>
        <w:pStyle w:val="Normal"/>
        <w:rPr/>
      </w:pPr>
      <w:r>
        <w:rPr/>
        <w:t>The snow leopard that is my foster mother worriedly walks over to me, obviously concerned for me. She’s only concerned when I’m physically hurt, I suppose, but it’s better than complete apathy. “My god, Rory, what happened? Jackie told me you’ve been hurt for over a week and that you refused to get help about it or anything. Why didn’t you tell me? We both agreed to try to be better about this.” Jackie has tried to be the mediator between us, and it’s helped a bit. I don’t mind Betty nearly as much as I used to, and she’s realized that she was unknowingly treating me differently because of my fur. But she’s still the one of the last people I would want to see now.</w:t>
      </w:r>
    </w:p>
    <w:p>
      <w:pPr>
        <w:pStyle w:val="Normal"/>
        <w:rPr/>
      </w:pPr>
      <w:r>
        <w:rPr/>
        <w:t>I don’t even answer her, looking over at Paul, who is obviously not amused with how I decided to come to the hospital, letting every façade of his drop down now that Betty is looking at me. As I see the wolf stare me down, I feel a wave of fear wash over me, and I don’t know if I’ve ever felt this kind of fear before. My stomach drops, and it becomes a bit harder to breathe. I can’t even look at him for more than a couple seconds at a time before the urge to look away gets far too strong.</w:t>
      </w:r>
    </w:p>
    <w:p>
      <w:pPr>
        <w:pStyle w:val="Normal"/>
        <w:rPr/>
      </w:pPr>
      <w:r>
        <w:rPr/>
        <w:t>I stay silent for a bit longer before I start speaking, and a lie automatically comes out of my mouth. “It was just a dog… Went nuts and bit my shoulder when I was lying down on the grass at the park… I didn’t want to worry anyone.”</w:t>
      </w:r>
    </w:p>
    <w:p>
      <w:pPr>
        <w:pStyle w:val="Normal"/>
        <w:rPr/>
      </w:pPr>
      <w:r>
        <w:rPr/>
        <w:t>I told him I’d tell the truth… but I guess I failed at that… I failed big time… As I finish speaking, Paul smirks a bit. He knows he’s won, at least for now. He’s got me too scared to admit anything. I’m so fucking pathetic… Even the doctor seems a bit disappointed, but she doesn’t make a comment, probably to avoid any confrontation with Paul and Betty.</w:t>
      </w:r>
    </w:p>
    <w:p>
      <w:pPr>
        <w:pStyle w:val="Normal"/>
        <w:rPr/>
      </w:pPr>
      <w:r>
        <w:rPr/>
        <w:t>He’s gotten his way, and that’s going to set a precedent now.</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Don’t you get it?! I chickened out! I promised you I’d admit everything, but I couldn’t! I failed! I… I fucking failed…”</w:t>
      </w:r>
    </w:p>
    <w:p>
      <w:pPr>
        <w:pStyle w:val="Normal"/>
        <w:rPr/>
      </w:pPr>
      <w:r>
        <w:rPr/>
        <w:t>As I sigh, Jackie reaches over and pets my head. “Hey, we had no idea they would be here so soon or that Paul would even be with Betty in the first place. It’s not like this was your last chance.”</w:t>
      </w:r>
    </w:p>
    <w:p>
      <w:pPr>
        <w:pStyle w:val="Normal"/>
        <w:rPr/>
      </w:pPr>
      <w:r>
        <w:rPr/>
        <w:t>While Jackie pets me as I lie on the hospital bed, I just stare up at the ceiling, pondering. “I just got scared… Worried that Betty would think I was lying or that it was some ill-conceived joke… Worried that Paul would convince her on the spot that he did nothing wrong. I had this… visceral reaction to seeing him, too, and it just kept me from getting the right words out. I just went with what seemed most plausible: a fucking dog…”</w:t>
      </w:r>
    </w:p>
    <w:p>
      <w:pPr>
        <w:pStyle w:val="Normal"/>
        <w:rPr/>
      </w:pPr>
      <w:r>
        <w:rPr/>
        <w:t>The dragon gently plays with one of my ears before he leans down and kisses my forehead. “I can’t fault you for being scared and not knowing what Paul would do. If there’s one thing I’ve learned about him, it’s that he’s kinda unpredictable. I mean, I didn’t even think he would ever stoop so low as to rape anyone. He seems like a respectable man normally.”</w:t>
      </w:r>
    </w:p>
    <w:p>
      <w:pPr>
        <w:pStyle w:val="Normal"/>
        <w:rPr/>
      </w:pPr>
      <w:r>
        <w:rPr/>
        <w:t>“</w:t>
      </w:r>
      <w:r>
        <w:rPr/>
        <w:t>Those are the kinds of people you need to watch out for…” I say in response. “That’s exactly how my old foster dad was. But I guess the difference is that he didn’t hurt me. As much as he took advantage of me and forced me into it, he never had any intention of hurting me at all. The one time he did accidentally hurt me, he seemed remorseful. Not Paul, though… He wanted to hurt me… He degraded me… and made me feel helpless while he did this to me…”</w:t>
      </w:r>
    </w:p>
    <w:p>
      <w:pPr>
        <w:pStyle w:val="Normal"/>
        <w:rPr/>
      </w:pPr>
      <w:r>
        <w:rPr/>
        <w:t>I sighed again and looked at my shoulder. “God, I spent most of spring break wallowing in despair over this and trying to forget about it… I’m pathetic…”</w:t>
      </w:r>
    </w:p>
    <w:p>
      <w:pPr>
        <w:pStyle w:val="Normal"/>
        <w:rPr/>
      </w:pPr>
      <w:r>
        <w:rPr/>
        <w:t>I can see Jackie shake his head. “No. You’re not pathetic. You’re a kid who was just abused by someone he should be able to trust, and you’re trying to deal with it. It’s far from pathetic.”</w:t>
      </w:r>
    </w:p>
    <w:p>
      <w:pPr>
        <w:pStyle w:val="Normal"/>
        <w:rPr/>
      </w:pPr>
      <w:r>
        <w:rPr/>
        <w:t>“</w:t>
      </w:r>
      <w:r>
        <w:rPr/>
        <w:t>Oh, yeah? What would you know about that, huh?!” As soon as I say that, I regret it. I really didn’t mean to accuse him of not being sympathetic enough…</w:t>
      </w:r>
    </w:p>
    <w:p>
      <w:pPr>
        <w:pStyle w:val="Normal"/>
        <w:rPr/>
      </w:pPr>
      <w:r>
        <w:rPr/>
        <w:t>Instead of getting angry, he just shakes his head and smiles a bit. Just like him… Anyone else would get upset, but he’s not like that. “Rory, there’s s-something I haven’t told you yet. It’s a bit unfair that I haven’t told you, given how much you’ve told me about yourself, but I didn’t know how to bring it up. I d-didn’t exactly have the best parents, either, before my mom adopted me.”</w:t>
      </w:r>
    </w:p>
    <w:p>
      <w:pPr>
        <w:pStyle w:val="Normal"/>
        <w:rPr/>
      </w:pPr>
      <w:r>
        <w:rPr/>
        <w:t>He… hides it so well. I never would’ve guessed. “My bio parents were very unsavory people… Luckily for me, I was only living with them for the first six years of my life, but it was more than enough time for me to learn just how bad they were. They neglected me and abused me… That’s part of the reason I have a bit of a weight problem. I overeat because I didn’t sometimes get enough as a kid.”</w:t>
      </w:r>
    </w:p>
    <w:p>
      <w:pPr>
        <w:pStyle w:val="Normal"/>
        <w:rPr/>
      </w:pPr>
      <w:r>
        <w:rPr/>
        <w:t>My mouth hangs agape for a moment before I say, “Sh-shit, Jackie… I didn’t know… I’m sorry… I didn’t mean it like that.”</w:t>
      </w:r>
    </w:p>
    <w:p>
      <w:pPr>
        <w:pStyle w:val="Normal"/>
        <w:rPr/>
      </w:pPr>
      <w:r>
        <w:rPr/>
        <w:t>He shakes his head and keeps petting me. “No, don’t apologize. I know you didn’t mean it that way. You’re just frustrated, and I’m telling you that I get it. I get it more than you might realize. But that’s not the only point to me telling you this…”</w:t>
      </w:r>
    </w:p>
    <w:p>
      <w:pPr>
        <w:pStyle w:val="Normal"/>
        <w:rPr/>
      </w:pPr>
      <w:r>
        <w:rPr/>
        <w:t>He uses his other paw to rub my belly as he keeps going. “The only way I was able to get out of that was to stand up for myself and fight back. My bio father had backed me into a corner rather forcefully, using his fire to get me there. That’s where that nasty scar on my back came from. So I did the only thing I could think of… I used the fire I inherited from him and breathed it right into his face. It ended up blinding him, and for a bit, everyone was convinced I did it because I was a brat, but… my mom, the angel that she is… She had seen the signs of what was happening to me and found evidence of the abuse and neglect that was happening to me.</w:t>
      </w:r>
    </w:p>
    <w:p>
      <w:pPr>
        <w:pStyle w:val="Normal"/>
        <w:rPr/>
      </w:pPr>
      <w:r>
        <w:rPr/>
        <w:t>“</w:t>
      </w:r>
      <w:r>
        <w:rPr/>
        <w:t>If I hadn’t fought back, she might never have been able to step in. She said she saw the red flags but didn’t think they were worth pursuing because my parents seemed like normal people. It might be the same with Betty and Paul. You have to fight back. You have to stick it to Paul and tell Betty what happened. Do it at your own pace, but you have to do it soon.”</w:t>
      </w:r>
    </w:p>
    <w:p>
      <w:pPr>
        <w:pStyle w:val="Normal"/>
        <w:rPr/>
      </w:pPr>
      <w:r>
        <w:rPr/>
        <w:t>I take a deep breath, trying to process all he just told me. “That was… kinda heavy… I had no idea you had a childhood like that. I get why you didn’t tell me, and… honestly, this was the perfect time. I get what you’re saying… but I have no idea how I’d stand up to him, and now that I’ve lied about the bite, I don’t know how I’d convince Betty of anything. “</w:t>
      </w:r>
    </w:p>
    <w:p>
      <w:pPr>
        <w:pStyle w:val="Normal"/>
        <w:rPr/>
      </w:pPr>
      <w:r>
        <w:rPr/>
        <w:t>He shrugs. “I don’t know, either, but we can think on it. For now, though, you’ve gotten the okay to leave, right?” I nod as he says that. “Good. I’m just glad there won’t be any lasting damage to your shoulder. It had me worried.”</w:t>
      </w:r>
    </w:p>
    <w:p>
      <w:pPr>
        <w:pStyle w:val="Normal"/>
        <w:rPr/>
      </w:pPr>
      <w:r>
        <w:rPr/>
        <w:t>“</w:t>
      </w:r>
      <w:r>
        <w:rPr/>
        <w:t>Me, too,” I say, as I honestly was worried about that, but it seems it’ll just be a really bad scar. I slowly sit up, stretching a bit before I get off the bed, and Jackie hands me my t-shirt, which I put on.</w:t>
      </w:r>
    </w:p>
    <w:p>
      <w:pPr>
        <w:pStyle w:val="Normal"/>
        <w:rPr/>
      </w:pPr>
      <w:r>
        <w:rPr/>
        <w:t>He smiles and pulls me into a hug, rubbing my back for a few seconds before releasing me. “Now… What say we go back to my place and have some fun? My mom won’t be back home for another few hours yet. I’m sure you could use a nice fucking from someone you actually want inside you.”</w:t>
      </w:r>
    </w:p>
    <w:p>
      <w:pPr>
        <w:pStyle w:val="Normal"/>
        <w:rPr/>
      </w:pPr>
      <w:r>
        <w:rPr/>
        <w:t>I chuckle and reply, “Yeah, I’d like that. Just gotta make sure I’m home at a decent time so Betty doesn’t get on me.”</w:t>
      </w:r>
    </w:p>
    <w:p>
      <w:pPr>
        <w:pStyle w:val="Normal"/>
        <w:rPr/>
      </w:pPr>
      <w:r>
        <w:rPr/>
        <w:t>We walk out of the room, and it looks like Paul left his phone on one of the counters in the room. Oh, well. If he lost it, that’s on him. I don’t really care. In fact, it’d be a small but good comeuppance for him.</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takes about twenty minutes for the two of us to walk from the hospital to Jackie’s house, and we don’t really do much talking. We just end up enjoying each other’s company, and I’m glad for that. I’m glad we can do that without feeling awkward or like we’re not talking enough. We always say what needs to be said. Nothing more.</w:t>
      </w:r>
    </w:p>
    <w:p>
      <w:pPr>
        <w:pStyle w:val="Normal"/>
        <w:rPr/>
      </w:pPr>
      <w:r>
        <w:rPr/>
        <w:t>Once we’re inside the house, Jackie almost instantly kisses me deeply, gently and passionately pinning me against the wall as he does. While he kisses me, he feels up my entire body, including roughly groping my crotch and ass quite a few times, getting both of us fully hard pretty quickly. I can feel the tip of his cock, restrained by his pants, rubbing up against my belly as he keeps making out with me, pushing his tongue into my maw.</w:t>
      </w:r>
    </w:p>
    <w:p>
      <w:pPr>
        <w:pStyle w:val="Normal"/>
        <w:rPr/>
      </w:pPr>
      <w:r>
        <w:rPr/>
        <w:t>We’re kissing like this for at least a minute before he pulls away and grins. “We haven’t gone this long without sex since we started meeting up regularly. I’m pent up as fuck, and I know for a fact that you are, too. If it’s okay with you, I’m gonna be a bit rough with you.”</w:t>
      </w:r>
    </w:p>
    <w:p>
      <w:pPr>
        <w:pStyle w:val="Normal"/>
        <w:rPr/>
      </w:pPr>
      <w:r>
        <w:rPr/>
        <w:t>I smile back and lick my lips. “Oh, I’m more than okay with that. After all that, I need someone who actually loves me to be properly rough with me.”</w:t>
      </w:r>
    </w:p>
    <w:p>
      <w:pPr>
        <w:pStyle w:val="Normal"/>
        <w:rPr/>
      </w:pPr>
      <w:r>
        <w:rPr/>
        <w:t>Grinning even wider, the dragon takes my paw, luckily the one attached to my good shoulder, and nearly drags me to his room, where he shuts the door and strips down right away, too horny to be making much of a show of it. I’m in a similar mood, and I just throw my clothes to the side before lying on his large bed, slightly spread-eagle, my cock throbbing as I wait for him.</w:t>
      </w:r>
    </w:p>
    <w:p>
      <w:pPr>
        <w:pStyle w:val="Normal"/>
        <w:rPr/>
      </w:pPr>
      <w:r>
        <w:rPr/>
        <w:t>He immediately climbs on top of me and begins nibbling on my neck, his own hard shaft rubbing against mine while he gives me much more loving bites than I’d recently experienced. There was just something about feeling his teeth on my neck… God, it drove me nuts! The both of us began leaking pre out of our cocks. I could feel it getting smeared on my stomach, matting down my gray belly fur a bit.</w:t>
      </w:r>
    </w:p>
    <w:p>
      <w:pPr>
        <w:pStyle w:val="Normal"/>
        <w:rPr/>
      </w:pPr>
      <w:r>
        <w:rPr/>
        <w:t>“</w:t>
      </w:r>
      <w:r>
        <w:rPr/>
        <w:t>I didn’t realize just how much I could miss the smell and feel of you, Rory,” says Jackie as he keeps nibbling on my neck, his bites getting increasingly stronger as he keeps going. “I haven’t even pawed off once, wanting to save however much I built up for you, but it’s been hell to try to keep it at bay. I hope you know you’re getting at least two loads today.”</w:t>
      </w:r>
    </w:p>
    <w:p>
      <w:pPr>
        <w:pStyle w:val="Normal"/>
        <w:rPr/>
      </w:pPr>
      <w:r>
        <w:rPr/>
        <w:t>I murr at the thought of that. “Oh, I’d love two-plus loads of thick dragon seed from such a sexy guy like you.” I reach down and grab his member, stroking it decently quickly, and he begins moaning into my neck, his bites slowing down a bit but not fully stopping.</w:t>
      </w:r>
    </w:p>
    <w:p>
      <w:pPr>
        <w:pStyle w:val="Normal"/>
        <w:rPr/>
      </w:pPr>
      <w:r>
        <w:rPr/>
        <w:t>“</w:t>
      </w:r>
      <w:r>
        <w:rPr/>
        <w:t>Fuck, your paws are so soft…” He actually whimpers a bit and begins humping my paw, all the while nibbling less but harder each time, likely leaving teeth marks on my neck, but I’m okay with that. I’d love having his teeth marks on me instead of Paul’s. He even begins alternating between biting and licking, making me murr and moan softly each time he does either one.</w:t>
      </w:r>
    </w:p>
    <w:p>
      <w:pPr>
        <w:pStyle w:val="Normal"/>
        <w:rPr/>
      </w:pPr>
      <w:r>
        <w:rPr/>
        <w:t>He starts humping my paw faster and faster before long, and he’s panting a bit, too. “F-fuck, I don’t think I’m gonna last long for this first one…” He seems to have second thoughts about cumming so soon, as he slows down a bit, but I just start stroking faster, which makes him pick his pace right back up, unable to resist it at this point.</w:t>
      </w:r>
    </w:p>
    <w:p>
      <w:pPr>
        <w:pStyle w:val="Normal"/>
        <w:rPr/>
      </w:pPr>
      <w:r>
        <w:rPr/>
        <w:t>“</w:t>
      </w:r>
      <w:r>
        <w:rPr/>
        <w:t>That’s it,” I whisper huskily in his ear. “Cum on your little slut’s belly. Mark me with your seed.”</w:t>
      </w:r>
    </w:p>
    <w:p>
      <w:pPr>
        <w:pStyle w:val="Normal"/>
        <w:rPr/>
      </w:pPr>
      <w:r>
        <w:rPr/>
        <w:t>He grunts and moans out a few times before he huffs and begins cumming hard on my belly and chest, shooting several ropes of hot dragon seed out of his monster of a cock, a couple of which actually land on one of my cheeks, and I happily lick up the semen when it lands there.</w:t>
      </w:r>
    </w:p>
    <w:p>
      <w:pPr>
        <w:pStyle w:val="Normal"/>
        <w:rPr/>
      </w:pPr>
      <w:r>
        <w:rPr/>
        <w:t>After several ropes, his orgasm dies down, and he pants and looks up at me with a smile on his face. “Well, I guess that’s load number one. We’ll just see how many more I have in me.” After saying that, he begins licking up his cum off my belly and chest, which makes me giggle. I’m not really too ticklish, but it still feels a bit funny to have my belly licked like that, especially by a forked tongue like Jackie’s.</w:t>
      </w:r>
    </w:p>
    <w:p>
      <w:pPr>
        <w:pStyle w:val="Normal"/>
        <w:rPr/>
      </w:pPr>
      <w:r>
        <w:rPr/>
        <w:t>When he’s all done, he ends up getting off me, and I’m a bit confused when he does. He can probably see my confusion as he walks over to his dresser, and he just keeps grinning at me. “I wanna give you something before we go any further. And I want to make a… Well, a proposition for you.” A proposition? And he wants to give me something?</w:t>
      </w:r>
    </w:p>
    <w:p>
      <w:pPr>
        <w:pStyle w:val="Normal"/>
        <w:rPr/>
      </w:pPr>
      <w:r>
        <w:rPr/>
        <w:t>Out of his dresser’s top drawer, he grabs two purple items, and when I look closer, I notice that it’s a studded collar and a leash. Is he gonna ask me to do what I think he is?</w:t>
      </w:r>
    </w:p>
    <w:p>
      <w:pPr>
        <w:pStyle w:val="Normal"/>
        <w:rPr/>
      </w:pPr>
      <w:r>
        <w:rPr/>
        <w:t>“</w:t>
      </w:r>
      <w:r>
        <w:rPr/>
        <w:t>I, uh… I’ve been thinking about this since we met. You’ve mentioned liking pet play a bit, but you only mentioned it in passing, so I wasn’t sure how much you’d like this.” He walks over and sits on the bed next to me. When he does, I sit up, and I can see that there’s a tag hanging off the collar: a heart tag with the name Rory written on it. “Do you… wanna be my little pet? My fox pup?”</w:t>
      </w:r>
    </w:p>
    <w:p>
      <w:pPr>
        <w:pStyle w:val="Normal"/>
        <w:rPr/>
      </w:pPr>
      <w:r>
        <w:rPr/>
        <w:t>He keeps surprising me, but this time definitely takes the cake. I wouldn’t have seen this coming at all. Giddily, I nod and respond, “Of course, I’ll be your little pup, sir! I’ll be a good boy for you, master!” God, I’ve always wanted to say those words to him and not have it come off as weird. Now I can finally do that.</w:t>
      </w:r>
    </w:p>
    <w:p>
      <w:pPr>
        <w:pStyle w:val="Normal"/>
        <w:rPr/>
      </w:pPr>
      <w:r>
        <w:rPr/>
        <w:t>He giggles and gently wraps the collar around my neck, tightening it so that there’s just a tiny bit of room between it and my neck, and the tag jangles under it. “You look so fucking adorable with that on,” he remarks before he gets up and grab his phone out of his pants, taking a picture of me with the collar on, rock-hard and acting cute. “That’s a keeper!” He has so many pictures of me on his phone by now, but that’s fine by me. I’m glad he likes me so much.</w:t>
      </w:r>
    </w:p>
    <w:p>
      <w:pPr>
        <w:pStyle w:val="Normal"/>
        <w:rPr/>
      </w:pPr>
      <w:r>
        <w:rPr/>
        <w:t>He walks back over to the bed and hooks the leash onto the collar, grinning dominantly, and he lies down and points to his still-hard cock. “I think you know what to do, boy,” he says with a gentle tug, which makes me blush but wag, and I yip in response, moving down and sniffing his crotch before licking up and down his shaft, making him moan loudly.</w:t>
      </w:r>
    </w:p>
    <w:p>
      <w:pPr>
        <w:pStyle w:val="Normal"/>
        <w:rPr/>
      </w:pPr>
      <w:r>
        <w:rPr/>
        <w:t>“</w:t>
      </w:r>
      <w:r>
        <w:rPr/>
        <w:t>That’s it… That’s a good boy…” God, that phrase… “Good boy” just has some kind of effect on me, and I have no idea why. It makes me horny and needy and makes me ready to please just whomever is calling me that. Is this similar to the feeling that dogs get when they’re called good boys?</w:t>
      </w:r>
    </w:p>
    <w:p>
      <w:pPr>
        <w:pStyle w:val="Normal"/>
        <w:rPr/>
      </w:pPr>
      <w:r>
        <w:rPr/>
        <w:t>After licking his cock a few times, I quickly take it into my mouth, taking most of it without any hesitation, and taking the rest after a few quick bobs of my head, not wanting to take this slow at all. Neither of us have gotten off much lately, so I don’t think either of us are in the mood to beat around the bush with getting any kind of pleasure. Sure, he hasn’t directly pleasured me yet, but I get so much vicarious pleasure from making him feel good that it’s really worth it to do all this.</w:t>
      </w:r>
    </w:p>
    <w:p>
      <w:pPr>
        <w:pStyle w:val="Normal"/>
        <w:rPr/>
      </w:pPr>
      <w:r>
        <w:rPr/>
        <w:t>“</w:t>
      </w:r>
      <w:r>
        <w:rPr/>
        <w:t>Mmm, good pup…” he says with a loud groan as he starts humping up into my maw. Every time he does that, I’m so glad I basically don’t have a gag reflex, as it makes it really easy to take his massive member straight down my throat. It feels so good to have his cock there…</w:t>
      </w:r>
    </w:p>
    <w:p>
      <w:pPr>
        <w:pStyle w:val="Normal"/>
        <w:rPr/>
      </w:pPr>
      <w:r>
        <w:rPr/>
        <w:t>He reaches down and puts his paws on my head, pressing down decently hard each time I go up, and he keeps grinning down at me. “You like taking master’s cock like that?” I nod as much as I can with a hard dick down my throat, and he chuckles. “Yeah, you do. Such a slut.”</w:t>
      </w:r>
    </w:p>
    <w:p>
      <w:pPr>
        <w:pStyle w:val="Normal"/>
        <w:rPr/>
      </w:pPr>
      <w:r>
        <w:rPr/>
        <w:t>I end up sucking him off for quite a few minutes in a row, all the while very happy about this. I end up humping the bed a bit as I blow him, but he actually tugs on the leash a bit and reprimands me. “Nope. No pleasuring yourself while master’s around. That’s my job.” I blush but nod, going back to sucking him even harder and faster than before.</w:t>
      </w:r>
    </w:p>
    <w:p>
      <w:pPr>
        <w:pStyle w:val="Normal"/>
        <w:rPr/>
      </w:pPr>
      <w:r>
        <w:rPr/>
        <w:t>It’s obvious after about another minute that he’s getting close again, and unlike most times when I suck him off, I actually want to taste all of his seed, so I pull almost all the way off and stroke his cock vigorously. At first, he tries to push me back down, but then he understands what I’m doing and just pets my head as he moans and groans louder and louder, leaking more pre onto my tongue.</w:t>
      </w:r>
    </w:p>
    <w:p>
      <w:pPr>
        <w:pStyle w:val="Normal"/>
        <w:rPr/>
      </w:pPr>
      <w:r>
        <w:rPr/>
        <w:t>“</w:t>
      </w:r>
      <w:r>
        <w:rPr/>
        <w:t>Here it comes, boy!” he shouts right before he cums hard, shooting even more ropes of seed onto my tongue. I murr from the taste and slowly gulp it down as it gets shot into my maw, but I don’t go too quickly so I can still taste all of it. He still has that perfect combination of salty, sweet, and bitter in his cum…</w:t>
      </w:r>
    </w:p>
    <w:p>
      <w:pPr>
        <w:pStyle w:val="Normal"/>
        <w:rPr/>
      </w:pPr>
      <w:r>
        <w:rPr/>
        <w:t>Once I’ve swallowed it all down, including one or two stray shots that I kept on his cock for, I pull off and grin up at him, wagging my tail and yipping like a fox pup. He chuckles and ruffles my headfur, scratching behind one of my ears after he does. “Such a good, slutty boy!” he exclaims, and I purr and lean into the scritches, causing him to keep going for a bit longer before he stops.</w:t>
      </w:r>
    </w:p>
    <w:p>
      <w:pPr>
        <w:pStyle w:val="Normal"/>
        <w:rPr/>
      </w:pPr>
      <w:r>
        <w:rPr/>
        <w:t>When he does, he moves away from the center of the bed and snaps, pointing at the spot he was just lying in. “Get on all fours there, pup.” He tugs on the leash, a bit harder than last time, but still nowhere nearly as hard, and I quickly comply with his wishes, getting on all fours on that spot of the bed and lifting my tail for him. “Good. Now master’s gonna fuck you hard. You ready for that?”</w:t>
      </w:r>
    </w:p>
    <w:p>
      <w:pPr>
        <w:pStyle w:val="Normal"/>
        <w:rPr/>
      </w:pPr>
      <w:r>
        <w:rPr/>
        <w:t xml:space="preserve">I nod and wag my tail again. “Yeah! Please fuck me, sir! Use your slut!” </w:t>
      </w:r>
    </w:p>
    <w:p>
      <w:pPr>
        <w:pStyle w:val="Normal"/>
        <w:rPr/>
      </w:pPr>
      <w:r>
        <w:rPr/>
        <w:t>This is probably gonna hurt a bit, considering my hole has had a week to tighten back up, but I actually hear Jackie open a bottle of lube, one we’ve rarely used, and I hear him rub some onto his cock. He’s so thoughtful…</w:t>
      </w:r>
    </w:p>
    <w:p>
      <w:pPr>
        <w:pStyle w:val="Normal"/>
        <w:rPr/>
      </w:pPr>
      <w:r>
        <w:rPr/>
        <w:t>He gets adjusted behind me before he presses his tip against my tighter-than-normal hole, and indeed, there is some resistance as his shaft spreads it open. Luckily, the lube lets him slide in much more easily than otherwise, and I moan softly as I feel his member get buried deep inside me. Indeed, it does hurt as my hole gets stretched open again, but the pleasure from feeling him inside me again far overwhelms any pain I’m feeling.</w:t>
      </w:r>
    </w:p>
    <w:p>
      <w:pPr>
        <w:pStyle w:val="Normal"/>
        <w:rPr/>
      </w:pPr>
      <w:r>
        <w:rPr/>
        <w:t>He pretty quickly buries all ten inches in me, and he moans in my ear before he whispers, “I think this is the most I’ve ever looked forward to fucking you.”</w:t>
      </w:r>
    </w:p>
    <w:p>
      <w:pPr>
        <w:pStyle w:val="Normal"/>
        <w:rPr/>
      </w:pPr>
      <w:r>
        <w:rPr/>
        <w:t>Returning to an upright position, I can feel him coil some of the leash around his paw and begin pulling me a bit back with it. My collar presses against my neck as he pulls, but it’s only enough to cause some slight discomfort, and that discomfort is turning me on a lot. “You okay, Rory?” he asks, legitimately concerned.</w:t>
      </w:r>
    </w:p>
    <w:p>
      <w:pPr>
        <w:pStyle w:val="Normal"/>
        <w:rPr/>
      </w:pPr>
      <w:r>
        <w:rPr/>
        <w:t>I nod and respond, “More than okay, sir. Please fuck me hard!”</w:t>
      </w:r>
    </w:p>
    <w:p>
      <w:pPr>
        <w:pStyle w:val="Normal"/>
        <w:rPr/>
      </w:pPr>
      <w:r>
        <w:rPr/>
        <w:t>I’m pretty sure that’s all he needed to hear, as he begins thrusting pretty hard, not even slowly accelerating like usual. Fuck, I’ve needed this… I was so busy wallowing in my own despair that I forgot how much getting fucked by Jackie would probably cheer me up. Every time he thrusts, he slides right against my prostate, as he’s learned exactly where it is from fucking me so often.</w:t>
      </w:r>
    </w:p>
    <w:p>
      <w:pPr>
        <w:pStyle w:val="Normal"/>
        <w:rPr/>
      </w:pPr>
      <w:r>
        <w:rPr/>
        <w:t>After a bit, I’m literally drooling onto the bed, and not just from my muzzle, either. My cock is leaking pre onto the bed because of all the stimulation my prostate is receiving, and it’s formed a decently sized wet spot in on the sheets.</w:t>
      </w:r>
    </w:p>
    <w:p>
      <w:pPr>
        <w:pStyle w:val="Normal"/>
        <w:rPr/>
      </w:pPr>
      <w:r>
        <w:rPr/>
        <w:t>All the while, both of us are moaning loudly, loving all of this. Jackie’s hips are slapping audibly against my ass, and my cock and balls are dangling beneath me as he keeps thrusting hard, his knot feeling like it’s going to pop in any second, though I know he usually likes to save that for last.</w:t>
      </w:r>
    </w:p>
    <w:p>
      <w:pPr>
        <w:pStyle w:val="Normal"/>
        <w:rPr/>
      </w:pPr>
      <w:r>
        <w:rPr/>
        <w:t>But I guess today isn’t one of those days, as he deliberately thrusts hard enough to pop the knot in, which it does audibly, and I yelp and groan as it goes in much earlier than I was expecting. Still, I love how his knot feels inside me, and I can’t complain about when it gets put in, really. He begins rolling his hips, moving his shaft a bit inside me, and before I know it, he pulls very hard and yanks his knot right out, causing me to yelp again. Oh, shit, is he gonna knot fuck me?</w:t>
      </w:r>
    </w:p>
    <w:p>
      <w:pPr>
        <w:pStyle w:val="Normal"/>
        <w:rPr/>
      </w:pPr>
      <w:r>
        <w:rPr/>
        <w:t>“</w:t>
      </w:r>
      <w:r>
        <w:rPr/>
        <w:t>Get ready, babe. I’m gonna fuck you into next week!” he exclaims before he starts repeatedly shoving his knot in and pulling it right back out, along with more than half of his shaft each time. I’m not gonna lie, it hurts quite a bit the first few times, but as my hole gets used to it, I can’t help but moan and melt into the bed again, my cock leaking even more than before.</w:t>
      </w:r>
    </w:p>
    <w:p>
      <w:pPr>
        <w:pStyle w:val="Normal"/>
        <w:rPr/>
      </w:pPr>
      <w:r>
        <w:rPr/>
        <w:t>I only expect him to last a minute, tops, but I’m very sure he ends up shooting on past that, panting. After what I’m sure is more than a few minutes, he begins tugging on the leash again, making me lift my head from the bed and pant as he thrusts even harder. He leans in and growls dominantly in my ear before saying, “I’m starting to get close. You want my cum? Want me to cum in you?”</w:t>
      </w:r>
    </w:p>
    <w:p>
      <w:pPr>
        <w:pStyle w:val="Normal"/>
        <w:rPr/>
      </w:pPr>
      <w:r>
        <w:rPr/>
        <w:t>I’m getting close, too, from the constant pressure against my prostate. It’s only a matter of time before I explod, too. I nod and yip in response. “Yes, sir! Please cum in me, sir! I want you to fill me up!”</w:t>
      </w:r>
    </w:p>
    <w:p>
      <w:pPr>
        <w:pStyle w:val="Normal"/>
        <w:rPr/>
      </w:pPr>
      <w:r>
        <w:rPr/>
        <w:t>With only a few more thrusts from him, I feel myself go over the edge, shooting my own cum all over the bed as I whine and moan in pleasure, and I hear Jackie chuckle as he probably feels me squeeze his cock hard. “Did puppy just cum?” he asks, leaning down and kissing my head, and I nod. “Good boy! Now here come’s master’s! Get ready!”</w:t>
      </w:r>
    </w:p>
    <w:p>
      <w:pPr>
        <w:pStyle w:val="Normal"/>
        <w:rPr/>
      </w:pPr>
      <w:r>
        <w:rPr/>
        <w:t>He thrusts twice more before burying his cock as deep as it can go and filling me up with his semen, grunting and moaning as he cums. I moan and murr as I feel his seed fill me up, and he lets go of the leash, letting my head fall to the bed as I keep murring. “Ohh, master… So good…” I say, my face half buried in a pillow. He doesn’t shoot as many ropes as before into me, but I’m fine with that. As long as he fills me up even a bit, I’m good.</w:t>
      </w:r>
    </w:p>
    <w:p>
      <w:pPr>
        <w:pStyle w:val="Normal"/>
        <w:rPr/>
      </w:pPr>
      <w:r>
        <w:rPr/>
        <w:t>Panting hard, he collapses on top of me, sending both of us into a lying position, and he begins licking my neck lovingly, right above the collar. “That was fucking amazing,” he says between pants and licks. “I’m so glad you said yes to being my little pet.”</w:t>
      </w:r>
    </w:p>
    <w:p>
      <w:pPr>
        <w:pStyle w:val="Normal"/>
        <w:rPr/>
      </w:pPr>
      <w:r>
        <w:rPr/>
        <w:t>I giggle and murr as he licks my neck more. “Of course I said yes. I love the idea of being your little pup, and not just during sex, either. I… I wanna be your puppy all the time. Your good boy that you take care of. Is that okay with you?” I don’t even know where that came from, but that about sums up my feelings on the matter. I usually never say anything that succinctly.</w:t>
      </w:r>
    </w:p>
    <w:p>
      <w:pPr>
        <w:pStyle w:val="Normal"/>
        <w:rPr/>
      </w:pPr>
      <w:r>
        <w:rPr/>
        <w:t>He gives my neck a few more licks and then a kiss. “That’s more than okay, pup.”</w:t>
      </w:r>
    </w:p>
    <w:p>
      <w:pPr>
        <w:pStyle w:val="Normal"/>
        <w:widowControl/>
        <w:bidi w:val="0"/>
        <w:spacing w:before="0" w:after="280"/>
        <w:rPr/>
      </w:pPr>
      <w:r>
        <w:rPr/>
        <w:t>Even though I’m the one who got him to show his true dominance, it looks like he ended up being the one to tame me in 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paragraph" w:styleId="Heading">
    <w:name w:val="Heading"/>
    <w:basedOn w:val="Normal"/>
    <w:next w:val="Normal"/>
    <w:qFormat/>
    <w:pP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3:00Z</dcterms:created>
  <dc:creator>CJ Roth</dc:creator>
  <dc:description/>
  <cp:keywords/>
  <dc:language>en-US</dc:language>
  <cp:lastModifiedBy>CJ Roth</cp:lastModifiedBy>
  <dcterms:modified xsi:type="dcterms:W3CDTF">2020-07-21T05:23:00Z</dcterms:modified>
  <cp:revision>2</cp:revision>
  <dc:subject/>
  <dc:title/>
</cp:coreProperties>
</file>