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Heading"/>
        <w:rPr/>
      </w:pPr>
      <w:r>
        <w:rPr/>
        <w:t>How I Trained My Dragon</w:t>
      </w:r>
    </w:p>
    <w:p>
      <w:pPr>
        <w:pStyle w:val="Normal"/>
        <w:rPr/>
      </w:pPr>
      <w:r>
        <w:rPr/>
        <w:t>What in the world…? Where am I…? Why am I on top of a person? Ugh, and why does my ass hurt so much more than normal?</w:t>
      </w:r>
    </w:p>
    <w:p>
      <w:pPr>
        <w:pStyle w:val="Normal"/>
        <w:rPr/>
      </w:pPr>
      <w:r>
        <w:rPr/>
        <w:t>Wait… Last night… Oh, that’s right… I went home with this dragon, Jackie, didn’t I? And I had some… pretty hot sex with him. Yeah, that was some damn good sex. He seemed to like it if I remember right. My memory is always hazy for a few minutes after I wake up after a good night of getting fucked, though, so… Who knows? Maybe he passed out before he could kick me out.</w:t>
      </w:r>
    </w:p>
    <w:p>
      <w:pPr>
        <w:pStyle w:val="Normal"/>
        <w:rPr/>
      </w:pPr>
      <w:r>
        <w:rPr/>
        <w:t>Except… I know that’s not the case. He actually said he wasn’t just gonna kick me to the curb. Maybe it was just the endorphins talking. He’ll probably change his mind as soon as he wakes up. Maybe. I don’t even know why I’m hoping that’s the case when it would actually be far better if he kept me around for a bit after waking up. I’m just so used to it, I guess, and it would be weird if this were any different.</w:t>
      </w:r>
    </w:p>
    <w:p>
      <w:pPr>
        <w:pStyle w:val="Normal"/>
        <w:rPr/>
      </w:pPr>
      <w:r>
        <w:rPr/>
        <w:t>I finally open my eyes and roll off the slightly chubby blue reptile under me, and I take a long look at him. He’s very much what I would find attractive as far as his body goes. He’s got muscles, but he’s also got enough chub to make him really cuddly. And his dick was nice and big, too, which is a plus.</w:t>
      </w:r>
    </w:p>
    <w:p>
      <w:pPr>
        <w:pStyle w:val="Normal"/>
        <w:rPr/>
      </w:pPr>
      <w:r>
        <w:rPr/>
        <w:t>Why am I even thinking about all this as if I’m going to be dating him? There’s no way I would do that. I can’t maintain a relationship like that. My family has proven that unlike anything else ever has. By the time he gets to know me, he’ll already be sick of me, and he’ll just do what everyone else always does. Besides, he’s probably almost done with high school, and I’m still in seventh grade. There’s no way that a relationship would work between us, even a platonic one.</w:t>
      </w:r>
    </w:p>
    <w:p>
      <w:pPr>
        <w:pStyle w:val="Normal"/>
        <w:rPr/>
      </w:pPr>
      <w:r>
        <w:rPr/>
        <w:t>I sigh and sit up, rubbing my eyes and yawning before I stretch out, hoping I don’t wake Jackie up. He’s probably a pretty sound sleeper if I could sleep on top of him the whole night, so I don’t think I have much to worry about, anyway. I slowly get off the bed and rub my sore butt, finding some dried cum on one of my buttcheeks, and there’s probably a lot more of his seed still inside me. I can feel it.</w:t>
      </w:r>
    </w:p>
    <w:p>
      <w:pPr>
        <w:pStyle w:val="Normal"/>
        <w:rPr/>
      </w:pPr>
      <w:r>
        <w:rPr/>
        <w:t>That was a really fun time, but I need to leave before he realizes I’m still here and decides to kick me out on his own accord… I slowly begin to slip on my underwear before I hear some noise behind me, and I look to see Jackie rubbing his eyes and looking over me before he yawns loudly, almost roaring as he does.</w:t>
      </w:r>
    </w:p>
    <w:p>
      <w:pPr>
        <w:pStyle w:val="Normal"/>
        <w:rPr/>
      </w:pPr>
      <w:r>
        <w:rPr/>
        <w:t>“</w:t>
      </w:r>
      <w:r>
        <w:rPr/>
        <w:t>Oh, morning, Rory…” he says between yawns.</w:t>
      </w:r>
    </w:p>
    <w:p>
      <w:pPr>
        <w:pStyle w:val="Normal"/>
        <w:rPr/>
      </w:pPr>
      <w:r>
        <w:rPr/>
        <w:t>He… remembered my name? He actually remembered my name? That’s not normal. On the rare occasions I’ve spent the night with someone after they fucked me, they’ve never remembered my name, and all but one time, they wanted me out right away. The other one… Well, he just fucked me again before telling me to get out before his wife came back. I wouldn’t normally have sex with a cheater, but… Well, a hundred bucks is some nice money for someone my age.</w:t>
      </w:r>
    </w:p>
    <w:p>
      <w:pPr>
        <w:pStyle w:val="Normal"/>
        <w:rPr/>
      </w:pPr>
      <w:r>
        <w:rPr/>
        <w:t>“</w:t>
      </w:r>
      <w:r>
        <w:rPr/>
        <w:t>M-morning,” I stutter out. Seems the roles are reversed right now… Last night, he was the one who was stuttering left and right. Not that I minded; it was kinda cute. Still, I’m nervous for no reason that I can discern right now. “I, uh… I figured it was about time for me to go.” I turn away from him after I say that, not wanting to see his face.</w:t>
      </w:r>
    </w:p>
    <w:p>
      <w:pPr>
        <w:pStyle w:val="Normal"/>
        <w:rPr/>
      </w:pPr>
      <w:r>
        <w:rPr/>
        <w:t>There’s a long pause after what I say, however, and I just hear a sigh. “I-I see…” Is that… disappointment I hear in his voice? “D-don’t get me wrong. I get it. It’s your birthday and all, and I’m sure you have people to spend it with, even if you said you didn’t last night.”</w:t>
      </w:r>
    </w:p>
    <w:p>
      <w:pPr>
        <w:pStyle w:val="Normal"/>
        <w:rPr/>
      </w:pPr>
      <w:r>
        <w:rPr/>
        <w:t>He even remembered it’s my birthday… Holy shit… The only people who have ever remembered my birthday are my brother and whoever my foster parents happen to be at the time, and I’m sure my brother only remembers so he knows when it’s going to be the most fun to annoy me… But Jackie? He has no reason to remember this. No reason… I think…</w:t>
      </w:r>
    </w:p>
    <w:p>
      <w:pPr>
        <w:pStyle w:val="Normal"/>
        <w:rPr/>
      </w:pPr>
      <w:r>
        <w:rPr/>
        <w:t>“</w:t>
      </w:r>
      <w:r>
        <w:rPr/>
        <w:t>O-oh, yeah,” I say, trying to act all normal, lying if I have to, even though I was completely truthful with him last night. “I… I’m gonna spend time with my brother and my fost—I mean mom—and some of my… my friends, and…”</w:t>
      </w:r>
    </w:p>
    <w:p>
      <w:pPr>
        <w:pStyle w:val="Normal"/>
        <w:rPr/>
      </w:pPr>
      <w:r>
        <w:rPr/>
        <w:t>After I trail off, Jackie sighs. “C-can I be honest with you? You’re a terrible liar. But I… I do get it if you don’t want to… to s-spend your birthday with a one-night s-stand…”</w:t>
      </w:r>
    </w:p>
    <w:p>
      <w:pPr>
        <w:pStyle w:val="Normal"/>
        <w:rPr/>
      </w:pPr>
      <w:r>
        <w:rPr/>
        <w:t>I finally turn to face him, and he does indeed have a despondent look on his face. I crack a small smile, trying to make light of the situation. It’s all I know how to do when I have to deal with things like this. “Come on, dude… Do you actually want to spend the day with a kid like me? You barely even know me, and we only met because I was trying to be antisocial. What if we don’t even like the same things? And on top of that, you’re a decent bit older than I am.”</w:t>
      </w:r>
    </w:p>
    <w:p>
      <w:pPr>
        <w:pStyle w:val="Normal"/>
        <w:rPr/>
      </w:pPr>
      <w:r>
        <w:rPr/>
        <w:t>The last comment causes him to chuckle a bit and shake his head. “W-well, that didn’t seem to stop you last night when you rode me.” He pats the spot on the bed next to him. “Stay. Please.”</w:t>
      </w:r>
    </w:p>
    <w:p>
      <w:pPr>
        <w:pStyle w:val="Normal"/>
        <w:rPr/>
      </w:pPr>
      <w:r>
        <w:rPr/>
        <w:t>He seems so sincere… So willing to make a new friend in me, even if things might not work out that way… I can’t figure out why he’d be like this unless he’s trying to take advantage of me, but if he were trying to do that, he already would’ve made his move. Maybe I should humor him… Maybe I should try to make a friend… just this once… even if I don’t know what real friends are even like.</w:t>
      </w:r>
    </w:p>
    <w:p>
      <w:pPr>
        <w:pStyle w:val="Normal"/>
        <w:rPr/>
      </w:pPr>
      <w:r>
        <w:rPr/>
        <w:t>I sigh and kick off the underwear that I hadn’t even gotten past my ankles and slowly walk back to the bed, lying down next to the large dragon, who pulls the blanket over us and pulls me close. “You know… I don’t have many friends, either…” he says as he holds onto me. “My best friend just went away to college last summer, and most of my other friends and I don’t talk outside of school.”</w:t>
      </w:r>
    </w:p>
    <w:p>
      <w:pPr>
        <w:pStyle w:val="Normal"/>
        <w:rPr/>
      </w:pPr>
      <w:r>
        <w:rPr/>
        <w:t>I stay silent, not sure how to respond to that, but he just continues speaking. “I was at some low points in my life a few years ago. My dad died when I was about your age, and I became a bit of a shut-in. I guess I still kinda am. I don’t know what it is about you, but… I feel like I can be open around you even though we’ve only known each other for less than a day. You seem… nice and understanding, and even though you think you’re a burden… it’s nice to have you here.”</w:t>
      </w:r>
    </w:p>
    <w:p>
      <w:pPr>
        <w:pStyle w:val="Normal"/>
        <w:rPr/>
      </w:pPr>
      <w:r>
        <w:rPr/>
        <w:t>I chuckle a bit in disbelief. “You want me around? It’s nice to have me here? Do you really think I’m worth more than just a quick fuck before I’m discarded? As if… You just want to get another fuck out of me. Go ahead. Not like I really care at this point.” I can feel his half-hard shaft against my ass. I can tell he still wants me. He can talk his way around it all he wants, but that won’t change the truth.</w:t>
      </w:r>
    </w:p>
    <w:p>
      <w:pPr>
        <w:pStyle w:val="Normal"/>
        <w:rPr/>
      </w:pPr>
      <w:r>
        <w:rPr/>
        <w:t>I hear him sigh, and I can feel his warm breath on my neck. “I’m not gonna lie and say that it wouldn’t feel great to fuck you again, but that would make me no better than these people you have problems with. No, I want to care about you. I want to show you that there are people who won’t just use you.”</w:t>
      </w:r>
    </w:p>
    <w:p>
      <w:pPr>
        <w:pStyle w:val="Normal"/>
        <w:rPr/>
      </w:pPr>
      <w:r>
        <w:rPr/>
        <w:t>He wants to care? Yeah, right. At this point, I would normally be gone, never to see my hookup again, but here I was, still in bed with this weird dragon who was nervous as fuck last night, and now he’s the one trying to comfort me. My, how the tables have turned…</w:t>
      </w:r>
    </w:p>
    <w:p>
      <w:pPr>
        <w:pStyle w:val="Normal"/>
        <w:rPr/>
      </w:pPr>
      <w:r>
        <w:rPr/>
        <w:t>There’s a part of me that wants to listen to him, but the other part of me is screaming not to. People will never care about me, it says. Getting attached is just a futile waste of my time. There’s no way that this dragon could ever care about a slut like me.</w:t>
      </w:r>
    </w:p>
    <w:p>
      <w:pPr>
        <w:pStyle w:val="Normal"/>
        <w:rPr/>
      </w:pPr>
      <w:r>
        <w:rPr/>
        <w:t>As if he could hear my thoughts, he held onto me tighter and said, “I don’t care if you think you’re a ‘slut’ or anything like that. Liking sex a lot isn’t a bad thing. Having sex a lot isn’t a bad thing. You just like the feeling it gives you. I like how it feels, too. Granted, I haven’t really had much of it. Last night was my second time ever, if you can believe that.” Oh, I can believe that. I doubt he would’ve really known what he was doing if he had been the one doing the work.</w:t>
      </w:r>
    </w:p>
    <w:p>
      <w:pPr>
        <w:pStyle w:val="Normal"/>
        <w:rPr/>
      </w:pPr>
      <w:r>
        <w:rPr/>
        <w:t>“</w:t>
      </w:r>
      <w:r>
        <w:rPr/>
        <w:t>Just let someone care for you. I’d be glad if it was me, but it doesn’t even have to be. You have a brother and a foster mom, right? Maybe if you vented to them—”</w:t>
      </w:r>
    </w:p>
    <w:p>
      <w:pPr>
        <w:pStyle w:val="Normal"/>
        <w:rPr/>
      </w:pPr>
      <w:r>
        <w:rPr/>
        <w:t>I couldn’t listen to that anymore, and I interrupted him midsentence. “No. They don’t understand. They already know about how I deal with this, and all that bitch Betty ever does is rant on about how it’s ‘so inappropriate for a boy like me to be performing sexual acts’. I’m so sick of how she treats this. It just makes me feel good. It makes me feel good, dammit, and it’s one of the only things that actually makes me feel wanted, even if it’s just for one fucking night! Even if it’s just for one… goddamn… fucking… night…”</w:t>
      </w:r>
    </w:p>
    <w:p>
      <w:pPr>
        <w:pStyle w:val="Normal"/>
        <w:rPr/>
      </w:pPr>
      <w:r>
        <w:rPr/>
        <w:t>I could feel tears coming out of my eyes. I had never told anyone that besides Betty—my foster mom—and that was only because I got found out by her, but this dragon got me to vent until I was in tears just by holding me close and saying some comforting words… What the fuck? I’m not supposed to show weakness to others, but I can’t help it right now… The tears keep coming… They won’t stop…</w:t>
      </w:r>
    </w:p>
    <w:p>
      <w:pPr>
        <w:pStyle w:val="Normal"/>
        <w:rPr/>
      </w:pPr>
      <w:r>
        <w:rPr/>
        <w:t>I even whimper as I start crying more, and Jackie gently turns me around and holds me tight, letting me cry into his chest. I’ve never had someone hold me like this… Never had someone to comfort me while I’m crying… I’ve never let anyone see me cry in the first place… It’s always been in my room where nobody can see me do it. That’s the only place I’ve ever felt safe enough to be vulnerable… but now I’m letting out years’ worth of bottled up pain to this relative stranger.</w:t>
      </w:r>
    </w:p>
    <w:p>
      <w:pPr>
        <w:pStyle w:val="Normal"/>
        <w:rPr/>
      </w:pPr>
      <w:r>
        <w:rPr/>
        <w:t>I cry for a while. A long, long while… I’m not sure exactly how long I keep going, but it feels like forever. Eventually, when I sniffle and look up, I see Jackie’s deep green eyes looking softly at me before he uses one of his very large paws to gently pet my head. “I can tell you needed that,” he says, and I just sniffle and nod. After I do, he quickly reaches over me and grabs a tissue, handing it to me, which I gladly use. I could barely breathe after all that crying…</w:t>
      </w:r>
    </w:p>
    <w:p>
      <w:pPr>
        <w:pStyle w:val="Normal"/>
        <w:rPr/>
      </w:pPr>
      <w:r>
        <w:rPr/>
        <w:t>“</w:t>
      </w:r>
      <w:r>
        <w:rPr/>
        <w:t>You’re really weird, you know that? Actually getting to know the slut you hooked up with?” I ask rhetorically with a bit of a chuckle. “But thanks… for being weird…”</w:t>
      </w:r>
    </w:p>
    <w:p>
      <w:pPr>
        <w:pStyle w:val="Normal"/>
        <w:rPr/>
      </w:pPr>
      <w:r>
        <w:rPr/>
        <w:t>He keeps smiling softly as he replies, “Well, not every slut out there is a burdened kid who needs a shoulder to cry on. I can’t help but be nice to people. It’s a blessing and a curse.”</w:t>
      </w:r>
    </w:p>
    <w:p>
      <w:pPr>
        <w:pStyle w:val="Normal"/>
        <w:rPr/>
      </w:pPr>
      <w:r>
        <w:rPr/>
        <w:t>Before either of us can say anything more, however, I hear my phone begin to ring, and I groan loudly. “Well, at least she waited until now to call me instead of when I was having a fucking breakdown…”</w:t>
      </w:r>
    </w:p>
    <w:p>
      <w:pPr>
        <w:pStyle w:val="Normal"/>
        <w:rPr/>
      </w:pPr>
      <w:r>
        <w:rPr/>
        <w:t>“</w:t>
      </w:r>
      <w:r>
        <w:rPr/>
        <w:t>D-do you need to get it?” The shock of the sudden ringing must have snapped him out of his confidence, as he’s stuttering again. Oh, well… It is kinda cute.</w:t>
      </w:r>
    </w:p>
    <w:p>
      <w:pPr>
        <w:pStyle w:val="Normal"/>
        <w:rPr/>
      </w:pPr>
      <w:r>
        <w:rPr/>
        <w:t>I sigh in response to his question. “Unfortunately, yeah, I have to. Otherwise, she’s going to come looking everywhere and maybe even resort to calling the police. Again.” Slowly, I get off the bed and walk over to my jeans, fishing out my old flip phone and flipping it open.</w:t>
      </w:r>
    </w:p>
    <w:p>
      <w:pPr>
        <w:pStyle w:val="Normal"/>
        <w:rPr/>
      </w:pPr>
      <w:r>
        <w:rPr/>
        <w:t>“</w:t>
      </w:r>
      <w:r>
        <w:rPr/>
        <w:t>Yeah, what’s up?” I answer, taking the disinterested tone I usually do with Betty.</w:t>
      </w:r>
    </w:p>
    <w:p>
      <w:pPr>
        <w:pStyle w:val="Normal"/>
        <w:rPr/>
      </w:pPr>
      <w:r>
        <w:rPr/>
        <w:t>I heard an exasperated sigh on the other end. “Rory Nathaniel Williams, you had me worried sick! Why did you just sneak out on New Year’s, of all days? I thought you were up in your room all night, but I came up to find that you weren’t! Please don’t tell me you’re out doing what I think you’re doing again!”</w:t>
      </w:r>
    </w:p>
    <w:p>
      <w:pPr>
        <w:pStyle w:val="Normal"/>
        <w:rPr/>
      </w:pPr>
      <w:r>
        <w:rPr/>
        <w:t xml:space="preserve">I groan a bit more at the full name thing, as well as the fact that she keeps using </w:t>
      </w:r>
      <w:r>
        <w:rPr>
          <w:i/>
          <w:iCs/>
        </w:rPr>
        <w:t xml:space="preserve">her </w:t>
      </w:r>
      <w:r>
        <w:rPr/>
        <w:t>last name in reference to me. “Stop calling me that. For the last time, my last name is Valentine!” Valentine was my mother’s last name… Even though Williams isn’t my legal last name, Betty wants it to be, it seems…</w:t>
      </w:r>
    </w:p>
    <w:p>
      <w:pPr>
        <w:pStyle w:val="Normal"/>
        <w:rPr/>
      </w:pPr>
      <w:r>
        <w:rPr/>
        <w:t>Usually, I’m just blunt with her about what I’m up to, but… right now, after all that I just ranted about, I don’t want to deal with her reaction. Still, I’m not the biggest fan of lying… “I, uh… I made a friend. A real friend.”</w:t>
      </w:r>
    </w:p>
    <w:p>
      <w:pPr>
        <w:pStyle w:val="Normal"/>
        <w:rPr/>
      </w:pPr>
      <w:r>
        <w:rPr/>
        <w:t>I almost expect her to be happy upon hearing those words… I don’t know why I thought that. “That’s the best lie you’ve come up with, but you can’t fool me. Why else would you have been gone the whole night?”</w:t>
      </w:r>
    </w:p>
    <w:p>
      <w:pPr>
        <w:pStyle w:val="Normal"/>
        <w:rPr/>
      </w:pPr>
      <w:r>
        <w:rPr/>
        <w:t>I groan and knead my forehead with my free paw. “Look, I’m fine. I’m not in any danger. You can stop worrying. Just leave it. I’ll be back later tonight.” Without waiting for a response, I hang up on her, and not even five seconds later, the phone begins ringing again.</w:t>
      </w:r>
    </w:p>
    <w:p>
      <w:pPr>
        <w:pStyle w:val="Normal"/>
        <w:rPr/>
      </w:pPr>
      <w:r>
        <w:rPr/>
        <w:t>I let it ring through the first time and tried to walk back to the bed, keeping it in my paw just in case, and sure enough, it begins ringing again. With a bit of a growl, I send it straight to voicemail, hoping she would take the hint, but nope. She tries a third time, and with rage building in me, I answer and growl right into the microphone. “Stop! I’m fine! Your constant calling isn’t going to convince me to come home early, dammit!” I don’t know if she’ll even stop this time… What a fucking pain.</w:t>
      </w:r>
    </w:p>
    <w:p>
      <w:pPr>
        <w:pStyle w:val="Normal"/>
        <w:rPr/>
      </w:pPr>
      <w:r>
        <w:rPr/>
        <w:t>“</w:t>
      </w:r>
      <w:r>
        <w:rPr/>
        <w:t>Language, young man!” she exclaims, as if “damn” is the worst thing I could ever say as a thirteen-year-old. “I’m your guardian, whether you like it or not, and I expect you to head home this instant! I will not tolerate this behavior again!”</w:t>
      </w:r>
    </w:p>
    <w:p>
      <w:pPr>
        <w:pStyle w:val="Normal"/>
        <w:rPr/>
      </w:pPr>
      <w:r>
        <w:rPr/>
        <w:t>I think Jackie can see that I’m trying to hold back even more choice words for her, and he quietly says, “Maybe I could try talking to her. I-I don’t really know her, but… if it would help you at all…”</w:t>
      </w:r>
    </w:p>
    <w:p>
      <w:pPr>
        <w:pStyle w:val="Normal"/>
        <w:rPr/>
      </w:pPr>
      <w:r>
        <w:rPr/>
        <w:t>I sigh and nod, trying to see if I can be diplomatic about this. “Look, Betty… I’m gonna let you talk to him to prove that I’m not just screwing around.” Even though I was just screwing around, I can’t deny that it’s turned into more, and I hand the phone over to Jackie, who takes a deep breath and puts it up to his ear.</w:t>
      </w:r>
    </w:p>
    <w:p>
      <w:pPr>
        <w:pStyle w:val="Normal"/>
        <w:rPr/>
      </w:pPr>
      <w:r>
        <w:rPr/>
        <w:t>“</w:t>
      </w:r>
      <w:r>
        <w:rPr/>
        <w:t>H-hi. Betty, right?” says Jackie in a very cordial manner. “Yes, my name’s Jackson. Jackson Wells. I found your son outside last night, a-and he seemed to have actually gotten lost. He said he was going for a walk, and… Well, he g-got distracted by his game and made a few wrong turns. I figured I’d t-take him to my place since we were a lot closer, and, uh, well… he ended up crashing as soon as he got here. We had gotten talking after he woke up a bit ago, and it turns out that we’ve got a lot in common! I’m glad to have run into him!”</w:t>
      </w:r>
    </w:p>
    <w:p>
      <w:pPr>
        <w:pStyle w:val="Normal"/>
        <w:rPr/>
      </w:pPr>
      <w:r>
        <w:rPr/>
        <w:t>Holy shit… He made all that up on the spot? That’s impressive…</w:t>
      </w:r>
    </w:p>
    <w:p>
      <w:pPr>
        <w:pStyle w:val="Normal"/>
        <w:rPr/>
      </w:pPr>
      <w:r>
        <w:rPr/>
        <w:t>“</w:t>
      </w:r>
      <w:r>
        <w:rPr/>
        <w:t>No, no, he’s not being a bother at all! I really like having him around.” He nods a few times along with whatever Betty is saying to him. “I’ll take good care of him while he’s here. You have my word, and you can definitely meet me and my mom later.” He says the proper goodbyes to her before he hands the phone back to me.</w:t>
      </w:r>
    </w:p>
    <w:p>
      <w:pPr>
        <w:pStyle w:val="Normal"/>
        <w:rPr/>
      </w:pPr>
      <w:r>
        <w:rPr/>
        <w:t>“</w:t>
      </w:r>
      <w:r>
        <w:rPr/>
        <w:t>Yeah?” I say rather simply as I speak into the phone again.</w:t>
      </w:r>
    </w:p>
    <w:p>
      <w:pPr>
        <w:pStyle w:val="Normal"/>
        <w:rPr/>
      </w:pPr>
      <w:r>
        <w:rPr/>
        <w:t>Betty actually seems happier than usual as she says, “This young man you ran into seems like a properly good kid. I’m glad you’ve found such a fast friend! This could be really good for you! Don’t mess this up, you hear?”</w:t>
      </w:r>
    </w:p>
    <w:p>
      <w:pPr>
        <w:pStyle w:val="Normal"/>
        <w:rPr/>
      </w:pPr>
      <w:r>
        <w:rPr/>
        <w:t>Of course… I’d be the one to mess it up. I’m always the one to mess it up in her opinion. “Yeah, yeah… I’m gonna go now. I’ll see you later.” Before she can say anything else, I hang up the phone and sigh, hoping she doesn’t call back. Sure enough, she actually doesn’t make my phone blow up, and I look over at Jackie and smile a bit.</w:t>
      </w:r>
    </w:p>
    <w:p>
      <w:pPr>
        <w:pStyle w:val="Normal"/>
        <w:rPr/>
      </w:pPr>
      <w:r>
        <w:rPr/>
        <w:t>“</w:t>
      </w:r>
      <w:r>
        <w:rPr/>
        <w:t>That was some pretty quick thinking there, and not all of it was a lie, either,” I say rather happily.</w:t>
      </w:r>
    </w:p>
    <w:p>
      <w:pPr>
        <w:pStyle w:val="Normal"/>
        <w:rPr/>
      </w:pPr>
      <w:r>
        <w:rPr/>
        <w:t>Jackie chuckles a bit. “I-I’m usually kinda nervous on the phone, but the way she seems to treat you got under my skin a bit. I just… embellished the truth a bit is all.” He paused for a few seconds. “You don’t have to answer this, but… i-is there a reason she treats you like this?”</w:t>
      </w:r>
    </w:p>
    <w:p>
      <w:pPr>
        <w:pStyle w:val="Normal"/>
        <w:rPr/>
      </w:pPr>
      <w:r>
        <w:rPr/>
        <w:t>My smile dies down quite a bit, replaced with a much sadder one. “You mean besides the whole sex thing? She’s never been fond of me to begin with, even before she found out about this. I was transferred into her care because the previous foster parents I had weren’t exactly great, and the father often… had his way with me, if you know what I mean. At first, I hated it, but there was a part of me that grew to like it. Love it, even. I know he was just fucking me for his own selfish reasons, but god, it was great after a while. It was the only thing I liked about being with them.</w:t>
      </w:r>
    </w:p>
    <w:p>
      <w:pPr>
        <w:pStyle w:val="Normal"/>
        <w:rPr/>
      </w:pPr>
      <w:r>
        <w:rPr/>
        <w:t>“</w:t>
      </w:r>
      <w:r>
        <w:rPr/>
        <w:t>Then CPS found out, and we got moved up here to the middle of nowhere to live with Betty. As far as being a parent goes, Betty’s… better, but…”</w:t>
      </w:r>
    </w:p>
    <w:p>
      <w:pPr>
        <w:pStyle w:val="Normal"/>
        <w:rPr/>
      </w:pPr>
      <w:r>
        <w:rPr/>
        <w:t>“</w:t>
      </w:r>
      <w:r>
        <w:rPr/>
        <w:t>But she’s far from perfect, huh?” interjects Jackie as he reaches out for me again, and I oblige him right away this time, cuddling into him as I keep sharing this story.</w:t>
      </w:r>
    </w:p>
    <w:p>
      <w:pPr>
        <w:pStyle w:val="Normal"/>
        <w:rPr/>
      </w:pPr>
      <w:r>
        <w:rPr/>
        <w:t>“</w:t>
      </w:r>
      <w:r>
        <w:rPr/>
        <w:t>You can say that again…” I continue. “But I lost that sex that I really liked. I could go without it, and I tried. I really did, but Betty treats me and my brother differently, for some reason. She always splurges on him instead of me, always buys him things while I get hand-me-downs. She’s even there for him whenever he needs emotional support, and I… I just get kicked to the fucking curb.</w:t>
      </w:r>
    </w:p>
    <w:p>
      <w:pPr>
        <w:pStyle w:val="Normal"/>
        <w:rPr/>
      </w:pPr>
      <w:r>
        <w:rPr/>
        <w:t>“’</w:t>
      </w:r>
      <w:r>
        <w:rPr/>
        <w:t>I just need to try harder.’ ‘Complaining won’t do me any good.’ It was just the same shit over and over again… I got sick of it… and one night, I just snuck out in the dead of winter, not even sure what I would do or where I would go. I just needed to get away. Then… I walked into the wrong part of town. I wasn’t dressed for the weather, so this wolf there must’ve assumed I was some slut for hire, and he asked me how much I was.</w:t>
      </w:r>
    </w:p>
    <w:p>
      <w:pPr>
        <w:pStyle w:val="Normal"/>
        <w:rPr/>
      </w:pPr>
      <w:r>
        <w:rPr/>
        <w:t>“</w:t>
      </w:r>
      <w:r>
        <w:rPr/>
        <w:t>I didn’t understand what he meant. How much I was? He seemed to get by my confusion that I wasn’t the kind of kid he thought I was, but he offered me a hundred dollars to let me have his way with me for the night. After he said that, I knew exactly what he wanted, and I obliged him. It wasn’t even the money I wanted, though that was a nice bonus…</w:t>
      </w:r>
    </w:p>
    <w:p>
      <w:pPr>
        <w:pStyle w:val="Normal"/>
        <w:rPr/>
      </w:pPr>
      <w:r>
        <w:rPr/>
        <w:t>“</w:t>
      </w:r>
      <w:r>
        <w:rPr/>
        <w:t>That was the best night I’d had in almost a year of being treated like I barely existed. I hooked up with a lot of other guys after that, and Betty eventually found out after I hooked up with one of her friends. She didn’t want him to get arrested, so she hasn’t said anything to the police, and she probably doesn’t want to lose custody of my brother, either. She and I have kind of a ‘don’t ask, don’t tell’ agreement now. Or more like just ‘don’t tell’.”</w:t>
      </w:r>
    </w:p>
    <w:p>
      <w:pPr>
        <w:pStyle w:val="Normal"/>
        <w:rPr/>
      </w:pPr>
      <w:r>
        <w:rPr/>
        <w:t>I look up at Jackie after I finish speaking, and he seems to be lost in thought. Oh, no… I did it again, didn’t I? I rambled on and on way past what he wanted to know. “I’m sorry… Learning about that was way more than you asked for.”</w:t>
      </w:r>
    </w:p>
    <w:p>
      <w:pPr>
        <w:pStyle w:val="Normal"/>
        <w:rPr/>
      </w:pPr>
      <w:r>
        <w:rPr/>
        <w:t>Jackie’s eyes widen a bit, and he shakes his head rapidly. “No, no! Sorry, I just… get spacy like that when I’m thinking or taking something in. It’s nice to keep learning about you, and… well, it d-did give me insight on Betty. Your brother that you talked about… are you related to him by blood, or is he Betty’s son?”</w:t>
      </w:r>
    </w:p>
    <w:p>
      <w:pPr>
        <w:pStyle w:val="Normal"/>
        <w:rPr/>
      </w:pPr>
      <w:r>
        <w:rPr/>
        <w:t>I scoff a bit before I respond. “Oh, I wish we weren’t related… but unfortunately, he’s my actual older brother. Why do you ask?”</w:t>
      </w:r>
    </w:p>
    <w:p>
      <w:pPr>
        <w:pStyle w:val="Normal"/>
        <w:rPr/>
      </w:pPr>
      <w:r>
        <w:rPr/>
        <w:t>The dragon shakes his head. “Ah, nothing… I thought there was maybe some favoritism involved because of blood relation, but I guess not.”</w:t>
      </w:r>
    </w:p>
    <w:p>
      <w:pPr>
        <w:pStyle w:val="Normal"/>
        <w:rPr/>
      </w:pPr>
      <w:r>
        <w:rPr/>
        <w:t>I make a small grunting sound in affirmation of what he just said. “Still, what’s he got that I don’t? I mean, that sparkly white fur is all he’s really got going for him from where I’m standing.”</w:t>
      </w:r>
    </w:p>
    <w:p>
      <w:pPr>
        <w:pStyle w:val="Normal"/>
        <w:rPr/>
      </w:pPr>
      <w:r>
        <w:rPr/>
        <w:t>Jackie’s eyebrows actually rise a bit as I say that. “You two don’t look alike?”</w:t>
      </w:r>
    </w:p>
    <w:p>
      <w:pPr>
        <w:pStyle w:val="Normal"/>
        <w:rPr/>
      </w:pPr>
      <w:r>
        <w:rPr/>
        <w:t>“</w:t>
      </w:r>
      <w:r>
        <w:rPr/>
        <w:t>Not really,” I say as I shake my head. “My fur’s almost pitch black, as you can tell, and his is white as snow. It’s kinda flashy, and I’m honestly glad I ended up with this fur. It makes me unique.”</w:t>
      </w:r>
    </w:p>
    <w:p>
      <w:pPr>
        <w:pStyle w:val="Normal"/>
        <w:rPr/>
      </w:pPr>
      <w:r>
        <w:rPr/>
        <w:t>“</w:t>
      </w:r>
      <w:r>
        <w:rPr/>
        <w:t>Uh… Forgive me if this sounds too farfetched,” starts Jackie, “but I think Betty… might be lowkey racist. It wouldn’t be the kind of thing she’d, uh, necessarily want to admit, and, well… It f-fits with what you’ve told me.”</w:t>
      </w:r>
    </w:p>
    <w:p>
      <w:pPr>
        <w:pStyle w:val="Normal"/>
        <w:rPr/>
      </w:pPr>
      <w:r>
        <w:rPr/>
        <w:t>I feel a bit of a growl rise up in my throat before I sit up and exclaim, “Of course! That makes so much fucking sense, and I don’t know why I didn’t see it before! But…” I sigh in frustration. “There’s not much I can really do to fix that… I just gotta deal with her bullshit, especially now that she knows about the sex thing and can justify it.”</w:t>
      </w:r>
    </w:p>
    <w:p>
      <w:pPr>
        <w:pStyle w:val="Normal"/>
        <w:rPr/>
      </w:pPr>
      <w:r>
        <w:rPr/>
        <w:t>I’m pretty damn angry right now. Angrier than I’ve been in a long time. To think that she’s most likely treating me this way because I have a different fur color… Fuck her.</w:t>
      </w:r>
    </w:p>
    <w:p>
      <w:pPr>
        <w:pStyle w:val="Normal"/>
        <w:rPr/>
      </w:pPr>
      <w:r>
        <w:rPr/>
        <w:t>As I ruminate more on this, Jackie shivers a bit. “D-did it get colder in here just now?” He pulls the blanket up over himself before he gently pushes me back down to a lying position and holds onto me again, spooning me. “J-Jesus, you’re really cold now… It really must have gotten cold in here. I wonder if something’s up with the heat…” His guess is as good as mine as to why things got cold, but they always seem to get that way when I’m in a bad mood, though that’s definitely just me.</w:t>
      </w:r>
    </w:p>
    <w:p>
      <w:pPr>
        <w:pStyle w:val="Normal"/>
        <w:rPr/>
      </w:pPr>
      <w:r>
        <w:rPr/>
        <w:t>I lie in his embrace for a few minutes, calming down quite a bit. He’s got such strong and comforting arms… God, I really like him already… He’s so… so fucking perfect. First day of meeting each other, and I’ve already spilled my guts to him. If that’s not a good sign, then I don’t know what is.</w:t>
      </w:r>
    </w:p>
    <w:p>
      <w:pPr>
        <w:pStyle w:val="Normal"/>
        <w:rPr/>
      </w:pPr>
      <w:r>
        <w:rPr/>
        <w:t>As we cuddle, however, I feel something growing against my backside, and I can feel Jackie’s hold on me tighten nervously. “I-I’m sorry… Just… being naked and pressed up against you like this… It’s making me really horny…” He must get extra nervous when he’s horny. It’s fucking adorable.</w:t>
      </w:r>
    </w:p>
    <w:p>
      <w:pPr>
        <w:pStyle w:val="Normal"/>
        <w:rPr/>
      </w:pPr>
      <w:r>
        <w:rPr/>
        <w:t>I chuckle and rub my butt up against his growing shaft, in a much better mood after all that. “Well… we could always go at it again. I know we’ve both got enough in us for that, and who doesn’t like seconds in the morning?”</w:t>
      </w:r>
    </w:p>
    <w:p>
      <w:pPr>
        <w:pStyle w:val="Normal"/>
        <w:rPr/>
      </w:pPr>
      <w:r>
        <w:rPr/>
        <w:t>Grinning lustfully, I lick my lips and turn around, leaning in and kissing him right on the lips. That definitely wasn’t something he was expecting, as he freezes up for a seconds, but he kisses right back as best he can. Oh, he’s so precious… He barely knows how to kiss~.</w:t>
      </w:r>
    </w:p>
    <w:p>
      <w:pPr>
        <w:pStyle w:val="Normal"/>
        <w:rPr/>
      </w:pPr>
      <w:r>
        <w:rPr/>
        <w:t>My three-inch shaft stands at full attention, knot and all, and grinds against his ten-inch monster, which dwarfs mine in comparison, but that’s okay. I kind of like being smaller, and I wouldn’t mind if this was as big as I’m going to get down below.</w:t>
      </w:r>
    </w:p>
    <w:p>
      <w:pPr>
        <w:pStyle w:val="Normal"/>
        <w:rPr/>
      </w:pPr>
      <w:r>
        <w:rPr/>
        <w:t>He’s already so eager that he’s even leaking pre already, and he’s humping against me. I break the kiss and move down to his neck, nibbling on it, which elicits just the cutest moans from him. “Hold your horses, cowboy. You’ll get to claim this ass again soon enough,” I say very flirtatiously and slightly huskily.</w:t>
      </w:r>
    </w:p>
    <w:p>
      <w:pPr>
        <w:pStyle w:val="Normal"/>
        <w:rPr/>
      </w:pPr>
      <w:r>
        <w:rPr/>
        <w:t>“</w:t>
      </w:r>
      <w:r>
        <w:rPr/>
        <w:t>Ohh, f-fuck…” he manages to get out. “How do you know all the right buttons to push…?”</w:t>
      </w:r>
    </w:p>
    <w:p>
      <w:pPr>
        <w:pStyle w:val="Normal"/>
        <w:rPr/>
      </w:pPr>
      <w:r>
        <w:rPr/>
        <w:t>I reach down and gently wrap a paw around his girthy member, and wouldn’t you know it… As soon as I do, he starts thrusting, although they are small thrusts. It seems he doesn’t get off as much as he really should if he’s this horny after last night. Well, I can take care of that.</w:t>
      </w:r>
    </w:p>
    <w:p>
      <w:pPr>
        <w:pStyle w:val="Normal"/>
        <w:rPr/>
      </w:pPr>
      <w:r>
        <w:rPr/>
        <w:t>“</w:t>
      </w:r>
      <w:r>
        <w:rPr/>
        <w:t>Years of experience,” I say with a grin in response.</w:t>
      </w:r>
    </w:p>
    <w:p>
      <w:pPr>
        <w:pStyle w:val="Normal"/>
        <w:rPr/>
      </w:pPr>
      <w:r>
        <w:rPr/>
        <w:t>Licking my lips again, I slide down and gently lick his tip, which had a drop of pre on it before I eagerly lapped it up. Hopefully, he has enough energy to go twice, because I’m not letting him fuck me before I get to taste his thick dragon seed, and if how full I felt last night is any indication, I’ll have more than enough of it to drink down.</w:t>
      </w:r>
    </w:p>
    <w:p>
      <w:pPr>
        <w:pStyle w:val="Normal"/>
        <w:rPr/>
      </w:pPr>
      <w:r>
        <w:rPr/>
        <w:t>As I take his tip into my warm maw, I hear Jackie gasp in pleasure, and he gently but firmly places a paw onto my head, but I don’t think he can decide how hard he should push down, since he’s just squeezing my head a bit. I help him decide by slowly taking more into my mouth and down my throat, not gagging one bit. I’m glad my gag reflex is virtually nonexistent. It makes me love taking cock down my throat even more than I think I would otherwise.</w:t>
      </w:r>
    </w:p>
    <w:p>
      <w:pPr>
        <w:pStyle w:val="Normal"/>
        <w:rPr/>
      </w:pPr>
      <w:r>
        <w:rPr/>
        <w:t>The large dragon groans loudly before transitioning into a moan. “I d-didn’t think you’d be able to take it that easily,” he says, panting a bit from the pleasure he’s receiving. Eventually, I get all but a couple inches in my maw, and I start bobbing my head, using my tongue as much as I can with such a girthy shaft in there.</w:t>
      </w:r>
    </w:p>
    <w:p>
      <w:pPr>
        <w:pStyle w:val="Normal"/>
        <w:rPr/>
      </w:pPr>
      <w:r>
        <w:rPr/>
        <w:t>He’s obviously never experienced anything like this, as his paw is gripping my head rather tightly, though far from too tightly, and his eyes are closed in bliss while his forked tongue pokes slightly out of his mouth. Goddamn, he’s so cute… I don’t know how a guy who should be intimidating can be this damn adorable.</w:t>
      </w:r>
    </w:p>
    <w:p>
      <w:pPr>
        <w:pStyle w:val="Normal"/>
        <w:rPr/>
      </w:pPr>
      <w:r>
        <w:rPr/>
        <w:t>I slowly quicken my pace, bobbing my head faster and looking up at him with a smile, even though he can’t see me with his eyes closed. My tail is swaying rather quickly behind me, too. God, I’m such a slut, but right now, when I’m deep in the moment, I can’t help but love that about myself.</w:t>
      </w:r>
    </w:p>
    <w:p>
      <w:pPr>
        <w:pStyle w:val="Normal"/>
        <w:rPr/>
      </w:pPr>
      <w:r>
        <w:rPr/>
        <w:t>It’s obvious he’s not going to last long as I feel some pre leaking down my throat, and he starts actually pressing down on my head each time I pull up, meaning he’s taking a little more charge. Now that’s what I’d expect from someone his size. Now if he could just keep that cuteness while also getting a tiny bit more aggressive at times… That’d be fucking perfect.</w:t>
      </w:r>
    </w:p>
    <w:p>
      <w:pPr>
        <w:pStyle w:val="Normal"/>
        <w:rPr/>
      </w:pPr>
      <w:r>
        <w:rPr/>
        <w:t>“</w:t>
      </w:r>
      <w:r>
        <w:rPr/>
        <w:t>Oh, fuck, Rory… I’m g-getting… getting close…” He looks down at me and locks eyes with me as I smile at him again and bob my head even faster as my tail sways even more, and I can’t help but hump the bed a bit as I anticipate his orgasm. I want to feel that dragon cum flow straight down my throat… I want it so bad.</w:t>
      </w:r>
    </w:p>
    <w:p>
      <w:pPr>
        <w:pStyle w:val="Normal"/>
        <w:rPr/>
      </w:pPr>
      <w:r>
        <w:rPr/>
        <w:t>He starts huffing and panting harder as I suck faster, and he eventually shouts out, “Here it comes! Oh, fuck!”</w:t>
      </w:r>
    </w:p>
    <w:p>
      <w:pPr>
        <w:pStyle w:val="Normal"/>
        <w:rPr/>
      </w:pPr>
      <w:r>
        <w:rPr/>
        <w:t>In a bit of a surprising move from him, he presses down hard on my head, shoving those last stubborn couple inches right into my maw, stretching it open a bit uncomfortably, but it’s so worth it as I feel him pump hot seed directly down my throat. He moans out, and I murr loudly as it shoots down into my stomach, filling me up as much as a medium drink would as rope after rope gets pumped in.</w:t>
      </w:r>
    </w:p>
    <w:p>
      <w:pPr>
        <w:pStyle w:val="Normal"/>
        <w:rPr/>
      </w:pPr>
      <w:r>
        <w:rPr/>
        <w:t>Only after several shots does his cock’s twitching die down, and I pull off once I feel he’s done orgasming, but apparently he had one more shot in him, as a decent string of cum shoots onto my face, nearly hitting my eye, after I pull off, and I can’t help but giggle as that happens, and I get it off with my paw and lick it off, murring at the taste. Tastes good… Just the right mix of bitter, salty, and sweet.</w:t>
      </w:r>
    </w:p>
    <w:p>
      <w:pPr>
        <w:pStyle w:val="Normal"/>
        <w:rPr/>
      </w:pPr>
      <w:r>
        <w:rPr/>
        <w:t>Jackie grins down at me as he keeps panting. “Your throat feels just as good as your ass, Rory.”</w:t>
      </w:r>
    </w:p>
    <w:p>
      <w:pPr>
        <w:pStyle w:val="Normal"/>
        <w:rPr/>
      </w:pPr>
      <w:r>
        <w:rPr/>
        <w:t>I giggle again and wiggle my butt a bit as my tail keeps swaying. “Thanks, sexy. And speaking of my ass…” I lie down on my back on the other side of the bed, lifting my legs and showing my used tailhole off to him, and he goes a bit red in the face as he sees what shape it’s in because of him. “I hope you’ve got enough left in you to fuck me again, because now I’m not leaving till you fill me again.”</w:t>
      </w:r>
    </w:p>
    <w:p>
      <w:pPr>
        <w:pStyle w:val="Normal"/>
        <w:rPr/>
      </w:pPr>
      <w:r>
        <w:rPr/>
        <w:t>His shaft throbs and twitches, probably in response to my offer, and it looks like it isn’t going down anytime soon. Perfect. I’d heard that dragons had extremely high sex drives, but I didn’t think he would be ready to go right afterward. Guess I was wrong, and I’m glad I was.</w:t>
      </w:r>
    </w:p>
    <w:p>
      <w:pPr>
        <w:pStyle w:val="Normal"/>
        <w:rPr/>
      </w:pPr>
      <w:r>
        <w:rPr/>
        <w:t>He climbs on top of me, still blushing pretty hard, and pokes his tip at my hole, and luckily, he’s all lubed up from the blowjob I just gave him. “A-are you sure you want me to be in charge this time?” he asks, definitely unsure of himself. “I might be a bit too rough if you let me…”</w:t>
      </w:r>
    </w:p>
    <w:p>
      <w:pPr>
        <w:pStyle w:val="Normal"/>
        <w:rPr/>
      </w:pPr>
      <w:r>
        <w:rPr/>
        <w:t>“</w:t>
      </w:r>
      <w:r>
        <w:rPr/>
        <w:t>Are you kidding me?” I exclaim with an almost childlike joy. “I’d love it if you got rough!”</w:t>
      </w:r>
    </w:p>
    <w:p>
      <w:pPr>
        <w:pStyle w:val="Normal"/>
        <w:rPr/>
      </w:pPr>
      <w:r>
        <w:rPr/>
        <w:t>He chuckles a bit. “A-all right, then. Just… lemme know if it’s too much.” Slowly at first, he begins pushing into my loosened hole, and both of us moan out before I reach up and hold onto him while my legs sit on his shoulders. I can see my own toes curling and uncurling in pleasure as he stretches me out for the second time within half a day.</w:t>
      </w:r>
    </w:p>
    <w:p>
      <w:pPr>
        <w:pStyle w:val="Normal"/>
        <w:rPr/>
      </w:pPr>
      <w:r>
        <w:rPr/>
        <w:t>It’s not long before he slides in more quickly, and I don’t protest one bit. Sure, it kinda hurts a bit at first, but once the pain dulls, it’ll be so worth it. I groan a bit from the slight pain, and he looks at me with concern, but I just shake my head and smile. “I’ll say something if it hurts too much. Go nuts, big guy!”</w:t>
      </w:r>
    </w:p>
    <w:p>
      <w:pPr>
        <w:pStyle w:val="Normal"/>
        <w:rPr/>
      </w:pPr>
      <w:r>
        <w:rPr/>
        <w:t>He seems to actually take that to heart, as he slams the last few inches into me, making me yip in both pleasure and pain. “Ahh, fuck! That’s it!” My tongue hangs out of my open mouth, and he chuckles at that expression before he starts thrusting rather hard and fast, though at first, said thrusts don’t seem to have much of a rhythm. He’s definitely inexperienced, but again, that makes him adorable.</w:t>
      </w:r>
    </w:p>
    <w:p>
      <w:pPr>
        <w:pStyle w:val="Normal"/>
        <w:rPr/>
      </w:pPr>
      <w:r>
        <w:rPr/>
        <w:t>As he fucks me decently hard, my own cock throbs and twitches every once in a while, leaking a drop or two of pre whenever he brushes against my sensitive prostate, which happens quite a bit with how large he is. I could get used to taking this thing daily…</w:t>
      </w:r>
    </w:p>
    <w:p>
      <w:pPr>
        <w:pStyle w:val="Normal"/>
        <w:rPr/>
      </w:pPr>
      <w:r>
        <w:rPr/>
        <w:t>Eventually, he finds a good rhythm, and after doing so, he blushes again as he grabs one of my ankles off his shoulder and presses my footpaw to his nose, taking in a sniff. Oh, he’s a bit kinky… Good to know. I wiggle my toes and wrap them as much as I can around his very round snout. “You like the musk of my paws, huh?”</w:t>
      </w:r>
    </w:p>
    <w:p>
      <w:pPr>
        <w:pStyle w:val="Normal"/>
        <w:rPr/>
      </w:pPr>
      <w:r>
        <w:rPr/>
        <w:t>He smiles bashfully and nods, running his tongue along the large pad of my footpaw. “I’ve always wanted t-to do this. Especially with someone cute and sexy like you.”</w:t>
      </w:r>
    </w:p>
    <w:p>
      <w:pPr>
        <w:pStyle w:val="Normal"/>
        <w:rPr/>
      </w:pPr>
      <w:r>
        <w:rPr/>
        <w:t>Being decently flexible is something I’m now very thankful for, as I put a little pressure on the dragon’s nose, pressing my toes more on his nose, and he takes another deep whiff of them as he keeps slurping the large pad, as well. “Such a kinky dragon. Got anything else you wanna try out?”</w:t>
      </w:r>
    </w:p>
    <w:p>
      <w:pPr>
        <w:pStyle w:val="Normal"/>
        <w:rPr/>
      </w:pPr>
      <w:r>
        <w:rPr/>
        <w:t>He blushes even harder, though he still doesn’t lose any speed or force to his thrusts, and he hasn’t been this entire time. “Well, there is something, but it’s kinda weird…” he says, sounding a little embarrassed, but I move my footpaw and reach up, scratching under his chin.</w:t>
      </w:r>
    </w:p>
    <w:p>
      <w:pPr>
        <w:pStyle w:val="Normal"/>
        <w:rPr/>
      </w:pPr>
      <w:r>
        <w:rPr/>
        <w:t>“</w:t>
      </w:r>
      <w:r>
        <w:rPr/>
        <w:t>Trust me,” I start, “there isn’t much you could try that would gross me out or make me want you to stop. I said go nuts, and I mean it.”</w:t>
      </w:r>
    </w:p>
    <w:p>
      <w:pPr>
        <w:pStyle w:val="Normal"/>
        <w:rPr/>
      </w:pPr>
      <w:r>
        <w:rPr/>
        <w:t>He grins a bit lopsidedly and leans down, pressing his lips against mine and kissing me deeply as he begins thrusting even faster and more forcefully. After a few seconds of making out, he looks at me again, still grinning wide. “Well, I’ll try it out, then… after I cum in you. You better get ready for that knot soon.”</w:t>
      </w:r>
    </w:p>
    <w:p>
      <w:pPr>
        <w:pStyle w:val="Normal"/>
        <w:rPr/>
      </w:pPr>
      <w:r>
        <w:rPr/>
        <w:t>God, he’s only getting more and more dominant as I let him know it’s okay. Cute and submissive normally, but dominant and sexy as fuck when he gets worked up. He’s just fucking perfect… “Oh, I’m ready.”</w:t>
      </w:r>
    </w:p>
    <w:p>
      <w:pPr>
        <w:pStyle w:val="Normal"/>
        <w:rPr/>
      </w:pPr>
      <w:r>
        <w:rPr/>
        <w:t>He keeps thrusting harder and faster, leaning down and licking at my neck before said licks turn into nibbles, and then the nibbles turn into a full-on bite, which is rather strong, but I fucking love how it feels. His teeth threatening to pierce right into my skin… All of that within less than a minute, all the while his knot gets closer and closer to popping right into my slightly abused hole.</w:t>
      </w:r>
    </w:p>
    <w:p>
      <w:pPr>
        <w:pStyle w:val="Normal"/>
        <w:rPr/>
      </w:pPr>
      <w:r>
        <w:rPr/>
        <w:t>He growls a bit, the first time I’ve heard him do that, and it sends shivers down my spine. The growl sounds very possessive. He’s claiming me as his… It seems he’s letting instinct take over, and I don’t mind in the slightest. “Here it comes!” he shouts through my neck fur. “Get ready!”</w:t>
      </w:r>
    </w:p>
    <w:p>
      <w:pPr>
        <w:pStyle w:val="Normal"/>
        <w:rPr/>
      </w:pPr>
      <w:r>
        <w:rPr/>
        <w:t>With only two more thrusts, his large knot finally pops audibly into me, and he growls and moans as he begins pumping cum into me again. That’s the third time he’s cumming, and it doesn’t feel like he’s even close to running out… As he fills me, pressure builds up in me, pressing right into my prostate and making me orgasm hard, as well, shooting all over my belly, and both of us start panting as Jackie releases my neck.</w:t>
      </w:r>
    </w:p>
    <w:p>
      <w:pPr>
        <w:pStyle w:val="Normal"/>
        <w:rPr/>
      </w:pPr>
      <w:r>
        <w:rPr/>
        <w:t>“</w:t>
      </w:r>
      <w:r>
        <w:rPr/>
        <w:t>Ohh, god…” he says between pants, very out of breath. “That was… intense… and incredible…” He puts his arms under me and holds me close for a second, nuzzling my neck, but he stops and I can feel the shift in his mood right away.</w:t>
      </w:r>
    </w:p>
    <w:p>
      <w:pPr>
        <w:pStyle w:val="Normal"/>
        <w:rPr/>
      </w:pPr>
      <w:r>
        <w:rPr/>
        <w:t>He whimpers slightly as he runs a paw along my neck. “Shit, I did this to you…? A-a-are you okay…?”</w:t>
      </w:r>
    </w:p>
    <w:p>
      <w:pPr>
        <w:pStyle w:val="Normal"/>
        <w:rPr/>
      </w:pPr>
      <w:r>
        <w:rPr/>
        <w:t>“</w:t>
      </w:r>
      <w:r>
        <w:rPr/>
        <w:t>Jackie, it’s okay!” I exclaim, moving his paw and looking right at him. “I’m fine! I loved it, actually! You getting all dommy and taking charge was hot as fuck.”</w:t>
      </w:r>
    </w:p>
    <w:p>
      <w:pPr>
        <w:pStyle w:val="Normal"/>
        <w:rPr/>
      </w:pPr>
      <w:r>
        <w:rPr/>
        <w:t>“</w:t>
      </w:r>
      <w:r>
        <w:rPr/>
        <w:t>I…” he starts. “Are you sure?”</w:t>
      </w:r>
    </w:p>
    <w:p>
      <w:pPr>
        <w:pStyle w:val="Normal"/>
        <w:rPr/>
      </w:pPr>
      <w:r>
        <w:rPr/>
        <w:t>“</w:t>
      </w:r>
      <w:r>
        <w:rPr/>
        <w:t>Sure as the fact that I love sex,” I say with a wide grin.</w:t>
      </w:r>
    </w:p>
    <w:p>
      <w:pPr>
        <w:pStyle w:val="Normal"/>
        <w:rPr/>
      </w:pPr>
      <w:r>
        <w:rPr/>
        <w:t>He smiles back and licks the bite mark he left. “Well, if you don’t mind… I’d like to try what I said I’d want to earlier.”</w:t>
      </w:r>
    </w:p>
    <w:p>
      <w:pPr>
        <w:pStyle w:val="Normal"/>
        <w:rPr/>
      </w:pPr>
      <w:r>
        <w:rPr/>
        <w:t>I nod. “Go right ahead.”</w:t>
      </w:r>
    </w:p>
    <w:p>
      <w:pPr>
        <w:pStyle w:val="Normal"/>
        <w:rPr/>
      </w:pPr>
      <w:r>
        <w:rPr/>
        <w:t>As soon as I say that, I feel something else warm flooding my insides, and Jackie lets loose a sigh of relief. Is he… pissing in me?</w:t>
      </w:r>
    </w:p>
    <w:p>
      <w:pPr>
        <w:pStyle w:val="Normal"/>
        <w:rPr/>
      </w:pPr>
      <w:r>
        <w:rPr/>
        <w:t>“</w:t>
      </w:r>
      <w:r>
        <w:rPr/>
        <w:t>Surprise!” he exclaims as he grins. “I, uh… I hope this isn’t too gross.”</w:t>
      </w:r>
    </w:p>
    <w:p>
      <w:pPr>
        <w:pStyle w:val="Normal"/>
        <w:rPr/>
      </w:pPr>
      <w:r>
        <w:rPr/>
        <w:t>I shake my head and chuckle. “Are you kidding? I’ve been wanting to try this, too, but not one person who’s fucked me has stayed around long enough for me to ask, even the kinky ones.” I pause for a moment, closing my eyes and focusing on the feeling in my ass. “So warm… and filling…”</w:t>
      </w:r>
    </w:p>
    <w:p>
      <w:pPr>
        <w:pStyle w:val="Normal"/>
        <w:rPr/>
      </w:pPr>
      <w:r>
        <w:rPr/>
        <w:t>He nuzzles my neck again. “I’m glad you think so. And… feel free to go yourself if you need to, considering this knot won’t be coming out for a while. I need to do laundry, anyway.”</w:t>
      </w:r>
    </w:p>
    <w:p>
      <w:pPr>
        <w:pStyle w:val="Normal"/>
        <w:rPr/>
      </w:pPr>
      <w:r>
        <w:rPr/>
        <w:t>“</w:t>
      </w:r>
      <w:r>
        <w:rPr/>
        <w:t>Don’t mind if I do.” I’d been feeling the urge since I woke up, but I ignored it as I usually did, and I let my stream out of my half-hard cock, murring as my stomach gets soaked in my warm piss. This dragon is a keeper… So kinky yet so sweet and caring…</w:t>
      </w:r>
    </w:p>
    <w:p>
      <w:pPr>
        <w:pStyle w:val="Normal"/>
        <w:rPr/>
      </w:pPr>
      <w:r>
        <w:rPr/>
        <w:t>He presses himself close to me, my urine now wetting his belly, as well. “Rory… please don’t up and leave. I want you to stay with me for the day. Even if you have to go home later, I want to spend more time with you.”</w:t>
      </w:r>
    </w:p>
    <w:p>
      <w:pPr>
        <w:pStyle w:val="Normal"/>
        <w:rPr/>
      </w:pPr>
      <w:r>
        <w:rPr/>
        <w:t>In a way, it’s a bit weird to be having such a serious conversation when we’re pissing ourselves, but I don’t mind. I share his sentiment for once.</w:t>
      </w:r>
    </w:p>
    <w:p>
      <w:pPr>
        <w:pStyle w:val="Normal"/>
        <w:widowControl/>
        <w:bidi w:val="0"/>
        <w:spacing w:before="0" w:after="280"/>
        <w:rPr/>
      </w:pPr>
      <w:r>
        <w:rPr/>
        <w:t>“</w:t>
      </w:r>
      <w:r>
        <w:rPr/>
        <w:t>That sounds good. Really good.”</w:t>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ate For OnePlus Bk">
    <w:altName w:val="Calibri"/>
    <w:charset w:val="00"/>
    <w:family w:val="auto"/>
    <w:pitch w:val="variable"/>
  </w:font>
  <w:font w:name="Slate For OnePlus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Slate For OnePlus Bk;Calibri" w:hAnsi="Slate For OnePlus Bk;Calibri" w:eastAsia="Yu Mincho;游明朝" w:cs="Slate For OnePlus Bk;Calibri"/>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Slate For OnePlus Light;Calibri" w:hAnsi="Slate For OnePlus Light;Calibri"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late For OnePlus Light;Calibri" w:hAnsi="Slate For OnePlus Light;Calibri"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Slate For OnePlus Light;Calibri" w:hAnsi="Slate For OnePlus Light;Calibri" w:eastAsia="Yu Gothic Light;游ゴシック Light" w:cs="Times New Roman"/>
      <w:color w:val="2F5496"/>
      <w:sz w:val="32"/>
      <w:szCs w:val="32"/>
    </w:rPr>
  </w:style>
  <w:style w:type="character" w:styleId="Heading2Char">
    <w:name w:val="Heading 2 Char"/>
    <w:qFormat/>
    <w:rPr>
      <w:rFonts w:ascii="Slate For OnePlus Light;Calibri" w:hAnsi="Slate For OnePlus Light;Calibri" w:eastAsia="Yu Gothic Light;游ゴシック Light" w:cs="Times New Roman"/>
      <w:color w:val="2F5496"/>
      <w:sz w:val="26"/>
      <w:szCs w:val="26"/>
    </w:rPr>
  </w:style>
  <w:style w:type="character" w:styleId="TitleChar">
    <w:name w:val="Title Char"/>
    <w:qFormat/>
    <w:rPr>
      <w:rFonts w:ascii="Slate For OnePlus Light;Calibri" w:hAnsi="Slate For OnePlus Light;Calibri" w:eastAsia="Yu Gothic Light;游ゴシック Light" w:cs="Times New Roman"/>
      <w:spacing w:val="-10"/>
      <w:kern w:val="2"/>
      <w:sz w:val="56"/>
      <w:szCs w:val="56"/>
    </w:rPr>
  </w:style>
  <w:style w:type="character" w:styleId="SubtitleChar">
    <w:name w:val="Subtitle Char"/>
    <w:qFormat/>
    <w:rPr>
      <w:rFonts w:ascii="Slate For OnePlus Bk;Calibri" w:hAnsi="Slate For OnePlus Bk;Calibri" w:cs="Slate For OnePlus Bk;Calibri"/>
      <w:color w:val="5A5A5A"/>
      <w:spacing w:val="15"/>
      <w:sz w:val="20"/>
    </w:rPr>
  </w:style>
  <w:style w:type="character" w:styleId="HeaderChar">
    <w:name w:val="Header Char"/>
    <w:qFormat/>
    <w:rPr>
      <w:rFonts w:ascii="Slate For OnePlus Bk;Calibri" w:hAnsi="Slate For OnePlus Bk;Calibri" w:cs="Slate For OnePlus Bk;Calibri"/>
      <w:sz w:val="20"/>
    </w:rPr>
  </w:style>
  <w:style w:type="character" w:styleId="FooterChar">
    <w:name w:val="Footer Char"/>
    <w:qFormat/>
    <w:rPr>
      <w:rFonts w:ascii="Slate For OnePlus Bk;Calibri" w:hAnsi="Slate For OnePlus Bk;Calibri" w:cs="Slate For OnePlus Bk;Calibri"/>
      <w:sz w:val="20"/>
    </w:rPr>
  </w:style>
  <w:style w:type="paragraph" w:styleId="Heading">
    <w:name w:val="Heading"/>
    <w:basedOn w:val="Normal"/>
    <w:next w:val="Normal"/>
    <w:qFormat/>
    <w:pPr>
      <w:spacing w:before="0" w:after="0"/>
      <w:contextualSpacing/>
    </w:pPr>
    <w:rPr>
      <w:rFonts w:ascii="Slate For OnePlus Light;Calibri" w:hAnsi="Slate For OnePlus Light;Calibri"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late For OnePlus Bk;Calibri" w:hAnsi="Slate For OnePlus Bk;Calibri" w:eastAsia="Yu Mincho;游明朝" w:cs="Slate For OnePlus Bk;Calibri"/>
      <w:color w:val="auto"/>
      <w:sz w:val="20"/>
      <w:szCs w:val="22"/>
      <w:lang w:val="en-US" w:eastAsia="ja-JP" w:bidi="ar-SA"/>
    </w:rPr>
  </w:style>
  <w:style w:type="paragraph" w:styleId="Subtitle">
    <w:name w:val="Subtitle"/>
    <w:basedOn w:val="Normal"/>
    <w:next w:val="Normal"/>
    <w:qFormat/>
    <w:pPr>
      <w:spacing w:before="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0:00Z</dcterms:created>
  <dc:creator>CJ Roth</dc:creator>
  <dc:description/>
  <cp:keywords/>
  <dc:language>en-US</dc:language>
  <cp:lastModifiedBy>CJ Roth</cp:lastModifiedBy>
  <dcterms:modified xsi:type="dcterms:W3CDTF">2020-07-20T06:10:00Z</dcterms:modified>
  <cp:revision>2</cp:revision>
  <dc:subject/>
  <dc:title/>
</cp:coreProperties>
</file>