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Heading"/>
        <w:pBdr>
          <w:bottom w:val="single" w:sz="4" w:space="1" w:color="FFFFFF"/>
        </w:pBdr>
        <w:rPr/>
      </w:pPr>
      <w:r>
        <w:rPr/>
        <w:t>A Fox in Recovery</w:t>
      </w:r>
    </w:p>
    <w:p>
      <w:pPr>
        <w:pStyle w:val="Normal"/>
        <w:rPr/>
      </w:pPr>
      <w:r>
        <w:rPr/>
        <w:t>Thump… Thump… Thump…</w:t>
      </w:r>
    </w:p>
    <w:p>
      <w:pPr>
        <w:pStyle w:val="Normal"/>
        <w:rPr/>
      </w:pPr>
      <w:r>
        <w:rPr/>
        <w:t>I can hear his footsteps approaching on the concrete floor. I know that scent… I know the sound his footpaws make… My fur is standing on end even as he approaches, but… No, I can’t be back here… I got out of here, right…?</w:t>
      </w:r>
    </w:p>
    <w:p>
      <w:pPr>
        <w:pStyle w:val="Normal"/>
        <w:rPr/>
      </w:pPr>
      <w:r>
        <w:rPr/>
        <w:t>“</w:t>
      </w:r>
      <w:r>
        <w:rPr/>
        <w:t>We’re going to have so much fun, bitch.”</w:t>
      </w:r>
    </w:p>
    <w:p>
      <w:pPr>
        <w:pStyle w:val="Normal"/>
        <w:rPr/>
      </w:pPr>
      <w:r>
        <w:rPr/>
        <w:t>No… No, I thought I was out of here… I really thought… I…</w:t>
      </w:r>
    </w:p>
    <w:p>
      <w:pPr>
        <w:pStyle w:val="Normal"/>
        <w:rPr/>
      </w:pPr>
      <w:r>
        <w:rPr/>
        <w:t>“</w:t>
      </w:r>
      <w:r>
        <w:rPr/>
        <w:t>Oh, you poor thing… I can see the look on your face. You had another dream that you got out of here.” The wolf is getting closer to me, his eyes wide with lust as he grins down at me. “You’re never getting out of here. No matter what you do or how much you call out, you’ll never leave. Ever.”</w:t>
      </w:r>
    </w:p>
    <w:p>
      <w:pPr>
        <w:pStyle w:val="Normal"/>
        <w:rPr/>
      </w:pPr>
      <w:r>
        <w:rPr/>
        <w:t>Paul kneels down in front of me, and he runs his claw under my chin, making me shudder and whine, shutting my eyes. “You’re not real… You’re not real… You’re not real! You’re just a dream! Just a dream!”</w:t>
      </w:r>
    </w:p>
    <w:p>
      <w:pPr>
        <w:pStyle w:val="Normal"/>
        <w:rPr/>
      </w:pPr>
      <w:r>
        <w:rPr/>
        <w:t xml:space="preserve">He scoffs and begins running his claw along my neck, and I can’t help but squirm. This isn’t real… “You know I’m real… puppy. You’ll never escape me no matter how hard you try. After all, would a dream be able to do this?” </w:t>
      </w:r>
    </w:p>
    <w:p>
      <w:pPr>
        <w:pStyle w:val="Normal"/>
        <w:rPr/>
      </w:pPr>
      <w:r>
        <w:rPr/>
        <w:t>Before I can even react, I feel his paw right on my neck, squeezing hard, easily bruising my neck and my windpipe… Oh, fuck, I can’t breathe!</w:t>
      </w:r>
    </w:p>
    <w:p>
      <w:pPr>
        <w:pStyle w:val="Normal"/>
        <w:rPr/>
      </w:pPr>
      <w:r>
        <w:rPr/>
        <w:t>I thought I escaped this… I thought I got out of this…</w:t>
      </w:r>
    </w:p>
    <w:p>
      <w:pPr>
        <w:pStyle w:val="Normal"/>
        <w:rPr/>
      </w:pPr>
      <w:r>
        <w:rPr/>
        <w:t>I… I…</w:t>
      </w:r>
    </w:p>
    <w:p>
      <w:pPr>
        <w:pStyle w:val="Normal"/>
        <w:rPr>
          <w:i/>
          <w:i/>
          <w:iCs/>
        </w:rPr>
      </w:pPr>
      <w:r>
        <w:rPr>
          <w:i/>
          <w:iCs/>
        </w:rPr>
        <w:t>Rory! Rory, wake up!</w:t>
      </w:r>
    </w:p>
    <w:p>
      <w:pPr>
        <w:pStyle w:val="Normal"/>
        <w:rPr>
          <w:lang w:val="en-US" w:eastAsia="en-US"/>
        </w:rPr>
      </w:pPr>
      <w:r>
        <w:rPr>
          <w:lang w:val="en-US" w:eastAsia="en-U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shoot up from a lying position, coughing and gasping for air as I do. I can feel a couple tears falling from my eyes, and the fur on my cheeks is wet from tears that I’ve already cried.</w:t>
      </w:r>
    </w:p>
    <w:p>
      <w:pPr>
        <w:pStyle w:val="Normal"/>
        <w:rPr/>
      </w:pPr>
      <w:r>
        <w:rPr/>
        <w:t>But… where am I? Did I pass out and go into another dream? Am I dead?</w:t>
      </w:r>
    </w:p>
    <w:p>
      <w:pPr>
        <w:pStyle w:val="Normal"/>
        <w:rPr/>
      </w:pPr>
      <w:r>
        <w:rPr/>
        <w:t>“</w:t>
      </w:r>
      <w:r>
        <w:rPr/>
        <w:t>Rory, it’s okay! It’s all right! I’m here!”</w:t>
      </w:r>
    </w:p>
    <w:p>
      <w:pPr>
        <w:pStyle w:val="Normal"/>
        <w:rPr/>
      </w:pPr>
      <w:r>
        <w:rPr/>
        <w:t>Jackie…?</w:t>
      </w:r>
    </w:p>
    <w:p>
      <w:pPr>
        <w:pStyle w:val="Normal"/>
        <w:rPr/>
      </w:pPr>
      <w:r>
        <w:rPr/>
        <w:t>God, it’s like seeing him for the first time again every single time I wake up from one of these… and I’m kinda glad for that. It always relieves me so much when I wake up and realize that it is just a dream… Paul is long gone… and he’s not going to be doing any more actual damage to me no matter how real he feels in my nightmares.</w:t>
      </w:r>
    </w:p>
    <w:p>
      <w:pPr>
        <w:pStyle w:val="Normal"/>
        <w:rPr/>
      </w:pPr>
      <w:r>
        <w:rPr/>
        <w:t>I can feel Jackie’s paw running up and down my back as he smiles softly at me. “You’re okay. He can’t hurt you anymore.” I nod and lean over before wrapping my arms around him and embracing him tightly. He’s so warm… So warm… Not only does it feel like I’m seeing him for the first time again, but it also feels like I’m feeling his warmth for the first time again whenever I hug him.</w:t>
      </w:r>
    </w:p>
    <w:p>
      <w:pPr>
        <w:pStyle w:val="Normal"/>
        <w:rPr/>
      </w:pPr>
      <w:r>
        <w:rPr/>
        <w:t>I take a few deep, shaky breaths as I bury my face in his chest, inhaling his scent. Such a nice scent…</w:t>
      </w:r>
    </w:p>
    <w:p>
      <w:pPr>
        <w:pStyle w:val="Normal"/>
        <w:rPr/>
      </w:pPr>
      <w:r>
        <w:rPr/>
        <w:t>“</w:t>
      </w:r>
      <w:r>
        <w:rPr/>
        <w:t>You always feel and smell so good after these nightmares…” I say, not pulling my face away from his chest, and he just strokes the back of my head. “They’re so fucking vivid… I feel like I’m right back in that basement, trapped in there forever… I can still smell it… I can still feel the cold dampness of the room… I… I can still hear his condescending voice so clearly, and I can feel his rough paws whenever he touches me in the dreams…”</w:t>
      </w:r>
    </w:p>
    <w:p>
      <w:pPr>
        <w:pStyle w:val="Normal"/>
        <w:rPr/>
      </w:pPr>
      <w:r>
        <w:rPr/>
        <w:t>Tears are coming out of my eyes again, and my dragon just pets me as he pets my head. “You don’t have to worry about him anymore… He’s gone. You’re out. And you’re safe with me. I’ll make sure nothing like that ever happens again.”</w:t>
      </w:r>
    </w:p>
    <w:p>
      <w:pPr>
        <w:pStyle w:val="Normal"/>
        <w:rPr/>
      </w:pPr>
      <w:r>
        <w:rPr/>
        <w:t>“</w:t>
      </w:r>
      <w:r>
        <w:rPr/>
        <w:t>B-but…” I say with a sniffle. “W-what if you’re the one what’s not real…? What if I am stuck in there…?” I have to admit, I’m really afraid that’s the case… even though I have memories of the past few days, how can I be sure my mind isn’t just playing tricks on me?</w:t>
      </w:r>
    </w:p>
    <w:p>
      <w:pPr>
        <w:pStyle w:val="Normal"/>
        <w:rPr/>
      </w:pPr>
      <w:r>
        <w:rPr/>
        <w:t>Gently, Jackie pulls my head away from his chest and uses his finger to lift my chin so I’m looking straight into his green eyes. “If you were stuck in there, I don’t think this would feel as good for you as it does,” he says before he leans in and presses his lips against mine, and I can’t help but murr and kiss back. He’s right… Dreams never feel this good. It feels so great whenever he kisses me. It almost feels like a good version of butterflies in my stomach.</w:t>
      </w:r>
    </w:p>
    <w:p>
      <w:pPr>
        <w:pStyle w:val="Normal"/>
        <w:rPr/>
      </w:pPr>
      <w:r>
        <w:rPr/>
        <w:t>He pulls away after a few seconds and caresses my cheek, smiling over at me. “I love you so much, puppy.” Unfortunately, I find myself shuddering as he calls me that, and Paul’s voice saying that word echoes inside my head…</w:t>
      </w:r>
    </w:p>
    <w:p>
      <w:pPr>
        <w:pStyle w:val="Normal"/>
        <w:rPr/>
      </w:pPr>
      <w:r>
        <w:rPr/>
        <w:t>Jackie frowns and pets my head more. “Sorry, hun… I know I probably shouldn’t call you that now…”</w:t>
      </w:r>
    </w:p>
    <w:p>
      <w:pPr>
        <w:pStyle w:val="Normal"/>
        <w:rPr/>
      </w:pPr>
      <w:r>
        <w:rPr/>
        <w:t>I shake my head and cuddle back up to him. “No, please… Don’t. I’m not going to disassociate it with him unless you keep saying it. Besides… it’s already been two weeks. I should be more okay with it by now.”</w:t>
      </w:r>
    </w:p>
    <w:p>
      <w:pPr>
        <w:pStyle w:val="Normal"/>
        <w:rPr/>
      </w:pPr>
      <w:r>
        <w:rPr/>
        <w:t xml:space="preserve">Jackie shakes his head. “It’s </w:t>
      </w:r>
      <w:r>
        <w:rPr>
          <w:i/>
          <w:iCs/>
        </w:rPr>
        <w:t>only</w:t>
      </w:r>
      <w:r>
        <w:rPr/>
        <w:t xml:space="preserve"> been two weeks. You went through a lot, and nobody expects you to recover so quickly. I certainly don’t. And I’ll be here for however long it takes, even if it takes months or years for it to happen. I’m not leaving you again, no matter what anyone wants. Even if my mom would change her mind tomorrow, I’d find a way to stay.”</w:t>
      </w:r>
    </w:p>
    <w:p>
      <w:pPr>
        <w:pStyle w:val="Normal"/>
        <w:rPr/>
      </w:pPr>
      <w:r>
        <w:rPr/>
        <w:t>Speaking of… “So… why did your mom decide to let you move back up here?”</w:t>
      </w:r>
    </w:p>
    <w:p>
      <w:pPr>
        <w:pStyle w:val="Normal"/>
        <w:rPr/>
      </w:pPr>
      <w:r>
        <w:rPr/>
        <w:t>“</w:t>
      </w:r>
      <w:r>
        <w:rPr/>
        <w:t>Well,” he starts, “she said she realized that this was no way to deal with what she thought she was a problem… and that it wasn’t really a problem as it is. She got so caught up in the pedophilia aspect of our relationship that she, in her own words, never took a moment to realize just how much I actually cared for you and just what I might have been protecting you from. She got blinded by the utter shock from finding out her son is gay and is dating a middle schooler at the same time.”</w:t>
      </w:r>
    </w:p>
    <w:p>
      <w:pPr>
        <w:pStyle w:val="Normal"/>
        <w:rPr/>
      </w:pPr>
      <w:r>
        <w:rPr/>
        <w:t>I sigh. “I guess that would be a shock since she didn’t even know about my sexual tendencies, but it seems like it was an overreaction to send you to your grandparents.”</w:t>
      </w:r>
    </w:p>
    <w:p>
      <w:pPr>
        <w:pStyle w:val="Normal"/>
        <w:rPr/>
      </w:pPr>
      <w:r>
        <w:rPr/>
        <w:t>He chuckles a bit. “It was. She admitted as much. She said she just wanted to put some distance between you and me, thinking that would help things in the long run. I had assumed the whole time that she was trying to get the gay out of me, considering that I know my grandparents’ stance on that, but she didn’t tell them anything about what happened, just that I was going to be spending time with them.”</w:t>
      </w:r>
    </w:p>
    <w:p>
      <w:pPr>
        <w:pStyle w:val="Normal"/>
        <w:rPr/>
      </w:pPr>
      <w:r>
        <w:rPr/>
        <w:t>“</w:t>
      </w:r>
      <w:r>
        <w:rPr/>
        <w:t>So the whole thing was just… an overreaction?” I ask.</w:t>
      </w:r>
    </w:p>
    <w:p>
      <w:pPr>
        <w:pStyle w:val="Normal"/>
        <w:rPr/>
      </w:pPr>
      <w:r>
        <w:rPr/>
        <w:t>“</w:t>
      </w:r>
      <w:r>
        <w:rPr/>
        <w:t>Yup. Still… I wish I hadn’t had to leave. If I didn’t, maybe things never would have gotten so bad.” I don’t reply after he says that, and he just gently strokes my cheek with his thumb. “But there’s no use focusing on what could have been. We’re both here now, and you’re safe in my arms. And hey, you even got a cool new power out of this whole thing.”</w:t>
      </w:r>
    </w:p>
    <w:p>
      <w:pPr>
        <w:pStyle w:val="Normal"/>
        <w:rPr/>
      </w:pPr>
      <w:r>
        <w:rPr/>
        <w:t>I chuckle as he brings that up. “It was probably there this whole time, and I still don’t understand how it works. I’ve only been able to freeze a glass of water or make the room a bit colder. That’s it. And it’s not all good… Betty seems to think I’m even more of a freak now. She pretends to care a lot more about me now that we know about who Paul really was, but every time I even try to work on these powers, she looks at me like I’m an alien.”</w:t>
      </w:r>
    </w:p>
    <w:p>
      <w:pPr>
        <w:pStyle w:val="Normal"/>
        <w:rPr/>
      </w:pPr>
      <w:r>
        <w:rPr/>
        <w:t>Jackie shrugs. “She’s not worth our time anymore. You’ve got Ivan to give you support at home now, and with that investigation going on, it’s likely you might not even be living with Betty for much longer.”</w:t>
      </w:r>
    </w:p>
    <w:p>
      <w:pPr>
        <w:pStyle w:val="Normal"/>
        <w:rPr/>
      </w:pPr>
      <w:r>
        <w:rPr/>
        <w:t>“</w:t>
      </w:r>
      <w:r>
        <w:rPr/>
        <w:t>Yeah…” I say, not wanting to think about what that might mean.</w:t>
      </w:r>
    </w:p>
    <w:p>
      <w:pPr>
        <w:pStyle w:val="Normal"/>
        <w:rPr/>
      </w:pPr>
      <w:r>
        <w:rPr/>
        <w:t>Jackie smiles softly at me before kissing my nose. “I know what that face means. What’s up?” Of course. He can read me like a book even after not seeing me for months.</w:t>
      </w:r>
    </w:p>
    <w:p>
      <w:pPr>
        <w:pStyle w:val="Normal"/>
        <w:rPr/>
      </w:pPr>
      <w:r>
        <w:rPr/>
        <w:t>I sigh before I reply, “Well, what if Ivan and I get moved to a completely different city, or worse, a different state? That’s always a possibility with how the government works… I was honestly lucky not to be moved further than I was when I got put into Betty’s care.”</w:t>
      </w:r>
    </w:p>
    <w:p>
      <w:pPr>
        <w:pStyle w:val="Normal"/>
        <w:rPr/>
      </w:pPr>
      <w:r>
        <w:rPr/>
        <w:t>“</w:t>
      </w:r>
      <w:r>
        <w:rPr/>
        <w:t>I’m sure they’ll find some other solution than moving you out of state.” Jackie lies back, pulling me down with him while keeping me close. “You and Ivan have made lives here, and I feel like they would at least try to preserve that.”</w:t>
      </w:r>
    </w:p>
    <w:p>
      <w:pPr>
        <w:pStyle w:val="Normal"/>
        <w:rPr/>
      </w:pPr>
      <w:r>
        <w:rPr/>
        <w:t>I snort in laughter. “You put too much stock in how much the government cares. Trust me, they couldn’t care less…”</w:t>
      </w:r>
    </w:p>
    <w:p>
      <w:pPr>
        <w:pStyle w:val="Normal"/>
        <w:rPr/>
      </w:pPr>
      <w:r>
        <w:rPr/>
        <w:t>Jackie purses his lips before he says, “Well… We’ll have to wait and see. But for now, I think we should have a little fun before we get back to bed, if you’re up for it.” He smiles and reaches down, gently rubbing at my sheath. I moan softly and hump his paw a bit as he does, and his smile widens. “Oh, I think someone is definitely up for it.”</w:t>
      </w:r>
    </w:p>
    <w:p>
      <w:pPr>
        <w:pStyle w:val="Normal"/>
        <w:rPr/>
      </w:pPr>
      <w:r>
        <w:rPr/>
        <w:t>As I hump into his paw, he leans down and presses his lips against mine, and I eagerly kiss back, wrapping my arms around his large body and pressing my chest against his as our lips mash together. Goddamn, this feels so good. So much better than being forced to kiss an abuser. The entire ideas of consensual sex and affection mean more to me than ever, and because of that, everything about it feels a million times better than I remember.</w:t>
      </w:r>
    </w:p>
    <w:p>
      <w:pPr>
        <w:pStyle w:val="Normal"/>
        <w:rPr/>
      </w:pPr>
      <w:r>
        <w:rPr/>
        <w:t>After he rubs at my sheath a bit more, he slowly and gingerly runs a finger along the scar below it, making me shudder a bit, though only from the odd sensation. It doesn’t feel the same when he touches it as when Paul did, which makes sense. In fact… I think there’s something about it that’s interesting to him.</w:t>
      </w:r>
    </w:p>
    <w:p>
      <w:pPr>
        <w:pStyle w:val="Normal"/>
        <w:rPr/>
      </w:pPr>
      <w:r>
        <w:rPr/>
        <w:t>“</w:t>
      </w:r>
      <w:r>
        <w:rPr/>
        <w:t>You know…” he starts, still running his finger along where my sack used to be, “when you used to talk about how you’d be okay with always being small down there, I can’t deny that this came to my mind. Not having it done in this exact way, obviously, but it would have been a way you could have a small package into adulthood. Even though it was done by someone who was sick and twisted beyond all measure… I think it’s kinda hot.”</w:t>
      </w:r>
    </w:p>
    <w:p>
      <w:pPr>
        <w:pStyle w:val="Normal"/>
        <w:rPr/>
      </w:pPr>
      <w:r>
        <w:rPr/>
        <w:t>That was a very around-the-bush way of putting it. Regardless, it’s making me blush, and I’m sure he can see the red skin through my fur, as he chuckles and reaches his paw up to stroke my cheek. “Someone’s a bit worked up. I hoped what I said didn’t come off as insensitive, but I have a feeling it didn’t.”</w:t>
      </w:r>
    </w:p>
    <w:p>
      <w:pPr>
        <w:pStyle w:val="Normal"/>
        <w:rPr/>
      </w:pPr>
      <w:r>
        <w:rPr/>
        <w:t>My cheeks get hotter as I smile slightly back at him. “I gotta admit, I didn’t think you’d feel that way about it, but… I’m kinda glad, if I’m being completely honest. You’re the only one who even knows besides the doctors and Betty, and I know she probably thinks it’s absolutely horrible. Sure, I hated the way he did it, but it’s sorta grown on me.”</w:t>
      </w:r>
    </w:p>
    <w:p>
      <w:pPr>
        <w:pStyle w:val="Normal"/>
        <w:rPr/>
      </w:pPr>
      <w:r>
        <w:rPr/>
        <w:t>“</w:t>
      </w:r>
      <w:r>
        <w:rPr/>
        <w:t>It’s obviously grown on me,” says Jackie with another chuckle, looking down at my smooth crotch, his shaft growing as he does. “You can be my cute boy forever this way, after all, and I have to say, it really turns me on seeing you like that.” He pauses and sighs. “I just… don’t want this to make you uncomfortable. So please, if me being this focused on it makes you uncomfortable, tell me so I—”</w:t>
      </w:r>
    </w:p>
    <w:p>
      <w:pPr>
        <w:pStyle w:val="Normal"/>
        <w:rPr/>
      </w:pPr>
      <w:r>
        <w:rPr/>
        <w:t>I reach up and press a finger against his lips, and he stops speaking as he puffs a bit of smoke out of his nostrils out of surprise. “It’s okay. I’m fine with it. Just like with calling me puppy… as long as you’re the one doing it, I’ll eventually get used to it and start loving it. I don’t want to wallow in my discomfort with everything that happened forever. I want you to be associated with all of it instead of that bastard.”</w:t>
      </w:r>
    </w:p>
    <w:p>
      <w:pPr>
        <w:pStyle w:val="Normal"/>
        <w:rPr/>
      </w:pPr>
      <w:r>
        <w:rPr/>
        <w:t>He holds me close again and licks my nose. “Let’s get associating, then, shall we?”</w:t>
      </w:r>
    </w:p>
    <w:p>
      <w:pPr>
        <w:pStyle w:val="Normal"/>
        <w:rPr/>
      </w:pPr>
      <w:r>
        <w:rPr/>
        <w:t>After saying that, he sucks on one of his fingers before reaching back and poking at my hole. If there’s one good thing that came out of being trapped down there is that I was kept nice and stretched. Thanks to that, Jackie’s finger slides right in, and I moan out as I feel it slip in, my tip poking out of my sheath as he does.</w:t>
      </w:r>
    </w:p>
    <w:p>
      <w:pPr>
        <w:pStyle w:val="Normal"/>
        <w:rPr/>
      </w:pPr>
      <w:r>
        <w:rPr/>
        <w:t>“</w:t>
      </w:r>
      <w:r>
        <w:rPr/>
        <w:t>God, I missed the feeling of your hole,” says Jackie before he leans down and licks at my neck a few times, and then he starts nibbling, making me squirm around and moan even louder, my tongue hanging a little out of the side of my muzzle. He then pokes right at my prostate, too, and I whine even louder in pleasure. He knows just the right spots to make me melt right into him.</w:t>
      </w:r>
    </w:p>
    <w:p>
      <w:pPr>
        <w:pStyle w:val="Normal"/>
        <w:rPr/>
      </w:pPr>
      <w:r>
        <w:rPr/>
        <w:t>My shaft quickly hardens, and I notice as his member rubs against mine that his is also completely hard. I’ve missed that huge dick of his. He’s only fucked me once since I got out of that shithole, and I can’t wait to have that cock buried in me way more often again. Tonight’s gonna be great.</w:t>
      </w:r>
    </w:p>
    <w:p>
      <w:pPr>
        <w:pStyle w:val="Normal"/>
        <w:rPr/>
      </w:pPr>
      <w:r>
        <w:rPr/>
        <w:t>He keeps prodding at my prostate, causing my cock to leak pre all over his, and our shafts rub together very easily after that, which causes him to moan. After a bit, though, he pulls his finger out and pulls away. I whine a bit from the sudden lack of pleasure, but Jackie chuckles and smiles. “Get on your belly, puppy. I’m gonna give you a treat.”</w:t>
      </w:r>
    </w:p>
    <w:p>
      <w:pPr>
        <w:pStyle w:val="Normal"/>
        <w:rPr/>
      </w:pPr>
      <w:r>
        <w:rPr/>
        <w:t>I’m not exactly sure what he means by that. Maybe his dick is the treat. I wouldn’t mind any kind of treat having to do with him right now. I roll over onto my belly, and I don’t even notice until Jackie gently pulls it aside that my tail is wagging. I guess I’m just that happy to be doing this with him again.</w:t>
      </w:r>
    </w:p>
    <w:p>
      <w:pPr>
        <w:pStyle w:val="Normal"/>
        <w:rPr/>
      </w:pPr>
      <w:r>
        <w:rPr/>
        <w:t>He slowly pulls my buttcheeks apart, and then I feel his breath on my hole as he leans in. He takes a little sniff and murrs as he does. Is he going to…?</w:t>
      </w:r>
    </w:p>
    <w:p>
      <w:pPr>
        <w:pStyle w:val="Normal"/>
        <w:rPr/>
      </w:pPr>
      <w:r>
        <w:rPr/>
        <w:t>My suspicions are confirmed as I feel his warm forked tongue slide right along my sensitive tailhole, and I can’t help but whine loudly in pleasure. I just know he’s smiling as he licks a few more times, making me squirm and whine more, and my cheeks are extremely warm right now. I don’t know why, but he hasn’t done this yet. Nobody ever really has besides Ivan, and Jackie’s tongue feels far different than Ivan’s. It’s not a good or bad kind of different. Just different. And I still love it.</w:t>
      </w:r>
    </w:p>
    <w:p>
      <w:pPr>
        <w:pStyle w:val="Normal"/>
        <w:rPr/>
      </w:pPr>
      <w:r>
        <w:rPr/>
        <w:t xml:space="preserve">He licks my hole several times before, slowly, he pushes the wet muscle into my hole, and I whine even more and bite the pillow that’s under me, if only because I know I’m being a bit too loud, and his mom </w:t>
      </w:r>
      <w:r>
        <w:rPr>
          <w:i/>
          <w:iCs/>
        </w:rPr>
        <w:t>is</w:t>
      </w:r>
      <w:r>
        <w:rPr/>
        <w:t xml:space="preserve"> in the other room. As his tongue slides a bit more than an inch into me, he licks around it, getting it nice and wet, and god, it feels fucking incredible, too. I even end up clawing at the bed a bit, and Jackie chuckles as he sees me do that.</w:t>
      </w:r>
    </w:p>
    <w:p>
      <w:pPr>
        <w:pStyle w:val="Normal"/>
        <w:rPr/>
      </w:pPr>
      <w:r>
        <w:rPr/>
        <w:t>He spends a good few minutes loving on my hole, not stopping for anything, just pushing his tongue deep into me and getting into spots that even Ivan wouldn’t be able to reach thanks to that long, dexterous tongue of his. Every once in a while, he’ll brush up against my prostate, though it’s not too often. He probably doesn’t want me going over the edge too soon, and I don’t want that, either. Still, it’s probably making a mess of the sheets and my belly fur.</w:t>
      </w:r>
    </w:p>
    <w:p>
      <w:pPr>
        <w:pStyle w:val="Normal"/>
        <w:rPr/>
      </w:pPr>
      <w:r>
        <w:rPr/>
        <w:t>When he pulls away, he says, “Flip back over for me, hun. I wanna see your face when I make love with you for the first time in ages.”</w:t>
      </w:r>
    </w:p>
    <w:p>
      <w:pPr>
        <w:pStyle w:val="Normal"/>
        <w:rPr/>
      </w:pPr>
      <w:r>
        <w:rPr/>
        <w:t>Making love? He’s never called it that with me before, but… I love that he’s calling it that. It let’s me know just how much he cares for me. Being apart only made our feelings for each other stronger, I guess.</w:t>
      </w:r>
    </w:p>
    <w:p>
      <w:pPr>
        <w:pStyle w:val="Normal"/>
        <w:rPr/>
      </w:pPr>
      <w:r>
        <w:rPr/>
        <w:t>I roll over again and look at him as my tail begins to lightly thump against the bed while I smile up at him. He climbs on top of me and pecks me on the lips before saying, “You’re so fucking adorable. Did you know that?”</w:t>
      </w:r>
    </w:p>
    <w:p>
      <w:pPr>
        <w:pStyle w:val="Normal"/>
        <w:rPr/>
      </w:pPr>
      <w:r>
        <w:rPr/>
        <w:t>“</w:t>
      </w:r>
      <w:r>
        <w:rPr/>
        <w:t>I think I had an inkling,” I reply with a giggle, and he kisses me again before lifting his legs over his shoulders and poking his tip at my hole.</w:t>
      </w:r>
    </w:p>
    <w:p>
      <w:pPr>
        <w:pStyle w:val="Normal"/>
        <w:rPr/>
      </w:pPr>
      <w:r>
        <w:rPr/>
        <w:t>Both of us groan out in ecstasy as his shaft begins sliding into my ass, and he leans down and makes out with me while pushing in. He doesn’t go at what I’d call a slow pace, but it’s far from quick. He wants to enjoy himself, but he knows I don’t like it too slow. I’ve really missed doing this with him. He knows exactly how my body and mind work, and he’s perfect for me because of that. He even grinds right against my prostate as he pushes further in, making me shudder a bit and moan louder into the kiss.</w:t>
      </w:r>
    </w:p>
    <w:p>
      <w:pPr>
        <w:pStyle w:val="Normal"/>
        <w:rPr/>
      </w:pPr>
      <w:r>
        <w:rPr/>
        <w:t>He doesn’t pull away from the kiss as he bottoms out in me and starts thrusting, instead pushing his tongue into my mouth, playing around with my own tongue as the both of us continue to make noises of pleasure, the bed creaking a bit under us. I can hear the sound of his shaft sliding in and out of my well-lubed hole, as well as the sound of his hips lightly slapping against my butt each time he thrusts into me, though his hips don’t actually touch very much of my butt because of the space his knot takes up.</w:t>
      </w:r>
    </w:p>
    <w:p>
      <w:pPr>
        <w:pStyle w:val="Normal"/>
        <w:rPr/>
      </w:pPr>
      <w:r>
        <w:rPr/>
        <w:t>The two of us revel in each thrust, each rub against my prostate, each time his knot feels like it’s getting even a millimeter closer to popping in… Even after he’s done kissing my lips, it seems he’s not done kissing, as he just moves right down to my neck and begins kissing and nibbling there again. Both of us are moaning incessantly, and we’re beginning to pant, too, as the physical exertion of sex begins taking a slight toll on us.</w:t>
      </w:r>
    </w:p>
    <w:p>
      <w:pPr>
        <w:pStyle w:val="Normal"/>
        <w:rPr/>
      </w:pPr>
      <w:r>
        <w:rPr/>
        <w:t>Between pants and moans, Jackie says, “I love you, Rory. I love you so fucking much.”</w:t>
      </w:r>
    </w:p>
    <w:p>
      <w:pPr>
        <w:pStyle w:val="Normal"/>
        <w:rPr/>
      </w:pPr>
      <w:r>
        <w:rPr/>
        <w:t>“</w:t>
      </w:r>
      <w:r>
        <w:rPr/>
        <w:t>I love you, too,” I say back in between my own pants and moans. “You’re the best dragon… a fox like me could ask for.” I grin after I say that, and he grins back.</w:t>
      </w:r>
    </w:p>
    <w:p>
      <w:pPr>
        <w:pStyle w:val="Normal"/>
        <w:rPr/>
      </w:pPr>
      <w:r>
        <w:rPr/>
        <w:t>“</w:t>
      </w:r>
      <w:r>
        <w:rPr/>
        <w:t>And you’re the best fox in the world. Don’t forget that.”</w:t>
      </w:r>
    </w:p>
    <w:p>
      <w:pPr>
        <w:pStyle w:val="Normal"/>
        <w:rPr/>
      </w:pPr>
      <w:r>
        <w:rPr/>
        <w:t>Jackie keeps fucking me for about fifteen minutes straight, and my belly is absolutely covered in pre at that point. I’m sure my hole is full of his own pre right now, as well, but with how slowly it leaks out, I can’t tell. I know he’s leaking a ton, though, because the thrusting has only gotten easier and easier for him as time has gone on. His knot is about to pop in, too, and I can tell, so I reach down and begin stroking my cock, but my dragon gently grabs my wrist and moves it away, grabbing my shaft himself. “I wanna be the one to make you cum, puppy.”</w:t>
      </w:r>
    </w:p>
    <w:p>
      <w:pPr>
        <w:pStyle w:val="Normal"/>
        <w:rPr/>
      </w:pPr>
      <w:r>
        <w:rPr/>
        <w:t>Even though that word still sends shivers down my spine… it sounds so good coming from his mouth. I love hearing it from him, so I want him to keep calling me that, even if it means I’m uncomfortable for a bit.</w:t>
      </w:r>
    </w:p>
    <w:p>
      <w:pPr>
        <w:pStyle w:val="Normal"/>
        <w:rPr/>
      </w:pPr>
      <w:r>
        <w:rPr/>
        <w:t>“</w:t>
      </w:r>
      <w:r>
        <w:rPr/>
        <w:t>Then make me cum!” I exclaim, hopefully not too loudly. “Cum in me and make me cum like the little slut I am for you!”</w:t>
      </w:r>
    </w:p>
    <w:p>
      <w:pPr>
        <w:pStyle w:val="Normal"/>
        <w:rPr/>
      </w:pPr>
      <w:r>
        <w:rPr/>
        <w:t>He grins and pecks my lips. “There’s my Rory!”</w:t>
      </w:r>
    </w:p>
    <w:p>
      <w:pPr>
        <w:pStyle w:val="Normal"/>
        <w:rPr/>
      </w:pPr>
      <w:r>
        <w:rPr/>
        <w:t>He thrusts into me several more times before, with one huge thrust, slamming into my now loose hole and popping his knot in, which makes me yelp, but Jackie is quick enough to move his paw over my mouth before I can make too much noise. It makes me blush a bit as he does that, but I’m glad he did.</w:t>
      </w:r>
    </w:p>
    <w:p>
      <w:pPr>
        <w:pStyle w:val="Normal"/>
        <w:rPr/>
      </w:pPr>
      <w:r>
        <w:rPr/>
        <w:t>With just a few more small humps, which make his cock grind right against my prostate, I start cumming hard, shooting my cum, which is much more clear now, all over my stomach and chest. As my hole squeezes his shaft, I can feel him beginning to orgasm, too, pumping his seed deep into me. I haven’t felt something that deep in me in ages, and god, it feels so fucking good… I’ll definitely love getting used to this again.</w:t>
      </w:r>
    </w:p>
    <w:p>
      <w:pPr>
        <w:pStyle w:val="Normal"/>
        <w:rPr/>
      </w:pPr>
      <w:r>
        <w:rPr/>
        <w:t>Jackie lies right on top of me as he squirts rope after rope into me, grunting and actually whining a bit as he keeps cumming. Jeez, he must not have gotten off very much recently… He’s really filling me up! I moan softly with him as I feel him keep pumping me full of warm jizz. He even starts filling me enough that, because of the sheer volume of it combined with the size of his member, it causes my belly to bulge a bit as he finishes up.</w:t>
      </w:r>
    </w:p>
    <w:p>
      <w:pPr>
        <w:pStyle w:val="Normal"/>
        <w:rPr/>
      </w:pPr>
      <w:r>
        <w:rPr/>
        <w:t>We both lie with each other, not saying a word for a bit, just enjoying the feeling of being with each other. It’s so nice. So serene… It’s funny just how much you miss simple things like this when you don’t get them for a while. It wasn’t the sex or the kissing or anything like that that I missed the most when I was trapped down there. It was just… Jackie. His warmth, his embrace, his voice, his eyes, his scent… I missed almost everything else about him more than his cock. Don’t get me wrong, I still missed that, but it’s the mundane things you miss the most.</w:t>
      </w:r>
    </w:p>
    <w:p>
      <w:pPr>
        <w:pStyle w:val="Normal"/>
        <w:rPr/>
      </w:pPr>
      <w:r>
        <w:rPr/>
        <w:t>After a little while, Jackie lifts himself up a bit and smiles at me before looking down at my belly, and his eyes widen a bit. “H-holy shit…” he stutters out with a chuckle. “Guess I really was pent up if I unloaded that much in you. I should’ve warned you that my loads get huge like that when I haven’t gotten off in a while… Sorry.”</w:t>
      </w:r>
    </w:p>
    <w:p>
      <w:pPr>
        <w:pStyle w:val="Normal"/>
        <w:rPr/>
      </w:pPr>
      <w:r>
        <w:rPr/>
        <w:t>I giggle and shake my head. “Don’t apologize, silly! It’s hot as fuck! Do you know how many bottoms dream about being filled like that?” I grin and begin wagging my tail, which thumps against the bed again.</w:t>
      </w:r>
    </w:p>
    <w:p>
      <w:pPr>
        <w:pStyle w:val="Normal"/>
        <w:rPr/>
      </w:pPr>
      <w:r>
        <w:rPr/>
        <w:t>He chuckles again. “Guess you’re right. But now…” He yawns loudly, stretching a bit before lying back down on me. “We should get some sleep. Do you want me to pull out of you, or…?”</w:t>
      </w:r>
    </w:p>
    <w:p>
      <w:pPr>
        <w:pStyle w:val="Normal"/>
        <w:rPr/>
      </w:pPr>
      <w:r>
        <w:rPr/>
        <w:t>He doesn’t finish his sentence, but I know exactly what he’s going to say. “No, stay in. Please… I want you as close to me as possible.”</w:t>
      </w:r>
    </w:p>
    <w:p>
      <w:pPr>
        <w:pStyle w:val="Normal"/>
        <w:rPr/>
      </w:pPr>
      <w:r>
        <w:rPr/>
        <w:t>He leans down and kisses my nose before saying, “Whatever my sweet pet wants.”</w:t>
      </w:r>
    </w:p>
    <w:p>
      <w:pPr>
        <w:pStyle w:val="Normal"/>
        <w:rPr/>
      </w:pPr>
      <w:r>
        <w:rPr/>
        <w:t>He rolls us onto our sides, both of us holding each other close, my legs wrapped around his waist, and it takes me no time at all to drift right into sleep.</w:t>
      </w:r>
    </w:p>
    <w:p>
      <w:pPr>
        <w:pStyle w:val="Normal"/>
        <w:rPr/>
      </w:pPr>
      <w:r>
        <w:rPr/>
        <w:t>I don’t think I’ll be having any more nightmares tonight.</w:t>
      </w:r>
    </w:p>
    <w:p>
      <w:pPr>
        <w:pStyle w:val="Normal"/>
        <w:rPr>
          <w:lang w:val="en-US" w:eastAsia="en-US"/>
        </w:rPr>
      </w:pPr>
      <w:r>
        <w:rPr>
          <w:lang w:val="en-US" w:eastAsia="en-U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night seems to pass in the blink of an eye, but that’s a good thing. Before I know it, I’m waking up the next morning, though as usual, I groan and bury my face in the pillow. I just want to sleep more, even though I know this is an important day.</w:t>
      </w:r>
    </w:p>
    <w:p>
      <w:pPr>
        <w:pStyle w:val="Normal"/>
        <w:rPr/>
      </w:pPr>
      <w:r>
        <w:rPr/>
        <w:t>“</w:t>
      </w:r>
      <w:r>
        <w:rPr/>
        <w:t>Well, good morning, sunshine,” says Jackie with a chuckle as he kisses the back of my head.</w:t>
      </w:r>
    </w:p>
    <w:p>
      <w:pPr>
        <w:pStyle w:val="Normal"/>
        <w:rPr/>
      </w:pPr>
      <w:r>
        <w:rPr/>
        <w:t>I whine and reply, “Can’t the sunshine just go away so I can sleep more?”</w:t>
      </w:r>
    </w:p>
    <w:p>
      <w:pPr>
        <w:pStyle w:val="Normal"/>
        <w:rPr/>
      </w:pPr>
      <w:r>
        <w:rPr/>
        <w:t>My speech is very muffled by the pillow, but I know Jackie can hear me, as he laughs a bit. “I know you just want sleep, but Cypher said this meeting is important.”</w:t>
      </w:r>
    </w:p>
    <w:p>
      <w:pPr>
        <w:pStyle w:val="Normal"/>
        <w:rPr/>
      </w:pPr>
      <w:r>
        <w:rPr/>
        <w:t>I sigh and roll over, looking up at the ceiling as I think about what might happen. “Don’t you think it’s weird that a superhero like him wants to have a conversation with some nobody like me? I mean, I’m just some slut from Alaska, and he’s saved people in huge cities. What’s so interesting about me that someone like him would even think about speaking with me?”</w:t>
      </w:r>
    </w:p>
    <w:p>
      <w:pPr>
        <w:pStyle w:val="Normal"/>
        <w:rPr/>
      </w:pPr>
      <w:r>
        <w:rPr/>
        <w:t>“</w:t>
      </w:r>
      <w:r>
        <w:rPr/>
        <w:t>You’ve got ice powers, Ror. That’s pretty interesting if you ask me.”</w:t>
      </w:r>
    </w:p>
    <w:p>
      <w:pPr>
        <w:pStyle w:val="Normal"/>
        <w:rPr/>
      </w:pPr>
      <w:r>
        <w:rPr/>
        <w:t>“</w:t>
      </w:r>
      <w:r>
        <w:rPr/>
        <w:t>Yeah. Ice powers that you and I both know I can’t really control.” I sigh again before I feel a large paw on my stomach as Jackie rubs it.</w:t>
      </w:r>
    </w:p>
    <w:p>
      <w:pPr>
        <w:pStyle w:val="Normal"/>
        <w:rPr/>
      </w:pPr>
      <w:r>
        <w:rPr/>
        <w:t>He keeps rubbing as he leans over and kisses my nose. “Have more confidence in yourself. Regardless of the ice powers, you went through something most people haven’t. Not to mention that Cypher’s probably very keen on learning as much as he can about the Paul because of the people he used to associate with.”</w:t>
      </w:r>
    </w:p>
    <w:p>
      <w:pPr>
        <w:pStyle w:val="Normal"/>
        <w:rPr/>
      </w:pPr>
      <w:r>
        <w:rPr/>
        <w:t>I shrug. “It’s not as if Paul ever let anything on about what he did before he met Betty that wasn’t a lie. Cypher probably knows enough without me.”</w:t>
      </w:r>
    </w:p>
    <w:p>
      <w:pPr>
        <w:pStyle w:val="Normal"/>
        <w:rPr/>
      </w:pPr>
      <w:r>
        <w:rPr/>
        <w:t>“</w:t>
      </w:r>
      <w:r>
        <w:rPr/>
        <w:t xml:space="preserve">Well, none of that changes the fact that Cypher </w:t>
      </w:r>
      <w:r>
        <w:rPr>
          <w:i/>
          <w:iCs/>
        </w:rPr>
        <w:t>does</w:t>
      </w:r>
      <w:r>
        <w:rPr/>
        <w:t xml:space="preserve"> want to meet with you now that you’re in a more stable state. There’s no use in speculating further. A superhero wants to meet you, and that’s pretty damn awesome.” He grins at me and kisses my nose again. “Now get your fluffy butt out of bed. It’s already ten o’clock, and we don’t want to be late.”</w:t>
      </w:r>
    </w:p>
    <w:p>
      <w:pPr>
        <w:pStyle w:val="Normal"/>
        <w:rPr/>
      </w:pPr>
      <w:r>
        <w:rPr/>
        <w:t>“</w:t>
      </w:r>
      <w:r>
        <w:rPr/>
        <w:t>We? He’s okay with you being there?” I ask as I finally sit up, stretching and yawning.</w:t>
      </w:r>
    </w:p>
    <w:p>
      <w:pPr>
        <w:pStyle w:val="Normal"/>
        <w:rPr/>
      </w:pPr>
      <w:r>
        <w:rPr/>
        <w:t>My dragon nods as he grabs my change of clothes from my backpack and hands them to me. “Of course. He knows we’re a thing, and he knows you feel safer around me. All that kinda came up when we were looking for you. If I weren’t there, you might not feel comfortable, especially with all that’s happened.”</w:t>
      </w:r>
    </w:p>
    <w:p>
      <w:pPr>
        <w:pStyle w:val="Normal"/>
        <w:rPr/>
      </w:pPr>
      <w:r>
        <w:rPr/>
        <w:t>I nod back and stand up and slide my clothes on, just wearing a graphic t-shirt and some jean shorts for today, though it feels like too little for a meeting with a superhero. “And do you really think it’s okay for me to wear this?”</w:t>
      </w:r>
    </w:p>
    <w:p>
      <w:pPr>
        <w:pStyle w:val="Normal"/>
        <w:rPr/>
      </w:pPr>
      <w:r>
        <w:rPr/>
        <w:t>Jackie, who’s getting his own jeans on, reaches over and ruffles my headfur. “You’re worrying too much. It’ll all be fine, hun.”</w:t>
      </w:r>
    </w:p>
    <w:p>
      <w:pPr>
        <w:pStyle w:val="Normal"/>
        <w:rPr/>
      </w:pPr>
      <w:r>
        <w:rPr/>
        <w:t>After that, he pulls on a black t-shirt and throws on a blue button-up shirt over it, though he doesn’t button it. Honestly, he looks more dressed up than I am, but I guess Cypher’s probably not gonna mind too much. We are just teenagers, after all, and I don’t really have much of a wardrobe of nice clothes, to be honest.</w:t>
      </w:r>
    </w:p>
    <w:p>
      <w:pPr>
        <w:pStyle w:val="Normal"/>
        <w:rPr/>
      </w:pPr>
      <w:r>
        <w:rPr/>
        <w:t>I don’t know why I’m so nervous to meet him. Underneath that mask, he’s just a normal person. Just like me and Jackie.</w:t>
      </w:r>
    </w:p>
    <w:p>
      <w:pPr>
        <w:pStyle w:val="Normal"/>
        <w:rPr/>
      </w:pPr>
      <w:r>
        <w:rPr/>
        <w:t>I just need to take a few deep breaths and stay calm when we get there.</w:t>
      </w:r>
    </w:p>
    <w:p>
      <w:pPr>
        <w:pStyle w:val="Normal"/>
        <w:rPr/>
      </w:pPr>
      <w:r>
        <w:rPr/>
        <w:t>The two of us leave Jackie’s house, saying goodbye to his mother on the way out. She’s been as nice to me as ever, so I know that, even if she doesn’t really know what to think about my and Jackie’s relationship, she’s trying to put that aside for our sake. Unlike Betty, who can never stand to see the two of us together now…</w:t>
      </w:r>
    </w:p>
    <w:p>
      <w:pPr>
        <w:pStyle w:val="Normal"/>
        <w:rPr/>
      </w:pPr>
      <w:r>
        <w:rPr/>
        <w:t>Well, I can’t dwell on that. Jackie and I chat about mundane stuff on the way to the hotel where Cypher said he’s staying, and it’s really refreshing to do that. We talk about video games, mostly. How much further I’ve gotten in my current playthrough of Pokémon Emerald, among other things. After weeks of having nobody to talk to, it’s nice to be able to just… talk. To say things that aren’t that important to anything except your interests. I never thought I’d miss it as a rather introverted person.</w:t>
      </w:r>
    </w:p>
    <w:p>
      <w:pPr>
        <w:pStyle w:val="Normal"/>
        <w:rPr/>
      </w:pPr>
      <w:r>
        <w:rPr/>
        <w:t>After a walk of about fifteen minutes, we arrive at the hotel, and we make our way up to the room. As we stand in front of the door, waiting to knock, it almost reminds me of when I tried to tell Betty about what Paul did to me. When Jackie and I were standing outside the door to my house, steeling ourselves for what was to come. At least this time, there wouldn’t be any consequences to either going in or walking away. This is just a normal conversation about… something. I still don’t know what he even wants to see me for, but we’ll find out soon.</w:t>
      </w:r>
    </w:p>
    <w:p>
      <w:pPr>
        <w:pStyle w:val="Normal"/>
        <w:rPr/>
      </w:pPr>
      <w:r>
        <w:rPr/>
        <w:t>“</w:t>
      </w:r>
      <w:r>
        <w:rPr/>
        <w:t>You know you don’t have to do this,” says Jackie.</w:t>
      </w:r>
    </w:p>
    <w:p>
      <w:pPr>
        <w:pStyle w:val="Normal"/>
        <w:rPr/>
      </w:pPr>
      <w:r>
        <w:rPr/>
        <w:t>I chuckle. “That’s almost exactly what you said the day we talked to Betty about Paul.”</w:t>
      </w:r>
    </w:p>
    <w:p>
      <w:pPr>
        <w:pStyle w:val="Normal"/>
        <w:rPr/>
      </w:pPr>
      <w:r>
        <w:rPr/>
        <w:t>He grins and laughs a bit, too. “I suppose it is. I just want you to be comfortable with anything you do.”</w:t>
      </w:r>
    </w:p>
    <w:p>
      <w:pPr>
        <w:pStyle w:val="Normal"/>
        <w:rPr/>
      </w:pPr>
      <w:r>
        <w:rPr/>
        <w:t>I take a deep breath and shake my head before I respond, “Only ever being comfortable isn’t going to get me anywhere in life. I need to step out of my comfort zone. There’s always a chance things could go terribly, but… I don’t think that’ll happen this time, and that’s gotta count for something if a pessimist like me isn’t getting bad vibes from this.”</w:t>
      </w:r>
    </w:p>
    <w:p>
      <w:pPr>
        <w:pStyle w:val="Normal"/>
        <w:rPr/>
      </w:pPr>
      <w:r>
        <w:rPr/>
        <w:t>My dragon pats my head a few times as he grins wider. “Yeah, that’s true. So… do you want me to knock, or—”</w:t>
      </w:r>
    </w:p>
    <w:p>
      <w:pPr>
        <w:pStyle w:val="Normal"/>
        <w:rPr/>
      </w:pPr>
      <w:r>
        <w:rPr/>
        <w:t>Before he can even finish, I take another breath and knock on the door, and he reaches down and grabs my paw, squeezing it a bit. “I’m proud of you, you know. Really proud of you.”</w:t>
      </w:r>
    </w:p>
    <w:p>
      <w:pPr>
        <w:pStyle w:val="Normal"/>
        <w:rPr/>
      </w:pPr>
      <w:r>
        <w:rPr/>
        <w:t>“</w:t>
      </w:r>
      <w:r>
        <w:rPr/>
        <w:t>I know,” I say with a nod.</w:t>
      </w:r>
    </w:p>
    <w:p>
      <w:pPr>
        <w:pStyle w:val="Normal"/>
        <w:rPr/>
      </w:pPr>
      <w:r>
        <w:rPr/>
        <w:t>After a few seconds, the door opens, and in the door is, of course, Cypher himself, dressed in his jet-black suit and helmet. I didn’t exactly pay much attention to the suit when I first saw him, so I end up noticing now that the legs and arms of the suit are silver rather than black, and every inch of his body is covered in some sort of armor, either polycarbonate or metal.</w:t>
      </w:r>
    </w:p>
    <w:p>
      <w:pPr>
        <w:pStyle w:val="Normal"/>
        <w:rPr/>
      </w:pPr>
      <w:r>
        <w:rPr/>
        <w:t>I doubt the fennec was just lounging around like that, but he likely doesn’t want to give away his identity, which is fair. From what I’ve gathered, he’s got rather influential people going after him. It wouldn’t be great to have his identity revealed.</w:t>
      </w:r>
    </w:p>
    <w:p>
      <w:pPr>
        <w:pStyle w:val="Normal"/>
        <w:rPr/>
      </w:pPr>
      <w:r>
        <w:rPr/>
        <w:t>The digital mask built into his helmet displays a representation of a smiling face, which is pretty much just two carats and a lowercase omega. I have to admit, even though the mask’s main purpose is to show emotion despite having a completely opaque mask, it’s kind of cute the way it displays those facial expressions.</w:t>
      </w:r>
    </w:p>
    <w:p>
      <w:pPr>
        <w:pStyle w:val="Normal"/>
        <w:rPr/>
      </w:pPr>
      <w:r>
        <w:rPr/>
        <w:t>“</w:t>
      </w:r>
      <w:r>
        <w:rPr/>
        <w:t>Hey. I’m glad you two could make it. Come on in,” he says, the mask modulating his voice. It’s a type of modulation that almost makes him sound like a robot, and I can only assume that was intentional given the appearance of his suit and the name he chose to go by.</w:t>
      </w:r>
    </w:p>
    <w:p>
      <w:pPr>
        <w:pStyle w:val="Normal"/>
        <w:rPr/>
      </w:pPr>
      <w:r>
        <w:rPr/>
        <w:t>He steps aside, and we both walk into the hotel room, which is pretty nice. It has a king-size bed, a couch, and a recliner chair. The couch and chair are alongside a coffee table, and Cypher motions toward the couch before he says, “Go ahead and have a seat.”</w:t>
      </w:r>
    </w:p>
    <w:p>
      <w:pPr>
        <w:pStyle w:val="Normal"/>
        <w:rPr/>
      </w:pPr>
      <w:r>
        <w:rPr/>
        <w:t>Jackie and I sit next to each other on the couch before Cypher sits in the recliner chair before taking a deep breath, the display changing to that of a nervous face. “I, uh… I’m not good around people, either. It’s not just you. Usually, I would prefer not to even remove this mask around those I don’t know, but… given what I plan to talk to you about, it would be kinda rude.”</w:t>
      </w:r>
    </w:p>
    <w:p>
      <w:pPr>
        <w:pStyle w:val="Normal"/>
        <w:rPr/>
      </w:pPr>
      <w:r>
        <w:rPr/>
        <w:t>He reaches up and pulls the helmet off his head, sliding it over his ears. What I see underneath is… rather surprising, to be frank. He looks rather young. Far younger than I expected. He can’t be much older than I am, and I don’t even think he’s older than Jackie.</w:t>
      </w:r>
    </w:p>
    <w:p>
      <w:pPr>
        <w:pStyle w:val="Normal"/>
        <w:rPr/>
      </w:pPr>
      <w:r>
        <w:rPr/>
        <w:t>Jackie seems just as astonished as I am, and Cypher giggles a bit before speaking again, his voice definitely one of a teenager, a pitch somewhere in between my more boyish voice and Jackie’s mature one. “I’ve never purposefully shown my face to anyone who didn’t know me beforehand, and your reactions have made it completely worth it.” He’s grinning, his tail swaying behind him, thumping lightly against the back of the chair, and his brown eyes are almost sparkling.</w:t>
      </w:r>
    </w:p>
    <w:p>
      <w:pPr>
        <w:pStyle w:val="Normal"/>
        <w:rPr/>
      </w:pPr>
      <w:r>
        <w:rPr/>
        <w:t>“</w:t>
      </w:r>
      <w:r>
        <w:rPr/>
        <w:t>So…” starts Jackie, “you’re our age.”</w:t>
      </w:r>
    </w:p>
    <w:p>
      <w:pPr>
        <w:pStyle w:val="Normal"/>
        <w:rPr/>
      </w:pPr>
      <w:r>
        <w:rPr/>
        <w:t>“</w:t>
      </w:r>
      <w:r>
        <w:rPr/>
        <w:t>Mhm,” replies Cypher with a nod. “I’m fifteen, so right in between the two of you.”</w:t>
      </w:r>
    </w:p>
    <w:p>
      <w:pPr>
        <w:pStyle w:val="Normal"/>
        <w:rPr/>
      </w:pPr>
      <w:r>
        <w:rPr/>
        <w:t>He begins taking off the rest of his suit, starting with the metal arm pieces, which look like exposed robotic arms, and the polycarbonate chest piece. Underneath it, he’s just wearing a plain t-shirt. A Zelda one, even. He really is just a normal person under that armor…</w:t>
      </w:r>
    </w:p>
    <w:p>
      <w:pPr>
        <w:pStyle w:val="Normal"/>
        <w:rPr/>
      </w:pPr>
      <w:r>
        <w:rPr/>
        <w:t>He stands up and slides the bottom piece off, as well, under which are a pair of denim shorts, but curiously, not the metal leg pieces. I expect him to slide those off, as well, but instead, he just smiles at the two of us. “I guess I should properly introduce myself. The name’s Kristoffer, but Kris is fine.”</w:t>
      </w:r>
    </w:p>
    <w:p>
      <w:pPr>
        <w:pStyle w:val="Normal"/>
        <w:rPr/>
      </w:pPr>
      <w:r>
        <w:rPr/>
        <w:t>Kris sits back down, still not having taken off the leg armor, and I meekly pipe up. “Hey, uh… Didn’t you forget a piece?”</w:t>
      </w:r>
    </w:p>
    <w:p>
      <w:pPr>
        <w:pStyle w:val="Normal"/>
        <w:rPr/>
      </w:pPr>
      <w:r>
        <w:rPr/>
        <w:t>He tilts his head and looks over himself before I point at his legs, and his eyes widen a bit before he scratches the back of his head and grins nervously. “Well, uh… How do I explain this? Those are part of the armor, but at the same time, they’re not. They’re… cybernetic legs. Usually, I cover them up with sleeves made to look like normal legs, but when I’m in suit, I don’t see much of a point.”</w:t>
      </w:r>
    </w:p>
    <w:p>
      <w:pPr>
        <w:pStyle w:val="Normal"/>
        <w:rPr/>
      </w:pPr>
      <w:r>
        <w:rPr/>
        <w:t>“</w:t>
      </w:r>
      <w:r>
        <w:rPr/>
        <w:t>That’s… actually really fucking cool,” I say, and I really mean that. “It’s not what I was expecting, but a superhero who’s our age and has cool robot legs is pretty awesome, if you don’t mind me saying.”</w:t>
      </w:r>
    </w:p>
    <w:p>
      <w:pPr>
        <w:pStyle w:val="Normal"/>
        <w:rPr/>
      </w:pPr>
      <w:r>
        <w:rPr/>
        <w:t>The fennec keeps smiling as I say that. “It’s nice to hear you say that. I’m glad people other than my friends don’t see them for what I originally saw them for. It’s… hard to get over losing a limb. It’s even harder to get over losing two and being told you’ll never walk again. So, for a while, they were a reminder of what happened, but you don’t see them as anything other than cool, and I like that.”</w:t>
      </w:r>
    </w:p>
    <w:p>
      <w:pPr>
        <w:pStyle w:val="Normal"/>
        <w:rPr/>
      </w:pPr>
      <w:r>
        <w:rPr/>
        <w:t>“</w:t>
      </w:r>
      <w:r>
        <w:rPr/>
        <w:t>I, uh…” says Jackie. “I don’t mean to pry, but…”</w:t>
      </w:r>
    </w:p>
    <w:p>
      <w:pPr>
        <w:pStyle w:val="Normal"/>
        <w:rPr/>
      </w:pPr>
      <w:r>
        <w:rPr/>
        <w:t>“</w:t>
      </w:r>
      <w:r>
        <w:rPr/>
        <w:t>You want to know about my ‘superhero backstory’, huh?” he says with a wry grin, chuckling. “Well, I can’t get into everything; we don’t have all day, and I’d rather not try to recount everything, but I’ll try to give you the concise version.”</w:t>
      </w:r>
    </w:p>
    <w:p>
      <w:pPr>
        <w:pStyle w:val="Normal"/>
        <w:rPr/>
      </w:pPr>
      <w:r>
        <w:rPr/>
        <w:t>He lifts his left leg up and rests his heel on the coffee table. As he does, I can hear a faint whirring sound, which makes my ears perk up. Kris seems to notice and frowns a bit, looking at his leg. “I should probably get Milly to look at that…” he mumbles to himself.</w:t>
      </w:r>
    </w:p>
    <w:p>
      <w:pPr>
        <w:pStyle w:val="Normal"/>
        <w:rPr/>
      </w:pPr>
      <w:r>
        <w:rPr/>
        <w:t>“</w:t>
      </w:r>
      <w:r>
        <w:rPr/>
        <w:t>Anyway,” he says before he rolls his pant leg a little more than halfway up his thigh, where there’s what I assume is a terminal for his prosthetic that’s connected to his actual thigh. “I lost both of my legs in a fire when I was nine. I was… stupid and tried to run into my burning house to save my mother. It didn’t end well, and debris ended up falling on my legs, damaging them beyond repair.</w:t>
      </w:r>
    </w:p>
    <w:p>
      <w:pPr>
        <w:pStyle w:val="Normal"/>
        <w:rPr/>
      </w:pPr>
      <w:r>
        <w:rPr/>
        <w:t>“</w:t>
      </w:r>
      <w:r>
        <w:rPr/>
        <w:t>After that, I was wheelchair-bound for years as my brother and I lived with my abusive uncle.” When I hear the word “abusive”, I shiver, and Kris picks up on that. “It’s not the kind of abuse you dealt with, but… it was bad in its own way. He was manipulative and cunning. While people like Viktor—er, Paul—revel in the physical pain of others, my uncle Frank liked to watch as I got driven into the depths of despair.</w:t>
      </w:r>
    </w:p>
    <w:p>
      <w:pPr>
        <w:pStyle w:val="Normal"/>
        <w:rPr/>
      </w:pPr>
      <w:r>
        <w:rPr/>
        <w:t>The expression on Kris’ face is something between anger and sorrow, though it seemed like the anger isn’t fresh in him. It’s been there for years… “While I lived with him, my little brother died of some kind of coma-inducing virus that the doctors couldn’t even identify. At first, it was like tuberculosis, but worse. It was like some messed-up plague-simulator virus was in him. It didn’t seem natural. But my friend Milly and I were the only ones who seemed to think so…</w:t>
      </w:r>
    </w:p>
    <w:p>
      <w:pPr>
        <w:pStyle w:val="Normal"/>
        <w:rPr/>
      </w:pPr>
      <w:r>
        <w:rPr/>
        <w:t>“</w:t>
      </w:r>
      <w:r>
        <w:rPr/>
        <w:t>Turns out… my brother had peeked into something that Frank didn’t want him to see, and I found the same things a few weeks later. Frank was part of a group. I don’t know their name, as they’re really secretive. My brother and I were lucky to even find this evidence, because Frank and the other members of this group aren’t normally so careless… He had even set fire to my house all those years ago… to kill my mom because she defected.</w:t>
      </w:r>
    </w:p>
    <w:p>
      <w:pPr>
        <w:pStyle w:val="Normal"/>
        <w:rPr/>
      </w:pPr>
      <w:r>
        <w:rPr/>
        <w:t>“</w:t>
      </w:r>
      <w:r>
        <w:rPr/>
        <w:t>I tried reporting him to the police, both for the abuse and for what were obviously the murders of my brother and mom, but nothing came of it. He was able to somehow convince them he never abused me and had nothing to do with my brother’s illness. Things only got worse from there.</w:t>
      </w:r>
    </w:p>
    <w:p>
      <w:pPr>
        <w:pStyle w:val="Normal"/>
        <w:rPr/>
      </w:pPr>
      <w:r>
        <w:rPr/>
        <w:t>“</w:t>
      </w:r>
      <w:r>
        <w:rPr/>
        <w:t>He began to never let me leave the house, keeping me locked up inside, and it wasn’t as if I could do much. I was in a wheelchair, after all. I think he believed it would be suspicious to kill me, so he just kept me from being able to do anything to get word out about him.</w:t>
      </w:r>
    </w:p>
    <w:p>
      <w:pPr>
        <w:pStyle w:val="Normal"/>
        <w:rPr/>
      </w:pPr>
      <w:r>
        <w:rPr/>
        <w:t>“</w:t>
      </w:r>
      <w:r>
        <w:rPr/>
        <w:t>Eventually, though…” He stops talking, taking a long, deep breath. “Eventually, I guess he decided that it was better to just get rid of me, anyway. While I was sleeping, he tried to stab me with a knife. I guess it would be the easiest and quietest way to kill a sleeping kid in the middle of the night. He missed his mark, though, and he stabbed me in the abdomen instead of my heart.”</w:t>
      </w:r>
    </w:p>
    <w:p>
      <w:pPr>
        <w:pStyle w:val="Normal"/>
        <w:rPr/>
      </w:pPr>
      <w:r>
        <w:rPr/>
        <w:t>He lifts up his shirt and shows a nasty-looking scar on his upper right abdomen. “Still hurts sometimes, too… But he was surprised that he missed, and… I used that opportunity to stab him. I can still barely even remember what happened in the moment. It’s always hard to remember trauma like that. All I know is, next thing I knew, I was on top of him on the floor, a knife sticking out of his neck.</w:t>
      </w:r>
    </w:p>
    <w:p>
      <w:pPr>
        <w:pStyle w:val="Normal"/>
        <w:rPr/>
      </w:pPr>
      <w:r>
        <w:rPr/>
        <w:t>“</w:t>
      </w:r>
      <w:r>
        <w:rPr/>
        <w:t>After that…” He takes another deep breath before continuing. “After that, I got the physical and mental help I needed. My friend Milly built the first prototypes of these legs, too. And that’s when I started doing research on what exactly Frank was a part of. I was able to gather a bunch of documents from Frank’s stash in his house that the police had missed.</w:t>
      </w:r>
    </w:p>
    <w:p>
      <w:pPr>
        <w:pStyle w:val="Normal"/>
        <w:rPr/>
      </w:pPr>
      <w:r>
        <w:rPr/>
        <w:t>“</w:t>
      </w:r>
      <w:r>
        <w:rPr/>
        <w:t>The group he was a part of… They’re almost like… an illuminati group, trying to control things from the shadows. I vowed that I wouldn’t let anyone else get harmed by them… but I couldn’t do it as Kris. I had to do it… as someone else. As Cypher. I’m deciphering the complicated web of info on these people, so… you could say I’m a cipher. Ergo… Cypher. And as Cypher, I’m hunting down that group.”</w:t>
      </w:r>
    </w:p>
    <w:p>
      <w:pPr>
        <w:pStyle w:val="Normal"/>
        <w:rPr/>
      </w:pPr>
      <w:r>
        <w:rPr/>
        <w:t>He pauses for a moment before looking directly at me. “Paul was part of that same group. Viktor, as they knew him, left on amicable terms with them, something that didn’t happen for my father and mother, so I was tracking him down, hoping he would have some kind of info on them. And when I get up here… what do I hear of other than a teenage arctic fox who’s suffering from a coma-inducing virus with tuberculosis symptoms and his brother who’s gone missing?”</w:t>
      </w:r>
    </w:p>
    <w:p>
      <w:pPr>
        <w:pStyle w:val="Normal"/>
        <w:rPr/>
      </w:pPr>
      <w:r>
        <w:rPr/>
        <w:t>My ears perk up as he mentions me and Ivan, and I interject, “So… Paul infected Ivan with that same virus?”</w:t>
      </w:r>
    </w:p>
    <w:p>
      <w:pPr>
        <w:pStyle w:val="Normal"/>
        <w:rPr/>
      </w:pPr>
      <w:r>
        <w:rPr/>
        <w:t>“</w:t>
      </w:r>
      <w:r>
        <w:rPr/>
        <w:t>Yeah,” says Cypher with a nod. “He could’ve died from it, but… I guess your brother is stronger than Paul thought, because he woke up from the coma. At first, he couldn’t remember much about what happened the night you were abducted, but he thought to call Jackie up here. Both of them were able to help me track you and Paul down, and… Well, you know the rest.”</w:t>
      </w:r>
    </w:p>
    <w:p>
      <w:pPr>
        <w:pStyle w:val="Normal"/>
        <w:rPr/>
      </w:pPr>
      <w:r>
        <w:rPr/>
        <w:t>“</w:t>
      </w:r>
      <w:r>
        <w:rPr/>
        <w:t>That, uh…” I respond, trying to figure out what to say. “That’s a lot to take in.”</w:t>
      </w:r>
    </w:p>
    <w:p>
      <w:pPr>
        <w:pStyle w:val="Normal"/>
        <w:rPr/>
      </w:pPr>
      <w:r>
        <w:rPr/>
        <w:t>Kris purses his lips. “I know. But there’s a reason I told you all this. I wouldn’t tell what happened to me to just anyone, but… you understand exactly what these people are like. Paul exemplifies everything his former compatriots do. He was ruthless, cunning, and would stop at nothing to get what he wanted. The only difference between Paul and that group is that Paul was looking for his own gratification. These people want to control the world without being seen or heard. I told you all this… because I want your help.”</w:t>
      </w:r>
    </w:p>
    <w:p>
      <w:pPr>
        <w:pStyle w:val="Normal"/>
        <w:rPr/>
      </w:pPr>
      <w:r>
        <w:rPr/>
        <w:t>I blink a few times, processing what he just said. He can’t be serious… “Uh… You… want my help? Why would you want me to help you? What good would I be? I’m just a slut who can barely get through school sometimes. I don’t have many physical capabilities, and I’m not that smart.”</w:t>
      </w:r>
    </w:p>
    <w:p>
      <w:pPr>
        <w:pStyle w:val="Normal"/>
        <w:rPr/>
      </w:pPr>
      <w:r>
        <w:rPr/>
        <w:t>Kris shakes his head. “I don’t care what you do with your body, first off. That’s your choice. Second, I’m not that great at school, either, and I have a feeling you’re smarter than you give yourself credit for. And physically, I wasn’t exactly cut out for doing all this at first, but look at me now. If I can do this with legs that aren’t my own, then you can definitely do it.”</w:t>
      </w:r>
    </w:p>
    <w:p>
      <w:pPr>
        <w:pStyle w:val="Normal"/>
        <w:rPr/>
      </w:pPr>
      <w:r>
        <w:rPr/>
        <w:t>“</w:t>
      </w:r>
      <w:r>
        <w:rPr/>
        <w:t>B-but what’s so special about me?” I ask.</w:t>
      </w:r>
    </w:p>
    <w:p>
      <w:pPr>
        <w:pStyle w:val="Normal"/>
        <w:rPr/>
      </w:pPr>
      <w:r>
        <w:rPr/>
        <w:t>“</w:t>
      </w:r>
      <w:r>
        <w:rPr/>
        <w:t>Do I really have to point it out? The room has gotten colder since I brought up wanting your help, and we both know why. With some practice… you could really use that power for the greater good. I need people on my side who know what these people can do if they’re not stopped.”</w:t>
      </w:r>
    </w:p>
    <w:p>
      <w:pPr>
        <w:pStyle w:val="Normal"/>
        <w:rPr/>
      </w:pPr>
      <w:r>
        <w:rPr/>
        <w:t>“</w:t>
      </w:r>
      <w:r>
        <w:rPr/>
        <w:t>I… I don’t know…”</w:t>
      </w:r>
    </w:p>
    <w:p>
      <w:pPr>
        <w:pStyle w:val="Normal"/>
        <w:rPr/>
      </w:pPr>
      <w:r>
        <w:rPr/>
        <w:t>Jackie gently puts an arm around me. “Rory, you have it in you. I know you do. Whatever decision you make, I’ll stand by you, but this would be a good opportunity for you.”</w:t>
      </w:r>
    </w:p>
    <w:p>
      <w:pPr>
        <w:pStyle w:val="Normal"/>
        <w:rPr/>
      </w:pPr>
      <w:r>
        <w:rPr/>
        <w:t>“</w:t>
      </w:r>
      <w:r>
        <w:rPr/>
        <w:t>It’s fine if you refuse,” says Kris. “I didn’t come here expecting to find someone who could reasonably help. I don’t want to make you do anything against your will, and if you feel you’re not up to it, then I’m not going to force you. Just know that I think you’d make a fine illuminati hunter.”</w:t>
      </w:r>
    </w:p>
    <w:p>
      <w:pPr>
        <w:pStyle w:val="Normal"/>
        <w:rPr/>
      </w:pPr>
      <w:r>
        <w:rPr/>
        <w:t>I’m a bit too stunned to say much more, and I think Jackie realizes that, as he asks Kris, “What is this all gonna entail?”</w:t>
      </w:r>
    </w:p>
    <w:p>
      <w:pPr>
        <w:pStyle w:val="Normal"/>
        <w:rPr/>
      </w:pPr>
      <w:r>
        <w:rPr/>
        <w:t>“</w:t>
      </w:r>
      <w:r>
        <w:rPr/>
        <w:t>Fair question. Firstly, it would require Rory to move. Rather far away, too. I’m based out of Nebraska, and it would be hard to coordinate with him if he’s not there. From what I’ve gathered from you and Ivan, he’s not exactly too happy with his current foster mother. If he were to move, he’d be living with me. The government has… special arrangements for me where I’m basically living on my own. It’s safer if there isn’t a parent involved with what I’m doing.</w:t>
      </w:r>
    </w:p>
    <w:p>
      <w:pPr>
        <w:pStyle w:val="Normal"/>
        <w:rPr/>
      </w:pPr>
      <w:r>
        <w:rPr/>
        <w:t>“</w:t>
      </w:r>
      <w:r>
        <w:rPr/>
        <w:t>He’s also going to have to be rather secretive about this, as well, whether or not he decides to help. This is classified info. Only a few people know, and I’m… technically even breaking protocol telling you about all this. The agreement I made was that it was only for Rory’s ears.</w:t>
      </w:r>
    </w:p>
    <w:p>
      <w:pPr>
        <w:pStyle w:val="Normal"/>
        <w:rPr/>
      </w:pPr>
      <w:r>
        <w:rPr/>
        <w:t>“</w:t>
      </w:r>
      <w:r>
        <w:rPr/>
        <w:t>But that’s honestly it. There isn’t any ‘fine print’ or anything like that. He just has to let me know what he wants to do.”</w:t>
      </w:r>
    </w:p>
    <w:p>
      <w:pPr>
        <w:pStyle w:val="Normal"/>
        <w:rPr/>
      </w:pPr>
      <w:r>
        <w:rPr/>
        <w:t>I shake my head and look at Kris. “I’m sorry… I can’t. I don’t have it in me, no matter what you and Jackie think. I’m no superhero. I’m just a kid who couldn’t even stand up to his abuser…”</w:t>
      </w:r>
    </w:p>
    <w:p>
      <w:pPr>
        <w:pStyle w:val="Normal"/>
        <w:rPr/>
      </w:pPr>
      <w:r>
        <w:rPr/>
        <w:t>“</w:t>
      </w:r>
      <w:r>
        <w:rPr/>
        <w:t>Rory, just think on it for a bit,” says Jackie as he begins to pet my head. “I’m here to talk about it with you, and I’m sure Kris can answer any more questions you have.”</w:t>
      </w:r>
    </w:p>
    <w:p>
      <w:pPr>
        <w:pStyle w:val="Normal"/>
        <w:rPr/>
      </w:pPr>
      <w:r>
        <w:rPr/>
        <w:t>“</w:t>
      </w:r>
      <w:r>
        <w:rPr/>
        <w:t>No,” I respond before I stand up. “I can’t… I can’t be asked to carry all that responsibility… I’ll just let you down. That’s all I’ve ever done.”</w:t>
      </w:r>
    </w:p>
    <w:p>
      <w:pPr>
        <w:pStyle w:val="Normal"/>
        <w:rPr/>
      </w:pPr>
      <w:r>
        <w:rPr/>
        <w:t>Without saying anything else, I start walking out of the hotel room. As I open the door and step out, Kris says, “Rory, wait!”</w:t>
      </w:r>
    </w:p>
    <w:p>
      <w:pPr>
        <w:pStyle w:val="Normal"/>
        <w:rPr/>
      </w:pPr>
      <w:r>
        <w:rPr/>
        <w:t>I don’t even stop for that, and I can barely make out Jackie saying, “It’s okay. Let him go. Better he walks away than…” I don’t hear anything more than that as the door shuts, and I just walk back to my house.</w:t>
      </w:r>
    </w:p>
    <w:p>
      <w:pPr>
        <w:pStyle w:val="Normal"/>
        <w:rPr/>
      </w:pPr>
      <w:r>
        <w:rPr/>
        <w:t>I would just let everyone down if I went with Kris…</w:t>
      </w:r>
    </w:p>
    <w:p>
      <w:pPr>
        <w:pStyle w:val="Normal"/>
        <w:rPr>
          <w:lang w:val="en-US" w:eastAsia="en-US"/>
        </w:rPr>
      </w:pPr>
      <w:r>
        <w:rPr>
          <w:lang w:val="en-US" w:eastAsia="en-US"/>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s been hours since that meeting. I’ve just been lying in my bed at home, mostly staring at the ceiling. Ivan is out with his friends, and Betty is at work, so it’s just me. Just me and my thoughts… And boy, are they messy right now.</w:t>
      </w:r>
    </w:p>
    <w:p>
      <w:pPr>
        <w:pStyle w:val="Normal"/>
        <w:rPr/>
      </w:pPr>
      <w:r>
        <w:rPr/>
        <w:t>I wish it were a simple decision to make, but big ones never are.</w:t>
      </w:r>
    </w:p>
    <w:p>
      <w:pPr>
        <w:pStyle w:val="Normal"/>
        <w:rPr/>
      </w:pPr>
      <w:r>
        <w:rPr/>
        <w:t>I’ve built a life here, finally. It may not be much of one, and it may be just starting, but after years of being miserable and keeping to myself, I have a boyfriend and a real relationship with my brother. Even though I got abused and kidnapped by a pathetic excuse for a person, this year has been a good year for me, and with what I’ve built here… Well, it’d be hard to leave it behind. Things could probably even improve at school, given how Mr. Kissa actually seems to care about me.</w:t>
      </w:r>
    </w:p>
    <w:p>
      <w:pPr>
        <w:pStyle w:val="Normal"/>
        <w:rPr/>
      </w:pPr>
      <w:r>
        <w:rPr/>
        <w:t>If I left with Kris, I’d be leaving that behind. I’d be starting completely anew… Before meeting Jackie, I would’ve jumped at this chance, but now, I don’t want to risk losing all that I’ve got.</w:t>
      </w:r>
    </w:p>
    <w:p>
      <w:pPr>
        <w:pStyle w:val="Normal"/>
        <w:rPr/>
      </w:pPr>
      <w:r>
        <w:rPr/>
        <w:t>I sigh and reach over to grab my phone, which is still on my text messages, the last of which is from Jackie.</w:t>
      </w:r>
    </w:p>
    <w:p>
      <w:pPr>
        <w:pStyle w:val="Normal"/>
        <w:rPr/>
      </w:pPr>
      <w:r>
        <w:rPr/>
        <w:t>“</w:t>
      </w:r>
      <w:r>
        <w:rPr/>
        <w:t>I’ll love and support you no matter what you choose, puppy. I’ll be able to love you just as much whether you’re here or in Nebraska, just like I still loved you when I was in Montana. Make the decision you feel is right and believe in yourself. &lt;3”</w:t>
      </w:r>
    </w:p>
    <w:p>
      <w:pPr>
        <w:pStyle w:val="Normal"/>
        <w:rPr/>
      </w:pPr>
      <w:r>
        <w:rPr/>
        <w:t>I wish there wasn’t even a decision to make… I hate making decisions like this… I always have.</w:t>
      </w:r>
    </w:p>
    <w:p>
      <w:pPr>
        <w:pStyle w:val="Normal"/>
        <w:rPr/>
      </w:pPr>
      <w:r>
        <w:rPr/>
        <w:t>But you know what? Nothing ventured, nothing gained, right? I’m never gonna get anywhere in life if I just play it safe… I had gotten too comfortable with my life of sleeping around and barely passing school, and I didn’t have the courage to stand up to Paul because of it. I had become so convinced that I was supposed to pleasure others that I didn’t even think about my own well-being until Jackie prompted me to. Maybe it’s time to look out for myself and make a change that, while definitely difficult, will probably be for the better.</w:t>
      </w:r>
    </w:p>
    <w:p>
      <w:pPr>
        <w:pStyle w:val="Normal"/>
        <w:rPr/>
      </w:pPr>
      <w:r>
        <w:rPr/>
        <w:t>I take a few deep breaths before I tap on the number that Jackie had texted me earlier to get in contact with Kris.</w:t>
      </w:r>
    </w:p>
    <w:p>
      <w:pPr>
        <w:pStyle w:val="Normal"/>
        <w:rPr/>
      </w:pPr>
      <w:r>
        <w:rPr/>
        <w:t>After a few rings, Kris picks up the phone, and we both exchange hellos before I take another deep breath.</w:t>
      </w:r>
    </w:p>
    <w:p>
      <w:pPr>
        <w:pStyle w:val="Normal"/>
        <w:widowControl/>
        <w:bidi w:val="0"/>
        <w:spacing w:before="0" w:after="280"/>
        <w:rPr/>
      </w:pPr>
      <w:r>
        <w:rPr/>
        <w:t>“</w:t>
      </w:r>
      <w:r>
        <w:rPr/>
        <w:t>So… About that offer earli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ate For OnePlus Bk">
    <w:altName w:val="Calibri"/>
    <w:charset w:val="00"/>
    <w:family w:val="auto"/>
    <w:pitch w:val="variable"/>
  </w:font>
  <w:font w:name="Slate For OnePlus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Slate For OnePlus Bk;Calibri" w:hAnsi="Slate For OnePlus Bk;Calibri" w:eastAsia="Yu Mincho;游明朝" w:cs="Slate For OnePlus Bk;Calibri"/>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Slate For OnePlus Light;Calibri" w:hAnsi="Slate For OnePlus Light;Calibri"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late For OnePlus Light;Calibri" w:hAnsi="Slate For OnePlus Light;Calibri" w:eastAsia="Yu Gothic Light;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Slate For OnePlus Light;Calibri" w:hAnsi="Slate For OnePlus Light;Calibri" w:eastAsia="Yu Gothic Light;游ゴシック Light" w:cs="Times New Roman"/>
      <w:color w:val="1F3763"/>
      <w:sz w:val="24"/>
      <w:szCs w:val="24"/>
    </w:rPr>
  </w:style>
  <w:style w:type="character" w:styleId="DefaultParagraphFont">
    <w:name w:val="Default Paragraph Font"/>
    <w:qFormat/>
    <w:rPr/>
  </w:style>
  <w:style w:type="character" w:styleId="Heading1Char">
    <w:name w:val="Heading 1 Char"/>
    <w:qFormat/>
    <w:rPr>
      <w:rFonts w:ascii="Slate For OnePlus Light;Calibri" w:hAnsi="Slate For OnePlus Light;Calibri" w:eastAsia="Yu Gothic Light;游ゴシック Light" w:cs="Times New Roman"/>
      <w:color w:val="2F5496"/>
      <w:sz w:val="32"/>
      <w:szCs w:val="32"/>
    </w:rPr>
  </w:style>
  <w:style w:type="character" w:styleId="Heading2Char">
    <w:name w:val="Heading 2 Char"/>
    <w:qFormat/>
    <w:rPr>
      <w:rFonts w:ascii="Slate For OnePlus Light;Calibri" w:hAnsi="Slate For OnePlus Light;Calibri" w:eastAsia="Yu Gothic Light;游ゴシック Light" w:cs="Times New Roman"/>
      <w:color w:val="2F5496"/>
      <w:sz w:val="26"/>
      <w:szCs w:val="26"/>
    </w:rPr>
  </w:style>
  <w:style w:type="character" w:styleId="TitleChar">
    <w:name w:val="Title Char"/>
    <w:qFormat/>
    <w:rPr>
      <w:rFonts w:ascii="Slate For OnePlus Light;Calibri" w:hAnsi="Slate For OnePlus Light;Calibri" w:eastAsia="Yu Gothic Light;游ゴシック Light" w:cs="Times New Roman"/>
      <w:spacing w:val="-10"/>
      <w:kern w:val="2"/>
      <w:sz w:val="56"/>
      <w:szCs w:val="56"/>
    </w:rPr>
  </w:style>
  <w:style w:type="character" w:styleId="SubtitleChar">
    <w:name w:val="Subtitle Char"/>
    <w:qFormat/>
    <w:rPr>
      <w:rFonts w:ascii="Slate For OnePlus Bk;Calibri" w:hAnsi="Slate For OnePlus Bk;Calibri" w:cs="Slate For OnePlus Bk;Calibri"/>
      <w:color w:val="5A5A5A"/>
      <w:spacing w:val="15"/>
      <w:sz w:val="20"/>
    </w:rPr>
  </w:style>
  <w:style w:type="character" w:styleId="Heading3Char">
    <w:name w:val="Heading 3 Char"/>
    <w:qFormat/>
    <w:rPr>
      <w:rFonts w:ascii="Slate For OnePlus Light;Calibri" w:hAnsi="Slate For OnePlus Light;Calibri" w:eastAsia="Yu Gothic Light;游ゴシック Light" w:cs="Times New Roman"/>
      <w:color w:val="1F3763"/>
      <w:sz w:val="24"/>
      <w:szCs w:val="24"/>
    </w:rPr>
  </w:style>
  <w:style w:type="character" w:styleId="HeaderChar">
    <w:name w:val="Header Char"/>
    <w:qFormat/>
    <w:rPr>
      <w:rFonts w:ascii="Slate For OnePlus Bk;Calibri" w:hAnsi="Slate For OnePlus Bk;Calibri" w:cs="Slate For OnePlus Bk;Calibri"/>
      <w:sz w:val="20"/>
    </w:rPr>
  </w:style>
  <w:style w:type="character" w:styleId="FooterChar">
    <w:name w:val="Footer Char"/>
    <w:qFormat/>
    <w:rPr>
      <w:rFonts w:ascii="Slate For OnePlus Bk;Calibri" w:hAnsi="Slate For OnePlus Bk;Calibri" w:cs="Slate For OnePlus Bk;Calibri"/>
      <w:sz w:val="20"/>
    </w:rPr>
  </w:style>
  <w:style w:type="paragraph" w:styleId="Heading">
    <w:name w:val="Heading"/>
    <w:basedOn w:val="Normal"/>
    <w:next w:val="Normal"/>
    <w:qFormat/>
    <w:pPr>
      <w:pBdr>
        <w:bottom w:val="single" w:sz="4" w:space="1" w:color="000000"/>
      </w:pBdr>
      <w:spacing w:before="0" w:after="0"/>
      <w:contextualSpacing/>
    </w:pPr>
    <w:rPr>
      <w:rFonts w:ascii="Slate For OnePlus Light;Calibri" w:hAnsi="Slate For OnePlus Light;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late For OnePlus Bk;Calibri" w:hAnsi="Slate For OnePlus Bk;Calibri" w:eastAsia="Yu Mincho;游明朝" w:cs="Slate For OnePlus Bk;Calibri"/>
      <w:color w:val="auto"/>
      <w:sz w:val="20"/>
      <w:szCs w:val="22"/>
      <w:lang w:val="en-US" w:eastAsia="ja-JP" w:bidi="ar-SA"/>
    </w:rPr>
  </w:style>
  <w:style w:type="paragraph" w:styleId="Subtitle">
    <w:name w:val="Subtitle"/>
    <w:basedOn w:val="Normal"/>
    <w:next w:val="Normal"/>
    <w:qFormat/>
    <w:pPr>
      <w:spacing w:before="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50:00Z</dcterms:created>
  <dc:creator>CJ Roth</dc:creator>
  <dc:description/>
  <cp:keywords/>
  <dc:language>en-US</dc:language>
  <cp:lastModifiedBy>CJ Roth</cp:lastModifiedBy>
  <dcterms:modified xsi:type="dcterms:W3CDTF">2020-10-27T23:50:00Z</dcterms:modified>
  <cp:revision>2</cp:revision>
  <dc:subject/>
  <dc:title/>
</cp:coreProperties>
</file>