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72727"/>
  <w:body>
    <w:p>
      <w:pPr>
        <w:pStyle w:val="Normal"/>
        <w:rPr/>
      </w:pPr>
      <w:r>
        <w:rPr/>
        <w:tab/>
        <w:t>“Is… this the place?” A chubby dragon stood outside an inconspicuous-looking building, holding a small piece of paper in his paw with an address written on it. One of his friends had told him that there was a great club here, but he saw no signs around or anything pointing to something. “Did he give me the wrong address?” Knowing his friend, he could very well have done that, but for some odd reason, he had a feeling that this was where he was supposed to be.</w:t>
      </w:r>
    </w:p>
    <w:p>
      <w:pPr>
        <w:pStyle w:val="Normal"/>
        <w:rPr/>
      </w:pPr>
      <w:r>
        <w:rPr/>
      </w:r>
    </w:p>
    <w:p>
      <w:pPr>
        <w:pStyle w:val="Normal"/>
        <w:rPr/>
      </w:pPr>
      <w:r>
        <w:rPr/>
        <w:tab/>
        <w:t>“I just don’t see…” After standing there for a few moments, he looked over to a door on the side of the building and saw a door cracked open with a little face peeking out. When the green eyes on the face made contact with the dragon’s, a smile took form on it, and the door opened more, revealing a half-naked wolf cub wearing only white briefs.</w:t>
      </w:r>
    </w:p>
    <w:p>
      <w:pPr>
        <w:pStyle w:val="Normal"/>
        <w:rPr/>
      </w:pPr>
      <w:r>
        <w:rPr/>
      </w:r>
    </w:p>
    <w:p>
      <w:pPr>
        <w:pStyle w:val="Normal"/>
        <w:rPr/>
      </w:pPr>
      <w:r>
        <w:rPr/>
        <w:tab/>
        <w:t xml:space="preserve">The wolf began to walk over to the blue dragon, the child’s tail swaying behind him as he kept smiling. “Hey, mister! You lookin’ for somethin’?” The cub couldn’t have been older than eight, and he seemed to have no shame in showing off his young, lithe body. </w:t>
      </w:r>
    </w:p>
    <w:p>
      <w:pPr>
        <w:pStyle w:val="Normal"/>
        <w:rPr/>
      </w:pPr>
      <w:r>
        <w:rPr/>
      </w:r>
    </w:p>
    <w:p>
      <w:pPr>
        <w:pStyle w:val="Normal"/>
        <w:rPr/>
      </w:pPr>
      <w:r>
        <w:rPr/>
        <w:tab/>
        <w:t>The teenage dragon couldn’t help but blush at the sight of the almost-nude boy right in front of him. As embarrassing as it was for him to admit it, he found cubs very attractive. So attractive, in fact, that despite his best efforts, he could feel his nether region beginning to stir despite the fact that the cub wasn’t even fully naked.</w:t>
      </w:r>
    </w:p>
    <w:p>
      <w:pPr>
        <w:pStyle w:val="Normal"/>
        <w:rPr/>
      </w:pPr>
      <w:r>
        <w:rPr/>
      </w:r>
    </w:p>
    <w:p>
      <w:pPr>
        <w:pStyle w:val="Normal"/>
        <w:rPr/>
      </w:pPr>
      <w:r>
        <w:rPr/>
        <w:tab/>
        <w:t>The wolf could probably see how flustered the dragon was getting as the former giggled and groped himself slightly before saying, “Are you looking for the club, mister?”</w:t>
      </w:r>
    </w:p>
    <w:p>
      <w:pPr>
        <w:pStyle w:val="Normal"/>
        <w:rPr/>
      </w:pPr>
      <w:r>
        <w:rPr/>
      </w:r>
    </w:p>
    <w:p>
      <w:pPr>
        <w:pStyle w:val="Normal"/>
        <w:rPr/>
      </w:pPr>
      <w:r>
        <w:rPr/>
        <w:tab/>
        <w:t>Bewildered at the fact that this boy seemed to know about a club, the dragon couldn’t help but tilt his head. Could he have been talking about the club he was looking for? It’s not as if he had much to lose by saying he was, and besides… there was no harm in listening to a harmless little cub. “Y-yeah, I’m looking for the club,” replied the dragon as his tail swayed nervously behind him, blush covering his scaly face.</w:t>
      </w:r>
    </w:p>
    <w:p>
      <w:pPr>
        <w:pStyle w:val="Normal"/>
        <w:rPr/>
      </w:pPr>
      <w:r>
        <w:rPr/>
      </w:r>
    </w:p>
    <w:p>
      <w:pPr>
        <w:pStyle w:val="Normal"/>
        <w:rPr/>
      </w:pPr>
      <w:r>
        <w:rPr/>
        <w:tab/>
        <w:t>“Relax, mister! You’re so tense!” The cub walked over and happily grabbed the dragon’s paw, starting to walk him over to the building. “The club’s this way, and I can tell you right now that you’re gonna have lots of fun! There’s so much to do down there that you won’t know what to do!” The teenager was really wondering just what kind of club this was, especially if they had a cub scouting out for it… and a half-naked cub, at that.</w:t>
      </w:r>
    </w:p>
    <w:p>
      <w:pPr>
        <w:pStyle w:val="Normal"/>
        <w:rPr/>
      </w:pPr>
      <w:r>
        <w:rPr/>
      </w:r>
    </w:p>
    <w:p>
      <w:pPr>
        <w:pStyle w:val="Normal"/>
        <w:rPr/>
      </w:pPr>
      <w:r>
        <w:rPr/>
        <w:tab/>
        <w:t>The teen followed the boy into the door and down a few flights of stairs. Whatever this club was, despite how conspicuous a scantily-clad boy was, whoever owned it was trying very hard to keep it hidden. When they reached the bottom of the stairs, music could slightly be heard through the door, and the wolf cub began to wag his tail excitedly as he placed his small paw on the doorknob. “Welcome to the Cub Club!”</w:t>
      </w:r>
    </w:p>
    <w:p>
      <w:pPr>
        <w:pStyle w:val="Normal"/>
        <w:rPr/>
      </w:pPr>
      <w:r>
        <w:rPr/>
      </w:r>
    </w:p>
    <w:p>
      <w:pPr>
        <w:pStyle w:val="Normal"/>
        <w:rPr/>
      </w:pPr>
      <w:r>
        <w:rPr/>
        <w:tab/>
        <w:t>What the dragon saw when the wolf opened the door was not what he was expecting when he heard about this club from his friend. As if he wasn’t aroused enough from the single half-naked cub leading him here, the scene in front of him only made the tent in shorts larger as his member began throbbing from all the eye candy.</w:t>
      </w:r>
    </w:p>
    <w:p>
      <w:pPr>
        <w:pStyle w:val="Normal"/>
        <w:rPr/>
      </w:pPr>
      <w:r>
        <w:rPr/>
      </w:r>
    </w:p>
    <w:p>
      <w:pPr>
        <w:pStyle w:val="Normal"/>
        <w:rPr/>
      </w:pPr>
      <w:r>
        <w:rPr/>
        <w:tab/>
        <w:t>Several naked cubs were around the club, conversing and being sexual with people who seemed to be patrons of this club. A few of the kids were even on a stage near the front, provocatively dancing and showing off their smooth bodies. What he was seeing may have been entirely controversial, and in some eyes wrong, but he nonetheless absolutely loved what he was seeing, even if a little nervous.</w:t>
      </w:r>
    </w:p>
    <w:p>
      <w:pPr>
        <w:pStyle w:val="Normal"/>
        <w:rPr/>
      </w:pPr>
      <w:r>
        <w:rPr/>
      </w:r>
    </w:p>
    <w:p>
      <w:pPr>
        <w:pStyle w:val="Normal"/>
        <w:rPr/>
      </w:pPr>
      <w:r>
        <w:rPr/>
        <w:tab/>
        <w:t>“Go on and play, mister!” exclaimed the wolf as he giggled and ran back up the stairs, probably to scout for other people.</w:t>
      </w:r>
    </w:p>
    <w:p>
      <w:pPr>
        <w:pStyle w:val="Normal"/>
        <w:rPr/>
      </w:pPr>
      <w:r>
        <w:rPr/>
      </w:r>
    </w:p>
    <w:p>
      <w:pPr>
        <w:pStyle w:val="Normal"/>
        <w:rPr/>
      </w:pPr>
      <w:r>
        <w:rPr/>
        <w:tab/>
        <w:t>All the sexiness inside was almost too much for the dragon to take in, though, and he had to sit down on a couch and close his eyes for a moment to clear his mind. However, he wasn’t sitting for long before he heard another young voice near him. “Hi!” When he opened his eyes, he saw a completely nude black fox kit standing in front of him, smiling wide and wagging his tail. “What’s your name, sir?”</w:t>
      </w:r>
    </w:p>
    <w:p>
      <w:pPr>
        <w:pStyle w:val="Normal"/>
        <w:rPr/>
      </w:pPr>
      <w:r>
        <w:rPr/>
      </w:r>
    </w:p>
    <w:p>
      <w:pPr>
        <w:pStyle w:val="Normal"/>
        <w:rPr/>
      </w:pPr>
      <w:r>
        <w:rPr/>
        <w:tab/>
        <w:t>“Uh, I…” The dragon was caught off-guard by the question. “M-my name’s Jackie.”</w:t>
      </w:r>
    </w:p>
    <w:p>
      <w:pPr>
        <w:pStyle w:val="Normal"/>
        <w:rPr/>
      </w:pPr>
      <w:r>
        <w:rPr/>
      </w:r>
    </w:p>
    <w:p>
      <w:pPr>
        <w:pStyle w:val="Normal"/>
        <w:rPr/>
      </w:pPr>
      <w:r>
        <w:rPr/>
        <w:tab/>
        <w:t>“Well, hi, Mr. Jackie! I’m Rory!” The kit scampered up onto the couch and continued to wag his tail as he looked over Jackie. “You look so tense, sir! You need to relax and take a load off! Lemme help with that~!” Before the dragon could even respond, Rory was already attempting to undo the belt around his waist, and when the cub succeeded, he unbuttoned and unzipped Jackie’s cargo shorts to find that the teenager’s underwear was barely restraining the large cock from flopping out. With one tiny motion, the fox pulled the waistband of the boxers down to reveal a long and thick pink cock.</w:t>
      </w:r>
    </w:p>
    <w:p>
      <w:pPr>
        <w:pStyle w:val="Normal"/>
        <w:rPr/>
      </w:pPr>
      <w:r>
        <w:rPr/>
      </w:r>
    </w:p>
    <w:p>
      <w:pPr>
        <w:pStyle w:val="Normal"/>
        <w:rPr/>
      </w:pPr>
      <w:r>
        <w:rPr/>
        <w:tab/>
        <w:t>“Wow, Mr. Jackie, you’re pretty big!” said the young fox rather obviously, as most would be able to tell just by looking at the dragon’s penis that it was larger than most others’. “Ten inches, I’m guessing?” Jackie only nodded in response, and Rory kept speaking. “Go ahead and put your legs up, sir, and let me take care of all your stress.”</w:t>
      </w:r>
    </w:p>
    <w:p>
      <w:pPr>
        <w:pStyle w:val="Normal"/>
        <w:rPr/>
      </w:pPr>
      <w:r>
        <w:rPr/>
      </w:r>
    </w:p>
    <w:p>
      <w:pPr>
        <w:pStyle w:val="Normal"/>
        <w:rPr/>
      </w:pPr>
      <w:r>
        <w:rPr/>
        <w:tab/>
        <w:t>The blue teenager obeyed and turned himself so his legs were across the couch on either side of the fox boy. His cock was already leaking a little pre from all the excitement, and he was even wondering if this was all real at this point. Maybe it was all a dream. If so, this was an absolutely wonderful dream, he thought.</w:t>
      </w:r>
    </w:p>
    <w:p>
      <w:pPr>
        <w:pStyle w:val="Normal"/>
        <w:rPr/>
      </w:pPr>
      <w:r>
        <w:rPr/>
      </w:r>
    </w:p>
    <w:p>
      <w:pPr>
        <w:pStyle w:val="Normal"/>
        <w:rPr/>
      </w:pPr>
      <w:r>
        <w:rPr/>
        <w:tab/>
        <w:t>“Normally, we’d charge you for the services we provide here, but it’s a rule that first-timers get a free sample.” And with that, Rory grasped the large member in his paws, not even able to wrap his thumb and index finger of either paw around it.</w:t>
      </w:r>
    </w:p>
    <w:p>
      <w:pPr>
        <w:pStyle w:val="Normal"/>
        <w:rPr/>
      </w:pPr>
      <w:r>
        <w:rPr/>
      </w:r>
    </w:p>
    <w:p>
      <w:pPr>
        <w:pStyle w:val="Normal"/>
        <w:rPr/>
      </w:pPr>
      <w:r>
        <w:rPr/>
        <w:tab/>
        <w:t>It was at this point that Jackie realized this definitely wasn’t a dream. There was no way he could be imagining what he was feeling right at this moment. The small paws on his sensitive cock were the softest he’d ever felt, and he’d felt delicate paws before. Feeling an actual cub caressing his member was a step up from anything else. He couldn’t help but moan as he felt the cub’s dexterous fingers rub around, using the dragon’s precum to make his fingers glide along the surface with ease.</w:t>
      </w:r>
    </w:p>
    <w:p>
      <w:pPr>
        <w:pStyle w:val="Normal"/>
        <w:rPr/>
      </w:pPr>
      <w:r>
        <w:rPr/>
      </w:r>
    </w:p>
    <w:p>
      <w:pPr>
        <w:pStyle w:val="Normal"/>
        <w:rPr/>
      </w:pPr>
      <w:r>
        <w:rPr/>
        <w:tab/>
        <w:t>Jackie could feel himself leaking copious amounts of pre just from the fox’s stimulation of his organs, and Rory used that to his advantage, slicking up his paws even more to stimulate the large dick in front of him with maximum efficiency, and the boy was able to tell by the low moans being elicited by the dragon that he was doing his job correctly. “Do you like it, sir?” Despite feeling that he was doing well, he asked anyway. He wanted to hear his new client say it.</w:t>
      </w:r>
    </w:p>
    <w:p>
      <w:pPr>
        <w:pStyle w:val="Normal"/>
        <w:rPr/>
      </w:pPr>
      <w:r>
        <w:rPr/>
      </w:r>
    </w:p>
    <w:p>
      <w:pPr>
        <w:pStyle w:val="Normal"/>
        <w:rPr/>
      </w:pPr>
      <w:r>
        <w:rPr/>
        <w:tab/>
        <w:t>“Ohh, yes~!” groaned Jackie in ecstasy, wishing that what he was feeling could go on forever, and while that may not have been possible, Rory intended to make the pleasure last for a while. Besides, why would he stop when this had to be, by far, the single most attractive client he’d ever had. Most of the other clients were, stereotypically, wolves, foxes, and bears. He had pleasured one or two dragons, but they were older men; they were not the kind of men who interested Rory… but Jackie was his perfect type.</w:t>
      </w:r>
    </w:p>
    <w:p>
      <w:pPr>
        <w:pStyle w:val="Normal"/>
        <w:rPr/>
      </w:pPr>
      <w:r>
        <w:rPr/>
      </w:r>
    </w:p>
    <w:p>
      <w:pPr>
        <w:pStyle w:val="Normal"/>
        <w:rPr/>
      </w:pPr>
      <w:r>
        <w:rPr/>
        <w:tab/>
        <w:t>Even though his “free sample” was always a mere pawjob, he wanted to do more for the dragon. He knew, if he impressed him, he’d come back for more, and although he had already left quite an impression, he went further, regardless.</w:t>
      </w:r>
    </w:p>
    <w:p>
      <w:pPr>
        <w:pStyle w:val="Normal"/>
        <w:rPr/>
      </w:pPr>
      <w:r>
        <w:rPr/>
      </w:r>
    </w:p>
    <w:p>
      <w:pPr>
        <w:pStyle w:val="Normal"/>
        <w:rPr/>
      </w:pPr>
      <w:r>
        <w:rPr/>
        <w:tab/>
        <w:t>Jackie, too, was thinking that the fox was only going to paw him off, and he was about to open his eyes when he felt the smooth paws leave the surface of his member, but his red eyes almost popped out of his skull when he felt the small, delicate tongue on his cock, and at that moment, he knew that he was in for a real treat.</w:t>
      </w:r>
    </w:p>
    <w:p>
      <w:pPr>
        <w:pStyle w:val="Normal"/>
        <w:rPr/>
      </w:pPr>
      <w:r>
        <w:rPr/>
      </w:r>
    </w:p>
    <w:p>
      <w:pPr>
        <w:pStyle w:val="Normal"/>
        <w:rPr/>
      </w:pPr>
      <w:r>
        <w:rPr/>
        <w:tab/>
        <w:t>Soon enough, Rory was licking the dick in front of him as if it were a giant lollipop, the precum all over it making the salty taste only that much better. The fox could barely get over the taste, but the smell was even better. Were all dragons his age that musky? It’s not as if he needed to know that to pleasure the one in front of him, though!</w:t>
      </w:r>
    </w:p>
    <w:p>
      <w:pPr>
        <w:pStyle w:val="Normal"/>
        <w:rPr/>
      </w:pPr>
      <w:r>
        <w:rPr/>
      </w:r>
    </w:p>
    <w:p>
      <w:pPr>
        <w:pStyle w:val="Normal"/>
        <w:rPr/>
      </w:pPr>
      <w:r>
        <w:rPr/>
        <w:tab/>
        <w:t>Eventually, after a minute or two of continuous licking, the vulpine kit took the tip of the thick length into his muzzle, making Jackie shout out several obscenities as he tried to adjust to the amazing amount of pleasure he was being subjected to.</w:t>
      </w:r>
    </w:p>
    <w:p>
      <w:pPr>
        <w:pStyle w:val="Normal"/>
        <w:rPr/>
      </w:pPr>
      <w:r>
        <w:rPr/>
      </w:r>
    </w:p>
    <w:p>
      <w:pPr>
        <w:pStyle w:val="Normal"/>
        <w:rPr/>
      </w:pPr>
      <w:r>
        <w:rPr/>
        <w:tab/>
        <w:t>While Rory couldn’t fit too much of the long cock in his muzzle, each time he bobbed his little head, a tiny bit more of the member sunk into his throat, making it to four inches after a while. The experience was extremely pleasurable for the dragon. Never before had anyone he played with had so much skill with this. It was like his first time all over again.</w:t>
      </w:r>
    </w:p>
    <w:p>
      <w:pPr>
        <w:pStyle w:val="Normal"/>
        <w:rPr/>
      </w:pPr>
      <w:r>
        <w:rPr/>
      </w:r>
    </w:p>
    <w:p>
      <w:pPr>
        <w:pStyle w:val="Normal"/>
        <w:rPr/>
      </w:pPr>
      <w:r>
        <w:rPr/>
        <w:tab/>
        <w:t>It was only after sucking the dragon’s member for a few minutes that Rory realized his own cock was already hard. If he were any older, he probably would have been leaking pre by now, too. He wanted that cock in his hole so badly… and he had a suspicion that Jackie was waiting to release his load.</w:t>
      </w:r>
    </w:p>
    <w:p>
      <w:pPr>
        <w:pStyle w:val="Normal"/>
        <w:rPr/>
      </w:pPr>
      <w:r>
        <w:rPr/>
      </w:r>
    </w:p>
    <w:p>
      <w:pPr>
        <w:pStyle w:val="Normal"/>
        <w:rPr/>
      </w:pPr>
      <w:r>
        <w:rPr/>
        <w:tab/>
        <w:t>He had to have it in his hole! He couldn’t hold his desire in any longer! He pulled his muzzle off the cock and looked up at the dragon, who was blushing and panting with his tongue hanging out of his mouth. The fox knew he had done an excellent job, and now it was time to take it all the way.</w:t>
      </w:r>
    </w:p>
    <w:p>
      <w:pPr>
        <w:pStyle w:val="Normal"/>
        <w:rPr/>
      </w:pPr>
      <w:r>
        <w:rPr/>
      </w:r>
    </w:p>
    <w:p>
      <w:pPr>
        <w:pStyle w:val="Normal"/>
        <w:rPr/>
      </w:pPr>
      <w:r>
        <w:rPr/>
        <w:tab/>
        <w:t>Rory could tell that Jackie wasn’t exactly the dominant type, and as such, instead of getting on all fours and lifting his tail like he normally would for other patrons, he got on top of the blue dragon and, without even the slightest bit of real lube, lowered himself down onto his client’s length, moaning loudly as he felt it enter his stretchy hole without too much effort. He had taken so many different cocks that it was easy for him to slide down and take nearly seven inches into his tiny body.</w:t>
      </w:r>
    </w:p>
    <w:p>
      <w:pPr>
        <w:pStyle w:val="Normal"/>
        <w:rPr/>
      </w:pPr>
      <w:r>
        <w:rPr/>
      </w:r>
    </w:p>
    <w:p>
      <w:pPr>
        <w:pStyle w:val="Normal"/>
        <w:rPr/>
      </w:pPr>
      <w:r>
        <w:rPr/>
        <w:tab/>
        <w:t>The dragon underneath him had never felt such a tight tailhole, either. He never really topped that much, anyway, but when he did, most of the guys who took him where always loose, which didn’t feel bad, but feeling a nice, tight hole for once was simply wonderful. He never knew that having sex with a cub would be nearly this great, and he had dreamed about it for ages.</w:t>
      </w:r>
    </w:p>
    <w:p>
      <w:pPr>
        <w:pStyle w:val="Normal"/>
        <w:rPr/>
      </w:pPr>
      <w:r>
        <w:rPr/>
      </w:r>
    </w:p>
    <w:p>
      <w:pPr>
        <w:pStyle w:val="Normal"/>
        <w:rPr/>
      </w:pPr>
      <w:r>
        <w:rPr/>
        <w:tab/>
        <w:t>As the vulpine boy bounced up and down on the cock underneath him, he felt it pound into his prostate repeatedly, bringing him closer and closer to orgasm despite having just started… He was so horny! He needed release, and he was going to get it, and Jackie was going to get his well-deserved release, too. Rory could tell the dragon was getting close to his climax.</w:t>
      </w:r>
    </w:p>
    <w:p>
      <w:pPr>
        <w:pStyle w:val="Normal"/>
        <w:rPr/>
      </w:pPr>
      <w:r>
        <w:rPr/>
      </w:r>
    </w:p>
    <w:p>
      <w:pPr>
        <w:pStyle w:val="Normal"/>
        <w:rPr/>
      </w:pPr>
      <w:r>
        <w:rPr/>
        <w:tab/>
        <w:t>As if on cue, Jackie murred and said, “Ohh, I’m so close~…”</w:t>
      </w:r>
    </w:p>
    <w:p>
      <w:pPr>
        <w:pStyle w:val="Normal"/>
        <w:rPr/>
      </w:pPr>
      <w:r>
        <w:rPr/>
      </w:r>
    </w:p>
    <w:p>
      <w:pPr>
        <w:pStyle w:val="Normal"/>
        <w:rPr/>
      </w:pPr>
      <w:r>
        <w:rPr/>
        <w:tab/>
        <w:t>“S-so am I~!” shouted Rory in reply.</w:t>
      </w:r>
    </w:p>
    <w:p>
      <w:pPr>
        <w:pStyle w:val="Normal"/>
        <w:rPr/>
      </w:pPr>
      <w:r>
        <w:rPr/>
      </w:r>
    </w:p>
    <w:p>
      <w:pPr>
        <w:pStyle w:val="Normal"/>
        <w:rPr/>
      </w:pPr>
      <w:r>
        <w:rPr/>
        <w:tab/>
        <w:t>It didn’t take long after that for both of them to orgasm. The first one to cum was Rory, and the little black fox moaned loudly, his high-pitched whines drawing attention to both of them. Nearly a dozen people were in the club, and now all eyes were on them as the kit continued to moan out, riding out his dry orgasm as his little cock throbbed, trying to expel ejaculate that wasn’t coming.</w:t>
      </w:r>
    </w:p>
    <w:p>
      <w:pPr>
        <w:pStyle w:val="Normal"/>
        <w:rPr/>
      </w:pPr>
      <w:r>
        <w:rPr/>
      </w:r>
    </w:p>
    <w:p>
      <w:pPr>
        <w:pStyle w:val="Normal"/>
        <w:rPr/>
      </w:pPr>
      <w:r>
        <w:rPr/>
        <w:tab/>
        <w:t>As the cub’s hole tightened with each spasm from his orgasm, it only provided more stimulation for Jackie’s own cock, soon leading to the dragon’s own orgasm, starting to fill the small fox with his thick seed. Most of the white cum came trickling back out of the hole, his member occupying too much space in the tight confines to allow the semen to stay. When the dragon was done cumming, there was a rather large puddle of cum on his belly, and even more had leaked down into his slit and down his sides, but he didn’t care about how much cum was getting everywhere… All he cared about was how amazing this all felt.</w:t>
      </w:r>
    </w:p>
    <w:p>
      <w:pPr>
        <w:pStyle w:val="Normal"/>
        <w:rPr/>
      </w:pPr>
      <w:r>
        <w:rPr/>
      </w:r>
    </w:p>
    <w:p>
      <w:pPr>
        <w:pStyle w:val="Normal"/>
        <w:rPr/>
      </w:pPr>
      <w:r>
        <w:rPr/>
        <w:tab/>
        <w:t>Both the chubby teenager and the slender cub were panting heavily, and Rory collapsed right onto Jackie almost as soon as he was finished ejaculating. He had never felt so amazing before, even with all the men who had fucked him in his short lifetime, and when he landed on top of the dragon, he let loose a content sigh to signify that.</w:t>
      </w:r>
    </w:p>
    <w:p>
      <w:pPr>
        <w:pStyle w:val="Normal"/>
        <w:rPr/>
      </w:pPr>
      <w:r>
        <w:rPr/>
      </w:r>
    </w:p>
    <w:p>
      <w:pPr>
        <w:pStyle w:val="Normal"/>
        <w:rPr/>
      </w:pPr>
      <w:r>
        <w:rPr/>
        <w:tab/>
        <w:t>“Th-that felt… amazing… Mr. Jackie, sir…” Even though he was overwhelmed by afterglow, he still managed to refer to Jackie by formal titles, which the dragon chuckled softly at.</w:t>
      </w:r>
    </w:p>
    <w:p>
      <w:pPr>
        <w:pStyle w:val="Normal"/>
        <w:rPr/>
      </w:pPr>
      <w:r>
        <w:rPr/>
      </w:r>
    </w:p>
    <w:p>
      <w:pPr>
        <w:pStyle w:val="Normal"/>
        <w:rPr/>
      </w:pPr>
      <w:r>
        <w:rPr/>
        <w:tab/>
        <w:t>“Just call me Jackie, Rory…” he replied.</w:t>
      </w:r>
    </w:p>
    <w:p>
      <w:pPr>
        <w:pStyle w:val="Normal"/>
        <w:rPr/>
      </w:pPr>
      <w:r>
        <w:rPr/>
      </w:r>
    </w:p>
    <w:p>
      <w:pPr>
        <w:pStyle w:val="Normal"/>
        <w:rPr/>
      </w:pPr>
      <w:r>
        <w:rPr/>
        <w:tab/>
        <w:t>The black kit smiled softly in response. If he weren’t so out of it, he would have been beaming. He felt he was being treated like a real person rather than just the fucktoy that other clients wanted him to be, and he loved that. “I… I think I’m gonna take a nap now… If that’s all right, Jackie…”</w:t>
      </w:r>
    </w:p>
    <w:p>
      <w:pPr>
        <w:pStyle w:val="Normal"/>
        <w:rPr/>
      </w:pPr>
      <w:r>
        <w:rPr/>
      </w:r>
    </w:p>
    <w:p>
      <w:pPr>
        <w:pStyle w:val="Normal"/>
        <w:rPr/>
      </w:pPr>
      <w:r>
        <w:rPr/>
        <w:tab/>
        <w:t>In time enough to seem like a reply, the dragon yawned before chuckling again. “I think I’ll take a nap, too, and we can cuddle just like this while we sleep.” After he said that, he began petting the fox’s head, making him close his eyes and purr happily.</w:t>
      </w:r>
    </w:p>
    <w:p>
      <w:pPr>
        <w:pStyle w:val="Normal"/>
        <w:rPr/>
      </w:pPr>
      <w:r>
        <w:rPr/>
      </w:r>
    </w:p>
    <w:p>
      <w:pPr>
        <w:pStyle w:val="Normal"/>
        <w:rPr/>
      </w:pPr>
      <w:r>
        <w:rPr/>
        <w:tab/>
        <w:t>“All right. Sleep tight, Jackie~…” And Rory fell asleep peacefully on his client… No, his fri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Light" w:hAnsi="Segoe U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outlineLvl w:val="1"/>
    </w:pPr>
    <w:rPr>
      <w:rFonts w:ascii="Segoe UI Light" w:hAnsi="Segoe U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Segoe UI Light" w:hAnsi="Segoe UI Light" w:eastAsia="Times New Roman" w:cs="Times New Roman"/>
      <w:color w:val="2E74B5"/>
      <w:sz w:val="32"/>
      <w:szCs w:val="32"/>
    </w:rPr>
  </w:style>
  <w:style w:type="character" w:styleId="Heading2Char">
    <w:name w:val="Heading 2 Char"/>
    <w:qFormat/>
    <w:rPr>
      <w:rFonts w:ascii="Segoe UI Light" w:hAnsi="Segoe UI Light" w:eastAsia="Times New Roman" w:cs="Times New Roman"/>
      <w:color w:val="2E74B5"/>
      <w:sz w:val="26"/>
      <w:szCs w:val="26"/>
    </w:rPr>
  </w:style>
  <w:style w:type="character" w:styleId="TitleChar">
    <w:name w:val="Title Char"/>
    <w:qFormat/>
    <w:rPr>
      <w:rFonts w:ascii="Segoe UI Light" w:hAnsi="Segoe U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Segoe UI Light" w:hAnsi="Segoe U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15:00Z</dcterms:created>
  <dc:creator>CJ Roth</dc:creator>
  <dc:description/>
  <cp:keywords/>
  <dc:language>en-US</dc:language>
  <cp:lastModifiedBy>CJ Roth</cp:lastModifiedBy>
  <dcterms:modified xsi:type="dcterms:W3CDTF">2016-09-04T20:15:00Z</dcterms:modified>
  <cp:revision>2</cp:revision>
  <dc:subject/>
  <dc:title/>
</cp:coreProperties>
</file>