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62626"/>
  <w:body>
    <w:p>
      <w:pPr>
        <w:pStyle w:val="Normal"/>
        <w:spacing w:before="0" w:after="280"/>
        <w:rPr/>
      </w:pPr>
      <w:r>
        <w:rPr/>
        <w:tab/>
        <w:t>“Have fun, Reynard! Be safe!” If I had a dollar for every time my parents told me to be safe when heading out, I’d be completely rich. I know it’s just them caring about me, but it’s not like I’m going far. Yeah, it’s cold, but where I’m heading is less than a mile away. I hate how bloody cold it is, but it’s nicer to walk there than to just hop in mum and dad’s car and have either of them drive me there. Don’t wanna inconvenience my parents with something so paltry.</w:t>
      </w:r>
    </w:p>
    <w:p>
      <w:pPr>
        <w:pStyle w:val="Normal"/>
        <w:rPr/>
      </w:pPr>
      <w:r>
        <w:rPr/>
        <w:tab/>
        <w:t>“Don’t worry, mum! I’ll be fine,” I respond as I walk out the door. “Love you! Bye!” And with that, I’m off! I start walking down the sidewalk, bundled up in my coat to protect me from Jack Frost trying to nip at me every chance he gets. Yes, I just made a song reference there, and no, I’m not ashamed one bit. I even find myself mindlessly singing other random Christmas carols on the way, and that’s no surprise considering what day it is. Yup, it’s Christmas! Merry Christmas to all! Or as my parents and relatives from across the pond say, Happy Christmas!</w:t>
      </w:r>
    </w:p>
    <w:p>
      <w:pPr>
        <w:pStyle w:val="Normal"/>
        <w:rPr/>
      </w:pPr>
      <w:r>
        <w:rPr/>
        <w:tab/>
        <w:t>You’re probably wondering, then, why I am heading out on a day like this when I’m supposed to be spending it with my family. Well, even though my first answer when people ask me what my heritage happens to be is British, my family is entirely of German descent, including me. How they managed that for several generations back in the UK, I have no clue, but because of said German heritage, we usually do all our Christmas stuff on Christmas Eve, so there’s not really much to do on Christmas Day.</w:t>
      </w:r>
    </w:p>
    <w:p>
      <w:pPr>
        <w:pStyle w:val="Normal"/>
        <w:rPr/>
      </w:pPr>
      <w:r>
        <w:rPr/>
        <w:tab/>
        <w:t>Or at least there wasn’t when I first moved here, but that changed after only about a year. I have these two wonderful friends, Cole and Dylan, and they’re two of the best guys I’ve ever met, but unfortunately, neither of them have parents that ever spend time with them on important days. Cole’s parents are always abroad on business trips, and Dylan’s parents are just apathetic to anything concerning their son, so he always just stays at Cole’s house, not only to keep Cole company, but also so he can get away from his parents. Only on rare occasions does he actually go home, and he’s never in a good mood after he does.</w:t>
      </w:r>
    </w:p>
    <w:p>
      <w:pPr>
        <w:pStyle w:val="Normal"/>
        <w:rPr/>
      </w:pPr>
      <w:r>
        <w:rPr/>
        <w:tab/>
        <w:t>All of that, though, is the reason I’m walking over to Cole’s house right now to spend time with them. Since I was eight years old, I’ve been spending Christmas Day with the two of them, and I can always tell that they really appreciate it. I’m even staying overnight, as always, and I have presents for them packed into my backpack. My parents aren’t rich by any means, but we live comfortably enough that they can help me get presents for my friends.</w:t>
      </w:r>
    </w:p>
    <w:p>
      <w:pPr>
        <w:pStyle w:val="Normal"/>
        <w:rPr/>
      </w:pPr>
      <w:r>
        <w:rPr/>
        <w:tab/>
        <w:t>Soon enough, I arrive at Cole’s house. It’s the largest house in the neighborhood, and this isn’t exactly a cheap neighborhood, either. Unlike my house, which my parents only got for cheap because it was a “fixer-upper”, the house that that belongs to Cole’s parents is a pretty large three-story house, and its size makes it border on being a mansion. My house, which isn’t small, has always looked puny compared to this. The first time I saw it, I was honestly scared to even walk in, but now, it almost feels like a second home with how much time I spend there.</w:t>
      </w:r>
    </w:p>
    <w:p>
      <w:pPr>
        <w:pStyle w:val="Normal"/>
        <w:rPr/>
      </w:pPr>
      <w:r>
        <w:rPr/>
        <w:tab/>
        <w:t>As soon as I get close to the door, I can hear some yelling from inside. “Hey, hey, hey, that’s no fair, Dylan! I totally had you! How did you even…?!”</w:t>
      </w:r>
    </w:p>
    <w:p>
      <w:pPr>
        <w:pStyle w:val="Normal"/>
        <w:rPr/>
      </w:pPr>
      <w:r>
        <w:rPr/>
        <w:tab/>
        <w:t>Another voice chuckles loudly. “You’re just too slow! Hopefully you can beat me with only one stock when I have two left~.”</w:t>
      </w:r>
    </w:p>
    <w:p>
      <w:pPr>
        <w:pStyle w:val="Normal"/>
        <w:rPr/>
      </w:pPr>
      <w:r>
        <w:rPr/>
        <w:tab/>
        <w:t>I find myself chuckling as I walk in the door, and as I do, I see the gray wolf and purple tiger sitting on the couch, both shirtless, in the large family room in front of a sixty-inch flat screen TV, GameCube controllers in their paws as they play Super Smash Brothers on the wolf’s Wii U. Yep, that’s Cole and Dylan, the wolf and the tiger, respectively. Besides the really nice maid, who probably has the day off, they’re usually the only ones here except for when I’m here or on the rare occasion when Cole’s parents are home.</w:t>
      </w:r>
    </w:p>
    <w:p>
      <w:pPr>
        <w:pStyle w:val="Normal"/>
        <w:rPr/>
      </w:pPr>
      <w:r>
        <w:rPr/>
        <w:tab/>
        <w:t>I’m standing there for about fifteen seconds, able to close the door and start taking my boots off before Cole looks over and exclaims, “Rey! You’re here!” as he smiles widely. However, he only looks over for a couple seconds before looking back over at the screen, focusing on trying to beat the tiger, who has a smug smile on his purple muzzle.</w:t>
      </w:r>
    </w:p>
    <w:p>
      <w:pPr>
        <w:pStyle w:val="Normal"/>
        <w:rPr/>
      </w:pPr>
      <w:r>
        <w:rPr/>
        <w:tab/>
        <w:t>His yellow eyes darting over for merely a split second, Dylan doesn’t even so much as raise a paw to greet me, and instead just says. “Hey, Reyrey! I’m beating up Cole pretty damn good right now! Sonic is no match for the power of Captain Falcon!”</w:t>
      </w:r>
    </w:p>
    <w:p>
      <w:pPr>
        <w:pStyle w:val="Normal"/>
        <w:rPr/>
      </w:pPr>
      <w:r>
        <w:rPr/>
        <w:tab/>
        <w:t>I chuckle as I take off my coat, hanging it up on the coatrack before finally walking over into the family room, Cole scooting over from the rightmost part of the couch to the center to allow me to have a place to sit. I smile and set my backpack down on the floor before plopping down on the couch, Cole smiling a toothy grin as I do. “So how was your Christmas Eve? How are your grandparents?”</w:t>
      </w:r>
    </w:p>
    <w:p>
      <w:pPr>
        <w:pStyle w:val="Normal"/>
        <w:rPr/>
      </w:pPr>
      <w:r>
        <w:rPr/>
        <w:tab/>
        <w:t>Ah, yes, my grandparents are visiting from the UK. They’re my mum’s parents, and they’re from London just like I used to be. They come down to visit a few times a year, and around Christmastime, we’ll always fly back with them to England to go see my other grandparents as well, the ones on my dad’s side who live out in the country. “They’re doing well!” I respond. “They even asked how you two were doing, too, and they send their regards and wishes of a ‘Happy Christmas’.”</w:t>
      </w:r>
    </w:p>
    <w:p>
      <w:pPr>
        <w:pStyle w:val="Normal"/>
        <w:rPr/>
      </w:pPr>
      <w:r>
        <w:rPr/>
        <w:tab/>
        <w:t>Despite not being over here very often, my grandparents have met both Cole and Dylan because of how much time I spend with them. They know we’re really close, and my grandmother, knowing full well that I’m gay, has even asked me if one of them is my boyfriend. It’s kinda funny what family members can assume even though we’re just friends. What’s even funnier is that Cole and Dylan actually are mates, and they have been for a bit more than a year now. I won’t admit that I don’t have a crush on them, and I wish I would have asked one of them before they got to asking each other, but… they seem happy together. Who am I to ruin a relationship like that?</w:t>
      </w:r>
    </w:p>
    <w:p>
      <w:pPr>
        <w:pStyle w:val="Normal"/>
        <w:rPr/>
      </w:pPr>
      <w:r>
        <w:rPr/>
        <w:tab/>
        <w:t>Anyway, back on track… “Haha, Happy Christmas…” replies Dylan, chuckling. “Even with your accent, it still sounds weird hearing that from you. You’re too American for that accent, Rey! You need to return it! Back to England it goes!” We all giggle at that remark. I moved here from London when I was seven, and despite being fifteen now and having spent most of my life here, I still have a very distinctive accent. It’s… some weird mix between Received Pronunciation and cockney. Luckily not too much cockney.</w:t>
      </w:r>
    </w:p>
    <w:p>
      <w:pPr>
        <w:pStyle w:val="Normal"/>
        <w:rPr/>
      </w:pPr>
      <w:r>
        <w:rPr/>
        <w:tab/>
        <w:t xml:space="preserve"> “No, he shouldn’t return his accent,” responds Cole, his own southern accent apparent, which came from being raised mostly by a really nice caretaker instead of his parents. “It’s too cute!” Once again, all of us chuckle, and his remark brings a bit of blush to my face, but I’m so used to hearing comments like that that they don’t affect me too much anymore.</w:t>
      </w:r>
    </w:p>
    <w:p>
      <w:pPr>
        <w:pStyle w:val="Normal"/>
        <w:rPr/>
      </w:pPr>
      <w:r>
        <w:rPr/>
        <w:tab/>
        <w:t>Almost immediately after that, I hear Cole yelp extremely loudly as he accidentally recovers in the wrong direction in the game, sending Sonic the Hedgehog falling down to his death. “Nonononononono!” he whines, his voice breaking, trying desperately to see if there was another way he could survive the fall, but after the hedgehog fell out of bounds, a familiar flash and explosion signified that the wolf had lost his last stock, and the game slowed down as it zoomed in on Captain Falcon, the announcer shouting, “GAME!”</w:t>
      </w:r>
    </w:p>
    <w:p>
      <w:pPr>
        <w:pStyle w:val="Normal"/>
        <w:rPr/>
      </w:pPr>
      <w:r>
        <w:rPr/>
        <w:tab/>
        <w:t>Standing up and shouting out, “Yahoo!” as loudly as he can, the tiger throws his paws up in the air in a victory pose. “Four victories for the amazing Dylan and three victories for the not-so-amazing Cole! I win! You lose!” The feline looks down at his boyfriend, sticking his tongue out.</w:t>
      </w:r>
    </w:p>
    <w:p>
      <w:pPr>
        <w:pStyle w:val="Normal"/>
        <w:rPr/>
      </w:pPr>
      <w:r>
        <w:rPr/>
        <w:tab/>
        <w:t>Playfully pouting, Cole crosses his arms. “It was just luck! You won’t get off so easy! And besides, now that Reynard’s here, neither of us will have a chance at victory.” I am good at video games, but they always act like I’m some god. I mean, they’re really good, too, but they act like beating me is an impossible feat. In spite of that, though, they still play with me, so I know they don’t find it annoying.</w:t>
      </w:r>
    </w:p>
    <w:p>
      <w:pPr>
        <w:pStyle w:val="Normal"/>
        <w:rPr/>
      </w:pPr>
      <w:r>
        <w:rPr/>
        <w:tab/>
        <w:t>The wolf and tiger both set their controllers down, and now that they’re done playing that round, Cole turns to look directly at me, his blue eyes focused on my own eyes of the same color. I notice that his shaggy brown hair is a complete mess, but it’s not like it matters too much. He’s not going anywhere, and besides, it’s kinda cute. He throws his arms around me and hugs me tightly, obviously happy to see me. It’s been almost a week, and I know he and Dylan get lonely when I’m not around. “I’m glad you’re here, Rey. Christmas Eve was… especially boring, and neither of us could wait for you to get over here.” I wrap my arms around him, too, and hug back.</w:t>
      </w:r>
    </w:p>
    <w:p>
      <w:pPr>
        <w:pStyle w:val="Normal"/>
        <w:rPr/>
      </w:pPr>
      <w:r>
        <w:rPr/>
        <w:tab/>
        <w:t>We’re all rather close, and we’ve been this way almost since we met. An outside observer might even assume that we’re adoptive brothers or something like that, and that’s almost the case with Dylan and Cole. They might as well be brothers with how often the tiger is at the wolf’s house, and I guess with that in mind, it’s easy to see why they’re mates after spending so much time together. They’ve been friends since kindergarten.</w:t>
      </w:r>
    </w:p>
    <w:p>
      <w:pPr>
        <w:pStyle w:val="Normal"/>
        <w:rPr/>
      </w:pPr>
      <w:r>
        <w:rPr/>
        <w:tab/>
        <w:t>As I hug my friend, I hear a very loud, “Group hug!” before feeling another pair of arms wrap tightly around us, making both of us giggle as Dylan pokes his head in between ours. “Hi! How are ya?!” he asks, obviously playing around not actually expecting an answer. There’s a goofy grin spread across the purple feline’s face, one that we’ve both become very familiar with. “Well, now that we’re all here, why don’t we open our presents?!” He lets us go, and Cole and I also pull our arms back, too. The cat’s black-striped tail is swaying back and forth, his face lighting up with excitement.</w:t>
      </w:r>
    </w:p>
    <w:p>
      <w:pPr>
        <w:pStyle w:val="Normal"/>
        <w:rPr/>
      </w:pPr>
      <w:r>
        <w:rPr/>
        <w:tab/>
        <w:t>It may not be obvious from how he acts, but because of the strained relationship with his parents, Dylan doesn’t get much of anything from them, including Christmas presents. Cole, on the other paw, gets virtually everything from his parents… and he does not like that fact because they’re never there for him. He accepts the gifts, but only because they’re offered to him and they’re things he actually does want. The presents he gets from his parents aren’t exactly special to him, but the presents we get from each other are always special.</w:t>
      </w:r>
    </w:p>
    <w:p>
      <w:pPr>
        <w:pStyle w:val="Normal"/>
        <w:rPr/>
      </w:pPr>
      <w:r>
        <w:rPr/>
        <w:tab/>
        <w:t>The three of us stand up, and I grab my backpack as we walk over to the Christmas tree, which we sit down on the floor next to, and I hear Dylan groan as he sits. “Damn, my butt still hurts like hell. Couldn’t you at least have gone a little easier on me last night, hun?” The tiger winces in pain a bit, though I can tell that it at least doesn’t unbearably hurt.</w:t>
      </w:r>
    </w:p>
    <w:p>
      <w:pPr>
        <w:pStyle w:val="Normal"/>
        <w:rPr/>
      </w:pPr>
      <w:r>
        <w:rPr/>
        <w:tab/>
        <w:t>Cole chuckles and smirks at his boyfriend. “Hey, I thought you liked it hard. Maybe I should do it harder next time, if only to hear you cry out louder~,” he says huskily and seductively, and both of their faces turn a little red, but not from embarrassment as one might think. No, their faces just get red when they get worked up.</w:t>
      </w:r>
    </w:p>
    <w:p>
      <w:pPr>
        <w:pStyle w:val="Normal"/>
        <w:rPr/>
      </w:pPr>
      <w:r>
        <w:rPr/>
        <w:tab/>
        <w:t>“Oh, shut up!” exclaims the feline. “Remember, I’m the one topping next. I think I’ll get my revenge, so just you wait~.”</w:t>
      </w:r>
    </w:p>
    <w:p>
      <w:pPr>
        <w:pStyle w:val="Normal"/>
        <w:rPr/>
      </w:pPr>
      <w:r>
        <w:rPr/>
        <w:tab/>
        <w:t>“Bring it on! This cute butt has felt worse!” retorts the wolf. You know, it’s nice that we can all be this open without having to worry about being judged. None of us are exactly celibate or anything, and even though at least Cole and I were pretty nervous about talking about it at first, we’re all pretty comfortable with it now.</w:t>
      </w:r>
    </w:p>
    <w:p>
      <w:pPr>
        <w:pStyle w:val="Normal"/>
        <w:rPr/>
      </w:pPr>
      <w:r>
        <w:rPr/>
        <w:tab/>
        <w:t>Both of them giggle, and they grab the few presents left under the tree. They always open the ones from each other and Cole’s parents on Christmas Eve, so the presents to me are all that are left under there, and when I grab all the presents that I have in my backpack, there are five total boxes, two of them for me, one for Cole, one for Dylan, and one for both of them.</w:t>
      </w:r>
    </w:p>
    <w:p>
      <w:pPr>
        <w:pStyle w:val="Normal"/>
        <w:rPr/>
      </w:pPr>
      <w:r>
        <w:rPr/>
        <w:tab/>
        <w:t>“Okay, I think Dylan should open his present first,” I say. “It’s a really cool one.” I pick up the one with Dylan’s name written on it, and he smiles and takes it, his yellow eyes filled with joy and eagerness. His face always lights up whenever he’s holding a gift, whether it’s for Christmas or his birthday.</w:t>
      </w:r>
    </w:p>
    <w:p>
      <w:pPr>
        <w:pStyle w:val="Normal"/>
        <w:rPr/>
      </w:pPr>
      <w:r>
        <w:rPr/>
        <w:tab/>
        <w:t>Eager to see what’s inside, he begins tearing the purple wrapping paper off the oblong present, his eyes widening as he gets a peek at what’s inside. “No way… Is this what I think it is?!” Even more hastily now, he keeps ripping off the paper, shreds of it flying in every direction before he has it completely unwrapped, and when he does, he immediately stops. “Reyrey… You’re awesome, you know that? You’re really super fucking awesome.” I got him a 3DS XL, along with copies of Mario Kart 7 and Super Smash Brothers, and I know from what he’s saying that he really doesn’t know what to say. The tiger pulls me close and hugs me tightly. “Thanks.”</w:t>
      </w:r>
    </w:p>
    <w:p>
      <w:pPr>
        <w:pStyle w:val="Normal"/>
        <w:rPr/>
      </w:pPr>
      <w:r>
        <w:rPr/>
        <w:tab/>
        <w:t>“Of course,” I respond, hugging him back as my long fox tail sways. “Now you can play with us when we’re on the go somewhere, and you can finally kiss that old DS Lite goodbye.” I’m glad my parents were able to help with these presents. I never would have been able to get him something like this on my own. I’m sure from his reaction that he wasn’t expecting anything like this. Along with this, I can imagine that this was a pretty good Christmas for him so far. With Cole’s nice allowance, he’s always able to get nice presents for everyone, including Dylan.</w:t>
      </w:r>
    </w:p>
    <w:p>
      <w:pPr>
        <w:pStyle w:val="Normal"/>
        <w:rPr/>
      </w:pPr>
      <w:r>
        <w:rPr/>
        <w:tab/>
        <w:t>“With this and the tablet that Cole got me, I’d say I’m pretty set for a while,” says the tiger as he lets go of me, giggling happily. “Now you should open mine to you!”</w:t>
      </w:r>
    </w:p>
    <w:p>
      <w:pPr>
        <w:pStyle w:val="Normal"/>
        <w:rPr/>
      </w:pPr>
      <w:r>
        <w:rPr/>
        <w:tab/>
        <w:t>While none of the other present reveals are quite as shocking or awesome as that one, the two presents I get are nice, a copy of Tomb Raider for the PS4 and a party game for the Wii that I’ve been wanting for a while called Dokapon Kingdom. I had gotten Cole a copy of Super Mario 3D World for his Wii U, but… after he opens that, there’s still one present left, the one I had addressed to both Cole and Dylan.</w:t>
      </w:r>
    </w:p>
    <w:p>
      <w:pPr>
        <w:pStyle w:val="Normal"/>
        <w:rPr/>
      </w:pPr>
      <w:r>
        <w:rPr/>
        <w:tab/>
        <w:t>“All right, there’s one left, and I want you both to open it, okay?” I say as I pick it up and hand it to them, and both of them nod simultaneously. I feel kind of nervous giving this to them, actually. This one wasn’t bought at a store or anything, so it’s only natural to feel a little anxious.</w:t>
      </w:r>
    </w:p>
    <w:p>
      <w:pPr>
        <w:pStyle w:val="Normal"/>
        <w:rPr/>
      </w:pPr>
      <w:r>
        <w:rPr/>
        <w:tab/>
        <w:t>Honestly, what I made would seem rather “gay” or “girly”, but I don’t care. These two young men are precious to me, and I want to show them just how precious they are. It doesn’t take them long to unwrap the gift, and it’s just a plain box, wherein the real present is contained. When they open that, both of them chuckle and smile at me. “Aww, Reyrey!” exclaims Cole as he lifts one of the items out. It’s a handmade charm bracelet with our names on it, reading “Rey – Cole – Dylan”.</w:t>
      </w:r>
    </w:p>
    <w:p>
      <w:pPr>
        <w:pStyle w:val="Normal"/>
        <w:rPr/>
      </w:pPr>
      <w:r>
        <w:rPr/>
        <w:tab/>
        <w:t>Without even hesitating, Cole slips it on his wrist, and Dylan picks up the other one and does the same. “You know, you are the sweetest fox I know!” says Dylan as he looks at the bracelet sitting on his wrist.</w:t>
      </w:r>
    </w:p>
    <w:p>
      <w:pPr>
        <w:pStyle w:val="Normal"/>
        <w:rPr/>
      </w:pPr>
      <w:r>
        <w:rPr/>
        <w:tab/>
        <w:t>After that, I respond, “Hehe, thanks,” as I pull an extra one out of my pocket, one that I had saved for me so that we would all have one. “I don’t plan on ever being apart for too long, but if we ever are, we’ll always have these to remind us. Or… at least that was my thinking when I made them. I know you guys like it when I make stuff, so I thought you’d like to keep something I made. I just hope it’s not too weird or girly…” While I don’t really care if other people were to think that, it wouldn’t feel great to hear it from my friends.</w:t>
      </w:r>
    </w:p>
    <w:p>
      <w:pPr>
        <w:pStyle w:val="Normal"/>
        <w:rPr/>
      </w:pPr>
      <w:r>
        <w:rPr/>
        <w:tab/>
        <w:t>Yet, they just chuckle and smile once again. “If we thought anything about you was ‘too weird or girly’,” starts Cole, reaching over to lightly pet me on the head, “we wouldn’t even be friends with ya, would we? There’s no such thing as too girly when it comes to this kind of stuff, so don’t doubt yourself!” I… have some really nice friends, don’t I?</w:t>
      </w:r>
    </w:p>
    <w:p>
      <w:pPr>
        <w:pStyle w:val="Normal"/>
        <w:rPr/>
      </w:pPr>
      <w:r>
        <w:rPr/>
        <w:tab/>
        <w:t>“Well, now that we’re done opening presents…” says Dylan as he hops up on his footpaws, “how about we go out and play in the snow?! There’s plenty of it!” He’s right. It did just snow a lot over the past few days, and while the sidewalks and roads are all clear, yards are still covered in about six inches of heavy snow with a light dusting of powder from last night.</w:t>
      </w:r>
    </w:p>
    <w:p>
      <w:pPr>
        <w:pStyle w:val="Normal"/>
        <w:rPr/>
      </w:pPr>
      <w:r>
        <w:rPr/>
        <w:tab/>
        <w:t>Cole follows suit and stands up, too. “Yeah, let’s do it!” Despite Cole and I being fifteen years old and Dylan being sixteen, we’re still just kids inside, and we’re all okay with that. It makes it more fun to hang out with each other. I mean, all other teenagers do is just sit in front of their computer screens all day playing Call of Duty with their friends online, but we’d rather go outside and play around regardless of how childish it seems.</w:t>
      </w:r>
    </w:p>
    <w:p>
      <w:pPr>
        <w:pStyle w:val="Normal"/>
        <w:rPr/>
      </w:pPr>
      <w:r>
        <w:rPr/>
        <w:tab/>
        <w:t>I stand up, as well, and get ready to go outside…</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2b2d37"/>
                        </a:solidFill>
                        <a:ln w="0">
                          <a:noFill/>
                        </a:ln>
                      </wps:spPr>
                      <wps:style>
                        <a:lnRef idx="0"/>
                        <a:fillRef idx="0"/>
                        <a:effectRef idx="0"/>
                        <a:fontRef idx="minor"/>
                      </wps:style>
                      <wps:bodyPr/>
                    </wps:wsp>
                  </a:graphicData>
                </a:graphic>
              </wp:inline>
            </w:drawing>
          </mc:Choice>
          <mc:Fallback>
            <w:pict>
              <v:rect id="shape_0" fillcolor="#2b2d37" stroked="f" o:allowincell="f" style="position:absolute;margin-left:0pt;margin-top:-1.55pt;width:539.95pt;height:1.45pt;mso-wrap-style:none;v-text-anchor:middle;mso-position-vertical:top">
                <v:fill o:detectmouseclick="t" type="solid" color2="#d4d2c8"/>
                <v:stroke color="#3465a4" joinstyle="round" endcap="flat"/>
                <w10:wrap type="square"/>
              </v:rect>
            </w:pict>
          </mc:Fallback>
        </mc:AlternateContent>
      </w:r>
    </w:p>
    <w:p>
      <w:pPr>
        <w:pStyle w:val="Normal"/>
        <w:rPr/>
      </w:pPr>
      <w:r>
        <w:rPr/>
        <w:tab/>
        <w:t>“Jesus Christ, he’s going absolutely crazy! How the fuck does he have that many snowballs?!” When Dylan gets worked up, he starts swearing almost every sentence, but right now, I don’t blame him. I’m surprised, too. At first, when Cole had asked to be on a team of his own instead of making this a battle royale, I thought we were going to win paws down, but I should have known better. He’s always been too quick at making snowballs.</w:t>
      </w:r>
    </w:p>
    <w:p>
      <w:pPr>
        <w:pStyle w:val="Normal"/>
        <w:rPr/>
      </w:pPr>
      <w:r>
        <w:rPr/>
        <w:tab/>
        <w:t>Every time we even peek our heads over the top of our fort, we get pelted with snowballs by the smirking wolf. I don’t even have to look to know that he’s smirking. “I dunno! How do I have so many snowballs? You wanna see exactly how many I have?” I hear him laugh loudly before he shouts, “Y’all are goin’ down!” He keeps throwing more snowballs, and at this rate, our fort is gonna crumble if it keeps up, leaving us with no protection and allowing him to hit us with as many snowballs he wants.</w:t>
      </w:r>
    </w:p>
    <w:p>
      <w:pPr>
        <w:pStyle w:val="Normal"/>
        <w:rPr/>
      </w:pPr>
      <w:r>
        <w:rPr/>
        <w:tab/>
        <w:t>Even though our fort would protect us from most onslaughts of his for the current time, we still can’t do a thing despite his fort being so poorly-constructed. I’m even busy making us snowballs, but it doesn’t help when neither of us have Cole’s bloody amazing aim. I guess it really helps that he plays basketball for our school.</w:t>
      </w:r>
    </w:p>
    <w:p>
      <w:pPr>
        <w:pStyle w:val="Normal"/>
        <w:rPr/>
      </w:pPr>
      <w:r>
        <w:rPr/>
        <w:tab/>
        <w:t>I look at the pile of about twenty-five snowballs that I’ve made and sigh. “He probably has like two or three times this amount over there. Dylan, I think we’re screwed.”</w:t>
      </w:r>
    </w:p>
    <w:p>
      <w:pPr>
        <w:pStyle w:val="Normal"/>
        <w:rPr/>
      </w:pPr>
      <w:r>
        <w:rPr/>
        <w:tab/>
        <w:t>The tiger, however, doesn’t look like he’s ready to give up. “No! Quitters never succeed! We’ll fight to the bitter end! Are you with me, soldier?!”</w:t>
      </w:r>
    </w:p>
    <w:p>
      <w:pPr>
        <w:pStyle w:val="Normal"/>
        <w:rPr/>
      </w:pPr>
      <w:r>
        <w:rPr/>
        <w:tab/>
        <w:t>I shrug in response. “I dunno what else we can do. You’re the one who can actually throw these snowballs. You know my aim is absolute shite.” Yeah, I say shite instead of shit. You can blame my dad for that. “So, unless you have some sort of plan, I’d say our best bet is to just submit.”</w:t>
      </w:r>
    </w:p>
    <w:p>
      <w:pPr>
        <w:pStyle w:val="Normal"/>
        <w:rPr/>
      </w:pPr>
      <w:r>
        <w:rPr/>
        <w:tab/>
        <w:t>“Come on, Rey, it hurts how much you doubt me,” he responds as he winks at me before leaning in closer and beginning to whisper in my ear. “Just keep making snowballs. Make sure I have enough. Cole’s fort is kinda built like shit, so I’m thinking a few well-thrown snowballs would make it come right down, and then, we start pelting him! Once his fort is down, he definitely won’t be able to defend against two of us, regardless of how ‘shitey’ your aim is.”</w:t>
      </w:r>
    </w:p>
    <w:p>
      <w:pPr>
        <w:pStyle w:val="Normal"/>
        <w:rPr/>
      </w:pPr>
      <w:r>
        <w:rPr/>
        <w:tab/>
        <w:t>Well, it’s as sound a plan as any. “All right, I’ll go along with it, but it’s your funeral,” I reply as I start making snowballs again, still plenty of snow around for me to do so.</w:t>
      </w:r>
    </w:p>
    <w:p>
      <w:pPr>
        <w:pStyle w:val="Normal"/>
        <w:rPr/>
      </w:pPr>
      <w:r>
        <w:rPr/>
        <w:tab/>
        <w:t>Grinning, the tiger grabs a few snowballs, and using his excellent cat reflexes, he peeks his head over and throws one before pulling his head back down, all within a couple seconds. He repeats this motion, and I can hear as the snowballs each hit the fort, seeing a few snowballs hit the top of ours as Cole tries to retaliate. “What’s with that? I can tell that’s not Reynard throwing!” exclaims the wolf, confidence in his voice. “So why do you keep missing, hun? You can do better!”</w:t>
      </w:r>
    </w:p>
    <w:p>
      <w:pPr>
        <w:pStyle w:val="Normal"/>
        <w:rPr/>
      </w:pPr>
      <w:r>
        <w:rPr/>
        <w:tab/>
        <w:t>I’m honestly a tad surprised that Cole hasn’t realized what’s going on yet as I keep adding snowballs to the pile, luckily making them fast enough to keep up with the feline, who chuckles, and I think I know why as he says, “I’m hitting my target, sweetheart, and you’re not gonna like what’s going to happen soon!” I probably have enough snowballs to stop for a moment, and I fold back my ears, peeking up just enough to see that Cole’s fort is, indeed, cracking. Way to go, Dylan.</w:t>
      </w:r>
    </w:p>
    <w:p>
      <w:pPr>
        <w:pStyle w:val="Normal"/>
        <w:rPr/>
      </w:pPr>
      <w:r>
        <w:rPr/>
        <w:tab/>
        <w:t>It only takes one more well-placed snowball, and I see the construction break and crumble, leaving the wolf completely exposed, and I can see the expression on his face slowly change from confident to “oh, crap”. “Now, Reynard!” exclaims Dylan as he eagerly tosses a snowball at his boyfriend, but as I reach for a snowball, I hear a loud and high-pitched yelp from over where Cole is, and I look up to see a nervous smile on Dylan’s face as the tiger chuckles anxiously.</w:t>
      </w:r>
    </w:p>
    <w:p>
      <w:pPr>
        <w:pStyle w:val="Normal"/>
        <w:rPr/>
      </w:pPr>
      <w:r>
        <w:rPr/>
        <w:tab/>
        <w:t>“Oops.”</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2b2d37"/>
                        </a:solidFill>
                        <a:ln w="0">
                          <a:noFill/>
                        </a:ln>
                      </wps:spPr>
                      <wps:style>
                        <a:lnRef idx="0"/>
                        <a:fillRef idx="0"/>
                        <a:effectRef idx="0"/>
                        <a:fontRef idx="minor"/>
                      </wps:style>
                      <wps:bodyPr/>
                    </wps:wsp>
                  </a:graphicData>
                </a:graphic>
              </wp:inline>
            </w:drawing>
          </mc:Choice>
          <mc:Fallback>
            <w:pict>
              <v:rect id="shape_0" fillcolor="#2b2d37" stroked="f" o:allowincell="f" style="position:absolute;margin-left:0pt;margin-top:-1.55pt;width:539.95pt;height:1.45pt;mso-wrap-style:none;v-text-anchor:middle;mso-position-vertical:top">
                <v:fill o:detectmouseclick="t" type="solid" color2="#d4d2c8"/>
                <v:stroke color="#3465a4" joinstyle="round" endcap="flat"/>
                <w10:wrap type="square"/>
              </v:rect>
            </w:pict>
          </mc:Fallback>
        </mc:AlternateContent>
      </w:r>
    </w:p>
    <w:p>
      <w:pPr>
        <w:pStyle w:val="Normal"/>
        <w:rPr/>
      </w:pPr>
      <w:r>
        <w:rPr/>
        <w:tab/>
        <w:t>Even though we had spent hours out there, that ended our time outside pretty quickly. Cole is sitting on the couch, paws over his crotch, which was where he got hit by Dylan’s snowball. Even my aim isn’t so bad as to hit someone right in the nuts without even trying, but apparently, my feline friend just has a talent for doing this, especially seeing as this isn’t the first time this has happened with both me and Cole.</w:t>
      </w:r>
    </w:p>
    <w:p>
      <w:pPr>
        <w:pStyle w:val="Normal"/>
        <w:rPr/>
      </w:pPr>
      <w:r>
        <w:rPr/>
        <w:tab/>
        <w:t>It’s been about ten minutes since we came back inside, and Dylan is in the kitchen making all of us some hot cocoa. He figured it was the least he could do for pelting his mate’s sensitive equipment. “You sure you’re gonna be okay,” I ask my friend.</w:t>
      </w:r>
    </w:p>
    <w:p>
      <w:pPr>
        <w:pStyle w:val="Normal"/>
        <w:rPr/>
      </w:pPr>
      <w:r>
        <w:rPr/>
        <w:tab/>
        <w:t>Before the wolf answers me, in walks a once-again shirtless tiger, which isn’t that special considering that we’re all currently not wearing anything on our torsos, but what is special is the fact that he’s carrying three large mugs, which are steaming at the top. “I got hot cocoa~!” he exclaims as he hands me one before setting two more on the endtable by the couch where Cole’s sitting, the wolf now pouting.</w:t>
      </w:r>
    </w:p>
    <w:p>
      <w:pPr>
        <w:pStyle w:val="Normal"/>
        <w:rPr/>
      </w:pPr>
      <w:r>
        <w:rPr/>
        <w:tab/>
        <w:t>“I’m still mad at you,” he says, crossing his arms as his mate hops on the couch on his knees beside him, hugging him tightly and nuzzling against the wolf’s cheek.</w:t>
      </w:r>
    </w:p>
    <w:p>
      <w:pPr>
        <w:pStyle w:val="Normal"/>
        <w:rPr/>
      </w:pPr>
      <w:r>
        <w:rPr/>
        <w:tab/>
        <w:t>“But I know you can’t stay mad forever!” exclaims Dylan as he kisses Cole’s cheek before returning to nuzzling. If it were anyone else, I’d be worried that they would indeed be mad if they were acting this way, but I know Cole. He just likes to playfully pout, although as I stated, the playfulness would be lost on anyone who didn’t personally know him.</w:t>
      </w:r>
    </w:p>
    <w:p>
      <w:pPr>
        <w:pStyle w:val="Normal"/>
        <w:rPr/>
      </w:pPr>
      <w:r>
        <w:rPr/>
        <w:tab/>
        <w:t>However, that façade doesn’t last for long. It never does when Dylan is being cute like that. Cole chuckles and smiles, his paws moving from his crotch. “You’re right, I can’t stay mad forever with you, but…” The soft smile on his muzzle soon turns into a slightly sadistic grin. “Next time we yiff, I get to do whatever I want. Deal?”</w:t>
      </w:r>
    </w:p>
    <w:p>
      <w:pPr>
        <w:pStyle w:val="Normal"/>
        <w:rPr/>
      </w:pPr>
      <w:r>
        <w:rPr/>
        <w:tab/>
        <w:t>Knowing he can’t get out of this, I can almost see sweat run down Dylan’s head as he responds, “Y-yeah! Of course! It’s only fair after that!” I’ve seen the two of them playing before, and I know that Cole’s no stranger to interesting ways of having sex. Given that, it’s only natural that Dylan’s a little nervous. I would be, too, in his position. “I looooooooove you! I really do, Cole!” Even though he knows he can’t get out of it, he’s still trying.</w:t>
      </w:r>
    </w:p>
    <w:p>
      <w:pPr>
        <w:pStyle w:val="Normal"/>
        <w:rPr/>
      </w:pPr>
      <w:r>
        <w:rPr/>
        <w:tab/>
        <w:t>Despite his boyfriend nuzzling him and giving him several kisses on the cheek, Cole calmly picks up his mug of hot cocoa and takes a sip before saying, “I love you, too, Dylan, but no matter how many times you say that, and no matter how much you nuzzle and kiss me, it won’t change the fact that you already agreed to let me do whatever I want.”</w:t>
      </w:r>
    </w:p>
    <w:p>
      <w:pPr>
        <w:pStyle w:val="Normal"/>
        <w:rPr/>
      </w:pPr>
      <w:r>
        <w:rPr/>
        <w:tab/>
        <w:t>Smiling even more nervously, the tiger lets go of the wolf. “Yeah, that’s… That’s what I thought. Had to try, though!” Again, this is one thing that I would misinterpret if I didn’t know them so well. It’s not as if Dylan is actually scared or anything. It’s… more like he’s embarrassed despite the fact that nobody knows about what they do in bed. It sounds weird, but hey, everyone’s got some weird quirks.</w:t>
      </w:r>
    </w:p>
    <w:p>
      <w:pPr>
        <w:pStyle w:val="Normal"/>
        <w:rPr/>
      </w:pPr>
      <w:r>
        <w:rPr/>
        <w:tab/>
        <w:t>Cole looks so very proud as he continues sipping on his cocoa, and we all drink our hot beverages in a comfortable silence. What’s nice about having guy friends is that they don’t expect you to talk your mouth off every moment you spend with them. Sometimes, it’s nice just being with those you care about, no words getting in the way of that. It’s a nice concept when you think about it that way, huh?</w:t>
      </w:r>
    </w:p>
    <w:p>
      <w:pPr>
        <w:pStyle w:val="Normal"/>
        <w:rPr/>
      </w:pPr>
      <w:r>
        <w:rPr/>
        <w:tab/>
        <w:t>Soon enough, we finish drinking our beverages, and Dylan looks at his watch. “Damn, it’s already five-twelve. I should probably start making dinner.” Being three teenage boys, our definition of Christmas dinner isn’t exactly what a family would normally do. It’s different every year, but usually, it’s pasta, homemade pizza, or breakfast for dinner, and I believe I know which we’re having, since I saw pasta sitting on the counter in the kitchen.</w:t>
      </w:r>
    </w:p>
    <w:p>
      <w:pPr>
        <w:pStyle w:val="Normal"/>
        <w:rPr/>
      </w:pPr>
      <w:r>
        <w:rPr/>
        <w:tab/>
        <w:t>The purple feline stands up and walks over to the kitchen, where I hear him beginning to sing, and Cole chuckles as he hears that. “He really is such a cute tiger, isn’t he?” he asks.</w:t>
      </w:r>
    </w:p>
    <w:p>
      <w:pPr>
        <w:pStyle w:val="Normal"/>
        <w:rPr/>
      </w:pPr>
      <w:r>
        <w:rPr/>
        <w:tab/>
        <w:t>I nod and reply, “Yeah, he is.”</w:t>
      </w:r>
    </w:p>
    <w:p>
      <w:pPr>
        <w:pStyle w:val="Normal"/>
        <w:rPr/>
      </w:pPr>
      <w:r>
        <w:rPr/>
        <w:tab/>
        <w:t>When I say that, I can see a little bit of blush on Cole’s face. “And you’re such a cute fox. You know that? You’re the most adorable vulpine boy I’ve ever met.” Well, now I can see why he’s blushing. It’s not that it’s necessarily weird for him to think that, but it is weird for him to say it aloud… and yet, it’s nice to actually hear for a change.</w:t>
      </w:r>
    </w:p>
    <w:p>
      <w:pPr>
        <w:pStyle w:val="Normal"/>
        <w:rPr/>
      </w:pPr>
      <w:r>
        <w:rPr/>
        <w:tab/>
        <w:t>“Aww, thanks, Cole!” I exclaim. “And you’re a cute wolf.” His face turns even redder after I say that, and he smiles much wider than normal. I wonder why he’s reacting so differently today…</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2b2d37"/>
                        </a:solidFill>
                        <a:ln w="0">
                          <a:noFill/>
                        </a:ln>
                      </wps:spPr>
                      <wps:style>
                        <a:lnRef idx="0"/>
                        <a:fillRef idx="0"/>
                        <a:effectRef idx="0"/>
                        <a:fontRef idx="minor"/>
                      </wps:style>
                      <wps:bodyPr/>
                    </wps:wsp>
                  </a:graphicData>
                </a:graphic>
              </wp:inline>
            </w:drawing>
          </mc:Choice>
          <mc:Fallback>
            <w:pict>
              <v:rect id="shape_0" fillcolor="#2b2d37" stroked="f" o:allowincell="f" style="position:absolute;margin-left:0pt;margin-top:-1.55pt;width:539.95pt;height:1.45pt;mso-wrap-style:none;v-text-anchor:middle;mso-position-vertical:top">
                <v:fill o:detectmouseclick="t" type="solid" color2="#d4d2c8"/>
                <v:stroke color="#3465a4" joinstyle="round" endcap="flat"/>
                <w10:wrap type="square"/>
              </v:rect>
            </w:pict>
          </mc:Fallback>
        </mc:AlternateContent>
      </w:r>
    </w:p>
    <w:p>
      <w:pPr>
        <w:pStyle w:val="Normal"/>
        <w:rPr/>
      </w:pPr>
      <w:r>
        <w:rPr/>
        <w:tab/>
        <w:t>“Ahhh! Damn, honey, that was the absolute best mac and cheese I’ve ever had!” Cole can sure say that again. Dylan had gone through all the trouble of making gouda bacon mac and cheese with ground beef in it, and it was one of the tastiest pasta dishes I’ve ever had. I am certainly glad I live in America if only for the wide variety of dishes I get to try, this macaroni and cheese being one of my favorites so far.</w:t>
      </w:r>
    </w:p>
    <w:p>
      <w:pPr>
        <w:pStyle w:val="Normal"/>
        <w:rPr/>
      </w:pPr>
      <w:r>
        <w:rPr/>
        <w:tab/>
        <w:t xml:space="preserve">Dylan’s face was red from all the compliments he had been receiving from me and his mate. “Cole, you can stop saying that. It’s not </w:t>
      </w:r>
      <w:r>
        <w:rPr>
          <w:i/>
          <w:iCs/>
        </w:rPr>
        <w:t>that</w:t>
      </w:r>
      <w:r>
        <w:rPr/>
        <w:t xml:space="preserve"> amazing. I get that it’s good, but you don’t have to keep praising it like it’s some sort of divine meal.” Despite his protests, I can tell that the tiger actually likes being recognized for his cooking as the three of us sit on the couch with the TV on as background noise.</w:t>
      </w:r>
    </w:p>
    <w:p>
      <w:pPr>
        <w:pStyle w:val="Normal"/>
        <w:rPr/>
      </w:pPr>
      <w:r>
        <w:rPr/>
        <w:tab/>
        <w:t>After that, everything goes silent, just the TV running in the background, and unlike when we were drinking our cocoa, this doesn’t exactly feel like a comfortable silence. In fact, now that I think about it, it seems like both Cole and Dylan are nervous about something, but I can’t put my finger on what it could possibly be.</w:t>
      </w:r>
    </w:p>
    <w:p>
      <w:pPr>
        <w:pStyle w:val="Normal"/>
        <w:rPr/>
      </w:pPr>
      <w:r>
        <w:rPr/>
        <w:tab/>
        <w:t>After a long pause of about ten seconds, Cole finally sighs and says, “Dylan, I think we need to tell him. It’s obvious that it’s just going to be eating away at us till we do.”</w:t>
      </w:r>
    </w:p>
    <w:p>
      <w:pPr>
        <w:pStyle w:val="Normal"/>
        <w:rPr/>
      </w:pPr>
      <w:r>
        <w:rPr/>
        <w:tab/>
        <w:t>What the…? “Tell me what? Guys, what are you talking about?” I ask.</w:t>
      </w:r>
    </w:p>
    <w:p>
      <w:pPr>
        <w:pStyle w:val="Normal"/>
        <w:rPr/>
      </w:pPr>
      <w:r>
        <w:rPr/>
        <w:tab/>
        <w:t>As if he didn’t even hear me, which I know he would have had to, the tiger looks over at his mate. “Are you sure this is the right time? I mean, it’s a holiday! What if he feels uncomfortable around us after hearing it? Shouldn’t we just have fun and worry about this later? It’s not like there’s anything wrong with how things are right now…”</w:t>
      </w:r>
    </w:p>
    <w:p>
      <w:pPr>
        <w:pStyle w:val="Normal"/>
        <w:rPr/>
      </w:pPr>
      <w:r>
        <w:rPr/>
        <w:tab/>
        <w:t>Have they forgotten I’m even here? “There isn’t anything wrong with it,” responds the wolf to Dylan as the former kisses the latter on the forehead, “but if we don’t tell him, then who knows if we’ll ever have a chance quite like this again. Besides, the worst that could happen is him saying no. We both know that there’s no way he could possibly think of us too differently. He is Reynard, after all.”</w:t>
      </w:r>
    </w:p>
    <w:p>
      <w:pPr>
        <w:pStyle w:val="Normal"/>
        <w:rPr/>
      </w:pPr>
      <w:r>
        <w:rPr/>
        <w:tab/>
        <w:t>“Hey, yeah, speaking of Reynard,” I start loudly, trying to get their attention, “that bloke is right here!”</w:t>
      </w:r>
    </w:p>
    <w:p>
      <w:pPr>
        <w:pStyle w:val="Normal"/>
        <w:rPr/>
      </w:pPr>
      <w:r>
        <w:rPr/>
        <w:tab/>
        <w:t>“Wow… Uh… Now I’m super embarrassed!” exclaims Cole as he chuckles nervously. “I never thought I’d actually do something like that. Sorry, Reyrey.”</w:t>
      </w:r>
    </w:p>
    <w:p>
      <w:pPr>
        <w:pStyle w:val="Normal"/>
        <w:rPr/>
      </w:pPr>
      <w:r>
        <w:rPr/>
        <w:tab/>
        <w:t>“Sorry, Reyrey,” says Dylan immediately after.</w:t>
      </w:r>
    </w:p>
    <w:p>
      <w:pPr>
        <w:pStyle w:val="Normal"/>
        <w:rPr/>
      </w:pPr>
      <w:r>
        <w:rPr/>
        <w:tab/>
        <w:t>I sigh. At least they noticed. “It’s all right. Now… what is this that you need to tell me? It’s obviously really important if you can forget I’m here while talking about it, so no avoiding it. I wanna know what’s bothering you two.”</w:t>
      </w:r>
    </w:p>
    <w:p>
      <w:pPr>
        <w:pStyle w:val="Normal"/>
        <w:rPr/>
      </w:pPr>
      <w:r>
        <w:rPr/>
        <w:tab/>
        <w:t>Dylan starts speaking, but very slowly at first, “Well, we, uh… There’s… something… that we’ve been meaning to, uh… to… uh… We’ve been wanting to… I…” Wow, I’ve never seen him that nervous before. Something’s seriously bothering him. I’m about to ask what, but he suddenly begins speaking rather quickly, as if what he’s saying is one long word. “ColeandIhaveahugecrushonyouandwehaveforawhileandwedidn’tknowhowyou’dtakeitsowehaven’taskedyetbutwewannaaskyousomethingnowandwehopeyou’llsayyes!”</w:t>
      </w:r>
    </w:p>
    <w:p>
      <w:pPr>
        <w:pStyle w:val="Normal"/>
        <w:rPr/>
      </w:pPr>
      <w:r>
        <w:rPr/>
        <w:tab/>
        <w:t>“I’m… sorry?” I’m not even sure what he just said. I… heard the word crush, though. Did he say that he and Cole have a crush on me?</w:t>
      </w:r>
    </w:p>
    <w:p>
      <w:pPr>
        <w:pStyle w:val="Normal"/>
        <w:rPr/>
      </w:pPr>
      <w:r>
        <w:rPr/>
        <w:tab/>
        <w:t>Dylan’s face is extremely red now, mixing with his purple fur to turn his cheeks very pink, and Cole just starts petting his head to calm him down. “Sorry about that, Rey. He just got a bit too anxious. What he was trying to say was that… The two of us… Well, for a while now, we’ve had a crush on you as well as being in love with each other. Even when we became mates, we were crushing on you, but both Dylan and I were very open with each other, so… things just progressed naturally.</w:t>
      </w:r>
    </w:p>
    <w:p>
      <w:pPr>
        <w:pStyle w:val="Normal"/>
        <w:rPr/>
      </w:pPr>
      <w:r>
        <w:rPr/>
        <w:tab/>
        <w:t>“Not that we weren’t open with you, though! It’s just that we weren’t sure if you really liked us back. Really, we’re still not sure, and we don’t even know how you’ll react to the thought of this, but… I figure that there’s not much harm in bringing something like this up to you, of all people. So… with that said… what would you think about being in a relationship with us? Both of us? It’s totally okay if you say no. We’ll understand no matter what, but… we just wanted to see what you thought of the idea.”</w:t>
      </w:r>
    </w:p>
    <w:p>
      <w:pPr>
        <w:pStyle w:val="Normal"/>
        <w:rPr/>
      </w:pPr>
      <w:r>
        <w:rPr/>
        <w:tab/>
        <w:t>For how Cole normally speaks, he was extremely composed there. I’m actually quite impressed, but the matter in which he speaks isn’t what’s important right now. Honestly… there was a part of me that was hoping something like this would happen. With the crushes I have on both of them, I knew I would never have both of them, and after they became mates, I thought my hopes of getting even one of them were gone, but I didn’t mind with them being such good matches for each other.</w:t>
      </w:r>
    </w:p>
    <w:p>
      <w:pPr>
        <w:pStyle w:val="Normal"/>
        <w:rPr/>
      </w:pPr>
      <w:r>
        <w:rPr/>
        <w:tab/>
        <w:t>Now, though… Now I have a chance to be with both of them. At the same time. Without cheating or anything. It’s almost like a dream come true. It’ll be a bit weird, with it being a polyamorous relationship and all, but I know we could make it work. After all, we’ve stayed the best of friends through thick and thin, so why wouldn’t we be able to make this work?</w:t>
      </w:r>
    </w:p>
    <w:p>
      <w:pPr>
        <w:pStyle w:val="Normal"/>
        <w:rPr/>
      </w:pPr>
      <w:r>
        <w:rPr/>
        <w:tab/>
        <w:t>“I… I accept.” I don’t know how long I’ve been thinking, but it must have been a few minutes, and when I respond, both Cole and Dylan begin smiling, and the latter starts squealing as well.</w:t>
      </w:r>
    </w:p>
    <w:p>
      <w:pPr>
        <w:pStyle w:val="Normal"/>
        <w:rPr/>
      </w:pPr>
      <w:r>
        <w:rPr/>
        <w:tab/>
        <w:t>Before I can say anything else, Dylan moves closer to me before leaning in and pressing his lips against mine. Holy shite, that was fast, but… it’s not like I mind, and besides, I’ve wanted to see what a kiss feels like since I’m older than I was when I had my first one. I don’t really know how to describe it as I feel the tiger’s lips against mine, but regardless, it feels amazing. His lips are soft, and eventually, I can feel his tongue poking at my own lips, wanting me to let him in.</w:t>
      </w:r>
    </w:p>
    <w:p>
      <w:pPr>
        <w:pStyle w:val="Normal"/>
        <w:rPr/>
      </w:pPr>
      <w:r>
        <w:rPr/>
        <w:tab/>
        <w:t>I oblige, opening my muzzle a bit, and Dylan’s tongue finding its way in there. Damn, this is going fast… but it feels good. Then again, it’s really not that much of a surprise with how much of a hornball the tiger is. As his tongue rubs against the roof of my mouth, I can feel his paw on my crotch. His paw is pretty large, and since I don’t exactly have large bits, he’s able to grope my entire package at once, making me moan into the kiss we’re sharing.</w:t>
      </w:r>
    </w:p>
    <w:p>
      <w:pPr>
        <w:pStyle w:val="Normal"/>
        <w:rPr/>
      </w:pPr>
      <w:r>
        <w:rPr/>
        <w:tab/>
        <w:t>Eventually, after at least half a minute, Dylan breaks the kiss, and he smiles up at me. “You have no idea how long I’ve been wanting to do that, Reyrey.”</w:t>
      </w:r>
    </w:p>
    <w:p>
      <w:pPr>
        <w:pStyle w:val="Normal"/>
        <w:rPr/>
      </w:pPr>
      <w:r>
        <w:rPr/>
        <w:tab/>
        <w:t>After he says that, I see Cole crossing his arms, a smile on his face as he shakes his head. “Wow, not even ten seconds after he said yes, and you were on him without a second thought.”</w:t>
      </w:r>
    </w:p>
    <w:p>
      <w:pPr>
        <w:pStyle w:val="Normal"/>
        <w:rPr/>
      </w:pPr>
      <w:r>
        <w:rPr/>
        <w:tab/>
        <w:t>Dylan looks behind him and sticks his tongue out at his—uh, I guess our—mate, his paw not lifting from my crotch even as he begins speaking. “Well, can you blame me for being excited? Our best friend and crush just decided to be in a relationship with us! You can’t say that isn’t exciting!” Mindlessly, it seems, the tiger begins massaging my sheath with his large paw, and I can’t help but moan a little, which gets Cole’s attention and causes the wolf to chuckle as he watches.</w:t>
      </w:r>
    </w:p>
    <w:p>
      <w:pPr>
        <w:pStyle w:val="Normal"/>
        <w:rPr/>
      </w:pPr>
      <w:r>
        <w:rPr/>
        <w:tab/>
        <w:t>“Hey, Dyl, you might wanna check what your paw is doing,” says the gray lupine to the feline, who looks over and blushes a little, but even though he realizes what he’s doing, he doesn’t stop. If anything, his massaging becomes more intense now that he’s focused.</w:t>
      </w:r>
    </w:p>
    <w:p>
      <w:pPr>
        <w:pStyle w:val="Normal"/>
        <w:rPr/>
      </w:pPr>
      <w:r>
        <w:rPr/>
        <w:tab/>
        <w:t xml:space="preserve">The tiger gently smiles up at me, speaking to Cole despite focusing on my face. “Well, it’s not like he doesn’t like it, and we both know he especially likes it gentle like this… Don’t you, Reyrey?” He is right, and I nod to indicate so. It’s not like the three of us have never had sex before. In actuality, it’s </w:t>
      </w:r>
      <w:r>
        <w:rPr>
          <w:i/>
          <w:iCs/>
        </w:rPr>
        <w:t>far</w:t>
      </w:r>
      <w:r>
        <w:rPr/>
        <w:t xml:space="preserve"> from never that we play around. Usually, it was just me and Cole or me and Dylan, but on rare occasions, the three of us would play, so they know what turns me on, and while they love to be rough, they usually are gentler with me because of how much more it appeals to me.</w:t>
      </w:r>
    </w:p>
    <w:p>
      <w:pPr>
        <w:pStyle w:val="Normal"/>
        <w:rPr/>
      </w:pPr>
      <w:r>
        <w:rPr/>
        <w:tab/>
        <w:t>“I know how much you just wanna get down and dirty, hun,” starts Cole as he stands up and stretches, a slight tent obvious in his shorts, which I can definitely tell he’s not wearing underwear beneath, “but maybe we should take this this upstairs where there’s more room and where there isn’t a distracting TV on, huh?” The wolf grabs the remote and turns off the TV.</w:t>
      </w:r>
    </w:p>
    <w:p>
      <w:pPr>
        <w:pStyle w:val="Normal"/>
        <w:rPr/>
      </w:pPr>
      <w:r>
        <w:rPr/>
        <w:tab/>
        <w:t>Even though he knows Cole is right, the purple feline groans in impatience. “But I just wanna start already! It’s been ages since either of us played around with him!” That is pretty true. It’s been about three weeks since I last had sex with either of them.</w:t>
      </w:r>
    </w:p>
    <w:p>
      <w:pPr>
        <w:pStyle w:val="Normal"/>
        <w:rPr/>
      </w:pPr>
      <w:r>
        <w:rPr/>
        <w:tab/>
        <w:t>Cole sighs and walks by us, tugging on the tiger’s free left paw, making him meow as he stumbles onto his footpaws, and if he weren’t a cat, he would probably have landed on his side or belly, but as they say, cats always land on their feet, and that’s what Cole was counting on.</w:t>
      </w:r>
    </w:p>
    <w:p>
      <w:pPr>
        <w:pStyle w:val="Normal"/>
        <w:rPr/>
      </w:pPr>
      <w:r>
        <w:rPr/>
        <w:tab/>
        <w:t>The feline crosses his arms and glares playfully at Cole, the wolf offering for me to take his right paw, and I do so with my own right paw, after which he helps me stand up, and I notice when I do, as I look down, that I’m actually pretty hard right now, myself, and despite being the smallest here in terms of my cock size, I have easily the largest tent out of all of us, and when Cole and Dylan notice that, they both chuckle.</w:t>
      </w:r>
    </w:p>
    <w:p>
      <w:pPr>
        <w:pStyle w:val="Normal"/>
        <w:rPr/>
      </w:pPr>
      <w:r>
        <w:rPr/>
        <w:tab/>
        <w:t>Without any words after that, the three of us start heading upstairs to Cole’s room, which is one of the only three rooms on the second floor, the others of which happen to be a bathroom and a guest bedroom, but the guest bedroom is not often used because of the fact that we’ve never been shy about sharing Cole’s bed, and it’s not like it isn’t big enough. He does have a king-size bed all to himself, after all. Well, with how often Dylan is here, to himself and Dylan. And it’s covered in a Pok</w:t>
      </w:r>
      <w:r>
        <w:rPr>
          <w:rFonts w:cs="Segoe UI"/>
        </w:rPr>
        <w:t>é</w:t>
      </w:r>
      <w:r>
        <w:rPr/>
        <w:t>mon bedspread. What’s not to love? Sounds nerdy for lovemaking, but it’s kinda cute.</w:t>
      </w:r>
    </w:p>
    <w:p>
      <w:pPr>
        <w:pStyle w:val="Normal"/>
        <w:rPr/>
      </w:pPr>
      <w:r>
        <w:rPr/>
        <w:tab/>
        <w:t>When the three of us have entered the video-game-and-basketball-poster-covered room, Cole turns on the light, dimming it most of the way, and closes the door, not for privacy, but rather to set the mood, I’m sure. After all, we do just want it to be the three of us. Nothing else but Cole, Dylan, and I along with our passion and love. It actually sounds extremely romantic when I say it that way, even though Cole and Dylan aren’t exactly the two most romantic people I know of. After all, their idea of a date seems to be to go to dinner at a rather casual restaurant and then go to an arcade and blow several rolls of quarters.</w:t>
      </w:r>
    </w:p>
    <w:p>
      <w:pPr>
        <w:pStyle w:val="Normal"/>
        <w:rPr/>
      </w:pPr>
      <w:r>
        <w:rPr/>
        <w:tab/>
        <w:t>Even though we’ve done this a lot, Cole and Dylan seem more nervous than normal, taking more time than usual to take their shorts off, and I can’t help but giggle when I see their slightly hard cocks poking out of their fuzzy sheaths. I take my clothes off, too, and when I do, I realize that my own member is now fully hard, probably from having sex and romance on my mind.</w:t>
      </w:r>
    </w:p>
    <w:p>
      <w:pPr>
        <w:pStyle w:val="Normal"/>
        <w:rPr/>
      </w:pPr>
      <w:r>
        <w:rPr/>
        <w:tab/>
        <w:t>The two of them are staring at me as I walk over and sit on the bed. While I’m normally pretty reserved, I can say that I know how to put on a pretty cute show when I want to. Once I’m seated in pretty much the middle of the bed, I spread my legs a little further apart than normally, and just to add to the cuteness factor, I purposely bring some blush to my face and say, “A-aren’t we going to start? It’s embarrassing just being over here on my own…” Even though I am a little embarrassed, I’m not nearly as embarrassed as I’m letting on, and despite the fact that they know this, they still blush extremely hard.</w:t>
      </w:r>
    </w:p>
    <w:p>
      <w:pPr>
        <w:pStyle w:val="Normal"/>
        <w:rPr/>
      </w:pPr>
      <w:r>
        <w:rPr/>
        <w:tab/>
        <w:t>“Is it me, Coley…” begins Dylan, the tiger’s length hardening even more as he merely looks at me, “or is he even cuter and hotter now that he’s our boyfriend?”</w:t>
      </w:r>
    </w:p>
    <w:p>
      <w:pPr>
        <w:pStyle w:val="Normal"/>
        <w:rPr/>
      </w:pPr>
      <w:r>
        <w:rPr/>
        <w:tab/>
        <w:t>Cole even begins stroking his now-hard shaft as he slowly walks over. “It’s probably just our imagination… but it’s not just you, Dyl.” The brown-haired wolf climbs on the bed and smiles softly at me before leaning in to kiss me, too. This isn’t the first kiss we’ve shared, actually. In fact, the first kiss we shared was our very first kiss. Though, at only eleven years old, we both agreed that we weren’t ready for anything romantic.</w:t>
      </w:r>
    </w:p>
    <w:p>
      <w:pPr>
        <w:pStyle w:val="Normal"/>
        <w:rPr/>
      </w:pPr>
      <w:r>
        <w:rPr/>
        <w:tab/>
        <w:t>Now, though? Now, we’re ready… Unlike our first kiss, I’m not letting this be a puny one. As we slowly sink backward into a laying position, I push back against his lips just as hard as he’s pressing against mine, and even though he was the one to take the lead last time, I run my tongue along his lips, signaling that I not only want my tongue in there, but also signaling that it’s okay this time. Even though things went too fast last time, that’s not the case this time, and he seems really happy as he opens his mouth and allows my tongue in, and I begin licking around in there, playing around with his tongue as I do so.</w:t>
      </w:r>
    </w:p>
    <w:p>
      <w:pPr>
        <w:pStyle w:val="Normal"/>
        <w:rPr/>
      </w:pPr>
      <w:r>
        <w:rPr/>
        <w:tab/>
        <w:t>The wolf begins to moan into the kiss, grinding our hard cocks together, and as he does, I can feel that I’m actually much harder, my knot even inflated whereas his is not, but nonetheless, his eight-inch member is much longer than my four-inch one, but the size difference always turns me on even more, just like the half-foot difference between our actual heights.</w:t>
      </w:r>
    </w:p>
    <w:p>
      <w:pPr>
        <w:pStyle w:val="Normal"/>
        <w:rPr/>
      </w:pPr>
      <w:r>
        <w:rPr/>
        <w:tab/>
        <w:t>While we’re kissing, I hear Dylan climb on the bed next to us, and I’m almost certain that he starts groping Cole’s butt, as the lupine wiggles a little as he chuckles lightly while we still kiss. Eventually, Cole pulls away before smiling softly at me and licking my nose, which elicits a small giggle from me. His tail is wagging slowly, which I know means he’s feeling content, and my and Dylan’s tails are both swaying gently, even though the swaying of mine is half-restrained by the bed.</w:t>
      </w:r>
    </w:p>
    <w:p>
      <w:pPr>
        <w:pStyle w:val="Normal"/>
        <w:rPr/>
      </w:pPr>
      <w:r>
        <w:rPr/>
        <w:tab/>
        <w:t>Cole sits up a bit, putting part of his weight on his lower legs and part of it on my thighs as he holds our members together in one of his paws, beginning to thrust in and out of his paw, making his shaft rub squarely on mine, which causes both of us to moan out, and I can actually see his knot beginning to inflate now that we’re really getting into it.</w:t>
      </w:r>
    </w:p>
    <w:p>
      <w:pPr>
        <w:pStyle w:val="Normal"/>
        <w:rPr/>
      </w:pPr>
      <w:r>
        <w:rPr/>
        <w:tab/>
        <w:t>I look over to my right, and Dylan is kneeling beside me, the six-inch, barbed feline cock mere inches away from my muzzle. Surprisingly, he has enough restraint not to just shove it in, instead seeming to wait for me to begin. It’s certainly a step forward from the first time we yiffed when Cole and I were eight and he was nine, when he just shoved it in and caused me to gag by humping. It’s not like that would happen now, as I’m much better at having a cock in my muzzle, but it’s still better that he’s being considerate.</w:t>
      </w:r>
    </w:p>
    <w:p>
      <w:pPr>
        <w:pStyle w:val="Normal"/>
        <w:rPr/>
      </w:pPr>
      <w:r>
        <w:rPr/>
        <w:tab/>
        <w:t>I slowly begin to lick the tip of his cock, and as I do, I see precum leak out, and I give another lick to lap up that lightly-salty fluid. I can almost sense his impatience as if I’m a Jedi or something, but I can also tell he’s trying as hard as he can to make this gentle and slow, since he knows I would prefer it. He really wants to make this special for me.</w:t>
      </w:r>
    </w:p>
    <w:p>
      <w:pPr>
        <w:pStyle w:val="Normal"/>
        <w:rPr/>
      </w:pPr>
      <w:r>
        <w:rPr/>
        <w:tab/>
        <w:t>After a few licks, I slowly take his tip into my muzzle, and I hear him moan loudly as I do. He tries to restrain himself from grabbing my head and just muzzlefucking me, and I can tell as he gently laces his fingers in my fluffy headfur, lightly holding on. In a way, it seems as if holding onto my head is what’s making him not hump my muzzle. It makes me feel all warm and fuzzy inside to see him trying so hard.</w:t>
      </w:r>
    </w:p>
    <w:p>
      <w:pPr>
        <w:pStyle w:val="Normal"/>
        <w:rPr/>
      </w:pPr>
      <w:r>
        <w:rPr/>
        <w:tab/>
        <w:t>I eventually take in more and more of his member, the barbs on it trying to tickle my throat as it gets deeper. The barbs are why I gagged the first time I had his cock in my maw, but I’ve gotten used to them, so they really don’t affect me much. When I take in all of his six-inch cock, the tip prodding at the back of my throat, I can’t help but murr. It always tastes so good. I don’t know what it is about it, but the combination of the salty taste and the musky smell drives me crazy, and with three naked teenage boys who haven’t showered in at least a day, there’s plenty of the latter to go around.</w:t>
      </w:r>
    </w:p>
    <w:p>
      <w:pPr>
        <w:pStyle w:val="Normal"/>
        <w:rPr/>
      </w:pPr>
      <w:r>
        <w:rPr/>
        <w:tab/>
        <w:t>Dylan does begin humping my muzzle, but nothing too quick or hard, letting me have most of the control as I suckle hard and bob my head back and forth. Soon, the room is filled with no sounds other than a slightly creaky bed and many, many moans of pleasure. With how far this is progressing, I’m fairly sure that we all can cum once and still have enough for another round. I certainly know that’s the case for me.</w:t>
      </w:r>
    </w:p>
    <w:p>
      <w:pPr>
        <w:pStyle w:val="Normal"/>
        <w:rPr/>
      </w:pPr>
      <w:r>
        <w:rPr/>
        <w:tab/>
        <w:t>The first one to get close is Dylan, as his moans begin to come out with increasing frequency and pitch, and I can feel how much he’s desiring to just straight-up muzzlefuck me, but he still shows restraint as he lets me continue at my own pace. Nonetheless, I do speed up when I notice this, much to his pleasure, and I can taste more pre filling my mouth.</w:t>
      </w:r>
    </w:p>
    <w:p>
      <w:pPr>
        <w:pStyle w:val="Normal"/>
        <w:rPr/>
      </w:pPr>
      <w:r>
        <w:rPr/>
        <w:tab/>
        <w:t>The tiger never gives any verbal warnings, but when he thrusts rather hard into my maw, I can tell that his orgasm’s coming, and I prepare my throat for his cum. Within a second, I feel his cock begin twitching in my maw, sending rope after rope of seed in. Because he’s all the way in, I can’t taste much of it, but it feels wonderful flowing down my throat, and what I can taste is absolutely great.</w:t>
      </w:r>
    </w:p>
    <w:p>
      <w:pPr>
        <w:pStyle w:val="Normal"/>
        <w:rPr/>
      </w:pPr>
      <w:r>
        <w:rPr/>
        <w:tab/>
        <w:t>After he finishes, he pulls out of my muzzle, panting as he falls backward, his head landing square on a pillow. “Ahh, that felt great, Rey…” Despite being a bit out of breath from a probably really amazing-feeling orgasm, his cock is still throbbing, and I’m sure it won’t be going down anytime soon. Soon, Cole and I will see if we have enough energy to make it through an orgasm and still be hard as a rock like Dylan.</w:t>
      </w:r>
    </w:p>
    <w:p>
      <w:pPr>
        <w:pStyle w:val="Normal"/>
        <w:rPr/>
      </w:pPr>
      <w:r>
        <w:rPr/>
        <w:tab/>
        <w:t>Cole and I seem to be approaching our climaxes at the same time, as our cries begin increasing in intensity at almost the same point. That seems to happen a lot with us, now that I think about it. Cole’s thrusts into his paw have become extremely rapid, and there’s a pool of precum on my belly from how much we’ve been leaking, although some of Cole’s pre has become lubrication, both intentionally and unintentionally.</w:t>
      </w:r>
    </w:p>
    <w:p>
      <w:pPr>
        <w:pStyle w:val="Normal"/>
        <w:rPr/>
      </w:pPr>
      <w:r>
        <w:rPr/>
        <w:tab/>
        <w:t>I can finally feel my orgasm starting to build up, the pleasure beginning to become too much for me to hold back. I love letting it get more intense by holding it back, but that isn’t going to happen this time apparently, and it doesn’t take long for the feeling of orgasm to finally wash over my body as I hump upward with each rope of semen that shoots from the tip of my cock.</w:t>
      </w:r>
    </w:p>
    <w:p>
      <w:pPr>
        <w:pStyle w:val="Normal"/>
        <w:rPr/>
      </w:pPr>
      <w:r>
        <w:rPr/>
        <w:tab/>
        <w:t>Almost simultaneously, Cole yips loudly and moans out, “I think I’m gonna cum, Reyrey!” Without too much of a delay, he moans even more loudly before he starts thrusting very hard, his paw squeezing our members tightly together, only amplifying the feeling as both of us ejaculate onto my stomach and chest, some of Cole’s cum even landing on my face, and I lick up the cum that my tongue can reach. Damn, he always tastes good…</w:t>
      </w:r>
    </w:p>
    <w:p>
      <w:pPr>
        <w:pStyle w:val="Normal"/>
        <w:rPr/>
      </w:pPr>
      <w:r>
        <w:rPr/>
        <w:tab/>
        <w:t>Both of us lie and sit there in the afterglow, unable to say or do much, but Cole still has enough energy to stay in a sitting position, and so far, even though he’s let his paw relax, and neither of us are getting any direct stimulation, our shafts are still hard, and our knots are even still fully engorged. I guess we’ll definitely be having a round two.</w:t>
      </w:r>
    </w:p>
    <w:p>
      <w:pPr>
        <w:pStyle w:val="Normal"/>
        <w:rPr/>
      </w:pPr>
      <w:r>
        <w:rPr/>
        <w:tab/>
        <w:t>I also know that for the second part of our session, I’ll probably be on the bottom. I know that seems stereotypical, with me being a short red fox who loves to bottom, but it’s honestly just what I prefer, and besides, Dylan and Cole don’t seem to mind that it’s stereotypical. They just find it cute.</w:t>
      </w:r>
    </w:p>
    <w:p>
      <w:pPr>
        <w:pStyle w:val="Normal"/>
        <w:rPr/>
      </w:pPr>
      <w:r>
        <w:rPr/>
        <w:tab/>
        <w:t>After a few minutes, Cole slowly climbs off me, allowing me to sit up, and I don’t take care of my cum-covered torso, knowing that there’s no use when it could possibly get even messier after round two.</w:t>
      </w:r>
    </w:p>
    <w:p>
      <w:pPr>
        <w:pStyle w:val="Normal"/>
        <w:rPr/>
      </w:pPr>
      <w:r>
        <w:rPr/>
        <w:tab/>
        <w:t>“Reyrey, we’ve got something planned that might be kinda fun… but we just need you to trust us and follow our lead, okay?” Cole looks a bit nervous when he says that, but I just smile at him.</w:t>
      </w:r>
    </w:p>
    <w:p>
      <w:pPr>
        <w:pStyle w:val="Normal"/>
        <w:rPr/>
      </w:pPr>
      <w:r>
        <w:rPr/>
        <w:tab/>
        <w:t>“Well, of course,” I respond. “I trust you two completely. Would I have even said yes to being in a relationship with you two if I didn’t?”</w:t>
      </w:r>
    </w:p>
    <w:p>
      <w:pPr>
        <w:pStyle w:val="Normal"/>
        <w:rPr/>
      </w:pPr>
      <w:r>
        <w:rPr/>
        <w:tab/>
        <w:t>“Got a point there!” exclaims the wolf, his shaggy hair a little messy from some of the sweat that had resulted from round one. “So just like we were going to do, Dylan, you lie on your back…” After the wolf says that, the tiger just motions to himself, showing that he already is. “Right, right! Sorry, hun!” The lupine looks back over to me and issues instructions to me. “And then Rey, you can lie down on top of him, with you on your back, too.”</w:t>
      </w:r>
    </w:p>
    <w:p>
      <w:pPr>
        <w:pStyle w:val="Normal"/>
        <w:rPr/>
      </w:pPr>
      <w:r>
        <w:rPr/>
        <w:tab/>
        <w:t>I’m not sure exactly what they have planned, but I do that, and as I lie on Dylan, he smiles and begins purring, which is rare for him. He only does that when he’s extremely happy and content. The tiger licks my cheek as he continues purring, and he wraps his arms around me. “Cuddling’s really nice~. Especially right before and after good yiffings!” That statement makes me chuckle, and in the position we’re in, I can feel his leaking tip prodding against my tailhole. While we don’t yiff that often, I know my tailhole’s stretchy, especially since I do have a couple dildos at home that I play with on occasion, so there’ll be no problem for when either of them gets in there.</w:t>
      </w:r>
    </w:p>
    <w:p>
      <w:pPr>
        <w:pStyle w:val="Normal"/>
        <w:rPr/>
      </w:pPr>
      <w:r>
        <w:rPr/>
        <w:tab/>
        <w:t>I see Cole grab some lube, which is just sitting on the nightstand, and it’s cumlube, too, so that’ll make things nice and slick. That stuff is better lube than cum itself, since it doesn’t dry up and become sticky. The wolf squeezes some onto his paw, rubbing it on our feline mate’s cock, making the cat close his eyes and moan as Cole’s paw glides along his length. After that, Cole squeezes some on his finger and rubs it on the outside of my hole. Ugh… It’s always so cold! Luckily, the heat from both of us makes it warm up rather quickly.</w:t>
      </w:r>
    </w:p>
    <w:p>
      <w:pPr>
        <w:pStyle w:val="Normal"/>
        <w:rPr/>
      </w:pPr>
      <w:r>
        <w:rPr/>
        <w:tab/>
        <w:t>When he’s done rubbing it on the outside of my hole, he squeezes some more out and pushes his finger into my tight, but stretchy, tailhole, the digit sliding in with no problem at all. No matter what, sliding a finger, or even most cocks and dildos, in without any preparation on my end doesn’t really hurt that much, but having lubrication inside helps with getting things in there more easily.</w:t>
      </w:r>
    </w:p>
    <w:p>
      <w:pPr>
        <w:pStyle w:val="Normal"/>
        <w:rPr/>
      </w:pPr>
      <w:r>
        <w:rPr/>
        <w:tab/>
        <w:t>However, Cole doesn’t just stop with one finger. Once he’s pumped his index finger in and out a few times, he inserts his middle finger, beginning to stretch me out. Damn, if he feels the need to actually stretch me… what in God’s name are they going to be putting in me? The wolf even pushes his ring finger in, too, and he stretches me out even a little more, to the point where any more than that would surely cause a little pain.</w:t>
      </w:r>
    </w:p>
    <w:p>
      <w:pPr>
        <w:pStyle w:val="Normal"/>
        <w:rPr/>
      </w:pPr>
      <w:r>
        <w:rPr/>
        <w:tab/>
        <w:t>Under his breath, I can hear the wolf mutter, “Thank god you’re stretchy, Rey…” Soon enough, he withdraws all three of his fingers, and almost as soon as he does, Dylan eagerly thrusts upward, and since his cock is perfectly aligned with my hole, it enters without any problem, the barbed cock going in up to the hilt almost immediately. Ahh, god, that feels good! I moan out as I feel him bottom out inside me, and he seems to love how it feels, too, as he murrs and purrs at the same time, nuzzling my cheek.</w:t>
      </w:r>
    </w:p>
    <w:p>
      <w:pPr>
        <w:pStyle w:val="Normal"/>
        <w:rPr/>
      </w:pPr>
      <w:r>
        <w:rPr/>
        <w:tab/>
        <w:t>What I do find weird, though, is that he hasn’t started thrusting at all. It’s as if he’s waiting for something else, and with how much I was stretched out, he probably is.</w:t>
      </w:r>
    </w:p>
    <w:p>
      <w:pPr>
        <w:pStyle w:val="Normal"/>
        <w:rPr/>
      </w:pPr>
      <w:r>
        <w:rPr/>
        <w:tab/>
        <w:t>I didn’t even realize I had closed my eyes, and when I open them, I see Cole slathering lube on his own member, too. Wait, wait, wait… Is he planning what I think he’s planning? Sure, I had talked about doing it, but I didn’t think either of them actually took me seriously.</w:t>
      </w:r>
    </w:p>
    <w:p>
      <w:pPr>
        <w:pStyle w:val="Normal"/>
        <w:rPr/>
      </w:pPr>
      <w:r>
        <w:rPr/>
        <w:tab/>
        <w:t>My suspicions are confirmed, too, as he lifts up my legs, admiring my footpaws like the paw lover he is, before resting my legs on his shoulders and pointing his shaft at my hole, Dylan’s still inserted, as well. They’re actually planning on doing it! “If this hurts at all, Rey, just tell us, and I’ll slow down, okay?” Well… at least I know this will be special and memorable, and hopefully for good reasons.</w:t>
      </w:r>
    </w:p>
    <w:p>
      <w:pPr>
        <w:pStyle w:val="Normal"/>
        <w:rPr/>
      </w:pPr>
      <w:r>
        <w:rPr/>
        <w:tab/>
        <w:t>I feel the very tip of his cock poke through as he begins pushing in, and it’s amazing that I can feel even that, but I guess I’m really sensitive when I already have a cock in me. When more of his tip starts pushing in, it does hurt a little bit, but it’s not too much, at least, even as I feel more of his shaft entering me. All three of us are moaning, and I’m sure it feels great for both of my new mates with how tight it probably is in there.</w:t>
      </w:r>
    </w:p>
    <w:p>
      <w:pPr>
        <w:pStyle w:val="Normal"/>
        <w:rPr/>
      </w:pPr>
      <w:r>
        <w:rPr/>
        <w:tab/>
        <w:t>It takes about twenty seconds, but after that, Cole’s member is completely buried inside me, save for his large knot, which would hurt a lot to insert right now, even though I’m sure it would feel good to knot me with there already being another shaft in there, especially since Dylan’s barbs would stimulate his knot even further, but… there would be no fun in that, anyway, since there would be no real yiffing.</w:t>
      </w:r>
    </w:p>
    <w:p>
      <w:pPr>
        <w:pStyle w:val="Normal"/>
        <w:rPr/>
      </w:pPr>
      <w:r>
        <w:rPr/>
        <w:tab/>
        <w:t>Soon enough, the wolf starts thrusting in and out, leaning down and hugging both of us, and man, does it feel great to be between them, both of their dicks deep inside me. With each thrust, I can feel Cole’s shaft rubbing against my prostate, causing me to leak all over my belly, eliciting a moan from me with each time he stimulates it. Dylan isn’t moving too much, but the amount he is moving is making his barbs rub against the inside of my hole. I can’t even describe what the combination of thrusting from Cole and the tickling of Dylan’s barbs feels like other than to say that it feels amazingly wonderful.</w:t>
      </w:r>
    </w:p>
    <w:p>
      <w:pPr>
        <w:pStyle w:val="Normal"/>
        <w:rPr/>
      </w:pPr>
      <w:r>
        <w:rPr/>
        <w:tab/>
        <w:t>Even though not a word is said between us the entire time, and once again, the only sounds are the bed and our moans, all three of us know that the others are enjoying it. While Cole keeps thrusting, Dylan even begins whimpering from the stimulation to his member, but it’s definitely a good kind of whimpering, and he even lightly bites my shoulder. I look over at his face, and his eyes are squeezed shut in the most adorable way I’ve ever seen on him.</w:t>
      </w:r>
    </w:p>
    <w:p>
      <w:pPr>
        <w:pStyle w:val="Normal"/>
        <w:rPr/>
      </w:pPr>
      <w:r>
        <w:rPr/>
        <w:tab/>
        <w:t>All of us are receiving amazing amounts of pleasure. I normally don’t have to touch my cock at all then I’m getting yiffed right, and that is definitely the case here. Not only can I feel that I’ll be able to cum paws-free, but my constantly-leaking cock is also an indication that I’ll be able to cum without even laying a finger on my small shaft.</w:t>
      </w:r>
    </w:p>
    <w:p>
      <w:pPr>
        <w:pStyle w:val="Normal"/>
        <w:rPr/>
      </w:pPr>
      <w:r>
        <w:rPr/>
        <w:tab/>
        <w:t>Cole leans in to kiss me again, and he doesn’t even wait more than a second before pushing his tongue right into my mouth. Despite him being in complete control, and even though he is going rather quick, it’s still gentle, and all of this combined is turning me on so much, and my senses are going crazy right now, not sure whether to pay attention to my ass getting pounded or my muzzle being explored. It’s hard to even split my attention between both.</w:t>
      </w:r>
    </w:p>
    <w:p>
      <w:pPr>
        <w:pStyle w:val="Normal"/>
        <w:rPr/>
      </w:pPr>
      <w:r>
        <w:rPr/>
        <w:tab/>
        <w:t>The wolf is apparently getting to that point, too, because his tongue eventually stops moving despite our lips still being locked. Eventually, he just buries his face in my chest, moaning out loudly. I think that, even though we just got to this point, that’s the point Dylan got to when he bit my shoulder, because his teeth are still biting down, but luckily not hard enough to pierce my skin.</w:t>
      </w:r>
    </w:p>
    <w:p>
      <w:pPr>
        <w:pStyle w:val="Normal"/>
        <w:rPr/>
      </w:pPr>
      <w:r>
        <w:rPr/>
        <w:tab/>
        <w:t>Instead of hearing the normal moans I hear from him when he’s the one yiffing me, I hear several light mews from the cat, his teeth finally unclamping from my shoulder as he begins panting hard. As I look over, barely able to focus on him, I see his mouth moving as he tries to get a word out, but he can’t get a single syllable out, everything being reduced to small meows and “nya” sounds.</w:t>
      </w:r>
    </w:p>
    <w:p>
      <w:pPr>
        <w:pStyle w:val="Normal"/>
        <w:rPr/>
      </w:pPr>
      <w:r>
        <w:rPr/>
        <w:tab/>
        <w:t>Even though I feel my orgasm approaching, and I can tell that Cole’s is coming soon, too, from his thrusts constantly increasing in frequency and force, it’s no surprise that I hear a very loud moan right next to my ear, coming from none other than my tiger mate as he begins cumming in my hole, and I feel his warm cum shooting into me, filling me up.</w:t>
      </w:r>
    </w:p>
    <w:p>
      <w:pPr>
        <w:pStyle w:val="Normal"/>
        <w:rPr/>
      </w:pPr>
      <w:r>
        <w:rPr/>
        <w:tab/>
        <w:t>While there’s already a fair amount of lube in my tailhole already, his semen just slickens up our wolf mate’s cock even more, and he glides in and out of my hole with ease. With the force of his motions, I’m sure that knot will end up popping in. Whether it will hurt or not… I don’t know, but I guess I’ll find out.</w:t>
      </w:r>
    </w:p>
    <w:p>
      <w:pPr>
        <w:pStyle w:val="Normal"/>
        <w:rPr/>
      </w:pPr>
      <w:r>
        <w:rPr/>
        <w:tab/>
        <w:t>Dylan is still whimpering in my ear, but this time, it’s from the overstimulation he’s feeling. I’m sure part of it feels good, but he probably can’t wait for us to finish. “F-fuck,” I hear Cole murmur, barely able to hear him over my own moans and Dylan’s whines. “I… I’m getting really close, Rey… H-how ’bout you…?”</w:t>
      </w:r>
    </w:p>
    <w:p>
      <w:pPr>
        <w:pStyle w:val="Normal"/>
        <w:rPr/>
      </w:pPr>
      <w:r>
        <w:rPr/>
        <w:tab/>
        <w:t>I nod my head, and I’m only just able to get out a small, “Mhm…” because my climax is close enough that I can barely comprehend anything else right now.</w:t>
      </w:r>
    </w:p>
    <w:p>
      <w:pPr>
        <w:pStyle w:val="Normal"/>
        <w:rPr/>
      </w:pPr>
      <w:r>
        <w:rPr/>
        <w:tab/>
        <w:t>We must be in perfect sync, though, because as soon as I feel myself cross the line into orgasm, I also hear Cole begin to howl, and if he howls when he cums… Well, you know you did a fucking amazing job. I can’t even help but yip a little as my cock twitches with each rope of cum it shoots out over my already cum-covered belly.</w:t>
      </w:r>
    </w:p>
    <w:p>
      <w:pPr>
        <w:pStyle w:val="Normal"/>
        <w:rPr/>
      </w:pPr>
      <w:r>
        <w:rPr/>
        <w:tab/>
        <w:t>Right after Cole finishes shooting his first rope of seed, he thrusts as hard as he can, popping his knot right into me, making all three of us moan out in pleasure simultaneously as Cole and I ride out our orgasms, semen filling me as my own also covers my torso. My own orgasm lasts a good thirty seconds, even though I’m not actually ejaculating for that long, and that seems to be the same case for Cole.</w:t>
      </w:r>
    </w:p>
    <w:p>
      <w:pPr>
        <w:pStyle w:val="Normal"/>
        <w:rPr/>
      </w:pPr>
      <w:r>
        <w:rPr/>
        <w:tab/>
        <w:t>After that, all three of us are panting heavily, trying to catch our breath, just enjoying the afterglow. We lie there for more than a few minutes, yet again without a word passing between us. It takes about five minutes, but I eventually am able to say, “That… was a bloody amazing Christmas yiffing, guys… I loved it… and I love you…”</w:t>
      </w:r>
    </w:p>
    <w:p>
      <w:pPr>
        <w:pStyle w:val="Normal"/>
        <w:rPr/>
      </w:pPr>
      <w:r>
        <w:rPr/>
        <w:tab/>
        <w:t>I don’t get a response, though… and I can hear Cole snoring a bit! What in the world? How can they fall asleep in these positions? Jeez, they’re weirdos… but they are my weirdos, huh? I sigh contentedly, and I feel myself getting sleepy, too. Maybe falling asleep like this isn’t so farfetched.</w:t>
      </w:r>
    </w:p>
    <w:p>
      <w:pPr>
        <w:pStyle w:val="Normal"/>
        <w:widowControl/>
        <w:bidi w:val="0"/>
        <w:spacing w:before="280" w:after="280"/>
        <w:rPr/>
      </w:pPr>
      <w:r>
        <w:rPr/>
        <w:tab/>
        <w:t>Well, still, this was the best Christmas Day I’ve ever had, and I’m glad I got to spend it with the two most important boys in my life. My two m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 w:name="Homemade Apple">
    <w:charset w:val="00"/>
    <w:family w:val="auto"/>
    <w:pitch w:val="variable"/>
  </w:font>
  <w:font w:name="Note thi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Segoe UI Light" w:hAnsi="Segoe U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outlineLvl w:val="1"/>
    </w:pPr>
    <w:rPr>
      <w:rFonts w:ascii="Segoe UI Light" w:hAnsi="Segoe U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outlineLvl w:val="2"/>
    </w:pPr>
    <w:rPr>
      <w:rFonts w:ascii="Segoe UI Light" w:hAnsi="Segoe U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outlineLvl w:val="3"/>
    </w:pPr>
    <w:rPr>
      <w:rFonts w:ascii="Segoe UI Light" w:hAnsi="Segoe UI Light" w:eastAsia="Times New Roman" w:cs="Times New Roman"/>
      <w:i/>
      <w:iCs/>
      <w:color w:val="2E74B5"/>
    </w:rPr>
  </w:style>
  <w:style w:type="character" w:styleId="DefaultParagraphFont">
    <w:name w:val="Default Paragraph Font"/>
    <w:qFormat/>
    <w:rPr/>
  </w:style>
  <w:style w:type="character" w:styleId="Heading1Char">
    <w:name w:val="Heading 1 Char"/>
    <w:qFormat/>
    <w:rPr>
      <w:rFonts w:ascii="Segoe UI Light" w:hAnsi="Segoe UI Light" w:eastAsia="Times New Roman" w:cs="Times New Roman"/>
      <w:color w:val="2E74B5"/>
      <w:sz w:val="32"/>
      <w:szCs w:val="32"/>
    </w:rPr>
  </w:style>
  <w:style w:type="character" w:styleId="Heading2Char">
    <w:name w:val="Heading 2 Char"/>
    <w:qFormat/>
    <w:rPr>
      <w:rFonts w:ascii="Segoe UI Light" w:hAnsi="Segoe UI Light" w:eastAsia="Times New Roman" w:cs="Times New Roman"/>
      <w:color w:val="2E74B5"/>
      <w:sz w:val="26"/>
      <w:szCs w:val="26"/>
    </w:rPr>
  </w:style>
  <w:style w:type="character" w:styleId="TitleChar">
    <w:name w:val="Title Char"/>
    <w:qFormat/>
    <w:rPr>
      <w:rFonts w:ascii="Segoe UI Light" w:hAnsi="Segoe UI Light" w:eastAsia="Times New Roman" w:cs="Times New Roman"/>
      <w:spacing w:val="-10"/>
      <w:kern w:val="2"/>
      <w:sz w:val="56"/>
      <w:szCs w:val="56"/>
    </w:rPr>
  </w:style>
  <w:style w:type="character" w:styleId="SubtitleChar">
    <w:name w:val="Subtitle Char"/>
    <w:qFormat/>
    <w:rPr>
      <w:rFonts w:ascii="Segoe UI" w:hAnsi="Segoe UI" w:eastAsia="Times New Roman" w:cs="Segoe UI"/>
      <w:color w:val="E2E6ED"/>
      <w:spacing w:val="15"/>
      <w:sz w:val="20"/>
    </w:rPr>
  </w:style>
  <w:style w:type="character" w:styleId="Heading3Char">
    <w:name w:val="Heading 3 Char"/>
    <w:qFormat/>
    <w:rPr>
      <w:rFonts w:ascii="Segoe UI Light" w:hAnsi="Segoe UI Light" w:eastAsia="Times New Roman" w:cs="Times New Roman"/>
      <w:color w:val="1F4D78"/>
      <w:sz w:val="24"/>
      <w:szCs w:val="24"/>
    </w:rPr>
  </w:style>
  <w:style w:type="character" w:styleId="Heading4Char">
    <w:name w:val="Heading 4 Char"/>
    <w:qFormat/>
    <w:rPr>
      <w:rFonts w:ascii="Segoe UI Light" w:hAnsi="Segoe UI Light" w:eastAsia="Times New Roman" w:cs="Times New Roman"/>
      <w:i/>
      <w:iCs/>
      <w:color w:val="2E74B5"/>
      <w:sz w:val="20"/>
    </w:rPr>
  </w:style>
  <w:style w:type="character" w:styleId="JacobChar">
    <w:name w:val="Jacob Char"/>
    <w:qFormat/>
    <w:rPr>
      <w:rFonts w:ascii="Homemade Apple" w:hAnsi="Homemade Apple" w:cs="Homemade Apple"/>
      <w:sz w:val="20"/>
      <w:szCs w:val="24"/>
    </w:rPr>
  </w:style>
  <w:style w:type="character" w:styleId="CopperChar">
    <w:name w:val="Copper Char"/>
    <w:qFormat/>
    <w:rPr>
      <w:rFonts w:ascii="Note this" w:hAnsi="Note this" w:cs="Note this"/>
      <w:sz w:val="24"/>
      <w:szCs w:val="24"/>
    </w:rPr>
  </w:style>
  <w:style w:type="character" w:styleId="NoSpacingSegoeChar">
    <w:name w:val="No Spacing - Segoe Char"/>
    <w:qFormat/>
    <w:rPr>
      <w:rFonts w:ascii="Segoe UI" w:hAnsi="Segoe UI" w:cs="Segoe UI"/>
      <w:sz w:val="20"/>
    </w:rPr>
  </w:style>
  <w:style w:type="paragraph" w:styleId="Heading">
    <w:name w:val="Heading"/>
    <w:basedOn w:val="Normal"/>
    <w:next w:val="Normal"/>
    <w:qFormat/>
    <w:pPr>
      <w:spacing w:before="280" w:after="280"/>
      <w:contextualSpacing/>
    </w:pPr>
    <w:rPr>
      <w:rFonts w:ascii="Segoe UI Light" w:hAnsi="Segoe U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rPr>
      <w:rFonts w:eastAsia="Times New Roman"/>
      <w:color w:val="E2E6ED"/>
      <w:spacing w:val="15"/>
    </w:rPr>
  </w:style>
  <w:style w:type="paragraph" w:styleId="Jacob">
    <w:name w:val="Jacob"/>
    <w:basedOn w:val="Normal"/>
    <w:qFormat/>
    <w:pPr/>
    <w:rPr>
      <w:rFonts w:ascii="Homemade Apple" w:hAnsi="Homemade Apple" w:cs="Homemade Apple"/>
      <w:szCs w:val="24"/>
    </w:rPr>
  </w:style>
  <w:style w:type="paragraph" w:styleId="Copper">
    <w:name w:val="Copper"/>
    <w:basedOn w:val="Normal"/>
    <w:qFormat/>
    <w:pPr/>
    <w:rPr>
      <w:rFonts w:ascii="Note this" w:hAnsi="Note this" w:cs="Note this"/>
      <w:sz w:val="24"/>
      <w:szCs w:val="24"/>
    </w:rPr>
  </w:style>
  <w:style w:type="paragraph" w:styleId="NoSpacingSegoe">
    <w:name w:val="No Spacing - Segoe"/>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41:00Z</dcterms:created>
  <dc:creator>CJ Roth</dc:creator>
  <dc:description/>
  <cp:keywords/>
  <dc:language>en-US</dc:language>
  <cp:lastModifiedBy>CJ Roth</cp:lastModifiedBy>
  <dcterms:modified xsi:type="dcterms:W3CDTF">2016-12-24T06:41:00Z</dcterms:modified>
  <cp:revision>2</cp:revision>
  <dc:subject/>
  <dc:title/>
</cp:coreProperties>
</file>