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before="0" w:after="280"/>
        <w:rPr/>
      </w:pPr>
      <w:r>
        <w:rPr/>
        <w:t>“</w:t>
      </w:r>
      <w:r>
        <w:rPr/>
        <w:t>Ugh, Dad, do I gotta?”</w:t>
      </w:r>
    </w:p>
    <w:p>
      <w:pPr>
        <w:pStyle w:val="Normal"/>
        <w:rPr/>
      </w:pPr>
      <w:r>
        <w:rPr/>
        <w:t>My dad chuckles and pats me on the head as I eat my scrambled eggs he made me for breakfast. “Yes, you have to. You already got away with skipping school on Friday, and I’m not going to cover for you a second time in one week. Now finish up your food so I can get you to school on time.”</w:t>
      </w:r>
    </w:p>
    <w:p>
      <w:pPr>
        <w:pStyle w:val="Normal"/>
        <w:rPr/>
      </w:pPr>
      <w:r>
        <w:rPr/>
        <w:t>I grumble and finish my eggs, not really wanting to go back to a normal kind of schedule, especially not after the amazingly fun weekend I just had. My ass is still sore from a couple days ago, and I think I’m still leaking cum from my pussy even though the last time I was fucked was yesterday afternoon.</w:t>
      </w:r>
    </w:p>
    <w:p>
      <w:pPr>
        <w:pStyle w:val="Normal"/>
        <w:rPr/>
      </w:pPr>
      <w:r>
        <w:rPr/>
        <w:t>Once I’ve cleaned my plate, I sigh and look over at my dad, who’s just scrolling through stuff on his phone. With a grin, I reach over and grope his crotch, and he makes a small yelping sound while I just keep smiling at him. “Come on, Dad, are you suuuuuuuure I have to go? Can’t I stay and let you fuck me for hours again? Pleeeeeeeaaaaaaase?!”</w:t>
      </w:r>
    </w:p>
    <w:p>
      <w:pPr>
        <w:pStyle w:val="Normal"/>
        <w:rPr/>
      </w:pPr>
      <w:r>
        <w:rPr/>
        <w:t>While I mostly just want to get out of school for the day, I also want to have a dick inside me already even though it’s only been half a day since my last yiffing, and it’s only been a few days since I even felt something inside my cunt to begin with, but fuck, it’s addicting as hell.</w:t>
      </w:r>
    </w:p>
    <w:p>
      <w:pPr>
        <w:pStyle w:val="Normal"/>
        <w:rPr/>
      </w:pPr>
      <w:r>
        <w:rPr/>
        <w:t>I can see my dad’s face turn red under his fur as he gasps and whines a bit, obviously just as horny as I am, but he shakes his head and moves my paw away from his groin, though I can tell he’s already a bit hard just from being grabbed like that even though we’re both wearing clothes right now. “No, Xavier… You have to go to school. Pa or I can fuck you when you get home, but you still have to get an education, okay?”</w:t>
      </w:r>
    </w:p>
    <w:p>
      <w:pPr>
        <w:pStyle w:val="Normal"/>
        <w:rPr/>
      </w:pPr>
      <w:r>
        <w:rPr/>
        <w:t>I sigh and lower my ears but nod as I bring my plate over to the sink and rinse it off. “Okay, okay…”</w:t>
      </w:r>
    </w:p>
    <w:p>
      <w:pPr>
        <w:pStyle w:val="Normal"/>
        <w:rPr/>
      </w:pPr>
      <w:r>
        <w:rPr/>
        <w:t>Dad smiles at me and pats me on the back as I walk past him. “Hey, if you can pull yourself away from video games for school, you can pull yourself away from sex for it. Now grab your backpack, and let’s get you there.”</w:t>
      </w:r>
    </w:p>
    <w:p>
      <w:pPr>
        <w:pStyle w:val="Normal"/>
        <w:rPr/>
      </w:pPr>
      <w:r>
        <w:rPr/>
        <w:t>I end up pouting a bit as I grab my backpack, though I do have a bit of a mini panic attack when I realize I didn’t to any of my homework over the weekend… until I also realize that I didn’t have any homework for the weekend. Thank god our teacher gave us some extra study time at the end of the day, and it’s a good thing Milly actually convinced me to use it for homework instead of just slacking off.</w:t>
      </w:r>
    </w:p>
    <w:p>
      <w:pPr>
        <w:pStyle w:val="Normal"/>
        <w:rPr/>
      </w:pPr>
      <w:r>
        <w:rPr/>
        <w:t>I head outside with my dad and get in the passenger seat before he starts driving off. It’s not a long drive to the school, and I could easily make the walk, but Dad insists on driving me most days unless he’s busy with something. I guess it gives him something to do since he’s a stay-at-home dad.</w:t>
      </w:r>
    </w:p>
    <w:p>
      <w:pPr>
        <w:pStyle w:val="Normal"/>
        <w:rPr/>
      </w:pPr>
      <w:r>
        <w:rPr/>
        <w:t>As Dad drives me to school, I can’t help but reach in my pants and rub at my clit a bit while I push a little bit of a finger into my cunt. Sure enough, I can feel that there’s somehow still a little cum in there from when Pa fucked me yesterday. I wish I could just paw off right now before going to school, even though I already pawed this morning, but I wouldn’t have the time, and it would get my shorts wet.</w:t>
      </w:r>
    </w:p>
    <w:p>
      <w:pPr>
        <w:pStyle w:val="Normal"/>
        <w:rPr/>
      </w:pPr>
      <w:r>
        <w:rPr/>
        <w:t>Dad looks over while I’m doing this and chuckles. “You’re really horny, huh?”</w:t>
      </w:r>
    </w:p>
    <w:p>
      <w:pPr>
        <w:pStyle w:val="Normal"/>
        <w:rPr/>
      </w:pPr>
      <w:r>
        <w:rPr/>
        <w:t>I bite my lip and whine a bit as I nod, trying to drive the point home, but unfortunately, that still doesn’t seem to change his mind.</w:t>
      </w:r>
    </w:p>
    <w:p>
      <w:pPr>
        <w:pStyle w:val="Normal"/>
        <w:rPr/>
      </w:pPr>
      <w:r>
        <w:rPr/>
        <w:t>“</w:t>
      </w:r>
      <w:r>
        <w:rPr/>
        <w:t xml:space="preserve">You’re still not getting out of school, buddy,” he says as he turns onto the street my school is on. “We can have as much sex as you want when you get home, if only to satisfy your extremely horny desires, but </w:t>
      </w:r>
      <w:r>
        <w:rPr>
          <w:i/>
          <w:iCs/>
        </w:rPr>
        <w:t>only</w:t>
      </w:r>
      <w:r>
        <w:rPr/>
        <w:t xml:space="preserve"> after you’ve gone to school.”</w:t>
      </w:r>
    </w:p>
    <w:p>
      <w:pPr>
        <w:pStyle w:val="Normal"/>
        <w:rPr/>
      </w:pPr>
      <w:r>
        <w:rPr/>
        <w:t>I make a dramatic sigh as he pulls up to the curb, and I pull my paws out of my underwear before anyone can see. “Fiiiiiine.”</w:t>
      </w:r>
    </w:p>
    <w:p>
      <w:pPr>
        <w:pStyle w:val="Normal"/>
        <w:rPr/>
      </w:pPr>
      <w:r>
        <w:rPr/>
        <w:t>With that and another chuckle from my dad, I get out of the car, and he says, “Have a good day, kiddo.”</w:t>
      </w:r>
    </w:p>
    <w:p>
      <w:pPr>
        <w:pStyle w:val="Normal"/>
        <w:rPr/>
      </w:pPr>
      <w:r>
        <w:rPr/>
        <w:t>I nod back at him and shut the car door, and he drives off, leaving me horny as fuck as I walk over to Milly as I see the vermillion raccoon sitting on a bench near the door, waiting for the school to open its doors. I sit next to him, and he looks up at me with a smile, adjusting his large glasses as he grins. “Hey, Zayvee!”</w:t>
      </w:r>
    </w:p>
    <w:p>
      <w:pPr>
        <w:pStyle w:val="Normal"/>
        <w:rPr/>
      </w:pPr>
      <w:r>
        <w:rPr/>
        <w:t>I smile back as I sit next to him. “Heya,” I say as I look over beside him, expecting to see someone else, but one of our mutual friends seems to be absent.</w:t>
      </w:r>
    </w:p>
    <w:p>
      <w:pPr>
        <w:pStyle w:val="Normal"/>
        <w:rPr/>
      </w:pPr>
      <w:r>
        <w:rPr/>
        <w:t>“</w:t>
      </w:r>
      <w:r>
        <w:rPr/>
        <w:t>Wonderin’ where Kris is?” asks Milly, and I nod in response. “He texted me saying Sam’s still not feeling great, so he’s staying home with him.”</w:t>
      </w:r>
    </w:p>
    <w:p>
      <w:pPr>
        <w:pStyle w:val="Normal"/>
        <w:rPr/>
      </w:pPr>
      <w:r>
        <w:rPr/>
        <w:t>I frown as I hear that. Our friend Kris’ brother, Sam, came down with a virus, and the doctors can’t make heads or tails of it, weirdly enough. Kris doesn’t want to leave his side, so he’s been absent for about the past week. “That sucks… I really hope Sam recovers soon enough.”</w:t>
      </w:r>
    </w:p>
    <w:p>
      <w:pPr>
        <w:pStyle w:val="Normal"/>
        <w:rPr/>
      </w:pPr>
      <w:r>
        <w:rPr/>
        <w:t>“</w:t>
      </w:r>
      <w:r>
        <w:rPr/>
        <w:t>Me, too,” replies Milly. “I spent a fair bit of the weekend with them, so… other than getting to spend time with them, my weekend wasn’t great. Hopefully you had a better weekend?” From the tone of his voice, I can tell he’s eager to change the subject. I don’t think either of us want to spend too long thinking on how things might get worse for Sam.</w:t>
      </w:r>
    </w:p>
    <w:p>
      <w:pPr>
        <w:pStyle w:val="Normal"/>
        <w:rPr/>
      </w:pPr>
      <w:r>
        <w:rPr/>
        <w:t>I grin widely as I think on what happened over the weekend, and all the wonderful things I discovered over those past few days. “Oh, I had an amazing weekend!” I exclaim as my tail starts wagging. “I had lots of fun with Dad and Pa.” I wink after I say that, hoping that he understands. We’re both old enough to know about this, right?</w:t>
      </w:r>
    </w:p>
    <w:p>
      <w:pPr>
        <w:pStyle w:val="Normal"/>
        <w:rPr/>
      </w:pPr>
      <w:r>
        <w:rPr/>
        <w:t>Except… he just tilts his head. “What was with the wink? What did you do over the weekend? Did you play Mario Party all weekend? That would be fun!”</w:t>
      </w:r>
    </w:p>
    <w:p>
      <w:pPr>
        <w:pStyle w:val="Normal"/>
        <w:rPr/>
      </w:pPr>
      <w:r>
        <w:rPr/>
        <w:t>He obviously doesn’t get it. I know he’s never been sexually minded, otherwise something would’ve happened between us before now, but I would at least think he’d catch the drift.</w:t>
      </w:r>
    </w:p>
    <w:p>
      <w:pPr>
        <w:pStyle w:val="Normal"/>
        <w:rPr/>
      </w:pPr>
      <w:r>
        <w:rPr/>
        <w:t>I’m about to just straight up tell him, but then I realize that wouldn’t be such a good idea with all the students around, especially since there are a couple teachers out here, too. I just lean in and lower my voice, trying not to make this look too suspicious. “Look, it’s kind of a secret, but… I can show you later if you promise not to tell anyone, okay?”</w:t>
      </w:r>
    </w:p>
    <w:p>
      <w:pPr>
        <w:pStyle w:val="Normal"/>
        <w:rPr/>
      </w:pPr>
      <w:r>
        <w:rPr/>
        <w:t>I know he might not go for that, but… I’m so fucking horny, and I’d love to mess around with him. However, I see his ringed tail sway a bit, and he grins. “Okay!”</w:t>
      </w:r>
    </w:p>
    <w:p>
      <w:pPr>
        <w:pStyle w:val="Normal"/>
        <w:rPr/>
      </w:pPr>
      <w:r>
        <w:rPr/>
        <w:t>I chuckle as he says that and reach over and pat his head. He may be the smartest guy in our class, but he can be such a child sometimes. That’s completely okay with me, though. It just makes him cuter. “I’ll show you at recess.”</w:t>
      </w:r>
    </w:p>
    <w:p>
      <w:pPr>
        <w:pStyle w:val="Normal"/>
        <w:rPr/>
      </w:pPr>
      <w:r>
        <w:rPr/>
        <w:t>He nods eagerly, and shortly after he does, the teachers start letting us into the building. We share the same class, so we both head up together, now simply talking about video games. It seems he and Kris played quite a lot of Mario Party themselves while they kept Sam company, so that was why he was so fixated on Mario Party.</w:t>
      </w:r>
    </w:p>
    <w:p>
      <w:pPr>
        <w:pStyle w:val="Normal"/>
        <w:rPr/>
      </w:pPr>
      <w:r>
        <w:rPr/>
        <w:t>I can tell he’s excited about what I want to show him. Knowing him, he probably thinks it’s some very mature video game, as if I wouldn’t talk about playing Grand Theft Auto around others, even though he should know by now that I most certainly would.</w:t>
      </w:r>
    </w:p>
    <w:p>
      <w:pPr>
        <w:pStyle w:val="Normal"/>
        <w:rPr/>
      </w:pPr>
      <w:r>
        <w:rPr/>
        <w:t>Class is… Well, it’s boring, as always. I can’t pretend to like it, and I don’t know how Milly actually manages to have any fun at all, but he seems engaged even though I know he already knows everything we’re covering in Math and English. He’s in the challenge program, so he’s done way harder math than this and has read way more interesting books, and yet, he’s not bored out of his mind. I guess I could learn from him how to be enthusiastic, but I honestly don’t care enough.</w:t>
      </w:r>
    </w:p>
    <w:p>
      <w:pPr>
        <w:pStyle w:val="Normal"/>
        <w:rPr/>
      </w:pPr>
      <w:r>
        <w:rPr/>
        <w:t>But I pay attention and get everything written down that I need to, even though I’d much rather be doing anything else, and it’s so tempting to paw off right now, but I know I shouldn’t. Milly would notice, and he’d start asking me questions, and that would just get us both in trouble right now. I don’t want that. I do sneak a few rubs of my clit in when nobody’s looking, though. It’s just too much to resist right now. I think I’m going through my first heat…</w:t>
      </w:r>
    </w:p>
    <w:p>
      <w:pPr>
        <w:pStyle w:val="Normal"/>
        <w:rPr/>
      </w:pPr>
      <w:r>
        <w:rPr/>
        <w:t>After what feels like forever, we finally get dismissed for lunch, and Milly and I sit next to each other at one of the tables and start eating our… Honestly, I don’t know what this is. Some kind of breaded meat cutlet. “Time to eat Mystery Food X,” I say with a chuckle as I dig in. It doesn’t taste terrible, at least, but my parents spoil me, so… I can’t help but long for home cooking whenever I’m at school.</w:t>
      </w:r>
    </w:p>
    <w:p>
      <w:pPr>
        <w:pStyle w:val="Normal"/>
        <w:rPr/>
      </w:pPr>
      <w:r>
        <w:rPr/>
        <w:t>Milly, on the other hand… Well, unless Kayla McBitch has improved her cooking skills, I can imagine the food at the orphanage isn’t much better than this, so I almost have to wonder if he prefers this food to what he gets at home.</w:t>
      </w:r>
    </w:p>
    <w:p>
      <w:pPr>
        <w:pStyle w:val="Normal"/>
        <w:rPr/>
      </w:pPr>
      <w:r>
        <w:rPr/>
        <w:t>“</w:t>
      </w:r>
      <w:r>
        <w:rPr/>
        <w:t>Xavier, you should start bringing food to school from home so I can mooch off you,” grumbles Milly as he eats the mystery meat.</w:t>
      </w:r>
    </w:p>
    <w:p>
      <w:pPr>
        <w:pStyle w:val="Normal"/>
        <w:rPr/>
      </w:pPr>
      <w:r>
        <w:rPr/>
        <w:t>It seems he’s on the same train of thought as I am. “You know it’d just be sandwiches, right? My parents may be well off, but they’re not gonna send me to school with shit like steak.”</w:t>
      </w:r>
    </w:p>
    <w:p>
      <w:pPr>
        <w:pStyle w:val="Normal"/>
        <w:rPr/>
      </w:pPr>
      <w:r>
        <w:rPr/>
        <w:t>He sighs and whines, lowering his ears. “I know… I just…” He looks down, as if ashamed. “I hope this doesn’t come across the wrong way, but I’m so jealous of you lately. I feel like I’m never going to be adopted at this point. Almost everyone our age has already been adopted, but I’m just… still here… Waiting…”</w:t>
      </w:r>
    </w:p>
    <w:p>
      <w:pPr>
        <w:pStyle w:val="Normal"/>
        <w:rPr/>
      </w:pPr>
      <w:r>
        <w:rPr/>
        <w:t>I frown and reach over, pulling him into a hug before licking his cheek, which makes him giggle. “Hey, you’ll get adopted!” I exclaim. “If my crazy ass can get adopted, you definitely can!”</w:t>
      </w:r>
    </w:p>
    <w:p>
      <w:pPr>
        <w:pStyle w:val="Normal"/>
        <w:rPr/>
      </w:pPr>
      <w:r>
        <w:rPr/>
        <w:t>“</w:t>
      </w:r>
      <w:r>
        <w:rPr/>
        <w:t>I guess…” he says with a bit of a chuckle. “But your parents are one in a million, and you know it. Nobody like that is going to show up for a long time, and by that point, I might even be eighteen.”</w:t>
      </w:r>
    </w:p>
    <w:p>
      <w:pPr>
        <w:pStyle w:val="Normal"/>
        <w:rPr/>
      </w:pPr>
      <w:r>
        <w:rPr/>
        <w:t>I shake my head. “You can’t just focus on the negatives, Mill. And it’s doing you no good to think about it now. Just focus on the shitty food and think about the secret I’m gonna show you.”</w:t>
      </w:r>
    </w:p>
    <w:p>
      <w:pPr>
        <w:pStyle w:val="Normal"/>
        <w:rPr/>
      </w:pPr>
      <w:r>
        <w:rPr/>
        <w:t>Milly perks up after he hears that, and I see his tail swaying behind him. “You’re right. No need to think about all that right now.”</w:t>
      </w:r>
    </w:p>
    <w:p>
      <w:pPr>
        <w:pStyle w:val="Normal"/>
        <w:rPr/>
      </w:pPr>
      <w:r>
        <w:rPr/>
        <w:t>We end up finishing our lunch in relative silence, mostly just updating each other on the progress we’ve made on some of our games.</w:t>
      </w:r>
    </w:p>
    <w:p>
      <w:pPr>
        <w:pStyle w:val="Normal"/>
        <w:rPr/>
      </w:pPr>
      <w:r>
        <w:rPr/>
        <w:t>Eventually, we hear the bell… Recess time.</w:t>
      </w:r>
    </w:p>
    <w:p>
      <w:pPr>
        <w:pStyle w:val="Normal"/>
        <w:rPr/>
      </w:pPr>
      <w:r>
        <w:rPr/>
        <w:t>Milly stands up and puts his empty tray by the trash can, and I do the same, but as he’s about to walk outside, I realize that there aren’t any teachers watching right now, which makes for the perfect time to get away and go somewhere very private for this.</w:t>
      </w:r>
    </w:p>
    <w:p>
      <w:pPr>
        <w:pStyle w:val="Normal"/>
        <w:rPr/>
      </w:pPr>
      <w:r>
        <w:rPr/>
        <w:t>I grab the raccoon’s wrist and pull him along toward one of the cafeteria entrances, and he yips, about to protest, but I just put a finger up to my mouth and lead him out of the door before a teacher can spot us.</w:t>
      </w:r>
    </w:p>
    <w:p>
      <w:pPr>
        <w:pStyle w:val="Normal"/>
        <w:rPr/>
      </w:pPr>
      <w:r>
        <w:rPr/>
        <w:t>Once we’re out of the cafeteria and in one of the hallways, Milly whines and lowers his ears. “W-what are we doing? We need to be outside, or we’ll get in trouble.”</w:t>
      </w:r>
    </w:p>
    <w:p>
      <w:pPr>
        <w:pStyle w:val="Normal"/>
        <w:rPr/>
      </w:pPr>
      <w:r>
        <w:rPr/>
        <w:t>I just chuckle and shake my head. He’s always been a bit of a goody-two-shoes, but it’s about time he got up to some mischief with me. “I’ve snuck away more than enough to know that they don’t actually bother looking for everyone until they have us line up after recess. Just trust me.” I smile and wag as I say that, trying to get him to go along with me.</w:t>
      </w:r>
    </w:p>
    <w:p>
      <w:pPr>
        <w:pStyle w:val="Normal"/>
        <w:rPr/>
      </w:pPr>
      <w:r>
        <w:rPr/>
        <w:t>“</w:t>
      </w:r>
      <w:r>
        <w:rPr/>
        <w:t>Is… is this really that secret of a thing?” he asks, his ears still pressed against his head. “Is it really such a good idea to do it here, then…?”</w:t>
      </w:r>
    </w:p>
    <w:p>
      <w:pPr>
        <w:pStyle w:val="Normal"/>
        <w:rPr/>
      </w:pPr>
      <w:r>
        <w:rPr/>
        <w:t>I nod and grin wider. “I know a place that they never check. Just follow me.”</w:t>
      </w:r>
    </w:p>
    <w:p>
      <w:pPr>
        <w:pStyle w:val="Normal"/>
        <w:rPr/>
      </w:pPr>
      <w:r>
        <w:rPr/>
        <w:t>He sighs shakily before he nods back at me, and I lead him to a very isolated corner of the third floor, making sure not to alert any teachers that may be nearby. Ironically, there’s a decently big window over here that overlooks the playground, where we’re supposed to be. The only thing that’s over this way, though, is a staircase that barely anyone uses and an old janitor’s closet. They keep it locked, but I’m not about to have sex in the janitor’s closet, anyway. That’s just weird.</w:t>
      </w:r>
    </w:p>
    <w:p>
      <w:pPr>
        <w:pStyle w:val="Normal"/>
        <w:rPr/>
      </w:pPr>
      <w:r>
        <w:rPr/>
        <w:t>Milly looks around once we arrive, obviously worried that someone’s going to find us. “Is this place really that out of the way?”</w:t>
      </w:r>
    </w:p>
    <w:p>
      <w:pPr>
        <w:pStyle w:val="Normal"/>
        <w:rPr/>
      </w:pPr>
      <w:r>
        <w:rPr/>
        <w:t>“</w:t>
      </w:r>
      <w:r>
        <w:rPr/>
        <w:t>Yeah,” I reply. “Nobody ever comes over this way, and I’ve been coming over here when I haven’t felt like playing outside for the past year. And it’s the perfect place to do this.”</w:t>
      </w:r>
    </w:p>
    <w:p>
      <w:pPr>
        <w:pStyle w:val="Normal"/>
        <w:rPr/>
      </w:pPr>
      <w:r>
        <w:rPr/>
        <w:t>With a grin, I gently push him against one of the walls, making him squeak and blush as I look at him very seductively. I see him gulp, and he’s about to say something, but before he can, I lean down a bit and kiss him on the lips, causing him to squeak again. He practically melts into the kiss after the squeak, his eyes fluttering shut as I hold it.</w:t>
      </w:r>
    </w:p>
    <w:p>
      <w:pPr>
        <w:pStyle w:val="Normal"/>
        <w:rPr/>
      </w:pPr>
      <w:r>
        <w:rPr/>
        <w:t>Even though my intent with this was fully sexual, I have to admit that I wouldn’t mind if he sees this as a romantic gesture, too. I’ve had a crush on him for a while, and even though we’re only eleven, I wouldn’t mind at all if things went that way.</w:t>
      </w:r>
    </w:p>
    <w:p>
      <w:pPr>
        <w:pStyle w:val="Normal"/>
        <w:rPr/>
      </w:pPr>
      <w:r>
        <w:rPr/>
        <w:t>I hold the kiss for quite a bit, just over half a minute. When I pull away, Milly doesn’t quite open his eyes, but when he does, and when he finally looks at me, his cheeks heat up, and he squeaks again and hides his face, not daring to look at me for more than a second. “Zayveeeeeeee, what was thaaaaaaat?” Despite the whine after his question, I can tell he loved it.</w:t>
      </w:r>
    </w:p>
    <w:p>
      <w:pPr>
        <w:pStyle w:val="Normal"/>
        <w:rPr/>
      </w:pPr>
      <w:r>
        <w:rPr/>
        <w:t>“</w:t>
      </w:r>
      <w:r>
        <w:rPr/>
        <w:t>That was a kiss. Couldn’t you tell?” I say while still grinning, and again before he can say anything, I lean down and kiss him, but this time, I do it on his neck, causing him to squirm around and whimper out in pleasure.</w:t>
      </w:r>
    </w:p>
    <w:p>
      <w:pPr>
        <w:pStyle w:val="Normal"/>
        <w:rPr/>
      </w:pPr>
      <w:r>
        <w:rPr/>
        <w:t>“</w:t>
      </w:r>
      <w:r>
        <w:rPr/>
        <w:t>Z-Z-Zay, we shouldn’t… I…” He definitely wants to protest, but I think something’s stopping him. The part of him that wants to stop isn’t nearly as strong as the curious part of him.</w:t>
      </w:r>
    </w:p>
    <w:p>
      <w:pPr>
        <w:pStyle w:val="Normal"/>
        <w:rPr/>
      </w:pPr>
      <w:r>
        <w:rPr/>
        <w:t>As I turn my kisses into nibbles on his sensitive little neck, he presses up against me, and I’m not sure if he realizes this is happening, but his cock is rock hard. I can feel it against my thigh as he and I are pressed up against each other. I smile again, happy to know my plan is working so far. If he’s already horny, it should be easy to get him open to the idea of full-on sex, even if we have to do that later.</w:t>
      </w:r>
    </w:p>
    <w:p>
      <w:pPr>
        <w:pStyle w:val="Normal"/>
        <w:rPr/>
      </w:pPr>
      <w:r>
        <w:rPr/>
        <w:t>But right now… I’m not leaving without sucking that cute little cock of his. I’ve seen it before, and I want it in my mouth so bad. It may not be much, considering we’re still just kids, and I’ve barely even hit puberty, but it would still be so much fun to suck.</w:t>
      </w:r>
    </w:p>
    <w:p>
      <w:pPr>
        <w:pStyle w:val="Normal"/>
        <w:rPr/>
      </w:pPr>
      <w:r>
        <w:rPr/>
        <w:t>I reach down and gently grope his crotch, and what he does surprises me. I expected him to pull away a bit, but instead, he starts humping against my paw. Now that I think about it, he’s probably innocent enough that he’s never pawed off… Well, that changes today. He’s going to cum right in my muzzle.</w:t>
      </w:r>
    </w:p>
    <w:p>
      <w:pPr>
        <w:pStyle w:val="Normal"/>
        <w:rPr/>
      </w:pPr>
      <w:r>
        <w:rPr/>
        <w:t>I start stroking his shaft through his jeans, all the while still nibbling along his neck, and he makes the cutest little whimpers of pleasure as I do. “X-Xavier, that feels so good… All of it just feels amazing…”</w:t>
      </w:r>
    </w:p>
    <w:p>
      <w:pPr>
        <w:pStyle w:val="Normal"/>
        <w:rPr/>
      </w:pPr>
      <w:r>
        <w:rPr/>
        <w:t>I smile and stop groping his crotch for a moment, only so I can reach into his pants and briefs and begin stroking him. I gently move my paw up and down his small humanlike cock, which is only about an inch and a half long, and I can feel his foreskin gliding along his tip.</w:t>
      </w:r>
    </w:p>
    <w:p>
      <w:pPr>
        <w:pStyle w:val="Normal"/>
        <w:rPr/>
      </w:pPr>
      <w:r>
        <w:rPr/>
        <w:t>The raccoon starts panting as I paw him off in his pants. I’m wondering if I’m getting him too worked up too early, but honestly, even if I am, he’s definitely horny enough that he can cum twice. After all, he’s so hard that he’s twitching between my fingers.</w:t>
      </w:r>
    </w:p>
    <w:p>
      <w:pPr>
        <w:pStyle w:val="Normal"/>
        <w:rPr/>
      </w:pPr>
      <w:r>
        <w:rPr/>
        <w:t>As I paw him off, he slowly reaches his own paw into my shorts and boxers, and although I can definitely tell he’s not nearly as familiar with my anatomy as I am with his, as it takes him a bit to find my clit, he eventually starts rubbing it, and since I’ve been horny nearly all day, there’s more than enough moisture to make his fingertip glide right along it.</w:t>
      </w:r>
    </w:p>
    <w:p>
      <w:pPr>
        <w:pStyle w:val="Normal"/>
        <w:rPr/>
      </w:pPr>
      <w:r>
        <w:rPr/>
        <w:t>After a few moments of this, Milly leans his head over a bit and begins nibbling on my neck, too, and I shudder and moan out when I feel the combination of his teeth on my neck and his finger on my clit. To give him easier access, I stop playing with his neck and lean my head to the side.</w:t>
      </w:r>
    </w:p>
    <w:p>
      <w:pPr>
        <w:pStyle w:val="Normal"/>
        <w:rPr/>
      </w:pPr>
      <w:r>
        <w:rPr/>
        <w:t>While he bites along my neck, I can feel the heat radiating from his cheeks. He’s so blushy right now, but he’s definitely loving every second of this.</w:t>
      </w:r>
    </w:p>
    <w:p>
      <w:pPr>
        <w:pStyle w:val="Normal"/>
        <w:rPr/>
      </w:pPr>
      <w:r>
        <w:rPr/>
        <w:t>We end up spending a couple minutes just pawing each other off while he loves on my neck, and because of how horny I’ve been and how pent up he obviously is, we both start getting close, and I can tell with Milly because he starts trying to push away. I didn’t think this was something that actually happened, but…</w:t>
      </w:r>
    </w:p>
    <w:p>
      <w:pPr>
        <w:pStyle w:val="Normal"/>
        <w:rPr/>
      </w:pPr>
      <w:r>
        <w:rPr/>
        <w:t>“</w:t>
      </w:r>
      <w:r>
        <w:rPr/>
        <w:t>Zay, stop… I g-gotta pee, and I don’t think I can hold it…” He’s being careful not to be too loud, because otherwise, I’m sure he would have shouted that out.</w:t>
      </w:r>
    </w:p>
    <w:p>
      <w:pPr>
        <w:pStyle w:val="Normal"/>
        <w:rPr/>
      </w:pPr>
      <w:r>
        <w:rPr/>
        <w:t>I don’t stop, though, and I only stroke faster. “Don’t worry, you’ll be fine. Just keep going for me, too. We’re both gonna have good feelings, and you just have to let it happen.”</w:t>
      </w:r>
    </w:p>
    <w:p>
      <w:pPr>
        <w:pStyle w:val="Normal"/>
        <w:rPr/>
      </w:pPr>
      <w:r>
        <w:rPr/>
        <w:t>If it weren’t for the fact that he trusts me, he probably would have pulled completely away, but he lets me keep pawing him off, and he starts rubbing my clit faster, too, though his rhythm gets a bit off because of the unfamiliar feeling building up inside him.</w:t>
      </w:r>
    </w:p>
    <w:p>
      <w:pPr>
        <w:pStyle w:val="Normal"/>
        <w:rPr/>
      </w:pPr>
      <w:r>
        <w:rPr/>
        <w:t>He starts making these adorable little whines as he starts getting closer and closer, and I can feel his breaths against my neck as he stops biting. “It’s starting to get stronger… Whatever it is… it’s coming…”</w:t>
      </w:r>
    </w:p>
    <w:p>
      <w:pPr>
        <w:pStyle w:val="Normal"/>
        <w:rPr/>
      </w:pPr>
      <w:r>
        <w:rPr/>
        <w:t>“</w:t>
      </w:r>
      <w:r>
        <w:rPr/>
        <w:t>Good,” I respond, and I start panting harder and harder as my orgasm builds up right before his. I grunt out, trying not to make a full moan, as I cum hard, a few juices squirting out onto Milly’s paw, and he doesn’t stop rubbing my clit yet, but that’s probably just because he’s too focused.</w:t>
      </w:r>
    </w:p>
    <w:p>
      <w:pPr>
        <w:pStyle w:val="Normal"/>
        <w:rPr/>
      </w:pPr>
      <w:r>
        <w:rPr/>
        <w:t>Just after I’ve ridden out my own orgasm, Milly starts moaning very loudly, and I have to reach up and cover his muzzle, which makes him squeak lightly, but he doesn’t get many other sounds out besides the moans as his small shaft begins twitching from orgasm, shooting a little bit of seed onto my paw.</w:t>
      </w:r>
    </w:p>
    <w:p>
      <w:pPr>
        <w:pStyle w:val="Normal"/>
        <w:rPr/>
      </w:pPr>
      <w:r>
        <w:rPr/>
        <w:t>I make sure to keep stroking him until he’s finished ejaculating, and I lift his head with my other paw and smile at him. “How was that?” I ask as I pull my paw from his pants, only to find that it’s not coated in white. It’s just… wet. I guess he’s not old enough to make sperm yet…</w:t>
      </w:r>
    </w:p>
    <w:p>
      <w:pPr>
        <w:pStyle w:val="Normal"/>
        <w:rPr/>
      </w:pPr>
      <w:r>
        <w:rPr/>
        <w:t>“</w:t>
      </w:r>
      <w:r>
        <w:rPr/>
        <w:t>That…” he says as he pants, “that was… amazing…” He looks down and sees the mess he made on my paw and blushes.  “Was that… me…?”</w:t>
      </w:r>
    </w:p>
    <w:p>
      <w:pPr>
        <w:pStyle w:val="Normal"/>
        <w:rPr/>
      </w:pPr>
      <w:r>
        <w:rPr/>
        <w:t>I nod and grin, licking a little off my paw. It’s a bit sweet, honestly, and it doesn’t have as much of that bitter part to it as my parents’ cum does. “Sure is. You wanna taste? It’s fine to eat.”</w:t>
      </w:r>
    </w:p>
    <w:p>
      <w:pPr>
        <w:pStyle w:val="Normal"/>
        <w:rPr/>
      </w:pPr>
      <w:r>
        <w:rPr/>
        <w:t>He looks at me with a confused gaze before I put my paw in front of his nose. He sniffs it, and instead of recoiling, he just tilts his head as his nose isolates the smell of his semen from the smell of his musk all over my paw.</w:t>
      </w:r>
    </w:p>
    <w:p>
      <w:pPr>
        <w:pStyle w:val="Normal"/>
        <w:rPr/>
      </w:pPr>
      <w:r>
        <w:rPr/>
        <w:t>Slowly, he drags a tongue across one of my fingers, and he just raises his eyebrow, obviously unsure what to think of it right now. “It’s… weird… but I think I could get used to it. It would be an easy way to clean up if I ever wanted to do this more… and I think I definitely would.”</w:t>
      </w:r>
    </w:p>
    <w:p>
      <w:pPr>
        <w:pStyle w:val="Normal"/>
        <w:rPr/>
      </w:pPr>
      <w:r>
        <w:rPr/>
        <w:t>He smiles at me, and I beam right back at him. I think he’s expecting that we’ll be done now, but I have no such intention. That was only about ten minutes, and we’ve still got some time. His shaft is still tenting his pants, and I kneel down in front of him.</w:t>
      </w:r>
    </w:p>
    <w:p>
      <w:pPr>
        <w:pStyle w:val="Normal"/>
        <w:rPr/>
      </w:pPr>
      <w:r>
        <w:rPr/>
        <w:t>“</w:t>
      </w:r>
      <w:r>
        <w:rPr/>
        <w:t>We’re gonna do more right now,” I say as I unbutton and unzip his jeans, pulling them and his tighty-whiteys down, and he squeaks loudly and tries to cover his crotch for a moment before probably realizing that we’ve really done much worse than just seeing each other’s privates. His cheeks, though, are turning absolutely tomato red under his burnt-orange fur.</w:t>
      </w:r>
    </w:p>
    <w:p>
      <w:pPr>
        <w:pStyle w:val="Normal"/>
        <w:rPr/>
      </w:pPr>
      <w:r>
        <w:rPr/>
        <w:t>I lean forward and sniff under his balls, and I can still smell some of his cum on him, but most of what I smell is the small but noticeable amount of musk he has. I guess he’s not quite old enough to smell strongly, but it’s still a really pleasant smell, and it’s amplified by the fact that he obviously hasn’t showered in a couple days.</w:t>
      </w:r>
    </w:p>
    <w:p>
      <w:pPr>
        <w:pStyle w:val="Normal"/>
        <w:rPr/>
      </w:pPr>
      <w:r>
        <w:rPr/>
        <w:t>As I sniff, Milly reaches down and rubs my head. “Does it… smell good?”</w:t>
      </w:r>
    </w:p>
    <w:p>
      <w:pPr>
        <w:pStyle w:val="Normal"/>
        <w:rPr/>
      </w:pPr>
      <w:r>
        <w:rPr/>
        <w:t>I murr and nod, keeping my nose buried under his small sack for a few moments before I lick his package, first his balls a couple times, which elicits a few giggles from him. When I lick his shaft, he moans again and rubs my head again. After he does, I can’t help but lick along the length of it multiple times, which causes him to giggle and moan at the same time.</w:t>
      </w:r>
    </w:p>
    <w:p>
      <w:pPr>
        <w:pStyle w:val="Normal"/>
        <w:rPr/>
      </w:pPr>
      <w:r>
        <w:rPr/>
        <w:t>I smile up at him after doing that before I pull his foreskin down and circle my tongue around his tip, and that drives him absolutely nuts. He grips onto my headfur and starts humping a bit, his head sliding along my slick tongue and only causing him more pleasure.</w:t>
      </w:r>
    </w:p>
    <w:p>
      <w:pPr>
        <w:pStyle w:val="Normal"/>
        <w:rPr/>
      </w:pPr>
      <w:r>
        <w:rPr/>
        <w:t>After I lick around his tip enough, take his whole cock into my mouth and start bobbing my head, shutting my eyes and murring as I just let instinct drive me. This is my first time sucking anyone off with a small cock, and I’m just gonna try whatever feels natural.</w:t>
      </w:r>
    </w:p>
    <w:p>
      <w:pPr>
        <w:pStyle w:val="Normal"/>
        <w:rPr/>
      </w:pPr>
      <w:r>
        <w:rPr/>
        <w:t>Milly obviously likes it, as he’s moaning out, though not as loudly as he tried to when he came, and he’s grabbed onto my head with both paws, starting to hump in time with my bobs.</w:t>
      </w:r>
    </w:p>
    <w:p>
      <w:pPr>
        <w:pStyle w:val="Normal"/>
        <w:rPr/>
      </w:pPr>
      <w:r>
        <w:rPr/>
        <w:t>This is way quicker than I expected him to get on board and catch on, if I’m being honest. I expected things to just be getting good now, and I didn’t expect to be doing anything like sucking him off until later.</w:t>
      </w:r>
    </w:p>
    <w:p>
      <w:pPr>
        <w:pStyle w:val="Normal"/>
        <w:rPr/>
      </w:pPr>
      <w:r>
        <w:rPr/>
        <w:t>With how far things have gotten now, maybe I could take things just a bit further… While I suck on his shaft, I push a finger into my maw, too, and suck on it, and if Milly notices I’m doing this, he’s not saying anything, probably trusting me to know what I’m doing.</w:t>
      </w:r>
    </w:p>
    <w:p>
      <w:pPr>
        <w:pStyle w:val="Normal"/>
        <w:rPr/>
      </w:pPr>
      <w:r>
        <w:rPr/>
        <w:t>Oh, I know what I’m doing… to a certain extent, and I hope he loves what I know I’m going to do next. As gently as I can while I start sucking harder, I wiggle a finger between his small buttcheeks and poke at his hole, which makes him squeak. I open my eyes and look up, and he’s looking back at his butt. Instead of protesting, though, he just lifts his tail and lets me do what I want, which means pressing my finger into him.</w:t>
      </w:r>
    </w:p>
    <w:p>
      <w:pPr>
        <w:pStyle w:val="Normal"/>
        <w:rPr/>
      </w:pPr>
      <w:r>
        <w:rPr/>
        <w:t>He squeaks and whines as I do this, as he’s probably never had anything up there before, and I can feel him squirming a bit, but he stays remarkably still as I slide my finger into him. It goes in there more easily than I thought it would, though probably because it’s just a finger, and I sucked on it.</w:t>
      </w:r>
    </w:p>
    <w:p>
      <w:pPr>
        <w:pStyle w:val="Normal"/>
        <w:rPr/>
      </w:pPr>
      <w:r>
        <w:rPr/>
        <w:t>I start pumping my finger out once it’s all the way in, and I keep curling it in different directions, trying to recall sex ed class to remember where the hell his prostate would be.</w:t>
      </w:r>
    </w:p>
    <w:p>
      <w:pPr>
        <w:pStyle w:val="Normal"/>
        <w:rPr/>
      </w:pPr>
      <w:r>
        <w:rPr/>
        <w:t>Well, I don’t have to remember, it seems, as one of my presses makes him squeak loudly enough that he covers his mouth, and I start massaging that spot while I begin sucking even harder. He’s not going to last long at this rate.</w:t>
      </w:r>
    </w:p>
    <w:p>
      <w:pPr>
        <w:pStyle w:val="Normal"/>
        <w:rPr/>
      </w:pPr>
      <w:r>
        <w:rPr/>
        <w:t>Indeed, after less than a minute, he starts panting and whining again. “Zay, it’s getting close again! I’m gonna squirt that stuff again!” Despite obviously wanting to shout, he keeps quiet, luckily, and he covers his muzzle after he says that, ready to muffle some loud noises.</w:t>
      </w:r>
    </w:p>
    <w:p>
      <w:pPr>
        <w:pStyle w:val="Normal"/>
        <w:rPr/>
      </w:pPr>
      <w:r>
        <w:rPr/>
        <w:t>When I hear him say that, I press hard on his prostate a few times, and it only takes that much for him to whimper out in pleasure and start cumming again, shooting what little clear cum he can produce right onto my tongue, and I happily gulp it right down.</w:t>
      </w:r>
    </w:p>
    <w:p>
      <w:pPr>
        <w:pStyle w:val="Normal"/>
        <w:rPr/>
      </w:pPr>
      <w:r>
        <w:rPr/>
        <w:t>His orgasm seems to last a good twenty seconds before he calms down, and he smiles down at me while swaying his tail. “That felt… so good, but… you should stop sucking on it, because I think I really need to pee now…”</w:t>
      </w:r>
    </w:p>
    <w:p>
      <w:pPr>
        <w:pStyle w:val="Normal"/>
        <w:rPr/>
      </w:pPr>
      <w:r>
        <w:rPr/>
        <w:t>I’m about to just pull off like he wants, but… then I remember how my dad loved drinking my pee when I accidently pissed in his maw. Maybe I’d like it, too… I mean, it always smells a bit weird, but nothing says it can’t be tasty, right?</w:t>
      </w:r>
    </w:p>
    <w:p>
      <w:pPr>
        <w:pStyle w:val="Normal"/>
        <w:rPr/>
      </w:pPr>
      <w:r>
        <w:rPr/>
        <w:t>I pull my finger out of his hole and hold him close as I press onto his bladder hard, knowing he won’t be able to hold it like this, and he starts protesting while trying not to shout. “Zay, stop! I’m serious, I gotta—”</w:t>
      </w:r>
    </w:p>
    <w:p>
      <w:pPr>
        <w:pStyle w:val="Normal"/>
        <w:rPr/>
      </w:pPr>
      <w:r>
        <w:rPr/>
        <w:t>And with a high-pitched squeak, he starts pissing, and I ready myself for the taste…</w:t>
      </w:r>
    </w:p>
    <w:p>
      <w:pPr>
        <w:pStyle w:val="Normal"/>
        <w:rPr/>
      </w:pPr>
      <w:r>
        <w:rPr/>
        <w:t>Holy fuck, this is bitter… and salty… It makes me grimace and gag at first, and it turns my stomach a bit, but… It’s turning me on a lot as I start swallowing it, and it’s rather easy to get used to, I suppose, as I stop tasting as much of the bitterness after a few seconds.</w:t>
      </w:r>
    </w:p>
    <w:p>
      <w:pPr>
        <w:pStyle w:val="Normal"/>
        <w:rPr/>
      </w:pPr>
      <w:r>
        <w:rPr/>
        <w:t>I blush and look up at Milly as he just stares at me, equally blushy. “Y-you’re drinking it…? You’re drinking my pee…?”</w:t>
      </w:r>
    </w:p>
    <w:p>
      <w:pPr>
        <w:pStyle w:val="Normal"/>
        <w:rPr/>
      </w:pPr>
      <w:r>
        <w:rPr/>
        <w:t>I nod as much as I can and keep gulping down that urine. I have to admit, it’s definitely more about the feeling than the taste, and it feels so good going down my throat… and it just makes me horny as all hell, as I’m already getting wet again.</w:t>
      </w:r>
    </w:p>
    <w:p>
      <w:pPr>
        <w:pStyle w:val="Normal"/>
        <w:rPr/>
      </w:pPr>
      <w:r>
        <w:rPr/>
        <w:t>When Milly’s stream eventually dies down, I pull off and smile at him, my tail wagging.</w:t>
      </w:r>
    </w:p>
    <w:p>
      <w:pPr>
        <w:pStyle w:val="Normal"/>
        <w:rPr/>
      </w:pPr>
      <w:r>
        <w:rPr/>
        <w:t>“</w:t>
      </w:r>
      <w:r>
        <w:rPr/>
        <w:t>That secret was really fun,” says Milly with a blush as he looks down at me.</w:t>
      </w:r>
    </w:p>
    <w:p>
      <w:pPr>
        <w:pStyle w:val="Normal"/>
        <w:rPr/>
      </w:pPr>
      <w:r>
        <w:rPr/>
        <w:t>I grin up at him. “Yeah, it was. Now we should get back down before—”</w:t>
      </w:r>
    </w:p>
    <w:p>
      <w:pPr>
        <w:pStyle w:val="Normal"/>
        <w:rPr/>
      </w:pPr>
      <w:r>
        <w:rPr/>
        <w:t>Milly stops midsentence, and I’m about to ask him what’s wrong… before I notice he’s looking to his left and my right.</w:t>
      </w:r>
    </w:p>
    <w:p>
      <w:pPr>
        <w:pStyle w:val="Normal"/>
        <w:rPr/>
      </w:pPr>
      <w:r>
        <w:rPr/>
        <w:t>“</w:t>
      </w:r>
      <w:r>
        <w:rPr/>
        <w:t>What’ve we got here?”</w:t>
      </w:r>
    </w:p>
    <w:p>
      <w:pPr>
        <w:pStyle w:val="Normal"/>
        <w:widowControl/>
        <w:bidi w:val="0"/>
        <w:spacing w:before="280" w:after="280"/>
        <w:rPr/>
      </w:pPr>
      <w:r>
        <w:rPr/>
        <w:t>Fuck. Someone found 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ePlus Sans Text Book">
    <w:charset w:val="00"/>
    <w:family w:val="swiss"/>
    <w:pitch w:val="variable"/>
  </w:font>
  <w:font w:name="OnePlus Sans Text Thi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OnePlus Sans Text Book" w:hAnsi="OnePlus Sans Text Book" w:eastAsia="Yu Mincho;游明朝" w:cs="OnePlus Sans Text Book"/>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OnePlus Sans Text Thin" w:hAnsi="OnePlus Sans Text Thin"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OnePlus Sans Text Thin" w:hAnsi="OnePlus Sans Text Thin"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OnePlus Sans Text Thin" w:hAnsi="OnePlus Sans Text Thin" w:eastAsia="Yu Gothic Light;游ゴシック Light" w:cs="Times New Roman"/>
      <w:color w:val="2F5496"/>
      <w:sz w:val="32"/>
      <w:szCs w:val="32"/>
    </w:rPr>
  </w:style>
  <w:style w:type="character" w:styleId="Heading2Char">
    <w:name w:val="Heading 2 Char"/>
    <w:qFormat/>
    <w:rPr>
      <w:rFonts w:ascii="OnePlus Sans Text Thin" w:hAnsi="OnePlus Sans Text Thin" w:eastAsia="Yu Gothic Light;游ゴシック Light" w:cs="Times New Roman"/>
      <w:color w:val="2F5496"/>
      <w:sz w:val="26"/>
      <w:szCs w:val="26"/>
    </w:rPr>
  </w:style>
  <w:style w:type="character" w:styleId="TitleChar">
    <w:name w:val="Title Char"/>
    <w:qFormat/>
    <w:rPr>
      <w:rFonts w:ascii="OnePlus Sans Text Thin" w:hAnsi="OnePlus Sans Text Thin" w:eastAsia="Yu Gothic Light;游ゴシック Light" w:cs="Times New Roman"/>
      <w:spacing w:val="-10"/>
      <w:kern w:val="2"/>
      <w:sz w:val="56"/>
      <w:szCs w:val="56"/>
    </w:rPr>
  </w:style>
  <w:style w:type="character" w:styleId="SubtitleChar">
    <w:name w:val="Subtitle Char"/>
    <w:qFormat/>
    <w:rPr>
      <w:rFonts w:ascii="OnePlus Sans Text Book" w:hAnsi="OnePlus Sans Text Book" w:eastAsia="Yu Mincho;游明朝" w:cs="OnePlus Sans Text Book"/>
      <w:color w:val="5A5A5A"/>
      <w:spacing w:val="15"/>
      <w:sz w:val="20"/>
    </w:rPr>
  </w:style>
  <w:style w:type="paragraph" w:styleId="Heading">
    <w:name w:val="Heading"/>
    <w:basedOn w:val="Normal"/>
    <w:next w:val="Normal"/>
    <w:qFormat/>
    <w:pPr>
      <w:spacing w:before="0" w:after="0"/>
      <w:contextualSpacing/>
    </w:pPr>
    <w:rPr>
      <w:rFonts w:ascii="OnePlus Sans Text Thin" w:hAnsi="OnePlus Sans Text Thin"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pPr>
    <w:rPr>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9:00Z</dcterms:created>
  <dc:creator>CJ Roth</dc:creator>
  <dc:description/>
  <cp:keywords/>
  <dc:language>en-US</dc:language>
  <cp:lastModifiedBy>CJ Roth</cp:lastModifiedBy>
  <dcterms:modified xsi:type="dcterms:W3CDTF">2021-04-13T05:29:00Z</dcterms:modified>
  <cp:revision>2</cp:revision>
  <dc:subject/>
  <dc:title/>
</cp:coreProperties>
</file>