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
        <w:rPr/>
      </w:pPr>
      <w:r>
        <w:rPr/>
        <w:t>The Midday Romp</w:t>
      </w:r>
    </w:p>
    <w:p>
      <w:pPr>
        <w:pStyle w:val="Normal"/>
        <w:rPr/>
      </w:pPr>
      <w:r>
        <w:rPr/>
        <w:t>Mmm… I don’t think I’ve slept this well in ages… With how late I was up last night, I’m sure it’s decently past about ten o’clock in the morning, but I don’t care. I know my dad was cuddling with me all night, and his soft warm fur is probably what kept me asleep for this long. He’s gone right now, though. Maybe just in the bathroom or something.</w:t>
      </w:r>
    </w:p>
    <w:p>
      <w:pPr>
        <w:pStyle w:val="Normal"/>
        <w:rPr/>
      </w:pPr>
      <w:r>
        <w:rPr/>
        <w:t xml:space="preserve">Wait. I just slept with my dad. Actually </w:t>
      </w:r>
      <w:r>
        <w:rPr>
          <w:i/>
          <w:iCs/>
        </w:rPr>
        <w:t>slept</w:t>
      </w:r>
      <w:r>
        <w:rPr/>
        <w:t xml:space="preserve"> with him. The adult kind of sleeping. Oh, my god… Well… it was bound to happen eventually. It just happened while I’m eleven instead of much older. It was such a heat of the moment thing, too… I was just so horny after my attempt with that toy, and I knew he had the hots for me, so I took advantage of that.</w:t>
      </w:r>
    </w:p>
    <w:p>
      <w:pPr>
        <w:pStyle w:val="Normal"/>
        <w:rPr/>
      </w:pPr>
      <w:r>
        <w:rPr/>
        <w:t>…</w:t>
      </w:r>
      <w:r>
        <w:rPr/>
        <w:t>That sounds really shitty, putting it that way, but I know it wasn’t as appalling as it sounds. At least, I hope it wasn’t. He may have just been too tired and let his dick think for him instead of using his brain, but I would like to think he did it because he legitimately finds me attractive. I may be his son, but I’m hoping that he doesn’t have regrets about last night. I certainly won’t have any unless he didn’t actually want to do it.</w:t>
      </w:r>
    </w:p>
    <w:p>
      <w:pPr>
        <w:pStyle w:val="Normal"/>
        <w:rPr/>
      </w:pPr>
      <w:r>
        <w:rPr/>
        <w:t>I should probably stop making circular arguments in my head and actually get up. I finally look over at the clock on the nightstand and see that it’s 11:20. Jeez. Even later than I thought… I tend to do that, though. I’ve almost been late to school several times and have been late once or twice because I forgot to set my alarm.</w:t>
      </w:r>
    </w:p>
    <w:p>
      <w:pPr>
        <w:pStyle w:val="Normal"/>
        <w:rPr/>
      </w:pPr>
      <w:r>
        <w:rPr/>
        <w:t xml:space="preserve">Oh, shit. Speaking of alarms… it’s a Friday! That means I was supposed to go to school today… Well, there’s no going now. Not this late. Dad probably called out for me, anyway. I was sleeping with him, and he would definitely have woken me up if he expected me to go to school. </w:t>
      </w:r>
    </w:p>
    <w:p>
      <w:pPr>
        <w:pStyle w:val="Normal"/>
        <w:rPr/>
      </w:pPr>
      <w:r>
        <w:rPr/>
        <w:t>I roll over and slide out of the king-size bed, stretching and yawning as I stand up. Instinctively, I look for my clean-clothes hamper to grab a pair of boxers to at least look presentable, but my underwear isn’t exactly up here; it’s downstairs in my room. We didn’t exactly bother grabbing anything before we went up here and fucked. Honestly, it’s not as if my naked body is something he hasn’t seen before, and it would still be that way even if we hadn’t gotten up to anything last night. My family hasn’t exactly been shy about being naked around the house every once in a while.</w:t>
      </w:r>
    </w:p>
    <w:p>
      <w:pPr>
        <w:pStyle w:val="Normal"/>
        <w:rPr/>
      </w:pPr>
      <w:r>
        <w:rPr/>
        <w:t>I walk out of the bedroom and leisurely walk down all three flights of stairs to the basement of the house, not bothering to stop by my room on the way down to get some underwear. When I near the last few steps, however, I slowly peek around the corner of the staircase and into the family room, hoping my dad isn’t disappointed in me or anything like that. It’s unlikely he would be, but after spending the first few years of my life “disappointing” the woman who took care of me in the orphanage, it’s sort of been hammered into me that I can disappoint people by not being normal.</w:t>
      </w:r>
    </w:p>
    <w:p>
      <w:pPr>
        <w:pStyle w:val="Normal"/>
        <w:rPr/>
      </w:pPr>
      <w:r>
        <w:rPr/>
        <w:t>When I peek over, Dad is sitting on the couch in the family room, quietly playing on the PS3. He doesn’t even have the volume up like he usually would, given that sound doesn’t travel particularly well through this house and that I was conked out on the third floor. Unlike me, he’s at least got some athletic shorts on, though he doesn’t have a shirt on, as none of us even bother wearing them in the house.</w:t>
      </w:r>
    </w:p>
    <w:p>
      <w:pPr>
        <w:pStyle w:val="Normal"/>
        <w:rPr/>
      </w:pPr>
      <w:r>
        <w:rPr/>
        <w:t>I take a few deep breaths before I slowly walk over to the couch, hesitantly sitting next to the silver fox as he games. “H-hey, Dad,” I say with a smile.</w:t>
      </w:r>
    </w:p>
    <w:p>
      <w:pPr>
        <w:pStyle w:val="Normal"/>
        <w:rPr/>
      </w:pPr>
      <w:r>
        <w:rPr/>
        <w:t>Rather suddenly, he pauses his game and pulls me into a tight embrace, rubbing my back as he hugs me close.</w:t>
      </w:r>
    </w:p>
    <w:p>
      <w:pPr>
        <w:pStyle w:val="Normal"/>
        <w:rPr/>
      </w:pPr>
      <w:r>
        <w:rPr/>
        <w:t>“</w:t>
      </w:r>
      <w:r>
        <w:rPr/>
        <w:t>I-I’m so sorry about last night, Xavier” he says quietly, still rubbing my back. “I don’t know what came over me… I just… I gave in and fucked you, and I know I shouldn’t have… I don’t even know what you think of me right now.”</w:t>
      </w:r>
    </w:p>
    <w:p>
      <w:pPr>
        <w:pStyle w:val="Normal"/>
        <w:rPr/>
      </w:pPr>
      <w:r>
        <w:rPr/>
        <w:t>Shit… I know Dad deals with depression and stuff like that, but sometimes I forget that part of all that makes him think he’s the bad guy when things like this happen. Even though I’m the one who instigated everything, he thinks he’s the one who’s in the wrong. “Dad, it’s okay,” I reply calmly. “You didn’t do anything wrong. I’m the one who made the move in the first place. If anything, I’m the one who forced you…”</w:t>
      </w:r>
    </w:p>
    <w:p>
      <w:pPr>
        <w:pStyle w:val="Normal"/>
        <w:rPr/>
      </w:pPr>
      <w:r>
        <w:rPr/>
        <w:t>I hear him take a small, slightly shaky breath. “I-I know,” he stutters out. “You didn’t force me… I just… feel like I hurt you and took advantage of you, and I’m sorry…”</w:t>
      </w:r>
    </w:p>
    <w:p>
      <w:pPr>
        <w:pStyle w:val="Normal"/>
        <w:rPr/>
      </w:pPr>
      <w:r>
        <w:rPr/>
        <w:t>I shake my head and pull away, locking my eyes with his and placing my paws on his shoulders. “No, I loved it! I… I really loved it. Every second of it. And even though I didn’t wake up until after you were already down here, I know I loved being cuddled up with you, too, because I slept like a brick! That was one of the best times I’ve ever had with you.” I’ve had experience talking to a friend of mine who deals with his own depression, so cheering up my dad sort of comes naturally to me.</w:t>
      </w:r>
    </w:p>
    <w:p>
      <w:pPr>
        <w:pStyle w:val="Normal"/>
        <w:rPr/>
      </w:pPr>
      <w:r>
        <w:rPr/>
        <w:t>Slowly, Dad starts to smile at me. “Really? You mean that?” I nod before he hugs me again, this time much more enthusiastically. “That’s good to hear. I was so worried, but now… Now I’m really glad. I’m glad things went the way they did last night. Well, besides you hurting yourself with that toy…”</w:t>
      </w:r>
    </w:p>
    <w:p>
      <w:pPr>
        <w:pStyle w:val="Normal"/>
        <w:rPr/>
      </w:pPr>
      <w:r>
        <w:rPr/>
        <w:t>I snort and chuckle a bit. “Yeah, that was… interesting, but I know more about my body now, thanks to you, and I know just how good it can feel to get fucked!” I find myself blushing as I say that, but my tail is wagging quite a bit as I keep smiling, and I can hear my tail thumping against the couch.</w:t>
      </w:r>
    </w:p>
    <w:p>
      <w:pPr>
        <w:pStyle w:val="Normal"/>
        <w:rPr/>
      </w:pPr>
      <w:r>
        <w:rPr/>
        <w:t>Dad blushes, too, as he hears that. “Who’d have thought that my son would say he liked having sex with his dad? That’s something I never thought I would hear from you, let alone actually do with you, but here we are, the morning after. Do you… feel okay? I wasn’t too rough with you or anything.”</w:t>
      </w:r>
    </w:p>
    <w:p>
      <w:pPr>
        <w:pStyle w:val="Normal"/>
        <w:rPr/>
      </w:pPr>
      <w:r>
        <w:rPr/>
        <w:t>I laugh a little too loudly as I lean back, starting to get a bit more comfortable with talking about this. “Rough? You were the opposite of rough with me last night. Not that there’s anything wrong with gentle, but I assumed people were always a bit rough after they got going.”</w:t>
      </w:r>
    </w:p>
    <w:p>
      <w:pPr>
        <w:pStyle w:val="Normal"/>
        <w:rPr/>
      </w:pPr>
      <w:r>
        <w:rPr/>
        <w:t>“</w:t>
      </w:r>
      <w:r>
        <w:rPr/>
        <w:t>Oh?” he says inquisitively. “And just where did you get that assumption from?”</w:t>
      </w:r>
    </w:p>
    <w:p>
      <w:pPr>
        <w:pStyle w:val="Normal"/>
        <w:rPr/>
      </w:pPr>
      <w:r>
        <w:rPr/>
        <w:t>I can feel heat rising to my cheeks once again as I sink a bit into the couch, embarrassed for some reason about what I’m going to say. “P-porn,” I stammer. I’d like to think I know my dad well enough to know that he wouldn’t really care, but there’s a small part of me that wonders if I’m going to get lectured for watching porn.</w:t>
      </w:r>
    </w:p>
    <w:p>
      <w:pPr>
        <w:pStyle w:val="Normal"/>
        <w:rPr/>
      </w:pPr>
      <w:r>
        <w:rPr/>
        <w:t>However, my fears are completely unfounded, as he smirks at me. “Oh, porn, huh? You’ve been quite a naughty boy behind our backs. But that’s all right. You might have never been so confident and, frankly, horny last night.” Oh, yeah, he’s back to normal, teasing me about stuff like this. “I do need to be a boring parent and warn you to be careful on porn sites, though. If anyone finds out you’re young, they could either ban you from the site or try to talk to you and get your information to find you and take advantage of you.”</w:t>
      </w:r>
    </w:p>
    <w:p>
      <w:pPr>
        <w:pStyle w:val="Normal"/>
        <w:rPr/>
      </w:pPr>
      <w:r>
        <w:rPr/>
        <w:t>“</w:t>
      </w:r>
      <w:r>
        <w:rPr/>
        <w:t>I know about the age thing,” I respond. “Don’t worry; I’ll be careful. I don’t even comment on videos or anything.” I may be a kid, but I’m not dumb enough to actually tell people my age on a porn site, though I can understand my dad’s concern. I am his child, after all.</w:t>
      </w:r>
    </w:p>
    <w:p>
      <w:pPr>
        <w:pStyle w:val="Normal"/>
        <w:rPr/>
      </w:pPr>
      <w:r>
        <w:rPr/>
        <w:t>Dad nods and smiles in satisfaction. “Good. I’m glad you’re being responsible about it. I’m not about to tell you that you can’t watch porn, because that’d be stupid. Your pa had a bunch of naughty magazines when we were growing up, and I was okay with it, so it’d be hypocritical of me to tell you otherwise.”</w:t>
      </w:r>
    </w:p>
    <w:p>
      <w:pPr>
        <w:pStyle w:val="Normal"/>
        <w:rPr/>
      </w:pPr>
      <w:r>
        <w:rPr/>
        <w:t>“</w:t>
      </w:r>
      <w:r>
        <w:rPr/>
        <w:t xml:space="preserve">Pa had </w:t>
      </w:r>
      <w:r>
        <w:rPr>
          <w:i/>
          <w:iCs/>
        </w:rPr>
        <w:t>those</w:t>
      </w:r>
      <w:r>
        <w:rPr/>
        <w:t xml:space="preserve"> kinds of magazines?” I ask with my ears perked, as this has certainly piqued my interest. I love hearing stories about my parents’ childhoods.</w:t>
      </w:r>
    </w:p>
    <w:p>
      <w:pPr>
        <w:pStyle w:val="Normal"/>
        <w:rPr/>
      </w:pPr>
      <w:r>
        <w:rPr/>
        <w:t>After giggling a bit, Dad nods a few times. “Yup. The ‘good Christian boy’ had racy magazines stashed under his bed, though unfortunately for me, it was all women and barely any men around them. That kinda sucked.” Thinking of my pa as the hardcore Christian he used to be is such a weird thought to me, as he’s nothing like that now. From what both Dad and Pa have told me, Pa wasn’t exactly the greatest when it came to anything that went against the Bible… except sex, it seems… until he fell completely in love with Dad.</w:t>
      </w:r>
    </w:p>
    <w:p>
      <w:pPr>
        <w:pStyle w:val="Normal"/>
        <w:rPr/>
      </w:pPr>
      <w:r>
        <w:rPr/>
        <w:t>It’s kinda romantic, honestly, that Pa’s love for Dad got him to overcome the worst parts of himself to become an awesome husband and father. I’m glad to have both of them instead of still being stuck in that orphanage, probably still forced to be a girl.</w:t>
      </w:r>
    </w:p>
    <w:p>
      <w:pPr>
        <w:pStyle w:val="Normal"/>
        <w:rPr/>
      </w:pPr>
      <w:r>
        <w:rPr/>
        <w:t>“</w:t>
      </w:r>
      <w:r>
        <w:rPr/>
        <w:t>So…” I start. “What do you think Pa would think of all this?” I’m genuinely curious about that… I’m sure he’d be okay with it in general, but I know Dad would be able to have a more specific prediction.</w:t>
      </w:r>
    </w:p>
    <w:p>
      <w:pPr>
        <w:pStyle w:val="Normal"/>
        <w:rPr/>
      </w:pPr>
      <w:r>
        <w:rPr/>
        <w:t>“</w:t>
      </w:r>
      <w:r>
        <w:rPr/>
        <w:t>Well, uh…” begins my dad. “Wanna know a secret?”</w:t>
      </w:r>
    </w:p>
    <w:p>
      <w:pPr>
        <w:pStyle w:val="Normal"/>
        <w:rPr/>
      </w:pPr>
      <w:r>
        <w:rPr/>
        <w:t>I eagerly nod.</w:t>
      </w:r>
    </w:p>
    <w:p>
      <w:pPr>
        <w:pStyle w:val="Normal"/>
        <w:rPr/>
      </w:pPr>
      <w:r>
        <w:rPr/>
        <w:t>“</w:t>
      </w:r>
      <w:r>
        <w:rPr/>
        <w:t>He finds you really sexy. I’m pretty sure he’d be okay with me telling you now that I know you’d be okay with something like that.”</w:t>
      </w:r>
    </w:p>
    <w:p>
      <w:pPr>
        <w:pStyle w:val="Normal"/>
        <w:rPr/>
      </w:pPr>
      <w:r>
        <w:rPr/>
        <w:t>Once again, I find myself blushing hard. “Pa finds me sexy? Wow… That… That’s flattering…” Yes! Using my vocabulary there.</w:t>
      </w:r>
    </w:p>
    <w:p>
      <w:pPr>
        <w:pStyle w:val="Normal"/>
        <w:rPr/>
      </w:pPr>
      <w:r>
        <w:rPr/>
        <w:t>Dad’s face turns red again, too. “For the record… I think you’re sexy, too. Really fucking sexy. We’ve honestly both wanted a piece of you for a while, but we wanted you to discover sex on your own terms. It’s, uh… safe to say that you definitely did that, and not in a way I was expecting, but it means we get to be closer with you than ever before.”</w:t>
      </w:r>
    </w:p>
    <w:p>
      <w:pPr>
        <w:pStyle w:val="Normal"/>
        <w:rPr/>
      </w:pPr>
      <w:r>
        <w:rPr/>
        <w:t>He pulls me into yet another hug, holding my head to his chest, and I smile and nuzzle his soft chest fur. “I love you, Xavier. You’re the best son I could ever ask for, and I can’t wait to bond more with you.” He pauses for a second after saying that. “But first…” And I hear a low grumble from his stomach, which causes me to giggle. “It’s time to make some food. What would you say to some mac and cheese?”</w:t>
      </w:r>
    </w:p>
    <w:p>
      <w:pPr>
        <w:pStyle w:val="Normal"/>
        <w:rPr/>
      </w:pPr>
      <w:r>
        <w:rPr/>
        <w:t>I grin and look up at him, my tail wagging again. He always knows how to please my stomach. “Yes, please!”</w:t>
      </w:r>
    </w:p>
    <w:p>
      <w:pPr>
        <w:pStyle w:val="Normal"/>
        <w:rPr>
          <w:lang w:val="en-US" w:eastAsia="en-US"/>
        </w:rPr>
      </w:pPr>
      <w:r>
        <w:rPr>
          <w:lang w:val="en-US" w:eastAsia="en-US"/>
        </w:rPr>
        <mc:AlternateContent>
          <mc:Choice Requires="wps">
            <w:drawing>
              <wp:inline distT="0" distB="0" distL="0" distR="0">
                <wp:extent cx="6852920" cy="635"/>
                <wp:effectExtent l="0" t="0" r="0" b="0"/>
                <wp:docPr id="1" name=""/>
                <a:graphic xmlns:a="http://schemas.openxmlformats.org/drawingml/2006/main">
                  <a:graphicData uri="http://schemas.microsoft.com/office/word/2010/wordprocessingShape">
                    <wps:wsp>
                      <wps:cNvSpPr/>
                      <wps:spPr>
                        <a:xfrm>
                          <a:off x="0" y="0"/>
                          <a:ext cx="6852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55pt;height:0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Mmm! Even though it’s just boxed mac and cheese, the way you make it totally rocks!” I don’t know what it is, but it always tastes better when either of my parents make it than anyone else. Of course, it pales in comparison to Pa’s homemade mac, but this is still great when Pa doesn’t have the time or, in this case, isn’t here.</w:t>
      </w:r>
    </w:p>
    <w:p>
      <w:pPr>
        <w:pStyle w:val="Normal"/>
        <w:rPr/>
      </w:pPr>
      <w:r>
        <w:rPr/>
        <w:t>My dad chuckles after I say that. “I just add bacon and extra cheese, but I’m glad you always like it.”</w:t>
      </w:r>
    </w:p>
    <w:p>
      <w:pPr>
        <w:pStyle w:val="Normal"/>
        <w:rPr/>
      </w:pPr>
      <w:r>
        <w:rPr/>
        <w:t>As I continue eating the bowl of mac, I can see my dad looking over me, his cheeks heating up, likely still thinking about last night. I didn’t exactly put anything on even after we had that conversation, so I’m still naked as the day I was born. It’s gotta be driving him nuts…</w:t>
      </w:r>
    </w:p>
    <w:p>
      <w:pPr>
        <w:pStyle w:val="Normal"/>
        <w:rPr/>
      </w:pPr>
      <w:r>
        <w:rPr/>
        <w:t>When I finish eating, I turn in my chair to face him, making sure my legs are spread so he has a clear view of my cunt. My own cheeks begin turning red, too, as I expose myself like this, and I know my dad is just trying to take things very slowly right now, as he doesn’t even say anything, instead trying to pull his eyes away. He keeps looking back at me, though, eyes falling right on my crotch.</w:t>
      </w:r>
    </w:p>
    <w:p>
      <w:pPr>
        <w:pStyle w:val="Normal"/>
        <w:rPr/>
      </w:pPr>
      <w:r>
        <w:rPr/>
        <w:t>He shakes his head and closes his eyes, taking a deep breath. “Kiddo… be honest with me… If we were to do it again, would you be okay with it?” He looks at my face as he says that this time, his eyes locked with mine. “I don’t want you to tell me what you think I would like. I don’t want you to tell me what I would expect from a kid your age. All I care about is whether you’re comfortable with this.”</w:t>
      </w:r>
    </w:p>
    <w:p>
      <w:pPr>
        <w:pStyle w:val="Normal"/>
        <w:rPr/>
      </w:pPr>
      <w:r>
        <w:rPr/>
        <w:t>He is forcing himself to only look at my eyes. He doesn’t want to make me feel like I’m being forced.</w:t>
      </w:r>
    </w:p>
    <w:p>
      <w:pPr>
        <w:pStyle w:val="Normal"/>
        <w:rPr/>
      </w:pPr>
      <w:r>
        <w:rPr/>
        <w:t>If I just simply tell him I’d be okay with it, he might just think I’m saying that to make him happy. What’s a good way to make him realize that he’s not forcing me?</w:t>
      </w:r>
    </w:p>
    <w:p>
      <w:pPr>
        <w:pStyle w:val="Normal"/>
        <w:rPr/>
      </w:pPr>
      <w:r>
        <w:rPr/>
        <w:t>Slowly, I stand up and walk the short distance over to his chair before I get very close to him, my face inches from his, before I say, “How’s this for how I feel about it?”</w:t>
      </w:r>
    </w:p>
    <w:p>
      <w:pPr>
        <w:pStyle w:val="Normal"/>
        <w:rPr/>
      </w:pPr>
      <w:r>
        <w:rPr/>
        <w:t>I lean in and gently press my lips against his, my eyes fluttering shut as I do. I’m sure his eyes are wide open as I kiss him, because he’s not moving at all, but I kiss him for a few seconds before I pull away. I’m not even sure if I kissed him correctly. It was my first kiss, after all. It’s kind of weird thinking that my first kiss was with my dad. But it felt pretty good even for just a short, inexperienced kiss.</w:t>
      </w:r>
    </w:p>
    <w:p>
      <w:pPr>
        <w:pStyle w:val="Normal"/>
        <w:rPr/>
      </w:pPr>
      <w:r>
        <w:rPr/>
        <w:t>When I open my eyes, Dad blinks a few times before he takes another deep breath and smiles softly at me. “I guess that tells me everything I need to know.”</w:t>
      </w:r>
    </w:p>
    <w:p>
      <w:pPr>
        <w:pStyle w:val="Normal"/>
        <w:rPr/>
      </w:pPr>
      <w:r>
        <w:rPr/>
        <w:t>I grin back at him, and he leans in and kisses me himself, flexing his lips on mine a bit as he wraps his arms around me. As our lips are pressed together, I can’t help but murr. God, if this is what a real kiss feels like, I get why he and Pa kiss all the time… Feeling his lips right against mine, our noses occasionally rubbing against each other’s…</w:t>
      </w:r>
    </w:p>
    <w:p>
      <w:pPr>
        <w:pStyle w:val="Normal"/>
        <w:rPr/>
      </w:pPr>
      <w:r>
        <w:rPr/>
        <w:t>After a few moments of kissing, my dad pulls away, leaning in toward my neck before he slowly drags his tongue along it, causing me to shudder and moan out. That feels damn good… So good that I end up falling back into my chair.</w:t>
      </w:r>
    </w:p>
    <w:p>
      <w:pPr>
        <w:pStyle w:val="Normal"/>
        <w:rPr/>
      </w:pPr>
      <w:r>
        <w:rPr/>
        <w:t>He smiles at my reaction and leans in again, licking more, leaving small kisses every once in a while, and I keep moaning in bliss. All the while, I can feel my pussy starting to leak a bit onto the chair. I must be getting pretty turned on by this to start leaking without even being touched.</w:t>
      </w:r>
    </w:p>
    <w:p>
      <w:pPr>
        <w:pStyle w:val="Normal"/>
        <w:rPr/>
      </w:pPr>
      <w:r>
        <w:rPr/>
        <w:t>Eventually, I feel his teeth graze against my neck, eliciting a small whine from me.</w:t>
      </w:r>
    </w:p>
    <w:p>
      <w:pPr>
        <w:pStyle w:val="Normal"/>
        <w:rPr/>
      </w:pPr>
      <w:r>
        <w:rPr/>
        <w:t>Jeez, I’ve never made that kind of sound before, but the feeling of his teeth on my skin and fur was… rather wonderful.</w:t>
      </w:r>
    </w:p>
    <w:p>
      <w:pPr>
        <w:pStyle w:val="Normal"/>
        <w:rPr/>
      </w:pPr>
      <w:r>
        <w:rPr/>
        <w:t>I think he gathered that, as he starts gently nibbling, making me lose a little control over my body and melt right into him. He chuckles and keeps going, biting a different spot each time, alternating every once in a while between his teeth and tongue.</w:t>
      </w:r>
    </w:p>
    <w:p>
      <w:pPr>
        <w:pStyle w:val="Normal"/>
        <w:rPr/>
      </w:pPr>
      <w:r>
        <w:rPr/>
        <w:t>Fuck, I’m in heaven right now, and I know we’re just getting started.</w:t>
      </w:r>
    </w:p>
    <w:p>
      <w:pPr>
        <w:pStyle w:val="Normal"/>
        <w:rPr/>
      </w:pPr>
      <w:r>
        <w:rPr/>
        <w:t>I start panting and whining more, and the volume of it only increases as he reaches down and begins rubbing at my clit, using the juices I’ve already leaked out to lubricate his finger. His pawpads feel so soft, and getting pawed off by someone else feels amazing.</w:t>
      </w:r>
    </w:p>
    <w:p>
      <w:pPr>
        <w:pStyle w:val="Normal"/>
        <w:rPr/>
      </w:pPr>
      <w:r>
        <w:rPr/>
        <w:t>“</w:t>
      </w:r>
      <w:r>
        <w:rPr/>
        <w:t>F-fuck, Dad, that feels awesome,” I say in between moans.</w:t>
      </w:r>
    </w:p>
    <w:p>
      <w:pPr>
        <w:pStyle w:val="Normal"/>
        <w:rPr/>
      </w:pPr>
      <w:r>
        <w:rPr/>
        <w:t>“</w:t>
      </w:r>
      <w:r>
        <w:rPr/>
        <w:t>Good,” he says before giving my neck a few more nibbles and pulling away.</w:t>
      </w:r>
    </w:p>
    <w:p>
      <w:pPr>
        <w:pStyle w:val="Normal"/>
        <w:rPr/>
      </w:pPr>
      <w:r>
        <w:rPr/>
        <w:t>I’m about to ask what we’re going to do now, but before I can, he’s nearly immediately on his knees in front of me. He grins up at me before taking my clit into his maw and sucking on it, licking all over it as he does. I gasp and moan loudly, placing my paws on his head and gripping onto his headfur.</w:t>
      </w:r>
    </w:p>
    <w:p>
      <w:pPr>
        <w:pStyle w:val="Normal"/>
        <w:rPr/>
      </w:pPr>
      <w:r>
        <w:rPr/>
        <w:t>I loved this when he did it last night, and it feels just as good now, if not better, as he’s focusing more on my clit this time. Honestly, I think he just wanted to taste my cunt last night. Can’t blame him. I kind of want to taste his cock, too.</w:t>
      </w:r>
    </w:p>
    <w:p>
      <w:pPr>
        <w:pStyle w:val="Normal"/>
        <w:rPr/>
      </w:pPr>
      <w:r>
        <w:rPr/>
        <w:t>I let him continue to pleasure my clit, still moaning and whining out in pleasure. He keeps going for a solid couple minutes, and because of that, I’m pretty sure he’s not going to stop until I cum. That’s okay, though. I want to know what it feels like to cum from this. His tongue feels far too good to not find this out.</w:t>
      </w:r>
    </w:p>
    <w:p>
      <w:pPr>
        <w:pStyle w:val="Normal"/>
        <w:rPr/>
      </w:pPr>
      <w:r>
        <w:rPr/>
        <w:t>After a bit longer, he slowly slides a finger into my tight snatch, which is met with another whimper of pleasure from me, and it only brings me closer to my orgasm. Really close.</w:t>
      </w:r>
    </w:p>
    <w:p>
      <w:pPr>
        <w:pStyle w:val="Normal"/>
        <w:rPr/>
      </w:pPr>
      <w:r>
        <w:rPr/>
        <w:t>“</w:t>
      </w:r>
      <w:r>
        <w:rPr/>
        <w:t>D-Dad, I’m gonna cum soon,” I mutter out, and he looks up at me, a wide grin on his face while he continues to suck my clit.</w:t>
      </w:r>
    </w:p>
    <w:p>
      <w:pPr>
        <w:pStyle w:val="Normal"/>
        <w:rPr/>
      </w:pPr>
      <w:r>
        <w:rPr/>
        <w:t>It doesn’t take much longer for my orgasm to arrive, and when it does, I scream out in absolute ecstasy while holding tightly onto my dad’s head, my pussy spasming around his finger and squirting a few more juices out around it.</w:t>
      </w:r>
    </w:p>
    <w:p>
      <w:pPr>
        <w:pStyle w:val="Normal"/>
        <w:rPr/>
      </w:pPr>
      <w:r>
        <w:rPr/>
        <w:t>Oh, no.</w:t>
      </w:r>
    </w:p>
    <w:p>
      <w:pPr>
        <w:pStyle w:val="Normal"/>
        <w:rPr/>
      </w:pPr>
      <w:r>
        <w:rPr/>
        <w:t>No, I forgot to pee a while ago. And this orgasm was too much.</w:t>
      </w:r>
    </w:p>
    <w:p>
      <w:pPr>
        <w:pStyle w:val="Normal"/>
        <w:rPr/>
      </w:pPr>
      <w:r>
        <w:rPr/>
        <w:t>Fuck!</w:t>
      </w:r>
    </w:p>
    <w:p>
      <w:pPr>
        <w:pStyle w:val="Normal"/>
        <w:rPr/>
      </w:pPr>
      <w:r>
        <w:rPr/>
        <w:t>“</w:t>
      </w:r>
      <w:r>
        <w:rPr/>
        <w:t>Dad, stop! I g-gotta pee! I can’t hold it!” I whine and try to pull his head away, not wanting to do something like pee in his mouth. He wouldn’t like that, and it’d probably turn him off.</w:t>
      </w:r>
    </w:p>
    <w:p>
      <w:pPr>
        <w:pStyle w:val="Normal"/>
        <w:rPr/>
      </w:pPr>
      <w:r>
        <w:rPr/>
        <w:t>But he doesn’t pull away.</w:t>
      </w:r>
    </w:p>
    <w:p>
      <w:pPr>
        <w:pStyle w:val="Normal"/>
        <w:rPr/>
      </w:pPr>
      <w:r>
        <w:rPr/>
        <w:t>And I can’t hold it!</w:t>
      </w:r>
    </w:p>
    <w:p>
      <w:pPr>
        <w:pStyle w:val="Normal"/>
        <w:rPr/>
      </w:pPr>
      <w:r>
        <w:rPr/>
        <w:t>A high-pitched squeaking sound escapes my throat as urine starts to leave my bladder, and I expect to feel a warm mess around my crotch, but instead… nothing.</w:t>
      </w:r>
    </w:p>
    <w:p>
      <w:pPr>
        <w:pStyle w:val="Normal"/>
        <w:rPr/>
      </w:pPr>
      <w:r>
        <w:rPr/>
        <w:t>I look down, and… Is he drinking it?!</w:t>
      </w:r>
    </w:p>
    <w:p>
      <w:pPr>
        <w:pStyle w:val="Normal"/>
        <w:rPr/>
      </w:pPr>
      <w:r>
        <w:rPr/>
        <w:t>He locks eyes with me for a moment, his cheeks beet red, before he closes his eyes and murrs, gulping down my pee like it’s some kind of tasty drink.</w:t>
      </w:r>
    </w:p>
    <w:p>
      <w:pPr>
        <w:pStyle w:val="Normal"/>
        <w:rPr/>
      </w:pPr>
      <w:r>
        <w:rPr/>
        <w:t>Is this… Is this a thing?</w:t>
      </w:r>
    </w:p>
    <w:p>
      <w:pPr>
        <w:pStyle w:val="Normal"/>
        <w:rPr/>
      </w:pPr>
      <w:r>
        <w:rPr/>
        <w:t>This is so weird, but he seems to really love it, so I just relax and let him do his thing. He must really love it, because his fluffy tail is swaying behind him, and his cock is tenting his shorts. I didn’t realize that this was even something sexual, but I guess anything can really be taken to a sexual level. If I’ve learned anything from porn, that would probably be it.</w:t>
      </w:r>
    </w:p>
    <w:p>
      <w:pPr>
        <w:pStyle w:val="Normal"/>
        <w:rPr/>
      </w:pPr>
      <w:r>
        <w:rPr/>
        <w:t xml:space="preserve">It takes me a good half a minute to empty myself, and when my stream of pee finally stops, Dad pulls away and chuckles nervously, lowering his ears a bit. “I-I’m sorry, kiddo. I might’ve gotten a bit carried away there. I probably shouldn’t have gone that far yet, but… the thought of doing something kinky like that with you turned me on so much that I just had to.” </w:t>
      </w:r>
    </w:p>
    <w:p>
      <w:pPr>
        <w:pStyle w:val="Normal"/>
        <w:rPr/>
      </w:pPr>
      <w:r>
        <w:rPr/>
        <w:t>I shake my head and smile at him. “It’s okay! It… was a bit weird, but you liked it, and I didn’t mind! So it’s fine!”</w:t>
      </w:r>
    </w:p>
    <w:p>
      <w:pPr>
        <w:pStyle w:val="Normal"/>
        <w:rPr/>
      </w:pPr>
      <w:r>
        <w:rPr/>
        <w:t>“</w:t>
      </w:r>
      <w:r>
        <w:rPr/>
        <w:t>Th-that’s good,” he stutters out before looking around. “But how about we take this somewhere else that isn’t the kitchen table?”</w:t>
      </w:r>
    </w:p>
    <w:p>
      <w:pPr>
        <w:pStyle w:val="Normal"/>
        <w:rPr/>
      </w:pPr>
      <w:r>
        <w:rPr/>
        <w:t>“</w:t>
      </w:r>
      <w:r>
        <w:rPr/>
        <w:t>Yeah, probably a good idea,” I say with a giggle before we both stand up and walk back up to my parents’ room.</w:t>
      </w:r>
    </w:p>
    <w:p>
      <w:pPr>
        <w:pStyle w:val="Normal"/>
        <w:rPr/>
      </w:pPr>
      <w:r>
        <w:rPr/>
        <w:t>When we’re up there, he quickly pulls his shorts down and kicks them away, his erect dick now free of its restraints as it twitches and throbs a bit.</w:t>
      </w:r>
    </w:p>
    <w:p>
      <w:pPr>
        <w:pStyle w:val="Normal"/>
        <w:rPr/>
      </w:pPr>
      <w:r>
        <w:rPr/>
        <w:t>I find myself licking my lips a little when I see it, prompting my dad to ask, “You wanna try sucking it?”</w:t>
      </w:r>
    </w:p>
    <w:p>
      <w:pPr>
        <w:pStyle w:val="Normal"/>
        <w:rPr/>
      </w:pPr>
      <w:r>
        <w:rPr/>
        <w:t>I eagerly nod, and he lies on the bed, legs spread apart, but instead of just being drawn to his shaft, I also find my eyes drifting toward something I didn’t think I’d even notice: his footpaws. They look so soft, and… I kinda wanna get closer and…</w:t>
      </w:r>
    </w:p>
    <w:p>
      <w:pPr>
        <w:pStyle w:val="Normal"/>
        <w:rPr/>
      </w:pPr>
      <w:r>
        <w:rPr/>
        <w:t>“</w:t>
      </w:r>
      <w:r>
        <w:rPr/>
        <w:t>So my dick isn’t the only thing you’re interested in, huh?” says Dad in a seductive tone, a wry smile on his face as he wiggles his toes. “It’s okay. You can play with them, too. Have fun. Experiment. If I’m gonna have sex with you, I might as well let you explore.”</w:t>
      </w:r>
    </w:p>
    <w:p>
      <w:pPr>
        <w:pStyle w:val="Normal"/>
        <w:rPr/>
      </w:pPr>
      <w:r>
        <w:rPr/>
        <w:t>“</w:t>
      </w:r>
      <w:r>
        <w:rPr/>
        <w:t>O-okay,” I stammer before I climb up onto the edge of the bed and reach down, gently rubbing my thumb along the pawpads of his right footpaw, applying a little pressure, as if I’m massaging it. He seems to like that, as he murrs.</w:t>
      </w:r>
    </w:p>
    <w:p>
      <w:pPr>
        <w:pStyle w:val="Normal"/>
        <w:rPr/>
      </w:pPr>
      <w:r>
        <w:rPr/>
        <w:t>I start feeling his rather large footpaw up with both of my paws, and he wiggles his toes around a bit more as I do.</w:t>
      </w:r>
    </w:p>
    <w:p>
      <w:pPr>
        <w:pStyle w:val="Normal"/>
        <w:rPr/>
      </w:pPr>
      <w:r>
        <w:rPr/>
        <w:t>“</w:t>
      </w:r>
      <w:r>
        <w:rPr/>
        <w:t>It feels so soft,” I comment before reaching over to feel the other one, wanting to give both of them some attention. I would just use one paw on each, but… his footpaws are big enough that I wouldn’t be able to do much.</w:t>
      </w:r>
    </w:p>
    <w:p>
      <w:pPr>
        <w:pStyle w:val="Normal"/>
        <w:rPr/>
      </w:pPr>
      <w:r>
        <w:rPr/>
        <w:t>After a little while, though… That urge is getting stronger and stronger. I have to.</w:t>
      </w:r>
    </w:p>
    <w:p>
      <w:pPr>
        <w:pStyle w:val="Normal"/>
        <w:rPr/>
      </w:pPr>
      <w:r>
        <w:rPr/>
        <w:t xml:space="preserve">I </w:t>
      </w:r>
      <w:r>
        <w:rPr>
          <w:i/>
          <w:iCs/>
        </w:rPr>
        <w:t>need</w:t>
      </w:r>
      <w:r>
        <w:rPr/>
        <w:t xml:space="preserve"> to.</w:t>
      </w:r>
    </w:p>
    <w:p>
      <w:pPr>
        <w:pStyle w:val="Normal"/>
        <w:rPr/>
      </w:pPr>
      <w:r>
        <w:rPr/>
        <w:t xml:space="preserve">I lift one of the paws up, and I lean in and press my nose up against it. I find myself hesitating a bit before I take a nice, long whiff, and… Goddamn, they smell great. Amazing. I can’t really put a finger on exactly </w:t>
      </w:r>
      <w:r>
        <w:rPr>
          <w:i/>
          <w:iCs/>
        </w:rPr>
        <w:t>what</w:t>
      </w:r>
      <w:r>
        <w:rPr/>
        <w:t xml:space="preserve"> they smell like other than just… footpaws. Maybe… a bit like corn chips with something else musky? Regardless, it’s a really nice smell. And I know I’m getting turned on by it, too, because I can feel my cunt lips getting moist again.</w:t>
      </w:r>
    </w:p>
    <w:p>
      <w:pPr>
        <w:pStyle w:val="Normal"/>
        <w:rPr/>
      </w:pPr>
      <w:r>
        <w:rPr/>
        <w:t>I sniff it quite a few times before I open my mouth and slowly drag my tongue along the large pawpad on the ball of his footpaw, causing him to moan softly. I don’t really know what I was expecting other than saltiness, and that’s exactly what I got, but again, there’s something else there that I can’t place. And I still love it.</w:t>
      </w:r>
    </w:p>
    <w:p>
      <w:pPr>
        <w:pStyle w:val="Normal"/>
        <w:rPr/>
      </w:pPr>
      <w:r>
        <w:rPr/>
        <w:t>But I dunno if this is going too far or not. Did he even expect me to go this far with it?</w:t>
      </w:r>
    </w:p>
    <w:p>
      <w:pPr>
        <w:pStyle w:val="Normal"/>
        <w:rPr/>
      </w:pPr>
      <w:r>
        <w:rPr/>
        <w:t>When he sees my hesitance to keep going, my dad says, “This is all okay, hun. Just keep going. Exploration like this is the best way to find out what you like and don’t.”</w:t>
      </w:r>
    </w:p>
    <w:p>
      <w:pPr>
        <w:pStyle w:val="Normal"/>
        <w:rPr/>
      </w:pPr>
      <w:r>
        <w:rPr/>
        <w:t>I take a deep breath and nod before I begin licking the pad repeatedly, also dragging my tongue over the pads on his toes, as well, and I can hear him purring as I do this. He must really love this, too.</w:t>
      </w:r>
    </w:p>
    <w:p>
      <w:pPr>
        <w:pStyle w:val="Normal"/>
        <w:rPr/>
      </w:pPr>
      <w:r>
        <w:rPr/>
        <w:t>I end up spending what I’m pretty sure is a couple minutes just loving on his footpaw, kissing it, licking it, and even nibbling on his toes a couple times, which made him giggle, and I switch to the other one and do it all over again, all the while starting to leak between my legs again. Well, if there was any question as to whether I like this or not… I’m pretty sure that answers it.</w:t>
      </w:r>
    </w:p>
    <w:p>
      <w:pPr>
        <w:pStyle w:val="Normal"/>
        <w:rPr/>
      </w:pPr>
      <w:r>
        <w:rPr/>
        <w:t>After I give the same treatment to that paw, I lower it down onto the bed and smile up at my dad, who smiles back.</w:t>
      </w:r>
    </w:p>
    <w:p>
      <w:pPr>
        <w:pStyle w:val="Normal"/>
        <w:rPr/>
      </w:pPr>
      <w:r>
        <w:rPr/>
        <w:t>“</w:t>
      </w:r>
      <w:r>
        <w:rPr/>
        <w:t>Did you like that?” he asks.</w:t>
      </w:r>
    </w:p>
    <w:p>
      <w:pPr>
        <w:pStyle w:val="Normal"/>
        <w:rPr/>
      </w:pPr>
      <w:r>
        <w:rPr/>
        <w:t>I grin wider and wag my tail. “Yeah,”</w:t>
      </w:r>
    </w:p>
    <w:p>
      <w:pPr>
        <w:pStyle w:val="Normal"/>
        <w:rPr/>
      </w:pPr>
      <w:r>
        <w:rPr/>
        <w:t>“</w:t>
      </w:r>
      <w:r>
        <w:rPr/>
        <w:t>Good. Now you wanna play with my cock, too?”</w:t>
      </w:r>
    </w:p>
    <w:p>
      <w:pPr>
        <w:pStyle w:val="Normal"/>
        <w:rPr/>
      </w:pPr>
      <w:r>
        <w:rPr/>
        <w:t>I lick my lips and nod before I crawl forward a bit and reach out, wrapping my paw around his member, eliciting a murr from him and a nod of approval as I look up at him again.</w:t>
      </w:r>
    </w:p>
    <w:p>
      <w:pPr>
        <w:pStyle w:val="Normal"/>
        <w:rPr/>
      </w:pPr>
      <w:r>
        <w:rPr/>
        <w:t>Slowly, I begin stroking it, moving my paw up and down, and luckily, it seems my pawpads are soft enough that they glide right along. I was a bit worried that they’d be too rough. They might still be a bit rough… What can I do to make them less rough?</w:t>
      </w:r>
    </w:p>
    <w:p>
      <w:pPr>
        <w:pStyle w:val="Normal"/>
        <w:rPr/>
      </w:pPr>
      <w:r>
        <w:rPr/>
        <w:t>Oh! I can just use my leakage from my pussy!</w:t>
      </w:r>
    </w:p>
    <w:p>
      <w:pPr>
        <w:pStyle w:val="Normal"/>
        <w:rPr/>
      </w:pPr>
      <w:r>
        <w:rPr/>
        <w:t>I reach down and rub my wet lips with my paw, getting them nice and wet, and then I grab his shaft again and stroke once more. This time, my paw moves even more easily, with almost no effort needed on my part.</w:t>
      </w:r>
    </w:p>
    <w:p>
      <w:pPr>
        <w:pStyle w:val="Normal"/>
        <w:rPr/>
      </w:pPr>
      <w:r>
        <w:rPr/>
        <w:t>Meanwhile, my dad has thrown his head back, moaning as my paw moves up and down his cock.</w:t>
      </w:r>
    </w:p>
    <w:p>
      <w:pPr>
        <w:pStyle w:val="Normal"/>
        <w:rPr/>
      </w:pPr>
      <w:r>
        <w:rPr/>
        <w:t>It feels so hard and warm and… just nice to hold as I gently paw him off, and he starts leaking a little bit, too. Instinctively, I reach my thumb up and rub the liquid into his tip in a circular motion, and he squirms a bit and whines out. I can tell it’s a whine of pleasure, but even if I couldn’t, he says, “Ohh, fuck, Zay… Just like that!”</w:t>
      </w:r>
    </w:p>
    <w:p>
      <w:pPr>
        <w:pStyle w:val="Normal"/>
        <w:rPr/>
      </w:pPr>
      <w:r>
        <w:rPr/>
        <w:t>With my other paw, I start to rub his balls, too, and while that doesn’t seem to get much of a reaction from him, I’m very sure it feels good, and I keep going with both of these actions for a bit longer.</w:t>
      </w:r>
    </w:p>
    <w:p>
      <w:pPr>
        <w:pStyle w:val="Normal"/>
        <w:rPr/>
      </w:pPr>
      <w:r>
        <w:rPr/>
        <w:t>Then, while still stroking, I lean in and sniff. There’s a little musk wafting from his cock, but it seems like most of it is coming from below his balls. It’s a bit strong, but damn, it smells good even from up here. If I got in closer…</w:t>
      </w:r>
    </w:p>
    <w:p>
      <w:pPr>
        <w:pStyle w:val="Normal"/>
        <w:rPr/>
      </w:pPr>
      <w:r>
        <w:rPr/>
        <w:t>Fuck it. I’m going in. He said to experiment, so I’m just gonna do whatever comes to me.</w:t>
      </w:r>
    </w:p>
    <w:p>
      <w:pPr>
        <w:pStyle w:val="Normal"/>
        <w:rPr/>
      </w:pPr>
      <w:r>
        <w:rPr/>
        <w:t>I move my head down and lift his balls before burying my nose under them, all the while still pawing him off. He squeaks a bit as I press my nose against what’s likely a sensitive area, but I’m pretty sure that’s just because my nose is a bit cold, because after the squeak, he chuckles and asks, “Smells good down there?”</w:t>
      </w:r>
    </w:p>
    <w:p>
      <w:pPr>
        <w:pStyle w:val="Normal"/>
        <w:rPr/>
      </w:pPr>
      <w:r>
        <w:rPr/>
        <w:t>I just murr in response and take several long whiffs of the scent. It’s driving me nuts with lust, and I can’t quite figure out why. I end up staying down there for about a minute, just taking in the smell.</w:t>
      </w:r>
    </w:p>
    <w:p>
      <w:pPr>
        <w:pStyle w:val="Normal"/>
        <w:rPr/>
      </w:pPr>
      <w:r>
        <w:rPr/>
        <w:t>I give the area under his balls a few licks, too, as I keep sniffing, but I know I can’t stay down there forever, so I move my muzzle back up to his cock, and when I do, I notice that there’s some liquid leaking out again. I can’t help but stare at it for a moment before, instead of rubbing it onto his tip again, I lean in and slowly lick it off.</w:t>
      </w:r>
    </w:p>
    <w:p>
      <w:pPr>
        <w:pStyle w:val="Normal"/>
        <w:rPr/>
      </w:pPr>
      <w:r>
        <w:rPr/>
        <w:t xml:space="preserve">He whines in pleasure when I do, his tongue poking out of his mouth. “That’s it, kiddo.” </w:t>
      </w:r>
    </w:p>
    <w:p>
      <w:pPr>
        <w:pStyle w:val="Normal"/>
        <w:rPr/>
      </w:pPr>
      <w:r>
        <w:rPr/>
        <w:t>What I just licked off is… salty and a bit sticky, but… slick at the same time. Kinda like the stuff that comes out of my cunt, but it’s thicker.</w:t>
      </w:r>
    </w:p>
    <w:p>
      <w:pPr>
        <w:pStyle w:val="Normal"/>
        <w:rPr/>
      </w:pPr>
      <w:r>
        <w:rPr/>
        <w:t>Well, I should keep going.</w:t>
      </w:r>
    </w:p>
    <w:p>
      <w:pPr>
        <w:pStyle w:val="Normal"/>
        <w:rPr/>
      </w:pPr>
      <w:r>
        <w:rPr/>
        <w:t>I give the tip a few more licks and gradually take it into my maw, only taking a few centimeters at first. My dad seems to enjoy it a lot as I do, as he humps upward a bit, pushing about another inch in, but luckily, that’s nowhere near too much. I’m not really sure if everything I’ve seen in videos is accurate, but I’m willing to take a chance as I slowly bob my head, licking around the shaft as it slides in and out of my muzzle.</w:t>
      </w:r>
    </w:p>
    <w:p>
      <w:pPr>
        <w:pStyle w:val="Normal"/>
        <w:rPr/>
      </w:pPr>
      <w:r>
        <w:rPr/>
        <w:t>I must be doing something right, as Dad has grabbed onto my head, moaning out even more than before. I can taste more of that stuff leaking onto my tongue as I suck him off, too, and each time I go down, I take a fraction more of his member than before.</w:t>
      </w:r>
    </w:p>
    <w:p>
      <w:pPr>
        <w:pStyle w:val="Normal"/>
        <w:rPr/>
      </w:pPr>
      <w:r>
        <w:rPr/>
        <w:t>It doesn’t take long before I have more than half of his dick in my maw. Another inch or two, and it would be down my throat, and I’m not sure that would be too comfortable… so I just keep bobbing at this level, looking up at my dad every once in a while to see him with his head thrown back, whining and whimpering cutely.</w:t>
      </w:r>
    </w:p>
    <w:p>
      <w:pPr>
        <w:pStyle w:val="Normal"/>
        <w:rPr/>
      </w:pPr>
      <w:r>
        <w:rPr/>
        <w:t>I continue on for a few more minutes before my dad gently pulls me off his cock. “Th-that’s enough, Zay… If you keep that up, I’m gonna cum, and then I won’t be able to get it back up for the main event. I’m sure you wanna taste my cum, but there’ll be time for that later.”</w:t>
      </w:r>
    </w:p>
    <w:p>
      <w:pPr>
        <w:pStyle w:val="Normal"/>
        <w:rPr/>
      </w:pPr>
      <w:r>
        <w:rPr/>
        <w:t>He chuckles and smiles down at me while his cock twitches a few times. “Now why don’t you hop on and ride me since I’m lying down like this?”</w:t>
      </w:r>
    </w:p>
    <w:p>
      <w:pPr>
        <w:pStyle w:val="Normal"/>
        <w:rPr/>
      </w:pPr>
      <w:r>
        <w:rPr/>
        <w:t>“</w:t>
      </w:r>
      <w:r>
        <w:rPr/>
        <w:t>Are you sure?” I ask. “I don’t really know what I’m doing, after all…”</w:t>
      </w:r>
    </w:p>
    <w:p>
      <w:pPr>
        <w:pStyle w:val="Normal"/>
        <w:rPr/>
      </w:pPr>
      <w:r>
        <w:rPr/>
        <w:t>“</w:t>
      </w:r>
      <w:r>
        <w:rPr/>
        <w:t>I’m sure. Just do whatever feels natural, and I’ll guide you if you need it, okay?”</w:t>
      </w:r>
    </w:p>
    <w:p>
      <w:pPr>
        <w:pStyle w:val="Normal"/>
        <w:rPr/>
      </w:pPr>
      <w:r>
        <w:rPr/>
        <w:t>I slowly nod before I move up a bit and hover my crotch over his, my pussy inches from his tip, and he gently says, “Whenever you’re ready, kiddo. Just lower yourself down.”</w:t>
      </w:r>
    </w:p>
    <w:p>
      <w:pPr>
        <w:pStyle w:val="Normal"/>
        <w:rPr/>
      </w:pPr>
      <w:r>
        <w:rPr/>
        <w:t>I take a breath before I do what he says, bending my knees until his cock starts sliding into my wet snatch. I gasp and moan as it does, but I don’t stop, still lowering myself down and letting it get deeper. It does feel a bit weird, sliding into there even though I just figured out things could go that deep last night, but it’s not a bad kind of weird. Guess it’s just a sensation I’m gonna have to get used to and maybe even come to love.</w:t>
      </w:r>
    </w:p>
    <w:p>
      <w:pPr>
        <w:pStyle w:val="Normal"/>
        <w:rPr/>
      </w:pPr>
      <w:r>
        <w:rPr/>
        <w:t>What really feels good, though, is once it gets far enough in that his knot is pressed up against me, and I know it feels amazing for him, too, because he still has that goofy look on his face with his tongue stuck out. God, he’s so cute…</w:t>
      </w:r>
    </w:p>
    <w:p>
      <w:pPr>
        <w:pStyle w:val="Normal"/>
        <w:rPr/>
      </w:pPr>
      <w:r>
        <w:rPr/>
        <w:t>After sitting on his cock for a moment, I adjust my legs a bit and start bouncing up and down, very slowly at first, groaning and moaning while I gently ride him.</w:t>
      </w:r>
    </w:p>
    <w:p>
      <w:pPr>
        <w:pStyle w:val="Normal"/>
        <w:rPr/>
      </w:pPr>
      <w:r>
        <w:rPr/>
        <w:t>I must be doing this right, because Dad seems to be in heaven, and it feels pretty damn good for me, too.</w:t>
      </w:r>
    </w:p>
    <w:p>
      <w:pPr>
        <w:pStyle w:val="Normal"/>
        <w:rPr/>
      </w:pPr>
      <w:r>
        <w:rPr/>
        <w:t>While I bounce on him, I reach down and rub at my clit, my finger easily lubricated by the juices still leaking from my aroused cunt. While I do that, the sensations from it and the shaft entering and exiting me cause me to whimper out in pleasure, just like my Dad. I can see why people love to have sex… It feels really, really damn good…</w:t>
      </w:r>
    </w:p>
    <w:p>
      <w:pPr>
        <w:pStyle w:val="Normal"/>
        <w:rPr/>
      </w:pPr>
      <w:r>
        <w:rPr/>
        <w:t>The sounds of ecstasy and light slapping of bodies together fills the room as my pelvic region continues to collide with his while his knot threatens more and more to pop into my tight cunt as I keep letting gravity bring myself down onto it. I don’t know how he seemed to pop it in so easily last night when it seems like it’s going to take forever to get in there, but… I guess it’ll go in when it’s ready.</w:t>
      </w:r>
    </w:p>
    <w:p>
      <w:pPr>
        <w:pStyle w:val="Normal"/>
        <w:rPr/>
      </w:pPr>
      <w:r>
        <w:rPr/>
        <w:t>As I exert myself more, I begin to pant, and even though he’s not directly doing anything, my dad is beginning to sound a little out of breath, too. Come to think of it, I get like this even when I’m just pawing off, so I guess it’s not just physical exertion that gets you like this, but sexual exertion, too.</w:t>
      </w:r>
    </w:p>
    <w:p>
      <w:pPr>
        <w:pStyle w:val="Normal"/>
        <w:rPr/>
      </w:pPr>
      <w:r>
        <w:rPr/>
        <w:t>After a few minutes of this, my legs begin quivering, but I need to keep going. I want to cum, and I want Dad to cum in me again. I’m not stopping till we both orgasm. I’m not even sure if my legs are like this because of how much I’m using them or because of the overwhelming pleasure. Maybe it’s both…</w:t>
      </w:r>
    </w:p>
    <w:p>
      <w:pPr>
        <w:pStyle w:val="Normal"/>
        <w:rPr/>
      </w:pPr>
      <w:r>
        <w:rPr/>
        <w:t>Either way, I’m starting to get pretty close now, and I know Dad is, too. He’s been humping upward more and more, and I can feel that he’s been leaking into me more, too.</w:t>
      </w:r>
    </w:p>
    <w:p>
      <w:pPr>
        <w:pStyle w:val="Normal"/>
        <w:rPr/>
      </w:pPr>
      <w:r>
        <w:rPr/>
        <w:t>I start letting myself fall harder, trying to pop his knot in, grunting all the while. While I do that, my dad squeaks a bit and whines more. “F-fuck… You don’t have to get my knot in there,” he says, probably seeing that I’m wincing a little trying to get it in. “It’ll still feel great regardless.”</w:t>
      </w:r>
    </w:p>
    <w:p>
      <w:pPr>
        <w:pStyle w:val="Normal"/>
        <w:rPr/>
      </w:pPr>
      <w:r>
        <w:rPr/>
        <w:t>I shake my head and start bouncing faster and with more force. “No, I can get it! You got it in last night, so I can definitely get it in now!”</w:t>
      </w:r>
    </w:p>
    <w:p>
      <w:pPr>
        <w:pStyle w:val="Normal"/>
        <w:rPr/>
      </w:pPr>
      <w:r>
        <w:rPr/>
        <w:t>I pant harder and whine more, my tongue beginning to hang out of my mouth like a puppy, which my dad giggles at when he looks at me. “You’re such a cutie, hun.”</w:t>
      </w:r>
    </w:p>
    <w:p>
      <w:pPr>
        <w:pStyle w:val="Normal"/>
        <w:rPr/>
      </w:pPr>
      <w:r>
        <w:rPr/>
        <w:t>When he says that, my cheeks heat up more than they already were, and being complimented like that only seems to bring my orgasm closer even though it’s not like speech is directly stimulating.</w:t>
      </w:r>
    </w:p>
    <w:p>
      <w:pPr>
        <w:pStyle w:val="Normal"/>
        <w:rPr/>
      </w:pPr>
      <w:r>
        <w:rPr/>
        <w:t>With just a few more bounces, the knot finally finds its way into my pussy, and I actually yelp out when it does, because… Fuck, that hurts! It hurts, but it feels so damn good!</w:t>
      </w:r>
    </w:p>
    <w:p>
      <w:pPr>
        <w:pStyle w:val="Normal"/>
        <w:rPr/>
      </w:pPr>
      <w:r>
        <w:rPr/>
        <w:t>Not long after I bring myself down onto the knot, my orgasm washes over me, and I begin whining loudly in pleasure as I collapse forward, unable to keep myself sitting up straight anymore, and my dad holds onto me as my cunt contracts around his shaft, squeezing his knot quite a bit, and that seems to drive him over the edge, too, as he moans out into my ear while I feel him beginning to shoot his cum right into me.</w:t>
      </w:r>
    </w:p>
    <w:p>
      <w:pPr>
        <w:pStyle w:val="Normal"/>
        <w:rPr/>
      </w:pPr>
      <w:r>
        <w:rPr/>
        <w:t>Both of us pant and moan as we hold onto each other, me on top of my dad, our heads next to each other, while we ride out our orgasms. This feels even better than last night, honestly, and I’m so glad he was willing to do it again with me.</w:t>
      </w:r>
    </w:p>
    <w:p>
      <w:pPr>
        <w:pStyle w:val="Normal"/>
        <w:rPr/>
      </w:pPr>
      <w:r>
        <w:rPr/>
        <w:t>After our orgasms are finished, we don’t even move or say anything for about a minute, just enjoying the warmth of each other in both our crotches and the rest of our bodies.</w:t>
      </w:r>
    </w:p>
    <w:p>
      <w:pPr>
        <w:pStyle w:val="Normal"/>
        <w:rPr/>
      </w:pPr>
      <w:r>
        <w:rPr/>
        <w:t>When that time has passed, my dad lifts my head and smiles softly at me before leaning up and kissing me, his lips pressed against mine for the second time today. That feels fucking amazing, to be kissing him… I know he’s my dad, but I don’t really care. All of this was wonderful.</w:t>
      </w:r>
    </w:p>
    <w:p>
      <w:pPr>
        <w:pStyle w:val="Normal"/>
        <w:rPr/>
      </w:pPr>
      <w:r>
        <w:rPr/>
        <w:t>But then I hear a voice that I wasn’t quite expecting to hear for another few days.</w:t>
      </w:r>
    </w:p>
    <w:p>
      <w:pPr>
        <w:pStyle w:val="Normal"/>
        <w:widowControl/>
        <w:bidi w:val="0"/>
        <w:spacing w:before="0" w:after="280"/>
        <w:rPr/>
      </w:pPr>
      <w:r>
        <w:rPr/>
        <w:t>“</w:t>
      </w:r>
      <w:r>
        <w:rPr/>
        <w:t>Well, that wasn’t what I was expecting to come home to.”</w:t>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Thin">
    <w:charset w:val="00"/>
    <w:family w:val="swiss"/>
    <w:pitch w:val="variable"/>
  </w:font>
  <w:font w:name="Slate For OnePlus Bk">
    <w:altName w:v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OnePlus Sans Text Thin" w:hAnsi="OnePlus Sans Text Thin" w:eastAsia="Yu Mincho;游明朝" w:cs="OnePlus Sans Text Thin"/>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Slate For OnePlus Bk;﷽﷽﷽﷽﷽﷽﷽﷽" w:hAnsi="Slate For OnePlus Bk;﷽﷽﷽﷽﷽﷽﷽﷽" w:cs="Slate For OnePlus Bk;﷽﷽﷽﷽﷽﷽﷽﷽"/>
      <w:color w:val="5A5A5A"/>
      <w:spacing w:val="15"/>
      <w:sz w:val="20"/>
    </w:rPr>
  </w:style>
  <w:style w:type="character" w:styleId="HeaderChar">
    <w:name w:val="Header Char"/>
    <w:qFormat/>
    <w:rPr>
      <w:rFonts w:ascii="Slate For OnePlus Bk;﷽﷽﷽﷽﷽﷽﷽﷽" w:hAnsi="Slate For OnePlus Bk;﷽﷽﷽﷽﷽﷽﷽﷽" w:cs="Slate For OnePlus Bk;﷽﷽﷽﷽﷽﷽﷽﷽"/>
      <w:sz w:val="20"/>
    </w:rPr>
  </w:style>
  <w:style w:type="character" w:styleId="FooterChar">
    <w:name w:val="Footer Char"/>
    <w:qFormat/>
    <w:rPr>
      <w:rFonts w:ascii="Slate For OnePlus Bk;﷽﷽﷽﷽﷽﷽﷽﷽" w:hAnsi="Slate For OnePlus Bk;﷽﷽﷽﷽﷽﷽﷽﷽" w:cs="Slate For OnePlus Bk;﷽﷽﷽﷽﷽﷽﷽﷽"/>
      <w:sz w:val="20"/>
    </w:rPr>
  </w:style>
  <w:style w:type="paragraph" w:styleId="Heading">
    <w:name w:val="Heading"/>
    <w:basedOn w:val="Normal"/>
    <w:next w:val="Normal"/>
    <w:qFormat/>
    <w:pPr>
      <w:spacing w:before="0" w:after="0"/>
      <w:contextualSpacing/>
    </w:pPr>
    <w:rPr>
      <w:rFonts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OnePlus Sans Text Thin" w:hAnsi="OnePlus Sans Text Thin" w:eastAsia="Yu Mincho;游明朝" w:cs="OnePlus Sans Text Thin"/>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8:00Z</dcterms:created>
  <dc:creator>CJ Roth</dc:creator>
  <dc:description/>
  <cp:keywords/>
  <dc:language>en-US</dc:language>
  <cp:lastModifiedBy>CJ Roth</cp:lastModifiedBy>
  <dcterms:modified xsi:type="dcterms:W3CDTF">2021-02-17T08:28:00Z</dcterms:modified>
  <cp:revision>2</cp:revision>
  <dc:subject/>
  <dc:title/>
</cp:coreProperties>
</file>