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2626"/>
  <w:body>
    <w:p>
      <w:pPr>
        <w:pStyle w:val="Normal"/>
        <w:rPr/>
      </w:pPr>
      <w:r>
        <w:rPr/>
        <w:tab/>
        <w:t>Ugh… So bored… I don’t know why, but nothing I’m doing right now seems to help cure me of my boredom. Even getting on my PS2 and playing some games isn’t helping. Usually, that helps me feel absorbed and interested, but no, no matter what game I boot up, it doesn’t help at all. It doesn’t help that none of my friends are online, either. Andy and Connor are already in bed, and Milly is busy with homework. Figures they’d all be busy when I need someone to talk to.</w:t>
      </w:r>
    </w:p>
    <w:p>
      <w:pPr>
        <w:pStyle w:val="Normal"/>
        <w:rPr/>
      </w:pPr>
      <w:r>
        <w:rPr/>
      </w:r>
    </w:p>
    <w:p>
      <w:pPr>
        <w:pStyle w:val="Normal"/>
        <w:rPr/>
      </w:pPr>
      <w:r>
        <w:rPr/>
        <w:tab/>
        <w:t>Well, maybe I could just go talk to my dad. I’m sure he’s lonely with Pa out of town and all, especially with this being the longest he’s ever been away. If I’m missing him, then Dad most definitely is missing him even more. After all, they are married to each other; being filled with longing for each other would be expected. That would even be amplified by the fact that Pa hasn’t had much time to Skype us with all the things he’s had to deal with on this trip. With all that, I’m sure Dad would love the company.</w:t>
      </w:r>
    </w:p>
    <w:p>
      <w:pPr>
        <w:pStyle w:val="Normal"/>
        <w:rPr/>
      </w:pPr>
      <w:r>
        <w:rPr/>
      </w:r>
    </w:p>
    <w:p>
      <w:pPr>
        <w:pStyle w:val="Normal"/>
        <w:rPr/>
      </w:pPr>
      <w:r>
        <w:rPr/>
        <w:tab/>
        <w:t>I get up off my bed, my legs almost seeming to complain since I haven’t gotten on them in hours. I don’t even bother grabbing a shirt as I walk upstairs to the third story of our house, wearing just some underwear and my pajama shorts. We’re all guys, so my dads don’t really care too much for wearing shirts when it’s only us. Even when I have friends over, they still don’t put on shirts since my friends are all guys, too. The only time my parents wear shirts is when they’re cooking, because trust me, you do not want hot grease or water splattering onto your bare chest. It’s not fun.</w:t>
      </w:r>
    </w:p>
    <w:p>
      <w:pPr>
        <w:pStyle w:val="Normal"/>
        <w:rPr/>
      </w:pPr>
      <w:r>
        <w:rPr/>
      </w:r>
    </w:p>
    <w:p>
      <w:pPr>
        <w:pStyle w:val="Normal"/>
        <w:rPr/>
      </w:pPr>
      <w:r>
        <w:rPr/>
        <w:tab/>
        <w:t>When I get up to the third story, which only has two doors in it, I move toward the one on the left, my parents’ room, and I’m about to open it before I hear a low groan coming from inside. Did… I hear that right? I quietly get closer, feeling lucky that, not only am I light on my footpaws, but these floors don’t creak at all. Perks of having a custom-built house.</w:t>
      </w:r>
    </w:p>
    <w:p>
      <w:pPr>
        <w:pStyle w:val="Normal"/>
        <w:rPr/>
      </w:pPr>
      <w:r>
        <w:rPr/>
      </w:r>
    </w:p>
    <w:p>
      <w:pPr>
        <w:pStyle w:val="Normal"/>
        <w:rPr/>
      </w:pPr>
      <w:r>
        <w:rPr/>
        <w:tab/>
        <w:t>The door is open a small crack. Odd. Usually, they’re pretty good about closing their door when they want privacy, because it wouldn’t even be closed this much if my dad weren’t doing anything that needed any kind of privacy. When I look inside, I see a scene that almost immediately makes my cheeks heat up. I… I can’t believe I’m actually looking at this. Why am I looking at this? Why am I not turning away? This… this is wrong, right? I’ve heard from so many people that even looking at your parents like this isn’t right, but… it just looks so hot to see the chubby fox lying on the California king bed with his legs up, a large sex toy partially protruding from his tight tailhole.</w:t>
      </w:r>
    </w:p>
    <w:p>
      <w:pPr>
        <w:pStyle w:val="Normal"/>
        <w:rPr/>
      </w:pPr>
      <w:r>
        <w:rPr/>
      </w:r>
    </w:p>
    <w:p>
      <w:pPr>
        <w:pStyle w:val="Normal"/>
        <w:rPr/>
      </w:pPr>
      <w:r>
        <w:rPr/>
        <w:tab/>
        <w:t>His cock is rock hard. Despite his size not being that impressive to porn standards, because trust me, even for a little eleven-year-old wolf, I’ve watched plenty of that, it’s still impressive to me, seeing it like this. I’ve never even seen an adult’s penis in real life before. I didn’t think size mattered before, but seeing as how a member that looks like it could only be at most five inches can still look amazingly nice, the idea of size being an issue is thrown right out the window.</w:t>
      </w:r>
    </w:p>
    <w:p>
      <w:pPr>
        <w:pStyle w:val="Normal"/>
        <w:rPr/>
      </w:pPr>
      <w:r>
        <w:rPr/>
      </w:r>
    </w:p>
    <w:p>
      <w:pPr>
        <w:pStyle w:val="Normal"/>
        <w:rPr/>
      </w:pPr>
      <w:r>
        <w:rPr/>
        <w:tab/>
        <w:t>Wait, wait, wait! I really shouldn’t be thinking about Dad’s penis like that! I mean, he’s my dad! He may be my adoptive father and not my real one, but it’s not as if that makes too much of a difference, right? Even though I don’t necessarily have a problem with it, I know lots of other people do, and I have absolutely no clue how he would react if he saw me out here like this. He’s not one to get really angry, but I know I might be in for a lecture.</w:t>
      </w:r>
    </w:p>
    <w:p>
      <w:pPr>
        <w:pStyle w:val="Normal"/>
        <w:rPr/>
      </w:pPr>
      <w:r>
        <w:rPr/>
      </w:r>
    </w:p>
    <w:p>
      <w:pPr>
        <w:pStyle w:val="Normal"/>
        <w:rPr/>
      </w:pPr>
      <w:r>
        <w:rPr/>
        <w:tab/>
        <w:t>Still… I can’t tear my eyes away, my red orbs still focused right on my dad, who’s now pumping the toy in and out of his hole, moaning as his cock leaks a little bit of precum. Oh, man… Seeing this stuff in porn is one thing, but seeing it in person is entirely different. I’m getting turned on way faster than I would by just watching a video or looking at some pictures of hot guys.</w:t>
      </w:r>
    </w:p>
    <w:p>
      <w:pPr>
        <w:pStyle w:val="Normal"/>
        <w:rPr/>
      </w:pPr>
      <w:r>
        <w:rPr/>
      </w:r>
    </w:p>
    <w:p>
      <w:pPr>
        <w:pStyle w:val="Normal"/>
        <w:rPr/>
      </w:pPr>
      <w:r>
        <w:rPr/>
        <w:tab/>
        <w:t>I’m getting turned on by my own father… If there were a hell, I’d surely go to it for doing this, according to some people, but… who gives a damn? I sure don’t. Never been one for silly superstitions. This is really too great an opportunity to just turn down, and as long as I’m quiet, he’ll never know I was here. I reach inside my shorts and boxers, beginning to rub myself down below, giving my clit a few nice strokes.</w:t>
      </w:r>
    </w:p>
    <w:p>
      <w:pPr>
        <w:pStyle w:val="Normal"/>
        <w:rPr/>
      </w:pPr>
      <w:r>
        <w:rPr/>
      </w:r>
    </w:p>
    <w:p>
      <w:pPr>
        <w:pStyle w:val="Normal"/>
        <w:rPr/>
      </w:pPr>
      <w:r>
        <w:rPr/>
        <w:tab/>
        <w:t>Did I say I was a boy? I did, didn’t I? Did I… mention that I’m not completely male? I don’t think I did. After deciding as a kid that I felt more male than female, that’s how I identify, and as I keep growing up, I’m surprised at just how male-like I’m turning out… except for one tiny detail. As you could probably tell from what I just said, I’m still stuck with female genitals. Not that that’s a big deal, though. I can still get off no matter which part I have, so it doesn’t matter.</w:t>
      </w:r>
    </w:p>
    <w:p>
      <w:pPr>
        <w:pStyle w:val="Normal"/>
        <w:rPr/>
      </w:pPr>
      <w:r>
        <w:rPr/>
      </w:r>
    </w:p>
    <w:p>
      <w:pPr>
        <w:pStyle w:val="Normal"/>
        <w:rPr/>
      </w:pPr>
      <w:r>
        <w:rPr/>
        <w:tab/>
        <w:t>As I rub myself, I can feel a bit of fluid start trickling out of the large opening in my cunt, which has been happening to me lately. It’s nice… Makes pawing off a lot easier than just doing it dry. I don’t know how other guys manage to paw their cocks when they barely produce any natural lube.</w:t>
      </w:r>
    </w:p>
    <w:p>
      <w:pPr>
        <w:pStyle w:val="Normal"/>
        <w:rPr/>
      </w:pPr>
      <w:r>
        <w:rPr/>
      </w:r>
    </w:p>
    <w:p>
      <w:pPr>
        <w:pStyle w:val="Normal"/>
        <w:rPr/>
      </w:pPr>
      <w:r>
        <w:rPr/>
        <w:tab/>
        <w:t>Now my dad’s pawing himself off while simultaneously playing with the toy. Damn… That’s so hot to watch. I really shouldn’t be watching him do this, but not only is he turning me on, but this situation isn’t helping, either. Spying on him like this is way more arousing than it should be. The excitement of possibly being caught just adds to the sexiness of this. Seeing how horny he is, I don’t think he’d even really care that I’m watching, and besides, it’s not as if I’ve never seen him naked before. I’ve just… never seen him quite like this.</w:t>
      </w:r>
    </w:p>
    <w:p>
      <w:pPr>
        <w:pStyle w:val="Normal"/>
        <w:rPr/>
      </w:pPr>
      <w:r>
        <w:rPr/>
      </w:r>
    </w:p>
    <w:p>
      <w:pPr>
        <w:pStyle w:val="Normal"/>
        <w:rPr/>
      </w:pPr>
      <w:r>
        <w:rPr/>
        <w:tab/>
        <w:t>To give myself even more stimulation, I continue rubbing my clit with my thumb as I push my index finger into my pussy, making myself whine quietly in pleasure. I’m not really sure if my genitals are fully female, though, because I’ve seen people fit entire ten-inchers in their vaginas, and I can’t even push my fingers in more than a couple inches without hitting something. After that, there’s only a very small hole. Maybe that’s as far as mine goes with me being mostly male.</w:t>
      </w:r>
    </w:p>
    <w:p>
      <w:pPr>
        <w:pStyle w:val="Normal"/>
        <w:rPr/>
      </w:pPr>
      <w:r>
        <w:rPr/>
      </w:r>
    </w:p>
    <w:p>
      <w:pPr>
        <w:pStyle w:val="Normal"/>
        <w:rPr/>
      </w:pPr>
      <w:r>
        <w:rPr/>
        <w:tab/>
        <w:t>Doesn’t change the fact that it still feels extremely good to have something in there, even if it is just one finger. I start pumping my finger in and out, making sure my thumb is rubbing my clitoris the entire time. My fingers are getting really wet from this, and I can feel my underwear getting soaked. I just took a shower, so this underwear is pretty clean, too… So much for that.</w:t>
      </w:r>
    </w:p>
    <w:p>
      <w:pPr>
        <w:pStyle w:val="Normal"/>
        <w:rPr/>
      </w:pPr>
      <w:r>
        <w:rPr/>
      </w:r>
    </w:p>
    <w:p>
      <w:pPr>
        <w:pStyle w:val="Normal"/>
        <w:rPr/>
      </w:pPr>
      <w:r>
        <w:rPr/>
        <w:tab/>
        <w:t>Ah, well. Soaked underwear means I’m definitely pretty aroused. I know I’ll have an awesome orgasm. Let’s just hope I can keep quiet enough while I cum so I don’t alert Dad to my presence here. I can actually tell that he’s getting pretty close, too, so if I can time my orgasm just right, maybe we can cum at the same time, and he won’t notice a thing.</w:t>
      </w:r>
    </w:p>
    <w:p>
      <w:pPr>
        <w:pStyle w:val="Normal"/>
        <w:rPr/>
      </w:pPr>
      <w:r>
        <w:rPr/>
      </w:r>
    </w:p>
    <w:p>
      <w:pPr>
        <w:pStyle w:val="Normal"/>
        <w:rPr/>
      </w:pPr>
      <w:r>
        <w:rPr/>
        <w:tab/>
        <w:t>My father shoves the toy deep inside his hole, and if his door were open more, I’m sure I would have been able to hear him if I were still down in my room, and that’s saying something considering how badly sound is able to travel in this house. He sounds so cute when he moans, though. He sounds so high-pitched that you might even think he’s a teenager if his appearance didn’t already make you presume that he is.</w:t>
      </w:r>
    </w:p>
    <w:p>
      <w:pPr>
        <w:pStyle w:val="Normal"/>
        <w:rPr/>
      </w:pPr>
      <w:r>
        <w:rPr/>
      </w:r>
    </w:p>
    <w:p>
      <w:pPr>
        <w:pStyle w:val="Normal"/>
        <w:rPr/>
      </w:pPr>
      <w:r>
        <w:rPr/>
        <w:tab/>
        <w:t>I can hear his breaths getting closer and closer to each other, and mine are, too, as I approach my climax. Let’s try to time this just right… He’s starting to moan more frequently, and almost as soon as I reach my orgasm, I hear him yip quietly as cum shoots across his chest, even hitting him in the face. Dayum… That’s a lot of cum… The next few ropes are almost as long, covering his torso in white seed, a low yip accompanying each shot.</w:t>
      </w:r>
    </w:p>
    <w:p>
      <w:pPr>
        <w:pStyle w:val="Normal"/>
        <w:rPr/>
      </w:pPr>
      <w:r>
        <w:rPr/>
      </w:r>
    </w:p>
    <w:p>
      <w:pPr>
        <w:pStyle w:val="Normal"/>
        <w:rPr/>
      </w:pPr>
      <w:r>
        <w:rPr/>
        <w:tab/>
        <w:t xml:space="preserve">While he rides out his orgasm, I whine as quietly as I can as my own climax hits, the walls of my cunt squeezing my finger, nerves throughout my body going crazy as I experience one of the most intense orgasms I’ve ever had. It feels good enough that I’m even leaking a bit </w:t>
      </w:r>
      <w:r>
        <w:rPr>
          <w:i/>
        </w:rPr>
        <w:t>while</w:t>
      </w:r>
      <w:r>
        <w:rPr/>
        <w:t xml:space="preserve"> I cum! That never happens, but god, does it feel amazing! Jeez, if I can experience something like this while pawing off, just imagine what I could experience with a nice cock buried in me… like my dad’s…</w:t>
      </w:r>
    </w:p>
    <w:p>
      <w:pPr>
        <w:pStyle w:val="Normal"/>
        <w:rPr/>
      </w:pPr>
      <w:r>
        <w:rPr/>
      </w:r>
    </w:p>
    <w:p>
      <w:pPr>
        <w:pStyle w:val="Normal"/>
        <w:rPr/>
      </w:pPr>
      <w:r>
        <w:rPr/>
        <w:tab/>
        <w:t>Whoa, Xavier! Get your head out of the gutter! Watching your dad is one thing, but having sex with him is quite another! You’re his son! Why would he want to yiff his son? Your first time shouldn’t be with your dad. It should be with a friend or a boyfriend. Maybe you could get Andy or Milly to yiff you, but… not your dad. Certainly not your dad… right?</w:t>
      </w:r>
    </w:p>
    <w:p>
      <w:pPr>
        <w:pStyle w:val="Normal"/>
        <w:rPr/>
      </w:pPr>
      <w:r>
        <w:rPr/>
      </w:r>
    </w:p>
    <w:p>
      <w:pPr>
        <w:pStyle w:val="Normal"/>
        <w:rPr/>
      </w:pPr>
      <w:r>
        <w:rPr/>
        <w:tab/>
        <w:t>Well, I better get out of here before he notices I’ve been peeping on him the entire time. I pull my paw out of my pants, giving it a quick sniff as I enjoy the smell of my own juices, before running downstairs without so much as a clack from my claws on the wooden floor.</w:t>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ab/>
        <w:t xml:space="preserve">Ugh… I’ve pawed off two more times already, and I’m still horny as hell. Why can’t I get that image of Dad out of my head? And why can’t I stop thinking about him yiffing me? It’s not like I’d be able to fit all of him inside me anyway. Not with how little room is actually in my cunny. </w:t>
      </w:r>
    </w:p>
    <w:p>
      <w:pPr>
        <w:pStyle w:val="Normal"/>
        <w:rPr/>
      </w:pPr>
      <w:r>
        <w:rPr/>
      </w:r>
    </w:p>
    <w:p>
      <w:pPr>
        <w:pStyle w:val="Normal"/>
        <w:rPr/>
      </w:pPr>
      <w:r>
        <w:rPr/>
        <w:tab/>
        <w:t>Seriously, now I’m thinking of how I’d fit him inside me? How horny am I to even consider thinking about that? Although… thinking about it is rather pleasant. You know, maybe he could yiff me in my tailhole. It’s a little tight, but I’ve seen tighter in porn, and they seem to be able to take a hard cock no problem. Just need lots of lube, right? If he were to ever yiff me, he might be able to do that.</w:t>
      </w:r>
    </w:p>
    <w:p>
      <w:pPr>
        <w:pStyle w:val="Normal"/>
        <w:rPr/>
      </w:pPr>
      <w:r>
        <w:rPr/>
      </w:r>
    </w:p>
    <w:p>
      <w:pPr>
        <w:pStyle w:val="Normal"/>
        <w:rPr/>
      </w:pPr>
      <w:r>
        <w:rPr/>
        <w:tab/>
        <w:t>But I know that guys have a prostate, and you can hit that from the tailhole, but since I have female parts down there, I’m pretty sure they’re female inside, too. I’m pretty sure I don’t have a prostate, so anal wouldn’t feel nearly as good for me as it would for a normal guy. Maybe there would be a way to fit him inside my vagina. Or… maybe I just need to stretch my tailhole out. Maybe… maybe I could use that toy he used earlier. I mean, I know where he and Pa keep their toys, so I could easily go grab it.</w:t>
      </w:r>
    </w:p>
    <w:p>
      <w:pPr>
        <w:pStyle w:val="Normal"/>
        <w:rPr/>
      </w:pPr>
      <w:r>
        <w:rPr/>
      </w:r>
    </w:p>
    <w:p>
      <w:pPr>
        <w:pStyle w:val="Normal"/>
        <w:rPr/>
      </w:pPr>
      <w:r>
        <w:rPr/>
        <w:tab/>
        <w:t>Oh, god, I can’t believe I’m doing this… Without putting on any underwear or shorts, I slowly sneak out of my room, heading upstairs, being careful not to make any clacking sounds on the floor. I don’t want to wake him up now, especially since it’s midnight. He is a sound sleeper, usually, but who knows how deep in sleep he is right now? I don’t want to find out that he’s only in light sleep right now just because I was stupid.</w:t>
      </w:r>
    </w:p>
    <w:p>
      <w:pPr>
        <w:pStyle w:val="Normal"/>
        <w:rPr/>
      </w:pPr>
      <w:r>
        <w:rPr/>
      </w:r>
    </w:p>
    <w:p>
      <w:pPr>
        <w:pStyle w:val="Normal"/>
        <w:rPr/>
      </w:pPr>
      <w:r>
        <w:rPr/>
        <w:tab/>
        <w:t>On the way up the stairs, I can’t help but rub at my clit. Miraculously, I’m not leaking right now, which is good. I know Pa hates it when liquids get on the floor. When I get all the way upstairs, I find that the door to the storage room where they keep lots of stuff, including their toys, is open. Wow, he must have really been beat after that to just put the toy back in there without closing the door.</w:t>
      </w:r>
    </w:p>
    <w:p>
      <w:pPr>
        <w:pStyle w:val="Normal"/>
        <w:rPr/>
      </w:pPr>
      <w:r>
        <w:rPr/>
      </w:r>
    </w:p>
    <w:p>
      <w:pPr>
        <w:pStyle w:val="Normal"/>
        <w:rPr/>
      </w:pPr>
      <w:r>
        <w:rPr/>
        <w:tab/>
        <w:t>Quietly, I push the door open more, rejoicing that Pa keeps those hinges greased, and walk into the large storage room before locating the chest where they keep all the sex toys. I can’t help but grin as I look at the box, opening it to reveal more than a dozen different dildos styled after different kinds of penises. A few of them are definitely longer than a foot, and one of them is even as thick as my forearm. No, thanks. I don’t want to injure myself tonight.</w:t>
      </w:r>
    </w:p>
    <w:p>
      <w:pPr>
        <w:pStyle w:val="Normal"/>
        <w:rPr/>
      </w:pPr>
      <w:r>
        <w:rPr/>
      </w:r>
    </w:p>
    <w:p>
      <w:pPr>
        <w:pStyle w:val="Normal"/>
        <w:rPr/>
      </w:pPr>
      <w:r>
        <w:rPr/>
        <w:tab/>
        <w:t>After looking at all of them for a few seconds, I locate the one that Dad was using earlier, but… it still looks a little too big for me to start with. It’s easily ten inches long and thicker than most cocks I’ve seen in porn. Not that one, either… Looks like the smallest one they have seems about eight inches long and about as thick as three of my fingers. I think I could do that. I grab a bottle of lube that they keep in here, as well, before silently padding back out of the room and down the stairs.</w:t>
      </w:r>
    </w:p>
    <w:p>
      <w:pPr>
        <w:pStyle w:val="Normal"/>
        <w:rPr/>
      </w:pPr>
      <w:r>
        <w:rPr/>
      </w:r>
    </w:p>
    <w:p>
      <w:pPr>
        <w:pStyle w:val="Normal"/>
        <w:rPr/>
      </w:pPr>
      <w:r>
        <w:rPr/>
        <w:tab/>
        <w:t>When I get back in my room, I immediately flip on the lights and hop on my bed, looking at the toy in more detail now that I’m in a better-lit room. All I had in that storage room was moonlight. It looks like this dildo is modeled after a generic cock instead of a species-specific one, as there’s a round head on the top along with no knot on the shaft. Seems like it’ll be pretty easy to get in.</w:t>
      </w:r>
    </w:p>
    <w:p>
      <w:pPr>
        <w:pStyle w:val="Normal"/>
        <w:rPr/>
      </w:pPr>
      <w:r>
        <w:rPr/>
      </w:r>
    </w:p>
    <w:p>
      <w:pPr>
        <w:pStyle w:val="Normal"/>
        <w:rPr/>
      </w:pPr>
      <w:r>
        <w:rPr/>
        <w:tab/>
        <w:t>I lube up the toy, slathering more lube on there than it probably needs, but it’s better to be safe than sorry. I can’t believe I’m actually using one of the toys that my parents own… It’s really arousing, and I bet this toy will feel extremely arousing in my hole. Maybe I’ll find out that I actually like anal. Won’t know till I try.</w:t>
      </w:r>
    </w:p>
    <w:p>
      <w:pPr>
        <w:pStyle w:val="Normal"/>
        <w:rPr/>
      </w:pPr>
      <w:r>
        <w:rPr/>
      </w:r>
    </w:p>
    <w:p>
      <w:pPr>
        <w:pStyle w:val="Normal"/>
        <w:rPr/>
      </w:pPr>
      <w:r>
        <w:rPr/>
        <w:tab/>
        <w:t>Seems like it’d go in most easily if I sit on it, so I try to hold it as steady as possible as I lower myself down on it, but as I feel it press against my virgin hole, I… I can’t get it to go any further. I can’t even get it to go past the outer ring of flesh. I think I’m tighter than I originally assumed… Well, that’s wonderful, and here I thought I’d be able to feel what it’s like to have a cock in my tailhole, even if it isn’t a real one.</w:t>
      </w:r>
    </w:p>
    <w:p>
      <w:pPr>
        <w:pStyle w:val="Normal"/>
        <w:rPr/>
      </w:pPr>
      <w:r>
        <w:rPr/>
      </w:r>
    </w:p>
    <w:p>
      <w:pPr>
        <w:pStyle w:val="Normal"/>
        <w:rPr/>
      </w:pPr>
      <w:r>
        <w:rPr/>
        <w:tab/>
        <w:t>Maybe, though… I can see how much I can fit in my snatch. It won’t hurt anything, right? I mean, if it won’t go in, I’ll know. It’ll be just like trying to get it into my tailhole. I move the toy a bit until it’s just underneath my pussy, which is now dripping a bit with arousal. Even with how much I’ve cum today, I’m still horny enough to leak.</w:t>
      </w:r>
    </w:p>
    <w:p>
      <w:pPr>
        <w:pStyle w:val="Normal"/>
        <w:rPr/>
      </w:pPr>
      <w:r>
        <w:rPr/>
      </w:r>
    </w:p>
    <w:p>
      <w:pPr>
        <w:pStyle w:val="Normal"/>
        <w:rPr/>
      </w:pPr>
      <w:r>
        <w:rPr/>
        <w:tab/>
        <w:t>As I lower myself down on the toy once again, I can’t help but moan at how good it feels going in this hole. Even if I can only fit a couple inches in, it’ll still feel great, I think. Just gotta take it slow… No sudden moves. Lower yourself nice and easy…</w:t>
      </w:r>
    </w:p>
    <w:p>
      <w:pPr>
        <w:pStyle w:val="Normal"/>
        <w:rPr/>
      </w:pPr>
      <w:r>
        <w:rPr/>
      </w:r>
    </w:p>
    <w:p>
      <w:pPr>
        <w:pStyle w:val="Normal"/>
        <w:rPr/>
      </w:pPr>
      <w:r>
        <w:rPr/>
        <w:tab/>
        <w:t>Oh, no! No, don’t give out, legs! You were doing so well! I can feel my legs starting to shake as I begin to lose my balance. I may not have chosen the best position to try this in. I might be in for a world of pain when I go down on this thing. Let’s hope I don’t damage anything…</w:t>
      </w:r>
    </w:p>
    <w:p>
      <w:pPr>
        <w:pStyle w:val="Normal"/>
        <w:rPr/>
      </w:pPr>
      <w:r>
        <w:rPr/>
      </w:r>
    </w:p>
    <w:p>
      <w:pPr>
        <w:pStyle w:val="Normal"/>
        <w:rPr/>
      </w:pPr>
      <w:r>
        <w:rPr/>
        <w:tab/>
        <w:t>Ahh, fuck! I can’t help but yelp loudly as I feel the toy hit that wall not far from my entrance. Ugh… Damn, that hurts… It almost hurts bad enough that it feels like I could be bleeding, but I know that’s not the case since a blunt object like that wouldn’t cause any bleeding. It feels like a bit more than just wetness from my arousal is causing a moist feeling down there, so maybe I should look down, but I’m… kind of afraid.</w:t>
      </w:r>
    </w:p>
    <w:p>
      <w:pPr>
        <w:pStyle w:val="Normal"/>
        <w:rPr/>
      </w:pPr>
      <w:r>
        <w:rPr/>
      </w:r>
    </w:p>
    <w:p>
      <w:pPr>
        <w:pStyle w:val="Normal"/>
        <w:rPr/>
      </w:pPr>
      <w:r>
        <w:rPr/>
        <w:tab/>
        <w:t>I look down, and it’s when I do that I realize… I’m sitting on my bed. How the fuck am I sitting on my bed instead of lying on it because of bouncing off the toy? Wait… the toy is inside me! Like, really inside me! Buried! Completely! Oh, my god! Holy fuck! How the fuck is it in there?! What did I do?! It… it feels good, but… Holy shit, there’s blood! There’s blood coming out! What the hell did I do?! I… I…</w:t>
      </w:r>
    </w:p>
    <w:p>
      <w:pPr>
        <w:pStyle w:val="Normal"/>
        <w:rPr/>
      </w:pPr>
      <w:r>
        <w:rPr/>
      </w:r>
    </w:p>
    <w:p>
      <w:pPr>
        <w:pStyle w:val="Normal"/>
        <w:rPr/>
      </w:pPr>
      <w:r>
        <w:rPr/>
        <w:tab/>
        <w:t>“Xavier, are you okay?! I heard you yelp!” My dad bursts in the door, not even seeming to notice at first that I’m completely naked with a toy sticking out of my cunt as I fall backwards onto my bed, my body beginning to relax a bit from the initial shock.</w:t>
      </w:r>
    </w:p>
    <w:p>
      <w:pPr>
        <w:pStyle w:val="Normal"/>
        <w:rPr/>
      </w:pPr>
      <w:r>
        <w:rPr/>
      </w:r>
    </w:p>
    <w:p>
      <w:pPr>
        <w:pStyle w:val="Normal"/>
        <w:rPr/>
      </w:pPr>
      <w:r>
        <w:rPr/>
        <w:tab/>
        <w:t>“This is embarrassing…” I respond to my father, who finally seems to notice I’m naked, a bright red blush spreading across his white vulpine muzzle. “I… I don’t know what the hell I did, Dad, but it hurts, and… th-there’s blood… I’m a bit scared… Did I break something inside me…?”</w:t>
      </w:r>
    </w:p>
    <w:p>
      <w:pPr>
        <w:pStyle w:val="Normal"/>
        <w:rPr/>
      </w:pPr>
      <w:r>
        <w:rPr/>
      </w:r>
    </w:p>
    <w:p>
      <w:pPr>
        <w:pStyle w:val="Normal"/>
        <w:rPr/>
      </w:pPr>
      <w:r>
        <w:rPr/>
        <w:tab/>
        <w:t>My father, who’s still blushing, breathes a sigh of relief as I say that. I guess, from that, it’s not as bad as I think it is. “Okay, first off… you shouldn’t take our toys without asking, young man. Just… ask for permission next time. Second off… you should have asked for permission so I could show you how to use them.” Why is it that I’m getting a lecture when I’m in pain and bleeding from my vagina? “…And third, you… kind of broke your hymen, so we need to get you cleaned up. Come on.” I… broke my what?</w:t>
      </w:r>
    </w:p>
    <w:p>
      <w:pPr>
        <w:pStyle w:val="Normal"/>
        <w:rPr/>
      </w:pPr>
      <w:r>
        <w:rPr/>
      </w:r>
    </w:p>
    <w:p>
      <w:pPr>
        <w:pStyle w:val="Normal"/>
        <w:rPr/>
      </w:pPr>
      <w:r>
        <w:rPr/>
        <w:tab/>
        <w:t>Dad walks over to me and slowly pulls the toy out of my front hole, a bit of pain accompanying it since the penetration only happened about a minute ago. I still don’t know what the hell I broke, but it’s enough to cause me some discomfort. Not burning or piercing pain, but enough to make me groan out. If I don’t know what I did, I guess I probably should have paid more attention in human growth class. They probably covered this in there…</w:t>
      </w:r>
    </w:p>
    <w:p>
      <w:pPr>
        <w:pStyle w:val="Normal"/>
        <w:rPr/>
      </w:pPr>
      <w:r>
        <w:rPr/>
      </w:r>
    </w:p>
    <w:p>
      <w:pPr>
        <w:pStyle w:val="Normal"/>
        <w:rPr/>
      </w:pPr>
      <w:r>
        <w:rPr/>
        <w:tab/>
        <w:t>“Can you walk to the bathroom, hun?” he asks me, concern now in his voice. I guess the lecture was just him trying to get adjusted to the situation before he could be serious about it. I nod in response to him as I walk over to the second-floor bathroom while he follows. “Just get in the bathtub, sweetie. I’ll get you all cleaned up.” I nod once more and lie in the tub before Dad turns on the water, turning on the detachable showerhead and making sure it’s warmed up before aiming it at my vagina. Ahh… That feels nice…</w:t>
      </w:r>
    </w:p>
    <w:p>
      <w:pPr>
        <w:pStyle w:val="Normal"/>
        <w:rPr/>
      </w:pPr>
      <w:r>
        <w:rPr/>
      </w:r>
    </w:p>
    <w:p>
      <w:pPr>
        <w:pStyle w:val="Normal"/>
        <w:rPr/>
      </w:pPr>
      <w:r>
        <w:rPr/>
        <w:tab/>
        <w:t>The blood that was staining my fur around it is starting to wash out, and as it does, my dad uses his fingers to gently pull my nether lips apart, exposing more of my naughty area. I can’t see what it looks like from this perspective, but it can’t look that bad if Dad isn’t reflexively wincing or anything that that. “Well, doesn’t look like you really hurt yourself all that much,” he says as he aims the showerhead at the inside of my snatch. Ohh, that feels so nice… It’s making me murr out a bit.</w:t>
      </w:r>
    </w:p>
    <w:p>
      <w:pPr>
        <w:pStyle w:val="Normal"/>
        <w:rPr/>
      </w:pPr>
      <w:r>
        <w:rPr/>
      </w:r>
    </w:p>
    <w:p>
      <w:pPr>
        <w:pStyle w:val="Normal"/>
        <w:rPr/>
      </w:pPr>
      <w:r>
        <w:rPr/>
        <w:tab/>
        <w:t>“You looked confused when I said you broke your hymen, so…” he says as he sprays the water around on my crotch and inside my cunt, “I might as well explain. Your hymen is… Well, it’s a thin layer of skin with a hole or two in it that most people with vaginas are born with. Usually, they wear away before someone even has his or her first sexual experience, but it looks like you beat it to the punch, honey.” He chuckles a bit. “It’s supposed to break when you’re penetrated, and it does hurt a bit and bleed.”</w:t>
      </w:r>
    </w:p>
    <w:p>
      <w:pPr>
        <w:pStyle w:val="Normal"/>
        <w:rPr/>
      </w:pPr>
      <w:r>
        <w:rPr/>
      </w:r>
    </w:p>
    <w:p>
      <w:pPr>
        <w:pStyle w:val="Normal"/>
        <w:rPr/>
      </w:pPr>
      <w:r>
        <w:rPr/>
        <w:tab/>
        <w:t>I giggle in response. “I… guess I was a little impatient, but I didn’t know it was supposed to break. I didn’t even think there was anything big enough to fit anything past it. I thought it was just a tiny opening… I was totally wrong.”</w:t>
      </w:r>
    </w:p>
    <w:p>
      <w:pPr>
        <w:pStyle w:val="Normal"/>
        <w:rPr/>
      </w:pPr>
      <w:r>
        <w:rPr/>
      </w:r>
    </w:p>
    <w:p>
      <w:pPr>
        <w:pStyle w:val="Normal"/>
        <w:rPr/>
      </w:pPr>
      <w:r>
        <w:rPr/>
        <w:tab/>
        <w:t>My dad smiles softly. “Well, at least you found out you were wrong when someone was home. I know you probably wouldn’t have reacted well on your own to seeing that your vagina is bleeding.” He’s right about that. I’m normally pretty cool about things, but if blood were to show up when I didn’t expect it… I probably would have started freaking out a bit.</w:t>
      </w:r>
    </w:p>
    <w:p>
      <w:pPr>
        <w:pStyle w:val="Normal"/>
        <w:rPr/>
      </w:pPr>
      <w:r>
        <w:rPr/>
      </w:r>
    </w:p>
    <w:p>
      <w:pPr>
        <w:pStyle w:val="Normal"/>
        <w:rPr/>
      </w:pPr>
      <w:r>
        <w:rPr/>
        <w:tab/>
        <w:t>Looking down, it makes me happy that the water isn’t red anymore. I don’t think it has been for a bit. I’m really glad it didn’t cause too much bleeding or pain. It doesn’t really hurt now, and when I reach a finger inside my cunt to feel, it goes all the way in without too much effort. Damn… So that’s what I’ve been hiding, huh? I can’t help but let loose a quiet moan as I feel around inside, and I look up to see Dad blushing.</w:t>
      </w:r>
    </w:p>
    <w:p>
      <w:pPr>
        <w:pStyle w:val="Normal"/>
        <w:rPr/>
      </w:pPr>
      <w:r>
        <w:rPr/>
      </w:r>
    </w:p>
    <w:p>
      <w:pPr>
        <w:pStyle w:val="Normal"/>
        <w:rPr/>
      </w:pPr>
      <w:r>
        <w:rPr/>
        <w:tab/>
        <w:t>When I look down a bit, however, I notice something that makes my cheeks even turn a little red. I don’t know how this is possible with how much he came earlier, but… he’s hard as a rock, and I don’t think it’s just some random boner. I mean, he is in his mid-thirties, and random boners don’t usually occur for people his age. It still could be, though. I don’t want to assume his boner is because of me just because he has one around me. Maybe… he’s thinking of Pa. It is possible.</w:t>
      </w:r>
    </w:p>
    <w:p>
      <w:pPr>
        <w:pStyle w:val="Normal"/>
        <w:rPr/>
      </w:pPr>
      <w:r>
        <w:rPr/>
      </w:r>
    </w:p>
    <w:p>
      <w:pPr>
        <w:pStyle w:val="Normal"/>
        <w:rPr/>
      </w:pPr>
      <w:r>
        <w:rPr/>
        <w:tab/>
        <w:t>Oh, boy… Now I’m staring at it… Dad really does have a nice cock, and for being twenty-six years older than I am, he’s still extremely attractive and honestly doesn’t look like he’s a day over twenty-five. Whenever he gets a drink at a restaurant, they always look at him in surprise when they see his birthdate. As cute as he is, and as tasty as that dick looks, I’m surprised I haven’t just broken down and asked him if we can fuck already.</w:t>
      </w:r>
    </w:p>
    <w:p>
      <w:pPr>
        <w:pStyle w:val="Normal"/>
        <w:rPr/>
      </w:pPr>
      <w:r>
        <w:rPr/>
      </w:r>
    </w:p>
    <w:p>
      <w:pPr>
        <w:pStyle w:val="Normal"/>
        <w:rPr/>
      </w:pPr>
      <w:r>
        <w:rPr/>
        <w:tab/>
        <w:t xml:space="preserve">“Now, come on,” he says as he turns off the water and smiles at me. “Let’s get you all dried off.” He stands up, I look up at him and nod, but my red eyes can’t help but dart straight back to his red member as I stand up, too. I can’t believe he still hasn’t noticed he’s naked </w:t>
      </w:r>
      <w:r>
        <w:rPr>
          <w:i/>
        </w:rPr>
        <w:t>and</w:t>
      </w:r>
      <w:r>
        <w:rPr/>
        <w:t xml:space="preserve"> has a hard-on. I know him, and if he knew he weren’t wearing any clothes, he’d scramble to cover up. I guess I should feel really special since he was so worried about me that he didn’t even bother with putting shorts on.</w:t>
      </w:r>
    </w:p>
    <w:p>
      <w:pPr>
        <w:pStyle w:val="Normal"/>
        <w:rPr/>
      </w:pPr>
      <w:r>
        <w:rPr/>
      </w:r>
    </w:p>
    <w:p>
      <w:pPr>
        <w:pStyle w:val="Normal"/>
        <w:rPr/>
      </w:pPr>
      <w:r>
        <w:rPr/>
        <w:tab/>
        <w:t>He hands me a towel, and I dry off my fur around my crotch, but as I do, I finally say, “Hey, Dad? You’re… kinda naked right now. And you have a huge boner.” I find myself blushing hard as I point that out, and my dad turns equally red as he realizes it, but he doesn’t attempt to cover up, surprisingly. He probably sees no reason to since he’s been that way this entire time.</w:t>
      </w:r>
    </w:p>
    <w:p>
      <w:pPr>
        <w:pStyle w:val="Normal"/>
        <w:rPr/>
      </w:pPr>
      <w:r>
        <w:rPr/>
      </w:r>
    </w:p>
    <w:p>
      <w:pPr>
        <w:pStyle w:val="Normal"/>
        <w:rPr/>
      </w:pPr>
      <w:r>
        <w:rPr/>
        <w:tab/>
        <w:t>“Well… that’s extremely embarrassing… but I guess it’s no different than seeing you with that toy inside you.” He blushes even more when he says that. Is that boner… actually because of me? Like, for real? I think it is. I step out of the bathtub, and without saying a word, I gently wrap my paw around his member, and I hear him moan a bit before he tries to back up a little bit only to run into the counter behind him. “X-Xavi, what are you doing?” he asks me, his breath shaky. You would think, since I’m the kid, I’d be the nervous one, but in the four years I’ve known him, I’ve found out that he’s extremely timid.</w:t>
      </w:r>
    </w:p>
    <w:p>
      <w:pPr>
        <w:pStyle w:val="Normal"/>
        <w:rPr/>
      </w:pPr>
      <w:r>
        <w:rPr/>
      </w:r>
    </w:p>
    <w:p>
      <w:pPr>
        <w:pStyle w:val="Normal"/>
        <w:rPr/>
      </w:pPr>
      <w:r>
        <w:rPr/>
        <w:tab/>
        <w:t>Pa and I are the opposite. We’re both rather confident, even if I do get a little anxious at times. Even I have to admit that I’m nervous about this. I’d be lying if I said I wasn’t. It’s not every day that I try to grab my father’s penis, after all. Most kids don’t even have any kind of sexual contact with their parents. I guess I’m lucky that mine wouldn’t ever judge me for something like this.</w:t>
      </w:r>
    </w:p>
    <w:p>
      <w:pPr>
        <w:pStyle w:val="Normal"/>
        <w:rPr/>
      </w:pPr>
      <w:r>
        <w:rPr/>
      </w:r>
    </w:p>
    <w:p>
      <w:pPr>
        <w:pStyle w:val="Normal"/>
        <w:rPr/>
      </w:pPr>
      <w:r>
        <w:rPr/>
        <w:tab/>
        <w:t>That doesn’t mean, though, that my dad wouldn’t be hesitant to do anything with me. He even still tries to recoil away after I begin stroking, which obviously feels good, but he’s too nervous that something bad will come out of it. When I don’t respond to the question he asked a few moments ago, he once again inquires, “Xavier, w-what are you doing…?”</w:t>
      </w:r>
    </w:p>
    <w:p>
      <w:pPr>
        <w:pStyle w:val="Normal"/>
        <w:rPr/>
      </w:pPr>
      <w:r>
        <w:rPr/>
      </w:r>
    </w:p>
    <w:p>
      <w:pPr>
        <w:pStyle w:val="Normal"/>
        <w:rPr/>
      </w:pPr>
      <w:r>
        <w:rPr/>
        <w:tab/>
        <w:t>I giggle a bit because of how basic the answer to his question is. “Isn’t it obvious, Dad? I’m pawing you off a little. Stroking you. I wanna make you feel good.” Honestly… it isn’t just tonight that I started having urges to be sexual with either of my parents. I’ve wanted to try things out with them for a few months now, but I didn’t know how they’d react. I know they’re very open about sex, and that they even have sexual relationships outside of their marriage that they know about, but I was still nervous.</w:t>
      </w:r>
    </w:p>
    <w:p>
      <w:pPr>
        <w:pStyle w:val="Normal"/>
        <w:rPr/>
      </w:pPr>
      <w:r>
        <w:rPr/>
      </w:r>
    </w:p>
    <w:p>
      <w:pPr>
        <w:pStyle w:val="Normal"/>
        <w:rPr/>
      </w:pPr>
      <w:r>
        <w:rPr/>
        <w:tab/>
        <w:t>“Hun, a-are you s-s-sure about this?” he stammers out, trying to keep his composure at least a little bit as he feels my smooth paw stroking his cock up and down. “I… I guess if you’re doing this, you are pretty certain… B-both you and your pa are kind of brash, but y-you’re always sure about things.” He chuckles a bit, his paw shaking a bit as he reaches down, his paw eventually reaching my crotch, and he lightly rubs his thumb around my clit. Oh, god, that feels so much better than when I do it myself! I can’t help but groan out in pleasure as he does that.</w:t>
      </w:r>
    </w:p>
    <w:p>
      <w:pPr>
        <w:pStyle w:val="Normal"/>
        <w:rPr/>
      </w:pPr>
      <w:r>
        <w:rPr/>
      </w:r>
    </w:p>
    <w:p>
      <w:pPr>
        <w:pStyle w:val="Normal"/>
        <w:rPr/>
      </w:pPr>
      <w:r>
        <w:rPr/>
        <w:tab/>
        <w:t>We’re both doing something that most people would consider extremely wrong, horrible, and “sinful”, but I don’t see it as any of that. All I see it as is enjoyable and something that neither of us should be ashamed of doing. If sex in and of itself isn’t bad, then this can’t be, either.</w:t>
      </w:r>
    </w:p>
    <w:p>
      <w:pPr>
        <w:pStyle w:val="Normal"/>
        <w:rPr/>
      </w:pPr>
      <w:r>
        <w:rPr/>
      </w:r>
    </w:p>
    <w:p>
      <w:pPr>
        <w:pStyle w:val="Normal"/>
        <w:rPr/>
      </w:pPr>
      <w:r>
        <w:rPr/>
        <w:tab/>
        <w:t>As I stroke my father’s cock, I hear him whine in pleasure, and I look up to see one of the cutest expressions I’ve ever seen plastered across his face. He looks so happy, and it’s adorable. He really is an adorable fox, and I have no qualms about thinking that about my dad.</w:t>
      </w:r>
    </w:p>
    <w:p>
      <w:pPr>
        <w:pStyle w:val="Normal"/>
        <w:rPr/>
      </w:pPr>
      <w:r>
        <w:rPr/>
      </w:r>
    </w:p>
    <w:p>
      <w:pPr>
        <w:pStyle w:val="Normal"/>
        <w:rPr/>
      </w:pPr>
      <w:r>
        <w:rPr/>
        <w:tab/>
        <w:t>I don’t know why I have this urge, of all things, right now, but… I lean forward and press my lips against my dad’s, and I can see his blue eyes snap open in surprise, as they were closed from the pleasure he was feeling. However, he soon closes them and begins kissing me back, and I don’t think it comes as much of a surprise when I poke at his lips with my tongue, because he doesn’t take long to open his muzzle a bit and allow my tongue inside, at which point I begin to explore the inside of his maw, eliciting the most wonderful little moans from him.</w:t>
      </w:r>
    </w:p>
    <w:p>
      <w:pPr>
        <w:pStyle w:val="Normal"/>
        <w:rPr/>
      </w:pPr>
      <w:r>
        <w:rPr/>
      </w:r>
    </w:p>
    <w:p>
      <w:pPr>
        <w:pStyle w:val="Normal"/>
        <w:rPr/>
      </w:pPr>
      <w:r>
        <w:rPr/>
        <w:tab/>
        <w:t>Both of us are still going down below, too. He’s even begun to leak a little precum, making it easier for me to stroke his length, and the juices from my cunny are starting to wet down his fingers, adding to the sensitivity of my clit. This feels so good… but I want to go further than this.</w:t>
      </w:r>
    </w:p>
    <w:p>
      <w:pPr>
        <w:pStyle w:val="Normal"/>
        <w:rPr/>
      </w:pPr>
      <w:r>
        <w:rPr/>
      </w:r>
    </w:p>
    <w:p>
      <w:pPr>
        <w:pStyle w:val="Normal"/>
        <w:rPr/>
      </w:pPr>
      <w:r>
        <w:rPr/>
        <w:tab/>
        <w:t>After a few more minutes, I pull my lips away from my dad’s, and after I do, he has a completely different look on his face than he did before. I guess he’s come to terms with the fact that this is happening and nothing bad is coming out of it. He looks content, and that’s a good thing, because he’ll need to be prepared for what I’m going to ask next. “Hey, Dad… I want you to yiff me. Please.”</w:t>
      </w:r>
    </w:p>
    <w:p>
      <w:pPr>
        <w:pStyle w:val="Normal"/>
        <w:rPr/>
      </w:pPr>
      <w:r>
        <w:rPr/>
      </w:r>
    </w:p>
    <w:p>
      <w:pPr>
        <w:pStyle w:val="Normal"/>
        <w:rPr/>
      </w:pPr>
      <w:r>
        <w:rPr/>
        <w:tab/>
        <w:t>Despite being pretty relaxed now, he once again blushes. “A-are you sure, hun? Your virginity isn’t something you can take back, and I want your first time to be special. Doing it with your father isn’t exactly the most special thing in the world, you know…” There he goes, acting like he isn’t that important. He does this when he’s not sure about something.</w:t>
      </w:r>
    </w:p>
    <w:p>
      <w:pPr>
        <w:pStyle w:val="Normal"/>
        <w:rPr/>
      </w:pPr>
      <w:r>
        <w:rPr/>
      </w:r>
    </w:p>
    <w:p>
      <w:pPr>
        <w:pStyle w:val="Normal"/>
        <w:rPr/>
      </w:pPr>
      <w:r>
        <w:rPr/>
        <w:tab/>
        <w:t>“Please, take me, Dad. I… I want you inside me,” I respond as I grab one of his fingers and push it inside my vagina, making him blush even more and making me murr. “Let’s go up into your room and yiff, okay, Daddy?”</w:t>
      </w:r>
    </w:p>
    <w:p>
      <w:pPr>
        <w:pStyle w:val="Normal"/>
        <w:rPr/>
      </w:pPr>
      <w:r>
        <w:rPr/>
      </w:r>
    </w:p>
    <w:p>
      <w:pPr>
        <w:pStyle w:val="Normal"/>
        <w:rPr/>
      </w:pPr>
      <w:r>
        <w:rPr/>
        <w:tab/>
        <w:t>I caress his cheek, and he nods nervously before grabbing my paw and walking upstairs with me to his and Pa’s room. When we get in there, he closes the door as I lie on the bed, spreading my legs out in a seductive manner. I’ve seen this done in porn, and I’m sure it’ll get my dad going a bit. When he turns around, he blushes more and giggles a bit. “Heh, how did I know you’d do that as soon as I turned my back. You and Pa are really so much alike.”</w:t>
      </w:r>
    </w:p>
    <w:p>
      <w:pPr>
        <w:pStyle w:val="Normal"/>
        <w:rPr/>
      </w:pPr>
      <w:r>
        <w:rPr/>
      </w:r>
    </w:p>
    <w:p>
      <w:pPr>
        <w:pStyle w:val="Normal"/>
        <w:rPr/>
      </w:pPr>
      <w:r>
        <w:rPr/>
        <w:tab/>
        <w:t>That comment makes me chuckle a bit, too. It is kind of amazing how much I’m like Pa when I’m adopted and have only lived with them for four years out of my eleven-year life. After I chuckle, Dad smiles at me before climbing on the large California king bed, his head in between my legs. He sniffs my crotch and murrs, saying after that, “I never thought the day would come when I would ever be interested in pussy, but I guess it’s different when the pussy is on a guy.” That makes me chuckle, as well. He’s about as gay as they come, but I guess it’s everything about the guy but the genitals that he’s interested in.</w:t>
      </w:r>
    </w:p>
    <w:p>
      <w:pPr>
        <w:pStyle w:val="Normal"/>
        <w:rPr/>
      </w:pPr>
      <w:r>
        <w:rPr/>
      </w:r>
    </w:p>
    <w:p>
      <w:pPr>
        <w:pStyle w:val="Normal"/>
        <w:rPr/>
      </w:pPr>
      <w:r>
        <w:rPr/>
        <w:tab/>
        <w:t>Soon enough, he gently drags his tongue along my clit and outer lips, and oh, god, does that feel amazing… I can’t help but moan out. I’m glad I can be as loud as I want without having to worry about waking the whole block. I just never thought something as simple as a tongue could feel so good… If his tongue feels this good dancing along the outside of my cunt, what will it feel like on the inside? Or even better, what will his cock feel like inside me?</w:t>
      </w:r>
    </w:p>
    <w:p>
      <w:pPr>
        <w:pStyle w:val="Normal"/>
        <w:rPr/>
      </w:pPr>
      <w:r>
        <w:rPr/>
      </w:r>
    </w:p>
    <w:p>
      <w:pPr>
        <w:pStyle w:val="Normal"/>
        <w:rPr/>
      </w:pPr>
      <w:r>
        <w:rPr/>
        <w:tab/>
        <w:t>I’m sure I’ll find out every little bit of that, though, and I’m definitely going to find out about the former soon, as I can feel Dad’s tongue trying to work its way through my outer lips and inside, and when he pushes through them, it doesn’t take long for that tongue to arrive inside me, and I yip loudly as I feel that wet muscle in there. It feels so fucking good… I don’t even know how to describe it.</w:t>
      </w:r>
    </w:p>
    <w:p>
      <w:pPr>
        <w:pStyle w:val="Normal"/>
        <w:rPr/>
      </w:pPr>
      <w:r>
        <w:rPr/>
      </w:r>
    </w:p>
    <w:p>
      <w:pPr>
        <w:pStyle w:val="Normal"/>
        <w:rPr/>
      </w:pPr>
      <w:r>
        <w:rPr/>
        <w:tab/>
        <w:t>This is a new experience for my dad, too. Never before has he even done anything with anyone who has female parts. I don’t think he’s had any transgender or intersex friends who are close enough for him to want to play with, so I’m the first one, and he doesn’t seem to mind that his son is his first partner with a cunt.</w:t>
      </w:r>
    </w:p>
    <w:p>
      <w:pPr>
        <w:pStyle w:val="Normal"/>
        <w:rPr/>
      </w:pPr>
      <w:r>
        <w:rPr/>
      </w:r>
    </w:p>
    <w:p>
      <w:pPr>
        <w:pStyle w:val="Normal"/>
        <w:rPr/>
      </w:pPr>
      <w:r>
        <w:rPr/>
        <w:tab/>
        <w:t>He really seems to love it down there, and he’s going to town, making sure to get me to moan with every single movement of his tongue. He’s even begun to rub my clitoris in sync with his tongue, and it feels fucking amazing. I don’t know why I didn’t do anything with him before. Both of us are already enjoying ourselves, and I’m sure it’ll stay that way.</w:t>
      </w:r>
    </w:p>
    <w:p>
      <w:pPr>
        <w:pStyle w:val="Normal"/>
        <w:rPr/>
      </w:pPr>
      <w:r>
        <w:rPr/>
      </w:r>
    </w:p>
    <w:p>
      <w:pPr>
        <w:pStyle w:val="Normal"/>
        <w:rPr/>
      </w:pPr>
      <w:r>
        <w:rPr/>
        <w:tab/>
        <w:t>After a few more minutes, my father pulls his muzzle away, and it’s only then that I realize that I’m panting from all the stimulation I was receiving. That really felt pretty damn good… and I can tell how much Dad enjoyed it, as his cock is still hard, and it’s leaking pre despite having no direct stimulation since we got up here. I can’t help but stare at that red rocket again as he slides up and lies on top of me, our crotches grinding together, his cock rubbing my clit.</w:t>
      </w:r>
    </w:p>
    <w:p>
      <w:pPr>
        <w:pStyle w:val="Normal"/>
        <w:rPr/>
      </w:pPr>
      <w:r>
        <w:rPr/>
      </w:r>
    </w:p>
    <w:p>
      <w:pPr>
        <w:pStyle w:val="Normal"/>
        <w:rPr/>
      </w:pPr>
      <w:r>
        <w:rPr/>
        <w:tab/>
        <w:t>“I… I love you, Xavier,” he says before kissing my neck. Oh, wow, that feels amazing… I yip and groan as he plants multiple kisses along my neck.</w:t>
      </w:r>
    </w:p>
    <w:p>
      <w:pPr>
        <w:pStyle w:val="Normal"/>
        <w:rPr/>
      </w:pPr>
      <w:r>
        <w:rPr/>
      </w:r>
    </w:p>
    <w:p>
      <w:pPr>
        <w:pStyle w:val="Normal"/>
        <w:rPr/>
      </w:pPr>
      <w:r>
        <w:rPr/>
        <w:tab/>
        <w:t>“I love you, too, Dad…” I reply back in between moans and murrs.</w:t>
      </w:r>
    </w:p>
    <w:p>
      <w:pPr>
        <w:pStyle w:val="Normal"/>
        <w:rPr/>
      </w:pPr>
      <w:r>
        <w:rPr/>
      </w:r>
    </w:p>
    <w:p>
      <w:pPr>
        <w:pStyle w:val="Normal"/>
        <w:rPr/>
      </w:pPr>
      <w:r>
        <w:rPr/>
        <w:tab/>
        <w:t>I can hear him moaning softly, too, and he stops kissing my neck before asking, “You sure you’re ready for this? We can stop if you’re not. I wouldn’t have any problem with—”</w:t>
      </w:r>
    </w:p>
    <w:p>
      <w:pPr>
        <w:pStyle w:val="Normal"/>
        <w:rPr/>
      </w:pPr>
      <w:r>
        <w:rPr/>
      </w:r>
    </w:p>
    <w:p>
      <w:pPr>
        <w:pStyle w:val="Normal"/>
        <w:rPr/>
      </w:pPr>
      <w:r>
        <w:rPr/>
        <w:tab/>
        <w:t>I lean up and plant a kiss on his lips, and he immediately stops speaking. “Let’s do this, Dad. I’m positive I’m ready. I want to feel you inside me…”</w:t>
      </w:r>
    </w:p>
    <w:p>
      <w:pPr>
        <w:pStyle w:val="Normal"/>
        <w:rPr/>
      </w:pPr>
      <w:r>
        <w:rPr/>
      </w:r>
    </w:p>
    <w:p>
      <w:pPr>
        <w:pStyle w:val="Normal"/>
        <w:rPr/>
      </w:pPr>
      <w:r>
        <w:rPr/>
        <w:tab/>
        <w:t>He nods at me. “All right. Just… tell me if it hurts.” He gets off me and lifts my legs up, positioning his hard cock in front of my entrance, and he hesitates for a moment after he gets it lined up before gently and slowly pressing his tip into my vagina, pushing past my outer and inner lips. Oh, man, I can already feel him… He feels so good already, and he’s barely in…</w:t>
      </w:r>
    </w:p>
    <w:p>
      <w:pPr>
        <w:pStyle w:val="Normal"/>
        <w:rPr/>
      </w:pPr>
      <w:r>
        <w:rPr/>
      </w:r>
    </w:p>
    <w:p>
      <w:pPr>
        <w:pStyle w:val="Normal"/>
        <w:rPr/>
      </w:pPr>
      <w:r>
        <w:rPr/>
        <w:tab/>
        <w:t>I moan out, and that seem to be his cue to speed up a bit. He quickens his pace, and it’s less than a second before I feel his tip enter my vagina, and out of reflex, I almost expect him to hit my hymen that was there, but when he keeps going, I groan loudly in response to the new sensation. The only object that’s ever been up there is that toy, and I wasn’t really focused on how that felt, but this? Oh, fuck, this feels wonderful… To have a real cock in my cunt…</w:t>
      </w:r>
    </w:p>
    <w:p>
      <w:pPr>
        <w:pStyle w:val="Normal"/>
        <w:rPr/>
      </w:pPr>
      <w:r>
        <w:rPr/>
      </w:r>
    </w:p>
    <w:p>
      <w:pPr>
        <w:pStyle w:val="Normal"/>
        <w:rPr/>
      </w:pPr>
      <w:r>
        <w:rPr/>
        <w:tab/>
        <w:t>Within only a minute, my father’s dick is fully inside me, save for his knot, which I’m glad he didn’t just shove in right away. I need time to get adjusted. “How’s it feel?” he asks, the pleasure of my hole obvious from his facial expression.</w:t>
      </w:r>
    </w:p>
    <w:p>
      <w:pPr>
        <w:pStyle w:val="Normal"/>
        <w:rPr/>
      </w:pPr>
      <w:r>
        <w:rPr/>
      </w:r>
    </w:p>
    <w:p>
      <w:pPr>
        <w:pStyle w:val="Normal"/>
        <w:rPr/>
      </w:pPr>
      <w:r>
        <w:rPr/>
        <w:tab/>
        <w:t>I murr and respond, “Feels amazing, Dad… Please fuck me hard…”</w:t>
      </w:r>
    </w:p>
    <w:p>
      <w:pPr>
        <w:pStyle w:val="Normal"/>
        <w:rPr/>
      </w:pPr>
      <w:r>
        <w:rPr/>
      </w:r>
    </w:p>
    <w:p>
      <w:pPr>
        <w:pStyle w:val="Normal"/>
        <w:rPr/>
      </w:pPr>
      <w:r>
        <w:rPr/>
        <w:tab/>
        <w:t>I don’t actually know if a hard fucking is what I really want, and I think he realizes that, because he begins only gently thrusting in and out, and I don’t know if I can even describe how it feels to have him thrusting like that. It’s already weird having to wrap my mind around the fact that I can fit an entire penis inside me, so I’m not even sure if I’m really feeling what it’s like to have a cock inside me or if I’m just experiencing being penetrated for the first time.</w:t>
      </w:r>
    </w:p>
    <w:p>
      <w:pPr>
        <w:pStyle w:val="Normal"/>
        <w:rPr/>
      </w:pPr>
      <w:r>
        <w:rPr/>
      </w:r>
    </w:p>
    <w:p>
      <w:pPr>
        <w:pStyle w:val="Normal"/>
        <w:rPr/>
      </w:pPr>
      <w:r>
        <w:rPr/>
        <w:tab/>
        <w:t>Regardless, I can’t help but moan as Dad thrusts repeatedly, getting into a slow rhythm. With each thrust is an accompanying, high-pitched moan from the chubby fox. I know for a fact that he doesn’t top very often because he doesn’t like it as much as bottoming, but it must be a different experience to be on the top of a boy with a cunt… A cuntboy. Huh, I like that description. That’s what I am.</w:t>
      </w:r>
    </w:p>
    <w:p>
      <w:pPr>
        <w:pStyle w:val="Normal"/>
        <w:rPr/>
      </w:pPr>
      <w:r>
        <w:rPr/>
      </w:r>
    </w:p>
    <w:p>
      <w:pPr>
        <w:pStyle w:val="Normal"/>
        <w:rPr/>
      </w:pPr>
      <w:r>
        <w:rPr/>
        <w:tab/>
        <w:t>I completely lose track of time because of the pleasure I’m feeling. It’s hard to tell how much time passes, and I don’t even really care. We could be like this for hours, and I’d still be okay with that. However, one thing that snaps me out of it is the unmistakable feeling that I’m getting close to my climax. It sure took a while to get that far with being yiffed, but that’s a good thing, because it means I’m gonna have one hell of an orgasm.</w:t>
      </w:r>
    </w:p>
    <w:p>
      <w:pPr>
        <w:pStyle w:val="Normal"/>
        <w:rPr/>
      </w:pPr>
      <w:r>
        <w:rPr/>
      </w:r>
    </w:p>
    <w:p>
      <w:pPr>
        <w:pStyle w:val="Normal"/>
        <w:rPr/>
      </w:pPr>
      <w:r>
        <w:rPr/>
        <w:tab/>
        <w:t>As if on cue, my dad yells out, “Ohh, Xavi, I’m getting really close!” His thrusts begin to speed up. They’re way faster than they were at the beginning, and I’ll be honest, I didn’t even notice that he had ever sped up, but now he’s going fast enough that his knot is straining against my entrance, and it actually kind of hurts a bit, but… I kind of want to see what it feels like, so I’m not going to say anything.</w:t>
      </w:r>
    </w:p>
    <w:p>
      <w:pPr>
        <w:pStyle w:val="Normal"/>
        <w:rPr/>
      </w:pPr>
      <w:r>
        <w:rPr/>
      </w:r>
    </w:p>
    <w:p>
      <w:pPr>
        <w:pStyle w:val="Normal"/>
        <w:rPr/>
      </w:pPr>
      <w:r>
        <w:rPr/>
        <w:tab/>
        <w:t>“So am I!” I exclaim. Both of us are moaning out loudly now, barely a second of quiet at a given time. This feels so great that I can’t help but moan.</w:t>
      </w:r>
    </w:p>
    <w:p>
      <w:pPr>
        <w:pStyle w:val="Normal"/>
        <w:rPr/>
      </w:pPr>
      <w:r>
        <w:rPr/>
      </w:r>
    </w:p>
    <w:p>
      <w:pPr>
        <w:pStyle w:val="Normal"/>
        <w:rPr/>
      </w:pPr>
      <w:r>
        <w:rPr/>
        <w:tab/>
        <w:t>It’s getting closer now, too! I’m going to cum any second now! My dad couldn’t have any more perfect timing, too, as he shouts, “Oh, I’m gonna cum, Xavier! I’m gonna! I… I…” With his sentences turning into gibberish, he quickly approaches his climax, and as he hits it, he thrusts forward hard, and I can feel his knot force itself in. F-fuck, that hurts, but… it feels really fucking good, too… and I can feel each rope of cum he shoots out of his cock. I think… I think mine’s going to happen, too!</w:t>
      </w:r>
    </w:p>
    <w:p>
      <w:pPr>
        <w:pStyle w:val="Normal"/>
        <w:rPr/>
      </w:pPr>
      <w:r>
        <w:rPr/>
      </w:r>
    </w:p>
    <w:p>
      <w:pPr>
        <w:pStyle w:val="Normal"/>
        <w:rPr/>
      </w:pPr>
      <w:r>
        <w:rPr/>
        <w:tab/>
        <w:t>I moan out loudly as I begin cumming, squeezing my dad’s cock with my contractions, covering it with a few of my juices, probably. God, this feels so good… I don’t think I’ve ever had an orgasm quite like this… My whole body seemed to react to it, and I don’t feel it die down for a good thirty seconds, squeezing my dad’s dick for a good third of that.</w:t>
      </w:r>
    </w:p>
    <w:p>
      <w:pPr>
        <w:pStyle w:val="Normal"/>
        <w:rPr/>
      </w:pPr>
      <w:r>
        <w:rPr/>
      </w:r>
    </w:p>
    <w:p>
      <w:pPr>
        <w:pStyle w:val="Normal"/>
        <w:rPr/>
      </w:pPr>
      <w:r>
        <w:rPr/>
        <w:tab/>
        <w:t>Eventually, both of us ride out our orgasms, and Dad collapses on top of me, panting almost like a feral dog. I’m sure that felt amazing for him, too, and it sure must have taken a lot out of him for him to just collapse on me like that. “Oh, my god, Xavi…” he says between short breaths. “That was amazing… That was just… too awesome…”</w:t>
      </w:r>
    </w:p>
    <w:p>
      <w:pPr>
        <w:pStyle w:val="Normal"/>
        <w:rPr/>
      </w:pPr>
      <w:r>
        <w:rPr/>
      </w:r>
    </w:p>
    <w:p>
      <w:pPr>
        <w:pStyle w:val="Normal"/>
        <w:rPr/>
      </w:pPr>
      <w:r>
        <w:rPr/>
        <w:tab/>
        <w:t>I nod in response and say, “Yeah, it was, Dad. I’m glad we did this…” I hug him closely, and he starts purring a bit. That’s adorable…</w:t>
      </w:r>
    </w:p>
    <w:p>
      <w:pPr>
        <w:pStyle w:val="Normal"/>
        <w:rPr/>
      </w:pPr>
      <w:r>
        <w:rPr/>
      </w:r>
    </w:p>
    <w:p>
      <w:pPr>
        <w:pStyle w:val="Normal"/>
        <w:rPr/>
      </w:pPr>
      <w:r>
        <w:rPr/>
        <w:tab/>
        <w:t>He soon yawns, too, though, and chuckles after he does. “Well, I don’t think I’m gonna be able to stay awake too much longer.” Yawns are definitely contagious, because I yawn almost immediately after he does, which makes us both giggle.</w:t>
      </w:r>
    </w:p>
    <w:p>
      <w:pPr>
        <w:pStyle w:val="Normal"/>
        <w:rPr/>
      </w:pPr>
      <w:r>
        <w:rPr/>
      </w:r>
    </w:p>
    <w:p>
      <w:pPr>
        <w:pStyle w:val="Normal"/>
        <w:rPr/>
      </w:pPr>
      <w:r>
        <w:rPr/>
        <w:tab/>
        <w:t>“I’m not going to be able to stay up long, either,” I respond.</w:t>
      </w:r>
    </w:p>
    <w:p>
      <w:pPr>
        <w:pStyle w:val="Normal"/>
        <w:rPr/>
      </w:pPr>
      <w:r>
        <w:rPr/>
      </w:r>
    </w:p>
    <w:p>
      <w:pPr>
        <w:pStyle w:val="Normal"/>
        <w:rPr/>
      </w:pPr>
      <w:r>
        <w:rPr/>
        <w:tab/>
        <w:t>He pets my head and gently rolls over on his side, taking me with him and making me lie on my side facing him. “How about we just sleep like this. I know I’m still stuck, but… I hope that’s okay.”</w:t>
      </w:r>
    </w:p>
    <w:p>
      <w:pPr>
        <w:pStyle w:val="Normal"/>
        <w:rPr/>
      </w:pPr>
      <w:r>
        <w:rPr/>
      </w:r>
    </w:p>
    <w:p>
      <w:pPr>
        <w:pStyle w:val="Normal"/>
        <w:rPr/>
      </w:pPr>
      <w:r>
        <w:rPr/>
        <w:tab/>
        <w:t>I kiss him on the cheek and smile. “Of course that’s okay, Dad. Let’s sleep just like this…”</w:t>
      </w:r>
    </w:p>
    <w:p>
      <w:pPr>
        <w:pStyle w:val="Normal"/>
        <w:rPr/>
      </w:pPr>
      <w:r>
        <w:rPr/>
      </w:r>
    </w:p>
    <w:p>
      <w:pPr>
        <w:pStyle w:val="Normal"/>
        <w:rPr/>
      </w:pPr>
      <w:r>
        <w:rPr/>
        <w:tab/>
        <w:t>After that, the two of us close our eyes, and it doesn’t take long for sleep to take 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 w:name="Homemade Apple">
    <w:charset w:val="00"/>
    <w:family w:val="auto"/>
    <w:pitch w:val="variable"/>
  </w:font>
  <w:font w:name="Note thi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Segoe UI Light" w:hAnsi="Segoe U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outlineLvl w:val="1"/>
    </w:pPr>
    <w:rPr>
      <w:rFonts w:ascii="Segoe UI Light" w:hAnsi="Segoe U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outlineLvl w:val="2"/>
    </w:pPr>
    <w:rPr>
      <w:rFonts w:ascii="Segoe UI Light" w:hAnsi="Segoe U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outlineLvl w:val="3"/>
    </w:pPr>
    <w:rPr>
      <w:rFonts w:ascii="Segoe UI Light" w:hAnsi="Segoe UI Light" w:eastAsia="Times New Roman" w:cs="Times New Roman"/>
      <w:i/>
      <w:iCs/>
      <w:color w:val="2E74B5"/>
    </w:rPr>
  </w:style>
  <w:style w:type="character" w:styleId="DefaultParagraphFont">
    <w:name w:val="Default Paragraph Font"/>
    <w:qFormat/>
    <w:rPr/>
  </w:style>
  <w:style w:type="character" w:styleId="Heading1Char">
    <w:name w:val="Heading 1 Char"/>
    <w:qFormat/>
    <w:rPr>
      <w:rFonts w:ascii="Segoe UI Light" w:hAnsi="Segoe UI Light" w:eastAsia="Times New Roman" w:cs="Times New Roman"/>
      <w:color w:val="2E74B5"/>
      <w:sz w:val="32"/>
      <w:szCs w:val="32"/>
    </w:rPr>
  </w:style>
  <w:style w:type="character" w:styleId="Heading2Char">
    <w:name w:val="Heading 2 Char"/>
    <w:qFormat/>
    <w:rPr>
      <w:rFonts w:ascii="Segoe UI Light" w:hAnsi="Segoe UI Light" w:eastAsia="Times New Roman" w:cs="Times New Roman"/>
      <w:color w:val="2E74B5"/>
      <w:sz w:val="26"/>
      <w:szCs w:val="26"/>
    </w:rPr>
  </w:style>
  <w:style w:type="character" w:styleId="TitleChar">
    <w:name w:val="Title Char"/>
    <w:qFormat/>
    <w:rPr>
      <w:rFonts w:ascii="Segoe UI Light" w:hAnsi="Segoe UI Light" w:eastAsia="Times New Roman" w:cs="Times New Roman"/>
      <w:spacing w:val="-10"/>
      <w:kern w:val="2"/>
      <w:sz w:val="56"/>
      <w:szCs w:val="56"/>
    </w:rPr>
  </w:style>
  <w:style w:type="character" w:styleId="SubtitleChar">
    <w:name w:val="Subtitle Char"/>
    <w:qFormat/>
    <w:rPr>
      <w:rFonts w:ascii="Segoe UI" w:hAnsi="Segoe UI" w:eastAsia="Times New Roman" w:cs="Segoe UI"/>
      <w:color w:val="E2E6ED"/>
      <w:spacing w:val="15"/>
      <w:sz w:val="20"/>
    </w:rPr>
  </w:style>
  <w:style w:type="character" w:styleId="Heading3Char">
    <w:name w:val="Heading 3 Char"/>
    <w:qFormat/>
    <w:rPr>
      <w:rFonts w:ascii="Segoe UI Light" w:hAnsi="Segoe UI Light" w:eastAsia="Times New Roman" w:cs="Times New Roman"/>
      <w:color w:val="1F4D78"/>
      <w:sz w:val="24"/>
      <w:szCs w:val="24"/>
    </w:rPr>
  </w:style>
  <w:style w:type="character" w:styleId="Heading4Char">
    <w:name w:val="Heading 4 Char"/>
    <w:qFormat/>
    <w:rPr>
      <w:rFonts w:ascii="Segoe UI Light" w:hAnsi="Segoe UI Light" w:eastAsia="Times New Roman" w:cs="Times New Roman"/>
      <w:i/>
      <w:iCs/>
      <w:color w:val="2E74B5"/>
      <w:sz w:val="20"/>
    </w:rPr>
  </w:style>
  <w:style w:type="character" w:styleId="JacobChar">
    <w:name w:val="Jacob Char"/>
    <w:qFormat/>
    <w:rPr>
      <w:rFonts w:ascii="Homemade Apple" w:hAnsi="Homemade Apple" w:cs="Homemade Apple"/>
      <w:sz w:val="20"/>
      <w:szCs w:val="24"/>
    </w:rPr>
  </w:style>
  <w:style w:type="character" w:styleId="CopperChar">
    <w:name w:val="Copper Char"/>
    <w:qFormat/>
    <w:rPr>
      <w:rFonts w:ascii="Note this" w:hAnsi="Note this" w:cs="Note this"/>
      <w:sz w:val="24"/>
      <w:szCs w:val="24"/>
    </w:rPr>
  </w:style>
  <w:style w:type="paragraph" w:styleId="Heading">
    <w:name w:val="Heading"/>
    <w:basedOn w:val="Normal"/>
    <w:next w:val="Normal"/>
    <w:qFormat/>
    <w:pPr>
      <w:spacing w:before="0" w:after="0"/>
      <w:contextualSpacing/>
    </w:pPr>
    <w:rPr>
      <w:rFonts w:ascii="Segoe UI Light" w:hAnsi="Segoe U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rPr>
      <w:rFonts w:eastAsia="Times New Roman"/>
      <w:color w:val="E2E6ED"/>
      <w:spacing w:val="15"/>
    </w:rPr>
  </w:style>
  <w:style w:type="paragraph" w:styleId="Jacob">
    <w:name w:val="Jacob"/>
    <w:basedOn w:val="Normal"/>
    <w:qFormat/>
    <w:pPr/>
    <w:rPr>
      <w:rFonts w:ascii="Homemade Apple" w:hAnsi="Homemade Apple" w:cs="Homemade Apple"/>
      <w:szCs w:val="24"/>
    </w:rPr>
  </w:style>
  <w:style w:type="paragraph" w:styleId="Copper">
    <w:name w:val="Copper"/>
    <w:basedOn w:val="Normal"/>
    <w:qFormat/>
    <w:pPr/>
    <w:rPr>
      <w:rFonts w:ascii="Note this" w:hAnsi="Note this" w:cs="Note thi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44:00Z</dcterms:created>
  <dc:creator>CJ Roth</dc:creator>
  <dc:description/>
  <cp:keywords/>
  <dc:language>en-US</dc:language>
  <cp:lastModifiedBy>CJ Roth</cp:lastModifiedBy>
  <dcterms:modified xsi:type="dcterms:W3CDTF">2016-12-11T10:44:00Z</dcterms:modified>
  <cp:revision>2</cp:revision>
  <dc:subject/>
  <dc:title/>
</cp:coreProperties>
</file>