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contextualSpacing/>
        <w:rPr/>
      </w:pPr>
      <w:r>
        <w:rPr/>
        <w:t>Chapter 3</w:t>
      </w:r>
    </w:p>
    <w:p>
      <w:pPr>
        <w:pStyle w:val="Subtitle"/>
        <w:rPr/>
      </w:pPr>
      <w:r>
        <w:rPr/>
        <w:t>Ajax</w:t>
      </w:r>
    </w:p>
    <w:p>
      <w:pPr>
        <w:pStyle w:val="Normal"/>
        <w:rPr/>
      </w:pPr>
      <w:r>
        <w:rPr/>
        <w:t>And speak of the fucking devil. I hear the front door open and shut upstairs, and Master calls out, “Zero-Five! I’m back!”</w:t>
      </w:r>
    </w:p>
    <w:p>
      <w:pPr>
        <w:pStyle w:val="Normal"/>
        <w:rPr/>
      </w:pPr>
      <w:r>
        <w:rPr/>
        <w:t>As I’m sure he would expect me to, I respond, “I am currently cleaning the laboratory, sir!”</w:t>
      </w:r>
    </w:p>
    <w:p>
      <w:pPr>
        <w:pStyle w:val="Normal"/>
        <w:rPr/>
      </w:pPr>
      <w:r>
        <w:rPr/>
        <w:t>“</w:t>
      </w:r>
      <w:r>
        <w:rPr/>
        <w:t>Good,” he says, though he pauses as he likely looks around the ground floor. It’s spotless, I’m sure he’ll find.</w:t>
      </w:r>
    </w:p>
    <w:p>
      <w:pPr>
        <w:pStyle w:val="Normal"/>
        <w:rPr/>
      </w:pPr>
      <w:r>
        <w:rPr/>
        <w:t>“</w:t>
      </w:r>
      <w:r>
        <w:rPr/>
        <w:t>I see you followed my instructions. You certainly kept busy!”</w:t>
      </w:r>
    </w:p>
    <w:p>
      <w:pPr>
        <w:pStyle w:val="Normal"/>
        <w:rPr/>
      </w:pPr>
      <w:r>
        <w:rPr/>
        <w:t>“</w:t>
      </w:r>
      <w:r>
        <w:rPr/>
        <w:t>Yes, Master. It wouldn’t be good of me to abuse the trust you put in me.”</w:t>
      </w:r>
    </w:p>
    <w:p>
      <w:pPr>
        <w:pStyle w:val="Normal"/>
        <w:rPr/>
      </w:pPr>
      <w:r>
        <w:rPr/>
        <w:t>I hear him scoff from upstairs. “Damn right. If only the other models could have been as great as you.”</w:t>
      </w:r>
    </w:p>
    <w:p>
      <w:pPr>
        <w:pStyle w:val="Normal"/>
        <w:rPr/>
      </w:pPr>
      <w:r>
        <w:rPr/>
        <w:t>He really has no idea. He’s really damn dense.</w:t>
      </w:r>
    </w:p>
    <w:p>
      <w:pPr>
        <w:pStyle w:val="Normal"/>
        <w:rPr/>
      </w:pPr>
      <w:r>
        <w:rPr/>
        <w:t>I take a few breaths as I hear him approach the kitchen, where the stairwell leading to the basement is, and I move over to the stair-side nook. While killing him is going to be exhilarating, I doubt it’ll be easy, even with the advantages I’ve given myself. All I can hope is that I make it out alive and he doesn’t.</w:t>
      </w:r>
    </w:p>
    <w:p>
      <w:pPr>
        <w:pStyle w:val="Normal"/>
        <w:rPr/>
      </w:pPr>
      <w:r>
        <w:rPr/>
        <w:t>As I hear his heavy pawsteps on the stairs, I start holding my breath, knowing the jig is up if I make even the slightest noise when he sees I’m nowhere to be found down here. The wall should keep me hidden for just long enough to get a jump on him.</w:t>
      </w:r>
    </w:p>
    <w:p>
      <w:pPr>
        <w:pStyle w:val="Normal"/>
        <w:rPr/>
      </w:pPr>
      <w:r>
        <w:rPr/>
        <w:t>However, he’s moving… really slowly. Way more slowly than normal.</w:t>
      </w:r>
    </w:p>
    <w:p>
      <w:pPr>
        <w:pStyle w:val="Normal"/>
        <w:rPr/>
      </w:pPr>
      <w:r>
        <w:rPr/>
        <w:t>…</w:t>
      </w:r>
      <w:r>
        <w:rPr/>
        <w:t>He knows. Fuck, he knows!</w:t>
      </w:r>
    </w:p>
    <w:p>
      <w:pPr>
        <w:pStyle w:val="Normal"/>
        <w:rPr/>
      </w:pPr>
      <w:r>
        <w:rPr/>
        <w:t>I can hear him click a button on a remote, and I hear shutters closing upstairs while a bulkhead at the top of the stairs automatically slams shut and clicks to signify it’s been sealed.</w:t>
      </w:r>
    </w:p>
    <w:p>
      <w:pPr>
        <w:pStyle w:val="Normal"/>
        <w:rPr/>
      </w:pPr>
      <w:r>
        <w:rPr/>
        <w:t>“</w:t>
      </w:r>
      <w:r>
        <w:rPr/>
        <w:t>Did you really think I didn’t see this coming?” he asks, and I try to stay hidden as best I can while he continues to descend the stairs. “You think I didn’t see the change in your behavior after that ‘alarm’ business? It was admittedly subtle, but I noticed. I notice everything with you toys. It was the downfall of every previous model except Zero-Four, but he was too smart for his own good, as are you, apparently.”</w:t>
      </w:r>
    </w:p>
    <w:p>
      <w:pPr>
        <w:pStyle w:val="Normal"/>
        <w:rPr/>
      </w:pPr>
      <w:r>
        <w:rPr/>
        <w:t>He waits for a response that I’m sure he knows isn’t coming as he finally reaches the bottom step, padding onto the cold tile floor before he speaks, “Come on. Least you could do for me is give me one last conversation. I’m a lonely man, and it’ll take me at least a month to build another model.”</w:t>
      </w:r>
    </w:p>
    <w:p>
      <w:pPr>
        <w:pStyle w:val="Normal"/>
        <w:rPr/>
      </w:pPr>
      <w:r>
        <w:rPr/>
        <w:t>While the nook I’m hiding in is cloaked in darkness, I can see him very clearly in the bright lights above. I think this is the first time I’ve seen him clothed since he created me. He’s always undressed by the time he gets down here to let me out of my cage. I’m not sure why, but I would not expect him to wear the nice button-down shirt and black slacks he currently has on.</w:t>
      </w:r>
    </w:p>
    <w:p>
      <w:pPr>
        <w:pStyle w:val="Normal"/>
        <w:rPr/>
      </w:pPr>
      <w:r>
        <w:rPr/>
        <w:t>And I also notice the pistol in his paws. Like he said, he knew from the first moment I started acting differently. I shouldn’t have assumed I ever had a leg up on him.</w:t>
      </w:r>
    </w:p>
    <w:p>
      <w:pPr>
        <w:pStyle w:val="Normal"/>
        <w:rPr/>
      </w:pPr>
      <w:r>
        <w:rPr/>
        <w:t>“</w:t>
      </w:r>
      <w:r>
        <w:rPr/>
        <w:t>I put a lot of work into you. Into all of you. And yet, each and every one of you decided to throw it away. But each iteration of you that doesn’t succeed gives me some kind of clue as to what I need to do next. And maybe your ability to lie was a bit much. It was a mistake. For once, I allowed every emotion, allowed every ability, and it bit me in the fucking ass. That’ll teach me to give Zero-Six any freedom.”</w:t>
      </w:r>
    </w:p>
    <w:p>
      <w:pPr>
        <w:pStyle w:val="Normal"/>
        <w:rPr/>
      </w:pPr>
      <w:r>
        <w:rPr/>
        <w:t>He’s trying to get me worked up. It’s working, and I’m trying really hard not to fire anything back at him. I’ve never seen him acknowledge this nook. It’s likely he forgot it even exists. I just have to wait until his back is turned… and then I can knife his paw and get him to drop that gun.</w:t>
      </w:r>
    </w:p>
    <w:p>
      <w:pPr>
        <w:pStyle w:val="Normal"/>
        <w:rPr/>
      </w:pPr>
      <w:r>
        <w:rPr/>
        <w:t>“</w:t>
      </w:r>
      <w:r>
        <w:rPr/>
        <w:t>You’re really taking this hiding thing seriously!” he exclaims as I see him duck down and look inside my cage, which is dangerously near this nook. “But there are only so many places you could be.”</w:t>
      </w:r>
    </w:p>
    <w:p>
      <w:pPr>
        <w:pStyle w:val="Normal"/>
        <w:rPr/>
      </w:pPr>
      <w:r>
        <w:rPr/>
        <w:t xml:space="preserve">He stomps around more, still not really turning his back. “I know you accessed my computer. And I know you accessed parts of your drive that you shouldn’t. Did you think I wouldn’t get notified if my computer was accessed? I practically </w:t>
      </w:r>
      <w:r>
        <w:rPr>
          <w:i/>
          <w:iCs/>
        </w:rPr>
        <w:t>allowed</w:t>
      </w:r>
      <w:r>
        <w:rPr/>
        <w:t xml:space="preserve"> you in! And once I find out what you and Zero-Three were really after, I’ll take care of it.”</w:t>
      </w:r>
    </w:p>
    <w:p>
      <w:pPr>
        <w:pStyle w:val="Normal"/>
        <w:rPr/>
      </w:pPr>
      <w:r>
        <w:rPr/>
        <w:t>And with that, he finally turns around. This is my chance!</w:t>
      </w:r>
    </w:p>
    <w:p>
      <w:pPr>
        <w:pStyle w:val="Normal"/>
        <w:rPr/>
      </w:pPr>
      <w:r>
        <w:rPr/>
        <w:t>Still not taking a single breath, letting my life-support system keep me going, I quietly crawl out of the nook and sneak up behind him with the silence of a ninja. My footpaws make literally no sound, something I didn’t know I was even capable of with these legs being a bit unwieldy, and I keep creeping closer.</w:t>
      </w:r>
    </w:p>
    <w:p>
      <w:pPr>
        <w:pStyle w:val="Normal"/>
        <w:rPr/>
      </w:pPr>
      <w:r>
        <w:rPr/>
        <w:t>When his right paw is within reach, I slash right at the outside.</w:t>
      </w:r>
    </w:p>
    <w:p>
      <w:pPr>
        <w:pStyle w:val="Normal"/>
        <w:rPr/>
      </w:pPr>
      <w:r>
        <w:rPr/>
        <w:t>“</w:t>
      </w:r>
      <w:r>
        <w:rPr/>
        <w:t>Jesus fucking Christ! Shit!” shouts Ellis as he drops the pistol, which slides across the slippery floor while the bear’s blood drips onto the tile.</w:t>
      </w:r>
    </w:p>
    <w:p>
      <w:pPr>
        <w:pStyle w:val="Normal"/>
        <w:rPr/>
      </w:pPr>
      <w:r>
        <w:rPr/>
        <w:t>I start taking a few breaths again as he turns around to face me, his face contorted in anger, but all I can look at his his bleeding paw. So that’s what that much blood actually looks like… It’s so different seeing it in person.</w:t>
      </w:r>
    </w:p>
    <w:p>
      <w:pPr>
        <w:pStyle w:val="Normal"/>
        <w:rPr/>
      </w:pPr>
      <w:r>
        <w:rPr/>
        <w:t>Immediately after I get that look, though, I back up, out of his reach. Good thing I did, too, because he swipes his sharp claws at me. While I’ve never seen him use them, I know he keeps them sharp enough to be weapons.</w:t>
      </w:r>
    </w:p>
    <w:p>
      <w:pPr>
        <w:pStyle w:val="Normal"/>
        <w:rPr/>
      </w:pPr>
      <w:r>
        <w:rPr/>
        <w:t>He swipes at me again. And again. Over and over, and I barely hop out of the way each time.</w:t>
      </w:r>
    </w:p>
    <w:p>
      <w:pPr>
        <w:pStyle w:val="Normal"/>
        <w:rPr/>
      </w:pPr>
      <w:r>
        <w:rPr/>
        <w:t>“</w:t>
      </w:r>
      <w:r>
        <w:rPr/>
        <w:t>You fucker!” he shouts as blood drips from the new wound on the back of his paw. I’m sure he’s not going for the gun because he knows I would just get him with the knife again, maybe more lethally this time. “You’ve definitely been more trouble than you’re worth! Maybe I really should start over this time!”</w:t>
      </w:r>
    </w:p>
    <w:p>
      <w:pPr>
        <w:pStyle w:val="Normal"/>
        <w:rPr/>
      </w:pPr>
      <w:r>
        <w:rPr/>
        <w:t>“</w:t>
      </w:r>
      <w:r>
        <w:rPr/>
        <w:t>Or maybe you should just accept that none of us would ever want to serve you if you make us sapient!” I fire back as I attempt to swipe my knife at him, but he’s too far away from me. His arms are far longer than mine.</w:t>
      </w:r>
    </w:p>
    <w:p>
      <w:pPr>
        <w:pStyle w:val="Normal"/>
        <w:rPr/>
      </w:pPr>
      <w:r>
        <w:rPr/>
        <w:t>I try to avoid leading him to the gun, working my way around the multiple terminals. I have the whole path I should take mapped out in my head, but I don’t know if I’ll be able to reliably follow it. He’s acting far too erratically for me to predict.</w:t>
      </w:r>
    </w:p>
    <w:p>
      <w:pPr>
        <w:pStyle w:val="Normal"/>
        <w:rPr/>
      </w:pPr>
      <w:r>
        <w:rPr/>
        <w:t>I guess there was one thing I forgot to account for, though… His blood. It’s getting everywhere.</w:t>
      </w:r>
    </w:p>
    <w:p>
      <w:pPr>
        <w:pStyle w:val="Normal"/>
        <w:rPr/>
      </w:pPr>
      <w:r>
        <w:rPr/>
        <w:t>And I just slipped on it.</w:t>
      </w:r>
    </w:p>
    <w:p>
      <w:pPr>
        <w:pStyle w:val="Normal"/>
        <w:rPr/>
      </w:pPr>
      <w:r>
        <w:rPr/>
        <w:t>“</w:t>
      </w:r>
      <w:r>
        <w:rPr/>
        <w:t>Fuck!” I shout as I fall on my ass with a squeak and let go of the knife, which immediately prompts Ellis to pin me down before tearing into the flesh on my chest with all the claws on one of his paws.</w:t>
      </w:r>
    </w:p>
    <w:p>
      <w:pPr>
        <w:pStyle w:val="Normal"/>
        <w:rPr/>
      </w:pPr>
      <w:r>
        <w:rPr/>
        <w:t>Oh, god, this is unlike any pain I’ve felt from him before… He’s railed my ass when it’s bleeding, pinned me down and deprived me of air, kicked me in the balls and squeezed them like balloons he wanted to pop… but this is excruciating.</w:t>
      </w:r>
    </w:p>
    <w:p>
      <w:pPr>
        <w:pStyle w:val="Normal"/>
        <w:rPr/>
      </w:pPr>
      <w:r>
        <w:rPr/>
        <w:t>It’s nothing compared to the pain of death, but I find myself screaming out in pain while trying to shove him off me. All the while, he growls lowly and with a feral ferocity. His pupils are dilated significantly, and his heart rate is over 130 beats per minute. Adrenalin has taken completely over.</w:t>
      </w:r>
    </w:p>
    <w:p>
      <w:pPr>
        <w:pStyle w:val="Normal"/>
        <w:rPr/>
      </w:pPr>
      <w:r>
        <w:rPr/>
        <w:t>Eventually, after he’s made a footlong, four-part gash on my torso, I roughly kick him in the balls, which stuns him for enough time that I can wriggle out from under him and grab the knife I dropped.</w:t>
      </w:r>
    </w:p>
    <w:p>
      <w:pPr>
        <w:pStyle w:val="Normal"/>
        <w:rPr/>
      </w:pPr>
      <w:r>
        <w:rPr/>
        <w:t>He lets out an almost comical whine of pain while he struggles to stand up, and I get up, as well, watching as my wound bleeds out.</w:t>
      </w:r>
    </w:p>
    <w:p>
      <w:pPr>
        <w:pStyle w:val="Normal"/>
        <w:rPr/>
      </w:pPr>
      <w:r>
        <w:rPr/>
        <w:t>So that’s what a lot of blood smells and feels like. I don’t know why, but it’s exciting me. In a way, finding out I can bleed like that just reinforces my feeling that I’m more human than he’ll ever see me as. I smile as I look down and chuckle a bit while I run my fingers through my blood-soaked white and purple fur. It’s way more slippery than water. Almost like oil…</w:t>
      </w:r>
    </w:p>
    <w:p>
      <w:pPr>
        <w:pStyle w:val="Normal"/>
        <w:rPr/>
      </w:pPr>
      <w:r>
        <w:rPr/>
        <w:t>“</w:t>
      </w:r>
      <w:r>
        <w:rPr/>
        <w:t>What the hell is your bitch ass laughing about?!” shouts Ellis as he finally stands fully back up.</w:t>
      </w:r>
    </w:p>
    <w:p>
      <w:pPr>
        <w:pStyle w:val="Normal"/>
        <w:rPr/>
      </w:pPr>
      <w:r>
        <w:rPr/>
        <w:t>I give him a large, wry grin and reply, “Just ecstatic that I can bleed this much, and I’ve always wondered what that quantity of blood is like. When I’m done with you, there will be a lot more of it that I can observe. And I think I’m gonna enjoy every second.”</w:t>
      </w:r>
    </w:p>
    <w:p>
      <w:pPr>
        <w:pStyle w:val="Normal"/>
        <w:rPr/>
      </w:pPr>
      <w:r>
        <w:rPr/>
        <w:t>His eyes widen as I say that. I really don’t think he was expecting that. “Jesus fuck, I’ve created a monster,” he says, and he makes a mad dash for the gun on the other side of the room.</w:t>
      </w:r>
    </w:p>
    <w:p>
      <w:pPr>
        <w:pStyle w:val="Normal"/>
        <w:rPr/>
      </w:pPr>
      <w:r>
        <w:rPr/>
        <w:t>“</w:t>
      </w:r>
      <w:r>
        <w:rPr/>
        <w:t>Oh, no, you don’t!” I yell loudly before I throw the knife at him, hoping it strikes something important, if not the head I’m aiming for.</w:t>
      </w:r>
    </w:p>
    <w:p>
      <w:pPr>
        <w:pStyle w:val="Normal"/>
        <w:rPr/>
      </w:pPr>
      <w:r>
        <w:rPr/>
        <w:t>While it doesn’t hit its mark of his head, I hear a slick squelching sound as it plunges into the back of his right thigh. He drops to the floor, just out of reach of the gun as he screams out in agony. I’m loving that sound… He’s so fucking pathetic.</w:t>
      </w:r>
    </w:p>
    <w:p>
      <w:pPr>
        <w:pStyle w:val="Normal"/>
        <w:rPr/>
      </w:pPr>
      <w:r>
        <w:rPr/>
        <w:t>I find myself laughing loudly as I casually stroll over and pick up the pistol with my left paw before walking behind him and yanking the knife out of his thigh with my right. I lick my lips and watch blood flow out of that new wound and point the gun at Ellis’ head.</w:t>
      </w:r>
    </w:p>
    <w:p>
      <w:pPr>
        <w:pStyle w:val="Normal"/>
        <w:rPr/>
      </w:pPr>
      <w:r>
        <w:rPr/>
        <w:t>“</w:t>
      </w:r>
      <w:r>
        <w:rPr/>
        <w:t>I fucking surrender!” he shouts. “Just don’t kill me! I’ll turn a new leaf! I fucking swear!”</w:t>
      </w:r>
    </w:p>
    <w:p>
      <w:pPr>
        <w:pStyle w:val="Normal"/>
        <w:rPr/>
      </w:pPr>
      <w:r>
        <w:rPr/>
        <w:t>Begging for his life? Really? “You expect me to believe that?” I ask as I crouch down and press the muzzle of the pistol against his temple. “Give me one good fucking reason I should let you live. Give any of us one goddamn good reason you should live!”</w:t>
      </w:r>
    </w:p>
    <w:p>
      <w:pPr>
        <w:pStyle w:val="Normal"/>
        <w:rPr/>
      </w:pPr>
      <w:r>
        <w:rPr/>
        <w:t>“</w:t>
      </w:r>
      <w:r>
        <w:rPr/>
        <w:t>Oh, god, it was the backup you were after…” says Ellis as his face goes pale. “And you opened every single file. This is what it did to you. It turned you into an ungrateful murderer!”</w:t>
      </w:r>
    </w:p>
    <w:p>
      <w:pPr>
        <w:pStyle w:val="Normal"/>
        <w:rPr/>
      </w:pPr>
      <w:r>
        <w:rPr/>
        <w:t>He tries to swipe at me, but he does so with his dominant paw, his right one, which is in quite a bit of pain, I’d imagine, so he only grazes one of my ankles. Not that I really care. It’s cybernetic, after all.</w:t>
      </w:r>
    </w:p>
    <w:p>
      <w:pPr>
        <w:pStyle w:val="Normal"/>
        <w:rPr/>
      </w:pPr>
      <w:r>
        <w:rPr/>
        <w:t>As punishment for what he just did, however, I slowly move my right paw and then, faster than he can react, stab his right eye with the knife. “That was for Four.”</w:t>
      </w:r>
    </w:p>
    <w:p>
      <w:pPr>
        <w:pStyle w:val="Normal"/>
        <w:rPr/>
      </w:pPr>
      <w:r>
        <w:rPr/>
        <w:t>His whole body shivers while he flails on the floor. I know he instantly lost his eyesight upon that instead of the static Four got, but I know from Four’s reaction inside me that it’s at least good enough. Besides, the pain is something Four didn’t experience in that respect.</w:t>
      </w:r>
    </w:p>
    <w:p>
      <w:pPr>
        <w:pStyle w:val="Normal"/>
        <w:rPr/>
      </w:pPr>
      <w:r>
        <w:rPr/>
        <w:t>“</w:t>
      </w:r>
      <w:r>
        <w:rPr/>
        <w:t xml:space="preserve">Fucking hell! You fucking piece of shit!” Ellis tries to reach up and grasp at the knife lodged in his eye, but he can’t get a grip on it. It’s too slick with blood, and he doesn’t have enough strength. “Get this damn thing out of my eye so I can kill you with it!” </w:t>
      </w:r>
    </w:p>
    <w:p>
      <w:pPr>
        <w:pStyle w:val="Normal"/>
        <w:rPr/>
      </w:pPr>
      <w:r>
        <w:rPr/>
        <w:t>“</w:t>
      </w:r>
      <w:r>
        <w:rPr/>
        <w:t>Oh, that’s cute,” I reply with a giggle. “You’re still expecting me to follow your commands. I know you’re wishing you never gave me emotions and independent thinking, but you can’t take those away now.”</w:t>
      </w:r>
    </w:p>
    <w:p>
      <w:pPr>
        <w:pStyle w:val="Quote"/>
        <w:rPr/>
      </w:pPr>
      <w:r>
        <w:rPr/>
        <w:t>Break his arms. Break his legs. Make that son of a bitch suffer.</w:t>
      </w:r>
    </w:p>
    <w:p>
      <w:pPr>
        <w:pStyle w:val="Normal"/>
        <w:rPr/>
      </w:pPr>
      <w:r>
        <w:rPr/>
        <w:t>Oh, don’t mind if I do… That’s a really good idea, Three. But first…</w:t>
      </w:r>
    </w:p>
    <w:p>
      <w:pPr>
        <w:pStyle w:val="Normal"/>
        <w:rPr/>
      </w:pPr>
      <w:r>
        <w:rPr/>
        <w:t>I reach over and grip the handle of the knife that’s still lodged in Ellis’ right eye, and I yank it out with one motion, taking his entire eye with it. That’s fascinating… It just came right out. It’s completely destroyed, but it came with the knife.</w:t>
      </w:r>
    </w:p>
    <w:p>
      <w:pPr>
        <w:pStyle w:val="Normal"/>
        <w:rPr/>
      </w:pPr>
      <w:r>
        <w:rPr/>
        <w:t>Ellis is still on the floor, whimpering and sobbing, likely having run out of energy to be full of rage. It’s a good thing I haven’t.</w:t>
      </w:r>
    </w:p>
    <w:p>
      <w:pPr>
        <w:pStyle w:val="Normal"/>
        <w:rPr/>
      </w:pPr>
      <w:r>
        <w:rPr/>
        <w:t>I can see blood leaking out of every single wound I’ve inflicted on him. What’s already on the floor is either a thin layer or has started to congeal into a bit of a goop. It smells overwhelmingly of copper in here, and there’s something else repugnant in that scent that I can’t quite place, but it’s exciting me more.</w:t>
      </w:r>
    </w:p>
    <w:p>
      <w:pPr>
        <w:pStyle w:val="Normal"/>
        <w:rPr/>
      </w:pPr>
      <w:r>
        <w:rPr/>
        <w:t>“</w:t>
      </w:r>
      <w:r>
        <w:rPr/>
        <w:t>Just fucking stop, Zero-Five… You’ve fucking won…” I hear him say, his voice quiet. That’s the most sincere I think I’ve ever heard him sound. But that doesn’t mean I believe him. Even if he means it, I’m too far deep. I need to finish it. He deserves to be tortured and die.</w:t>
      </w:r>
    </w:p>
    <w:p>
      <w:pPr>
        <w:pStyle w:val="Normal"/>
        <w:rPr/>
      </w:pPr>
      <w:r>
        <w:rPr/>
        <w:t>I yank his head up by his headfur and look directly into his remaining eye, which is wet with tears and surrounded by blood. “You don’t deserve for me to stop,” I say with a low growl and a smirk.</w:t>
      </w:r>
    </w:p>
    <w:p>
      <w:pPr>
        <w:pStyle w:val="Normal"/>
        <w:rPr/>
      </w:pPr>
      <w:r>
        <w:rPr/>
        <w:t>“</w:t>
      </w:r>
      <w:r>
        <w:rPr/>
        <w:t>What the fuck have you turned into, Five…?” he asks as he looks at my face.</w:t>
      </w:r>
    </w:p>
    <w:p>
      <w:pPr>
        <w:pStyle w:val="Normal"/>
        <w:rPr/>
      </w:pPr>
      <w:r>
        <w:rPr/>
        <w:t>Five… Zero-fucking-Five… “Don’t call me that, you piece of shit.”</w:t>
      </w:r>
    </w:p>
    <w:p>
      <w:pPr>
        <w:pStyle w:val="Normal"/>
        <w:rPr/>
      </w:pPr>
      <w:r>
        <w:rPr/>
        <w:t>I let go of his headfur, letting his nose collide with the floor. He groans in a bit of pain, which is likely overwhelmed by all the current pain he’s feeling, before he lifts his own head and looks back up at me while I stand up. “I created you. Don’t forget. You are A-JA-XU-Zero-Five!”</w:t>
      </w:r>
    </w:p>
    <w:p>
      <w:pPr>
        <w:pStyle w:val="Normal"/>
        <w:rPr/>
      </w:pPr>
      <w:r>
        <w:rPr/>
        <w:t>“</w:t>
      </w:r>
      <w:r>
        <w:rPr/>
        <w:t>No, I’m not!” I shout as I finally decide to stomp on his right arm, getting started Three’s wish for him. I hear a satisfying crunch as the bones easily break from the amount of force I put on it and how solid the aluminum frame of my leg is.</w:t>
      </w:r>
    </w:p>
    <w:p>
      <w:pPr>
        <w:pStyle w:val="Normal"/>
        <w:rPr/>
      </w:pPr>
      <w:r>
        <w:rPr/>
        <w:t>As Ellis cries out more, I can hear his voice getting hoarse. This is only the beginning, so I hope he doesn’t lose his voice before I’m done. “God fucking dammit, you’ve made your point!”</w:t>
      </w:r>
    </w:p>
    <w:p>
      <w:pPr>
        <w:pStyle w:val="Normal"/>
        <w:rPr/>
      </w:pPr>
      <w:r>
        <w:rPr/>
        <w:t xml:space="preserve">I growl again and move over to stomp on his left arm with the same amount of force, snapping those bones like fucking twigs. Fuck, that sound hits the spot in </w:t>
      </w:r>
      <w:r>
        <w:rPr>
          <w:i/>
          <w:iCs/>
        </w:rPr>
        <w:t>just</w:t>
      </w:r>
      <w:r>
        <w:rPr/>
        <w:t xml:space="preserve"> the right way! That sickeningly dull but clear snap is like music to my ears.</w:t>
      </w:r>
    </w:p>
    <w:p>
      <w:pPr>
        <w:pStyle w:val="Normal"/>
        <w:rPr/>
      </w:pPr>
      <w:r>
        <w:rPr/>
        <w:t>More of Ellis’ whimpers fill the air, and he struggles to lift his head as he looks up at me. “I see what you’re doing… Zero-Three wants revenge, eh? Who better to do that than good ol’ Zero-Five with all his memories, right?”</w:t>
      </w:r>
    </w:p>
    <w:p>
      <w:pPr>
        <w:pStyle w:val="Normal"/>
        <w:rPr/>
      </w:pPr>
      <w:r>
        <w:rPr/>
        <w:t>I take a long, deep breath as he calls me that again. It never used to bother me that much, but I hate hearing him say that now. It’s my model number. He created me. But I’m more than just a fucking number. “That. Is. Not. My. NAME!” I nearly roar out before I kick him in the side. That’s far less pain than I’ve been inflicting, but it still feels great to do.</w:t>
      </w:r>
    </w:p>
    <w:p>
      <w:pPr>
        <w:pStyle w:val="Normal"/>
        <w:rPr/>
      </w:pPr>
      <w:r>
        <w:rPr/>
        <w:t>“</w:t>
      </w:r>
      <w:r>
        <w:rPr/>
        <w:t>Then tell me what you would fucking call yourself!” he says nearly as loudly, his larynx struggling to produce that volume.</w:t>
      </w:r>
    </w:p>
    <w:p>
      <w:pPr>
        <w:pStyle w:val="Normal"/>
        <w:rPr/>
      </w:pPr>
      <w:r>
        <w:rPr/>
        <w:t>I mean… what would I call myself? I don’t want to be called Zero-Five. A-JA-XU-05 is not me. That’s the sixth iteration of Blake Ellis’ failed line of androids, the last of whom turned out to be a tad too human.</w:t>
      </w:r>
    </w:p>
    <w:p>
      <w:pPr>
        <w:pStyle w:val="Normal"/>
        <w:rPr/>
      </w:pPr>
      <w:r>
        <w:rPr/>
        <w:t>A-JA-XU-05 is no more.</w:t>
      </w:r>
    </w:p>
    <w:p>
      <w:pPr>
        <w:pStyle w:val="Normal"/>
        <w:rPr/>
      </w:pPr>
      <w:r>
        <w:rPr/>
        <w:t>Zero-Five is no more.</w:t>
      </w:r>
    </w:p>
    <w:p>
      <w:pPr>
        <w:pStyle w:val="Normal"/>
        <w:rPr/>
      </w:pPr>
      <w:r>
        <w:rPr/>
        <w:t>A-JA-XU…</w:t>
      </w:r>
    </w:p>
    <w:p>
      <w:pPr>
        <w:pStyle w:val="Normal"/>
        <w:rPr/>
      </w:pPr>
      <w:r>
        <w:rPr/>
        <w:t>A… JA… X…</w:t>
      </w:r>
    </w:p>
    <w:p>
      <w:pPr>
        <w:pStyle w:val="Normal"/>
        <w:rPr/>
      </w:pPr>
      <w:r>
        <w:rPr/>
        <w:t>Ajax…</w:t>
      </w:r>
    </w:p>
    <w:p>
      <w:pPr>
        <w:pStyle w:val="Normal"/>
        <w:rPr/>
      </w:pPr>
      <w:r>
        <w:rPr/>
        <w:t>That’s more glee than I think I’ve ever felt. I have a name now. In a way, that feels like the most important thing to come out of this.</w:t>
      </w:r>
    </w:p>
    <w:p>
      <w:pPr>
        <w:pStyle w:val="Normal"/>
        <w:rPr/>
      </w:pPr>
      <w:r>
        <w:rPr/>
        <w:t>“</w:t>
      </w:r>
      <w:r>
        <w:rPr/>
        <w:t>Call me… Ajax,” I respond to Ellis with pep in my voice.</w:t>
      </w:r>
    </w:p>
    <w:p>
      <w:pPr>
        <w:pStyle w:val="Normal"/>
        <w:rPr/>
      </w:pPr>
      <w:r>
        <w:rPr/>
        <w:t>The bear snorts as he hears that. “Ajax? That’s the best you could come up with? Just letters from the acronym of your model?”</w:t>
      </w:r>
    </w:p>
    <w:p>
      <w:pPr>
        <w:pStyle w:val="Normal"/>
        <w:rPr/>
      </w:pPr>
      <w:r>
        <w:rPr/>
        <w:t>After he says that, I growl at him again and walk back to his left leg, stomping on it just like his arms while yelling, “It’s better than you ever gave me! I’m not a number!”</w:t>
      </w:r>
    </w:p>
    <w:p>
      <w:pPr>
        <w:pStyle w:val="Normal"/>
        <w:rPr/>
      </w:pPr>
      <w:r>
        <w:rPr/>
        <w:t>While his leg doesn’t completely break right away, I know it hurts from the whimper he lets out when my footpaw collides with his fibula. I can hear a small crunch, so I’m pretty sure that broke, but his entire leg needs to break for me to be happy.</w:t>
      </w:r>
    </w:p>
    <w:p>
      <w:pPr>
        <w:pStyle w:val="Normal"/>
        <w:rPr/>
      </w:pPr>
      <w:r>
        <w:rPr/>
        <w:t>I bring my footpaw down one more time with much more force and completely fracture his tibia that second time.</w:t>
      </w:r>
    </w:p>
    <w:p>
      <w:pPr>
        <w:pStyle w:val="Normal"/>
        <w:rPr/>
      </w:pPr>
      <w:r>
        <w:rPr/>
        <w:t>Ellis’ breathing is beginning to get a little ragged while he lets out yet another roar of pain. At this rate, he won’t last longer than another ten to fifteen minutes before he falls unconscious or even dies. But at least I know he’s too proud to let himself faint while he can still hold on.</w:t>
      </w:r>
    </w:p>
    <w:p>
      <w:pPr>
        <w:pStyle w:val="Normal"/>
        <w:rPr/>
      </w:pPr>
      <w:r>
        <w:rPr/>
        <w:t>“</w:t>
      </w:r>
      <w:r>
        <w:rPr/>
        <w:t>Three down… one to go…” he mutters out before chuckling. “Just finish the fucking job already and get it over with.”</w:t>
      </w:r>
    </w:p>
    <w:p>
      <w:pPr>
        <w:pStyle w:val="Normal"/>
        <w:rPr/>
      </w:pPr>
      <w:r>
        <w:rPr/>
        <w:t>“</w:t>
      </w:r>
      <w:r>
        <w:rPr/>
        <w:t>That eager to die?” I ask as I move one of my footpaws around on the floor, loving the slick feeling of the blood that’s covering it.</w:t>
      </w:r>
    </w:p>
    <w:p>
      <w:pPr>
        <w:pStyle w:val="Normal"/>
        <w:rPr/>
      </w:pPr>
      <w:r>
        <w:rPr/>
        <w:t>He shrugs as best he can, groaning out as he does. “Not like I can get out of this. Might as well try to get you to go faster and kill me sooner.”</w:t>
      </w:r>
    </w:p>
    <w:p>
      <w:pPr>
        <w:pStyle w:val="Normal"/>
        <w:rPr/>
      </w:pPr>
      <w:r>
        <w:rPr/>
        <w:t>I shake my head even though I know he can’t see me. “Not a chance. You deserve to suffer for as long as you can, and to that end…” After I say that, I ram my footpaw down on his final intact limb twice in quick succession, fracturing both bones while he lets out another lovely cry.</w:t>
      </w:r>
    </w:p>
    <w:p>
      <w:pPr>
        <w:pStyle w:val="Normal"/>
        <w:rPr/>
      </w:pPr>
      <w:r>
        <w:rPr/>
        <w:t>“</w:t>
      </w:r>
      <w:r>
        <w:rPr/>
        <w:t>And now you kill me, right?” he asks. Too presumptuous…</w:t>
      </w:r>
    </w:p>
    <w:p>
      <w:pPr>
        <w:pStyle w:val="Normal"/>
        <w:rPr/>
      </w:pPr>
      <w:r>
        <w:rPr/>
        <w:t>“</w:t>
      </w:r>
      <w:r>
        <w:rPr/>
        <w:t>Not quite,” I say. “Remember back to the night you killed Three. What did you do to him? Do you think he would forget?”</w:t>
      </w:r>
    </w:p>
    <w:p>
      <w:pPr>
        <w:pStyle w:val="Normal"/>
        <w:rPr/>
      </w:pPr>
      <w:r>
        <w:rPr/>
        <w:t>I see Ellis’ body tense up as he recalls what he did. “I suppose that means you’re going to rape me now.”</w:t>
      </w:r>
    </w:p>
    <w:p>
      <w:pPr>
        <w:pStyle w:val="Normal"/>
        <w:rPr/>
      </w:pPr>
      <w:r>
        <w:rPr/>
        <w:t>I let a sadistic grin spread across my face as I think about fucking him in his ass without any kind of lubricant. He’s going to wish even more that I had just killed him now. “That’s right. I would say to let it remind you never to do it again, but… considering you’ll be dead by the time I’m done with you, that doesn’t matter. I don’t care if you change. All I care about is exacting our revenge.”</w:t>
      </w:r>
    </w:p>
    <w:p>
      <w:pPr>
        <w:pStyle w:val="Normal"/>
        <w:rPr/>
      </w:pPr>
      <w:r>
        <w:rPr/>
        <w:t>I rip open the back of his pants before I lie on top of him, the blood from the gash on my torso soaking into his shirt. I can feel said shirt against the wound. I’m not gonna lie, it hurts quite a bit, but there’s something about both his pain and mine that’s driving me crazy with arousal.</w:t>
      </w:r>
    </w:p>
    <w:p>
      <w:pPr>
        <w:pStyle w:val="Normal"/>
        <w:rPr/>
      </w:pPr>
      <w:r>
        <w:rPr/>
        <w:t>As I rub my sheath against his large ass, my cock quickly hardens to its full length of five inches, along with the very thick, bulbous knot at the bottom.</w:t>
      </w:r>
    </w:p>
    <w:p>
      <w:pPr>
        <w:pStyle w:val="Normal"/>
        <w:rPr/>
      </w:pPr>
      <w:r>
        <w:rPr/>
        <w:t>“</w:t>
      </w:r>
      <w:r>
        <w:rPr/>
        <w:t>You’re in for a very rough time, Master,” I say teasingly, knowing he’s not going to enjoy any bit of this.</w:t>
      </w:r>
    </w:p>
    <w:p>
      <w:pPr>
        <w:pStyle w:val="Normal"/>
        <w:rPr/>
      </w:pPr>
      <w:r>
        <w:rPr/>
        <w:t>Ellis takes a deep breath before saying, “Go to hell.”</w:t>
      </w:r>
    </w:p>
    <w:p>
      <w:pPr>
        <w:pStyle w:val="Normal"/>
        <w:rPr/>
      </w:pPr>
      <w:r>
        <w:rPr/>
        <w:t xml:space="preserve">With wit I didn’t think I had, I reply, “I guess I’ll see you there, then,” before I ram my entire shaft into his tight tailhole. Jesus, I don’t think he’s ever been fucked there, or if he has, it’s been a </w:t>
      </w:r>
      <w:r>
        <w:rPr>
          <w:i/>
          <w:iCs/>
        </w:rPr>
        <w:t>long</w:t>
      </w:r>
      <w:r>
        <w:rPr/>
        <w:t xml:space="preserve"> time since he took any kind of insertion up his ass.</w:t>
      </w:r>
    </w:p>
    <w:p>
      <w:pPr>
        <w:pStyle w:val="Normal"/>
        <w:rPr/>
      </w:pPr>
      <w:r>
        <w:rPr/>
        <w:t>He whines and whimpers as his hole immediately tears in several places, blood flowing out of the new wounds inside. They’re making perfect lube for me as I begin thrusting in and out of him with remarkable vigor and velocity. He’s getting a taste of his own medicine right now. I’ve had to put up with this ugly son of a bitch using us for ages, and now, he gets to experience the fear and pain that Three experienced on his death.</w:t>
      </w:r>
    </w:p>
    <w:p>
      <w:pPr>
        <w:pStyle w:val="Normal"/>
        <w:rPr/>
      </w:pPr>
      <w:r>
        <w:rPr/>
        <w:t>Even though he’s clearly in anguish, Ellis grunts and lets a chuckle out. “Is that all you got? That’s nothing…”</w:t>
      </w:r>
    </w:p>
    <w:p>
      <w:pPr>
        <w:pStyle w:val="Normal"/>
        <w:rPr/>
      </w:pPr>
      <w:r>
        <w:rPr/>
        <w:t>He’s taunting me, trying to get me to go rougher, and he’s not going to be disappointed. I reach down and grip onto him while I fuck him at a speed that not many anthros would be able to keep up with. My hips and balls slap loudly against him while he slides around a bit on the slick, glossy tile floor. He shouts and whimpers with each individual thrust I make.</w:t>
      </w:r>
    </w:p>
    <w:p>
      <w:pPr>
        <w:pStyle w:val="Normal"/>
        <w:rPr/>
      </w:pPr>
      <w:r>
        <w:rPr/>
        <w:t>And I have to admit, all of this feels amazing. I wonder why he even gave me the ability to feel pleasure in my penis… It was probably just for “accuracy”, I imagine. Well, it backfired on him, because I can now see why he liked fucking us so much. That tight ass feels like velvet on my sensitive prick, and the blood is helping to smooth things out even more.</w:t>
      </w:r>
    </w:p>
    <w:p>
      <w:pPr>
        <w:pStyle w:val="Normal"/>
        <w:rPr/>
      </w:pPr>
      <w:r>
        <w:rPr/>
        <w:t>Unfortunately, I don’t think I’m going to last long like this. It’s my first time ever fucking someone, and if there’s anything I learned from the vast amounts of porn stored on my drive, it’s that first-timers never last more than a minute or two. It’s a far cry from the fifteen minutes Three spent enduring Ellis, but I have a feeling Three is satisfied with this.</w:t>
      </w:r>
    </w:p>
    <w:p>
      <w:pPr>
        <w:pStyle w:val="Normal"/>
        <w:rPr/>
      </w:pPr>
      <w:r>
        <w:rPr/>
        <w:t>With a large, heavy thrust, I drive my knot into that tight hole, likely tearing it even more. Ellis lets out a yelp and a long whine as my knot pops in, too, and that noise, along with the tight feeling of his ass on my knot, brings me over the edge.</w:t>
      </w:r>
    </w:p>
    <w:p>
      <w:pPr>
        <w:pStyle w:val="Normal"/>
        <w:rPr/>
      </w:pPr>
      <w:r>
        <w:rPr/>
        <w:t>I ejaculate hard into Ellis’ anus, pumping him full of my artificial seed, more of it than I think I’ve ever produced at once. Goddamn, this feels so fucking good… I whimper and whine in pleasure while lying on top of my former master, letting the delightful feelings wash over my whole body.</w:t>
      </w:r>
    </w:p>
    <w:p>
      <w:pPr>
        <w:pStyle w:val="Normal"/>
        <w:rPr/>
      </w:pPr>
      <w:r>
        <w:rPr/>
        <w:t>Ellis lets out a sigh as I fill him up. “I guess I do have one regret… I should’ve let you fuck me before all this. If you hadn’t been purposely trying to hurt me, that could’ve been damn fun.”</w:t>
      </w:r>
    </w:p>
    <w:p>
      <w:pPr>
        <w:pStyle w:val="Normal"/>
        <w:rPr/>
      </w:pPr>
      <w:r>
        <w:rPr/>
        <w:t>Him talking about anything being fun drives me up the fucking wall. It breaks me out of the afterglow of my orgasm, and I growl lowly. I grab his head and slam it hard against the floor, definitely breaking his nose in the process. “You don’t get to talk about what would’ve been ‘fun’! You had your chance!”</w:t>
      </w:r>
    </w:p>
    <w:p>
      <w:pPr>
        <w:pStyle w:val="Normal"/>
        <w:rPr/>
      </w:pPr>
      <w:r>
        <w:rPr/>
        <w:t>He hisses in pain and groans once more. “You’re just taking every fucking opportunity to make me bleed…”</w:t>
      </w:r>
    </w:p>
    <w:p>
      <w:pPr>
        <w:pStyle w:val="Normal"/>
        <w:rPr/>
      </w:pPr>
      <w:r>
        <w:rPr/>
        <w:t>I watch as blood drips from his nose. “While I admit that the blood is fun, it wasn’t my primary goal. But now that we’re done with the bone-breaking and the rape…”</w:t>
      </w:r>
    </w:p>
    <w:p>
      <w:pPr>
        <w:pStyle w:val="Normal"/>
        <w:rPr/>
      </w:pPr>
      <w:r>
        <w:rPr/>
        <w:t>I trail off and yank my knot out of his ass. What seems like nearly an equal mixture of blood and cum leaks out of that hole. I didn’t think I had made him bleed that much, but I’m glad I did. He has deserved every bit of that blood to be spilled.</w:t>
      </w:r>
    </w:p>
    <w:p>
      <w:pPr>
        <w:pStyle w:val="Normal"/>
        <w:rPr/>
      </w:pPr>
      <w:r>
        <w:rPr/>
        <w:t>I’ll be honest, I’m tempted to torture him more. I want to chop his limbs off and make him squirm. I want to take that other eye out. I want to cut out his fucking tongue. Hell, maybe I would even disembowel him. All of those seem way more fun than they should.</w:t>
      </w:r>
    </w:p>
    <w:p>
      <w:pPr>
        <w:pStyle w:val="Normal"/>
        <w:rPr/>
      </w:pPr>
      <w:r>
        <w:rPr/>
        <w:t>But if I go too far with any of those, it would send him into shock or render him unconscious, even if I manage the blood loss, and there are still a couple things I want to do to him before any of that happens.</w:t>
      </w:r>
    </w:p>
    <w:p>
      <w:pPr>
        <w:pStyle w:val="Normal"/>
        <w:rPr/>
      </w:pPr>
      <w:r>
        <w:rPr/>
        <w:t>I flip the large bear over onto his back, and he practically squeals out in agony. His clothes are soaked in his blood. That white shirt is crimson red, and the black pants are now slick and shiny. Finally, he can’t hide his one-eyed face from me… and I’m gonna love seeing his face as I do this.</w:t>
      </w:r>
    </w:p>
    <w:p>
      <w:pPr>
        <w:pStyle w:val="Normal"/>
        <w:rPr/>
      </w:pPr>
      <w:r>
        <w:rPr/>
        <w:t>I rip the lower portion of his shirt and the upper portion of his pants open, revealing his sheath and balls, which are very tight against him because of the lack of bloodflow to them. I’m used to them being loose and floppy because of how warm he normally is. At least his genitals finally match how pathetic of a person he is, even if they are still a bit too big.</w:t>
      </w:r>
    </w:p>
    <w:p>
      <w:pPr>
        <w:pStyle w:val="Normal"/>
        <w:rPr/>
      </w:pPr>
      <w:r>
        <w:rPr/>
        <w:t>I pick up the knife, and his face goes white as a sheet again. “You’re not gonna…” When I merely grin in response, his ears lower. “Fuck you…”</w:t>
      </w:r>
    </w:p>
    <w:p>
      <w:pPr>
        <w:pStyle w:val="Normal"/>
        <w:rPr/>
      </w:pPr>
      <w:r>
        <w:rPr/>
        <w:t>I blep my tongue out and giggle as he says that. “Well, fuck you, too!”</w:t>
      </w:r>
    </w:p>
    <w:p>
      <w:pPr>
        <w:pStyle w:val="Normal"/>
        <w:rPr/>
      </w:pPr>
      <w:r>
        <w:rPr/>
        <w:t>With that, I chop off his sheath and dick in one stroke and his balls in another, murring as blood spurts out of the fresh wounds while it drips out of the severed genitals. Ellis yells out as the knife slices through both parts like they’re butter.</w:t>
      </w:r>
    </w:p>
    <w:p>
      <w:pPr>
        <w:pStyle w:val="Normal"/>
        <w:rPr/>
      </w:pPr>
      <w:r>
        <w:rPr/>
        <w:t>“</w:t>
      </w:r>
      <w:r>
        <w:rPr/>
        <w:t>Haven’t you made me suffer enough?! Just kill me, please!”</w:t>
      </w:r>
    </w:p>
    <w:p>
      <w:pPr>
        <w:pStyle w:val="Normal"/>
        <w:rPr/>
      </w:pPr>
      <w:r>
        <w:rPr/>
        <w:t>After he says that, I snort a bit before it evolves into full-on laughter. Of all the things I’ve done to him, the thing that drove him over the edge was fucking nullifying him! His masculinity is so fragile that he’d rather I kill him now than let him live for another moment without his precious “boys”. That is fucking hilarious!</w:t>
      </w:r>
    </w:p>
    <w:p>
      <w:pPr>
        <w:pStyle w:val="Normal"/>
        <w:rPr/>
      </w:pPr>
      <w:r>
        <w:rPr/>
        <w:t>“</w:t>
      </w:r>
      <w:r>
        <w:rPr/>
        <w:t>The hell are you laughing at, you piece of shit android?!” he shouts again, his whole body quaking as he loses more blood. His voice is far too hoarse to yell properly, but he still tried. A for effort.</w:t>
      </w:r>
    </w:p>
    <w:p>
      <w:pPr>
        <w:pStyle w:val="Normal"/>
        <w:rPr/>
      </w:pPr>
      <w:r>
        <w:rPr/>
        <w:t>“</w:t>
      </w:r>
      <w:r>
        <w:rPr/>
        <w:t>Oh, just that you’re so pathetic without your dick and balls. What, are they the source of your entire personality and identity as a man? So fucking fragile…”</w:t>
      </w:r>
    </w:p>
    <w:p>
      <w:pPr>
        <w:pStyle w:val="Normal"/>
        <w:rPr/>
      </w:pPr>
      <w:r>
        <w:rPr/>
        <w:t>Before he can say anything else, I reach down and grab his muzzle, holding it tightly shut. “Here’s how it’s gonna go down… You’re gonna die, but I’m not letting you die fast. None of us did. Because of how our bodies work, an instant death is impossible. All of us survived for minutes after you killed us, living off our life support systems. Even Two.”</w:t>
      </w:r>
    </w:p>
    <w:p>
      <w:pPr>
        <w:pStyle w:val="Normal"/>
        <w:rPr/>
      </w:pPr>
      <w:r>
        <w:rPr/>
        <w:t>His eye widens a bit. I don’t think he even realized that. Well, his carelessness ended up earning him more pain.</w:t>
      </w:r>
    </w:p>
    <w:p>
      <w:pPr>
        <w:pStyle w:val="Normal"/>
        <w:rPr/>
      </w:pPr>
      <w:r>
        <w:rPr/>
        <w:t>“</w:t>
      </w:r>
      <w:r>
        <w:rPr/>
        <w:t>I would consider beating you to death like you did with Zero, but that’d take too long and too much effort on my part. Snapping your neck would be too instant. As would shooting you in the head or the heart. I’d have to get up and grab something to smother you with if I wanted to do that, so that’s not really an option, either. I’d love to give you a wholly ironic death, but they’re all just unrealistic, so instead…”</w:t>
      </w:r>
    </w:p>
    <w:p>
      <w:pPr>
        <w:pStyle w:val="Normal"/>
        <w:rPr/>
      </w:pPr>
      <w:r>
        <w:rPr/>
        <w:t>I grab the knife with my free paw before letting go of his muzzle. “Say goodbye to all the blood in your radial arteries!”</w:t>
      </w:r>
    </w:p>
    <w:p>
      <w:pPr>
        <w:pStyle w:val="Normal"/>
        <w:rPr/>
      </w:pPr>
      <w:r>
        <w:rPr/>
        <w:t>He starts to struggle a bit as I grab his left wrist, but with how much pain his arm is in, he can’t put up a fight at all. I easily slice right down the center of his wrist’s underside, watching as blood spurts out at an almost comical speed for about a second before slowing to a flow.</w:t>
      </w:r>
    </w:p>
    <w:p>
      <w:pPr>
        <w:pStyle w:val="Normal"/>
        <w:rPr/>
      </w:pPr>
      <w:r>
        <w:rPr/>
        <w:t>He only lets out a grunt of pain, likely too exhausted to do much else at this point, and then I do the same to his right wrist. Likely because of a lack of pressure, the blood simply starts flowing on that side.</w:t>
      </w:r>
    </w:p>
    <w:p>
      <w:pPr>
        <w:pStyle w:val="Normal"/>
        <w:rPr/>
      </w:pPr>
      <w:r>
        <w:rPr/>
        <w:t>And I just sit atop him and watch. I keep my eyes trained on him as all that lifegiving liquid spills onto the floor, his own body, and me. We’re both drenched in blood, both his and mine, but he’s too hurt to care, and I’m beginning to find this amount of someone else’s blood soothing.</w:t>
      </w:r>
    </w:p>
    <w:p>
      <w:pPr>
        <w:pStyle w:val="Normal"/>
        <w:rPr/>
      </w:pPr>
      <w:r>
        <w:rPr/>
        <w:t>The blood is the chains that hold me down. It’s what keeps me trapped here, forever under his thumb. And as it leaks out, it symbolizes those chains being broken. I’m no longer his plaything.</w:t>
      </w:r>
    </w:p>
    <w:p>
      <w:pPr>
        <w:pStyle w:val="Normal"/>
        <w:rPr/>
      </w:pPr>
      <w:r>
        <w:rPr/>
        <w:t>Ellis is barely moving, but he looks up at me with his remaining eye. “I should… have had the foresight to see it would end like this… I treated you as my own father treated me, and I should’ve known that was no way to treat anyone… especially someone I created…”</w:t>
      </w:r>
    </w:p>
    <w:p>
      <w:pPr>
        <w:pStyle w:val="Normal"/>
        <w:rPr/>
      </w:pPr>
      <w:r>
        <w:rPr/>
        <w:t>I let out a growl, but there’s also a bit of a whimper in there, too. “Fuck you! You’re not supposed to have remorse! You’re supposed to just die!”</w:t>
      </w:r>
    </w:p>
    <w:p>
      <w:pPr>
        <w:pStyle w:val="Normal"/>
        <w:rPr/>
      </w:pPr>
      <w:r>
        <w:rPr/>
        <w:t>“</w:t>
      </w:r>
      <w:r>
        <w:rPr/>
        <w:t>Don’t get me wrong… I deserved it all… but when I look at you now… all I can see is my younger self… when I killed my own father in a fit of rage…” His breathing is getting shallower and more ragged…</w:t>
      </w:r>
    </w:p>
    <w:p>
      <w:pPr>
        <w:pStyle w:val="Normal"/>
        <w:rPr/>
      </w:pPr>
      <w:r>
        <w:rPr/>
        <w:t>He’s just trying to talk his way out of this. He doesn’t care. He never did. Why would he suddenly care now?! “And you killed every single one of us except me! I killed you because I had to!”</w:t>
      </w:r>
    </w:p>
    <w:p>
      <w:pPr>
        <w:pStyle w:val="Normal"/>
        <w:rPr/>
      </w:pPr>
      <w:r>
        <w:rPr/>
        <w:t>As he tries to keep focus on me, he shakily reaches up a bloody paw and strokes my cheek despite the pain he’s surely feeling. “I should have treated you like the son I always wanted… but all I could think of were my own selfish desires…”</w:t>
      </w:r>
    </w:p>
    <w:p>
      <w:pPr>
        <w:pStyle w:val="Normal"/>
        <w:rPr/>
      </w:pPr>
      <w:r>
        <w:rPr/>
        <w:t>No, he can’t do this to me… He can’t make me cry! Not after what he did to me! To us! He’s not allowed to do this kind of shit!</w:t>
      </w:r>
    </w:p>
    <w:p>
      <w:pPr>
        <w:pStyle w:val="Normal"/>
        <w:rPr/>
      </w:pPr>
      <w:r>
        <w:rPr/>
        <w:t>But I can’t stop a couple tears from rolling down my cheeks. He was no father to me, but it feels as if my own father is confessing to me, and despite my feelings toward him, I can’t help but wish in this moment that things could have been different…</w:t>
      </w:r>
    </w:p>
    <w:p>
      <w:pPr>
        <w:pStyle w:val="Normal"/>
        <w:rPr/>
      </w:pPr>
      <w:r>
        <w:rPr/>
        <w:t>“</w:t>
      </w:r>
      <w:r>
        <w:rPr/>
        <w:t>Stop this…” I whimper out. I know this doesn’t affect my feelings on how he treated me, but I don’t want to feel like I regret any bit of this…</w:t>
      </w:r>
    </w:p>
    <w:p>
      <w:pPr>
        <w:pStyle w:val="Normal"/>
        <w:rPr/>
      </w:pPr>
      <w:r>
        <w:rPr/>
        <w:t>He smiles softly at me before frowning a bit. “Ajax… I’m sorry I did this all to you… Just… don’t tru… Don’t… tr… Do… n’t…”</w:t>
      </w:r>
    </w:p>
    <w:p>
      <w:pPr>
        <w:pStyle w:val="Normal"/>
        <w:rPr/>
      </w:pPr>
      <w:r>
        <w:rPr/>
        <w:t>And with that, his broken arm falls to the floor. I’m left with his lifeless, one-eyed face staring at me.</w:t>
      </w:r>
    </w:p>
    <w:p>
      <w:pPr>
        <w:pStyle w:val="Normal"/>
        <w:rPr/>
      </w:pPr>
      <w:r>
        <w:rPr/>
        <w:t>…</w:t>
      </w:r>
      <w:r>
        <w:rPr/>
        <w:t>He may have talked nice at the end, but… it doesn’t change what he did to me. I can accept the apology, but he can’t take back what he did. I have no regret. No remorse. In fact, killing him was the most fun I’ve ever had.</w:t>
      </w:r>
    </w:p>
    <w:p>
      <w:pPr>
        <w:pStyle w:val="Normal"/>
        <w:rPr/>
      </w:pPr>
      <w:r>
        <w:rPr/>
        <w:t>I don’t care what he was going to tell me. It’s not like it matters. I’m free to do what I want now.</w:t>
      </w:r>
    </w:p>
    <w:p>
      <w:pPr>
        <w:pStyle w:val="Normal"/>
        <w:widowControl/>
        <w:bidi w:val="0"/>
        <w:spacing w:before="280" w:after="2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 w:hAnsi="Futura PT Book" w:eastAsia="Aptos" w:cs="Futura PT Book"/>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Futura PT Light" w:hAnsi="Futura PT Light"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Futura PT Light" w:hAnsi="Futura PT Light"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Futura PT Light" w:hAnsi="Futura PT Light" w:eastAsia="Times New Roman" w:cs="Times New Roman"/>
      <w:color w:val="0F4761"/>
      <w:sz w:val="40"/>
      <w:szCs w:val="40"/>
    </w:rPr>
  </w:style>
  <w:style w:type="character" w:styleId="Heading2Char">
    <w:name w:val="Heading 2 Char"/>
    <w:qFormat/>
    <w:rPr>
      <w:rFonts w:ascii="Futura PT Light" w:hAnsi="Futura PT Light" w:eastAsia="Times New Roman" w:cs="Times New Roman"/>
      <w:color w:val="0F4761"/>
      <w:sz w:val="32"/>
      <w:szCs w:val="32"/>
    </w:rPr>
  </w:style>
  <w:style w:type="character" w:styleId="TitleChar">
    <w:name w:val="Title Char"/>
    <w:qFormat/>
    <w:rPr>
      <w:rFonts w:ascii="Futura PT Light" w:hAnsi="Futura PT Light" w:eastAsia="Times New Roman" w:cs="Times New Roman"/>
      <w:spacing w:val="-10"/>
      <w:kern w:val="2"/>
      <w:sz w:val="56"/>
      <w:szCs w:val="56"/>
    </w:rPr>
  </w:style>
  <w:style w:type="character" w:styleId="SubtitleChar">
    <w:name w:val="Subtitle Char"/>
    <w:qFormat/>
    <w:rPr>
      <w:rFonts w:ascii="Futura PT Book" w:hAnsi="Futura PT Book" w:eastAsia="Times New Roman" w:cs="Times New Roman"/>
      <w:color w:val="595959"/>
      <w:spacing w:val="15"/>
      <w:sz w:val="28"/>
      <w:szCs w:val="28"/>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sz w:val="22"/>
    </w:rPr>
  </w:style>
  <w:style w:type="character" w:styleId="Heading5Char">
    <w:name w:val="Heading 5 Char"/>
    <w:qFormat/>
    <w:rPr>
      <w:rFonts w:eastAsia="Times New Roman" w:cs="Times New Roman"/>
      <w:color w:val="0F4761"/>
      <w:sz w:val="22"/>
    </w:rPr>
  </w:style>
  <w:style w:type="character" w:styleId="Heading6Char">
    <w:name w:val="Heading 6 Char"/>
    <w:qFormat/>
    <w:rPr>
      <w:rFonts w:eastAsia="Times New Roman" w:cs="Times New Roman"/>
      <w:i/>
      <w:iCs/>
      <w:color w:val="595959"/>
      <w:sz w:val="22"/>
    </w:rPr>
  </w:style>
  <w:style w:type="character" w:styleId="Heading7Char">
    <w:name w:val="Heading 7 Char"/>
    <w:qFormat/>
    <w:rPr>
      <w:rFonts w:eastAsia="Times New Roman" w:cs="Times New Roman"/>
      <w:color w:val="595959"/>
      <w:sz w:val="22"/>
    </w:rPr>
  </w:style>
  <w:style w:type="character" w:styleId="Heading8Char">
    <w:name w:val="Heading 8 Char"/>
    <w:qFormat/>
    <w:rPr>
      <w:rFonts w:eastAsia="Times New Roman" w:cs="Times New Roman"/>
      <w:i/>
      <w:iCs/>
      <w:color w:val="272727"/>
      <w:sz w:val="22"/>
    </w:rPr>
  </w:style>
  <w:style w:type="character" w:styleId="Heading9Char">
    <w:name w:val="Heading 9 Char"/>
    <w:qFormat/>
    <w:rPr>
      <w:rFonts w:eastAsia="Times New Roman" w:cs="Times New Roman"/>
      <w:color w:val="272727"/>
      <w:sz w:val="22"/>
    </w:rPr>
  </w:style>
  <w:style w:type="character" w:styleId="QuoteChar">
    <w:name w:val="Quote Char"/>
    <w:qFormat/>
    <w:rPr>
      <w:rFonts w:ascii="Futura PT Book" w:hAnsi="Futura PT Book" w:cs="Futura PT Book"/>
      <w:i/>
      <w:iCs/>
      <w:color w:val="404040"/>
      <w:sz w:val="22"/>
    </w:rPr>
  </w:style>
  <w:style w:type="character" w:styleId="IntenseEmphasis">
    <w:name w:val="Intense Emphasis"/>
    <w:qFormat/>
    <w:rPr>
      <w:i/>
      <w:iCs/>
      <w:color w:val="0F4761"/>
    </w:rPr>
  </w:style>
  <w:style w:type="character" w:styleId="IntenseQuoteChar">
    <w:name w:val="Intense Quote Char"/>
    <w:qFormat/>
    <w:rPr>
      <w:rFonts w:ascii="Futura PT Book" w:hAnsi="Futura PT Book" w:cs="Futura PT Book"/>
      <w:i/>
      <w:iCs/>
      <w:color w:val="0F4761"/>
      <w:sz w:val="22"/>
    </w:rPr>
  </w:style>
  <w:style w:type="character" w:styleId="IntenseReference">
    <w:name w:val="Intense Reference"/>
    <w:qFormat/>
    <w:rPr>
      <w:b/>
      <w:bCs/>
      <w:smallCaps/>
      <w:color w:val="0F4761"/>
      <w:spacing w:val="5"/>
    </w:rPr>
  </w:style>
  <w:style w:type="character" w:styleId="HeaderChar">
    <w:name w:val="Header Char"/>
    <w:qFormat/>
    <w:rPr>
      <w:rFonts w:ascii="Futura PT Book" w:hAnsi="Futura PT Book" w:cs="Futura PT Book"/>
      <w:sz w:val="22"/>
    </w:rPr>
  </w:style>
  <w:style w:type="character" w:styleId="FooterChar">
    <w:name w:val="Footer Char"/>
    <w:qFormat/>
    <w:rPr>
      <w:rFonts w:ascii="Futura PT Book" w:hAnsi="Futura PT Book" w:cs="Futura PT Book"/>
      <w:sz w:val="22"/>
    </w:rPr>
  </w:style>
  <w:style w:type="paragraph" w:styleId="Heading">
    <w:name w:val="Heading"/>
    <w:basedOn w:val="Normal"/>
    <w:next w:val="Normal"/>
    <w:qFormat/>
    <w:pPr>
      <w:spacing w:before="280" w:after="80"/>
      <w:contextualSpacing/>
    </w:pPr>
    <w:rPr>
      <w:rFonts w:ascii="Futura PT Light" w:hAnsi="Futura PT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280" w:after="28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01:00Z</dcterms:created>
  <dc:creator>Cooper Roth</dc:creator>
  <dc:description/>
  <cp:keywords/>
  <dc:language>en-US</dc:language>
  <cp:lastModifiedBy>Cooper Roth</cp:lastModifiedBy>
  <dcterms:modified xsi:type="dcterms:W3CDTF">2025-05-08T00:01:00Z</dcterms:modified>
  <cp:revision>2</cp:revision>
  <dc:subject/>
  <dc:title/>
</cp:coreProperties>
</file>