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480"/>
        <w:rPr>
          <w:rFonts w:ascii="Times new roman" w:hAnsi="Times new roman" w:cs="Times new roman"/>
          <w:color w:val="auto"/>
        </w:rPr>
      </w:pPr>
      <w:r>
        <w:rPr>
          <w:rFonts w:cs="Times new roman" w:ascii="Times new roman" w:hAnsi="Times new roman"/>
          <w:color w:val="auto"/>
        </w:rPr>
        <w:t>"Hey Dad!" Todd happily exclaimed with a smile as he walked through the door of his family's home. The 8 year old fox cub, complete with the standard mostly orange coloring, was a bit tired from a long day of school and glad it was over. An airy fart, which he let out without any hesitation, reminded him briefly of his need to poop. It also brought the fullness in his bladder and tingling in his sheath, which signaled a need to pee back to his attention. He didn't pay any mind to either need. He was only focused on how excited he was to kick his 5 year old little cousin Elijah's butt in Wii Sports Bowling. If he was being honest, he was even more excited just to spend time with the other boy.</w:t>
      </w:r>
    </w:p>
    <w:p>
      <w:pPr>
        <w:pStyle w:val="LONormal"/>
        <w:spacing w:lineRule="auto" w:line="480"/>
        <w:rPr>
          <w:rFonts w:ascii="Times new roman" w:hAnsi="Times new roman" w:cs="Times new roman"/>
          <w:color w:val="auto"/>
        </w:rPr>
      </w:pPr>
      <w:r>
        <w:rPr>
          <w:rFonts w:cs="Times new roman" w:ascii="Times new roman" w:hAnsi="Times new roman"/>
          <w:color w:val="auto"/>
        </w:rPr>
        <w:t>"Heya kiddo! Hope you had a good day at school. Elijah's mom's gonna drop him off soon," Tobias responded, the raccoon smiling warmly back at his son.</w:t>
      </w:r>
    </w:p>
    <w:p>
      <w:pPr>
        <w:pStyle w:val="LONormal"/>
        <w:spacing w:lineRule="auto" w:line="480"/>
        <w:rPr>
          <w:rFonts w:ascii="Times new roman" w:hAnsi="Times new roman" w:cs="Times new roman"/>
          <w:color w:val="auto"/>
        </w:rPr>
      </w:pPr>
      <w:r>
        <w:rPr>
          <w:rFonts w:cs="Times new roman" w:ascii="Times new roman" w:hAnsi="Times new roman"/>
          <w:color w:val="auto"/>
        </w:rPr>
        <w:t>"School was school," Todd snarked, briefly sticking his tongue out at his dad. "I'mma go to my room and get the Wii ready!" he added as he shuffled his paws both with excitement and his bodily needs, and flashed his dad a grin. He then ran off to his bedroom. With each step, his tail twitched and he emitted another soft fart, especially as he ascended the stairs. His growing need to poop was evident from the smell and his slightly awkward walk. Despite this, using the toilet was the furthest thing from his mind.</w:t>
      </w:r>
    </w:p>
    <w:p>
      <w:pPr>
        <w:pStyle w:val="LONormal"/>
        <w:spacing w:lineRule="auto" w:line="480"/>
        <w:rPr>
          <w:rFonts w:ascii="Times new roman" w:hAnsi="Times new roman" w:cs="Times new roman"/>
          <w:color w:val="auto"/>
        </w:rPr>
      </w:pPr>
      <w:r>
        <w:rPr>
          <w:rFonts w:cs="Times new roman" w:ascii="Times new roman" w:hAnsi="Times new roman"/>
          <w:color w:val="auto"/>
        </w:rPr>
        <w:t>Tobias giggled and shook his head lightheartedly. "Boys will be boys, I guess," he mused to himself, knowing from the scent in the room and how Todd was grabbing at his crotch that the boy would probably end up filling his undies and soaking his pants. "Silly boy," the raccoon added with an amused and affectionate smile as he adjusted his own pants, which suddenly felt just a bit tighter.</w:t>
      </w:r>
    </w:p>
    <w:p>
      <w:pPr>
        <w:pStyle w:val="LONormal"/>
        <w:spacing w:lineRule="auto" w:line="480"/>
        <w:rPr>
          <w:rFonts w:ascii="Times new roman" w:hAnsi="Times new roman" w:cs="Times new roman"/>
          <w:color w:val="auto"/>
        </w:rPr>
      </w:pPr>
      <w:r>
        <w:rPr>
          <w:rFonts w:cs="Times new roman" w:ascii="Times new roman" w:hAnsi="Times new roman"/>
          <w:color w:val="auto"/>
        </w:rPr>
        <w:t>No sooner had Todd made his way to his room, half-waddling from the fullness in his colon, did a car pull up to the driveway, letting Elijah off. The younger boy, an ermine with brown fur, said his hurried goodbyes to his mom and excitedly walked into the house, nearly breaking into a run. He knew he was in for a fun time.</w:t>
      </w:r>
    </w:p>
    <w:p>
      <w:pPr>
        <w:pStyle w:val="LONormal"/>
        <w:spacing w:lineRule="auto" w:line="480"/>
        <w:rPr>
          <w:rFonts w:ascii="Times new roman" w:hAnsi="Times new roman" w:cs="Times new roman"/>
          <w:color w:val="auto"/>
        </w:rPr>
      </w:pPr>
      <w:r>
        <w:rPr>
          <w:rFonts w:cs="Times new roman" w:ascii="Times new roman" w:hAnsi="Times new roman"/>
          <w:color w:val="auto"/>
        </w:rPr>
        <w:t>"Awesome!" Todd shouted from his bedroom and let out another silent fart. "Send him up!" He had Wii Sports booted up with the bowling game selected and was fidgeting with excitement and obvious need to pee and poop. His white-tipped tail was wagging happily, and his ears were erect and alert.</w:t>
      </w:r>
    </w:p>
    <w:p>
      <w:pPr>
        <w:pStyle w:val="LONormal"/>
        <w:spacing w:lineRule="auto" w:line="480"/>
        <w:rPr>
          <w:rFonts w:ascii="Times new roman" w:hAnsi="Times new roman" w:cs="Times new roman"/>
          <w:color w:val="auto"/>
        </w:rPr>
      </w:pPr>
      <w:r>
        <w:rPr>
          <w:rFonts w:cs="Times new roman" w:ascii="Times new roman" w:hAnsi="Times new roman"/>
          <w:color w:val="auto"/>
        </w:rPr>
        <w:t>"Hi Todd!" The younger boy said as he walked through the threshold. "My mom says I can stay the night, he added, holding up his backpack that has all that he'd need for a sleepover.</w:t>
      </w:r>
    </w:p>
    <w:p>
      <w:pPr>
        <w:pStyle w:val="LONormal"/>
        <w:spacing w:lineRule="auto" w:line="480"/>
        <w:rPr>
          <w:rFonts w:ascii="Times new roman" w:hAnsi="Times new roman" w:cs="Times new roman"/>
          <w:color w:val="auto"/>
        </w:rPr>
      </w:pPr>
      <w:r>
        <w:rPr>
          <w:rFonts w:cs="Times new roman" w:ascii="Times new roman" w:hAnsi="Times new roman"/>
          <w:color w:val="auto"/>
        </w:rPr>
        <w:t>Todd smiled widely at that. "Awesome!" he exclaimed with a thumbs up. He was honestly really stoked that he'd get to spend so much time with his cousin.</w:t>
      </w:r>
    </w:p>
    <w:p>
      <w:pPr>
        <w:pStyle w:val="LONormal"/>
        <w:spacing w:lineRule="auto" w:line="480"/>
        <w:rPr>
          <w:rFonts w:ascii="Times new roman" w:hAnsi="Times new roman" w:cs="Times new roman"/>
          <w:color w:val="auto"/>
        </w:rPr>
      </w:pPr>
      <w:r>
        <w:rPr>
          <w:rFonts w:cs="Times new roman" w:ascii="Times new roman" w:hAnsi="Times new roman"/>
          <w:color w:val="auto"/>
        </w:rPr>
        <w:t>Elijah was equally happy about the arrangement and flashed his cousin a somewhat shy smile, a bit pleasantly flattered by how much his cousin seemed to enjoy the prospect of spending time with him. As Todd got ready to play, Elijah noticed his increased movement and sniffed the air. Confirming what had been in the back of his mind since he entered the room. He was slightly taken aback by the smell betraying how desperate the fox was to poop. He always thought that big 8 year old boys like his cousin wouldn't hold it so long. But instead, he saw the fox fidgeting and his tail twitching like he was a toddler who was sure to have an accident imminently. Still, he picked up his own wii-mote and started playing with the cub. The sight was honestly pretty intriguing and slightly exciting to him, and he didn't wanna call attention to it.</w:t>
      </w:r>
    </w:p>
    <w:p>
      <w:pPr>
        <w:pStyle w:val="LONormal"/>
        <w:spacing w:lineRule="auto" w:line="480"/>
        <w:rPr>
          <w:rFonts w:ascii="Times new roman" w:hAnsi="Times new roman" w:cs="Times new roman"/>
          <w:color w:val="auto"/>
        </w:rPr>
      </w:pPr>
      <w:r>
        <w:rPr>
          <w:rFonts w:cs="Times new roman" w:ascii="Times new roman" w:hAnsi="Times new roman"/>
          <w:color w:val="auto"/>
        </w:rPr>
        <w:t>It was Todd's turn first, and the second grader took the bowling stance and threw the imaginary ball down the lane. As he was squatting to do so, his tail flagged straight up, and he let out a long silent fart, filling the room even more with the scent of a desperate cub. However, he just sighed quietly at the reduced pressure and smiled He ended up getting a strike and screamed in excitement. "Woooo!"</w:t>
      </w:r>
    </w:p>
    <w:p>
      <w:pPr>
        <w:pStyle w:val="LONormal"/>
        <w:spacing w:lineRule="auto" w:line="480"/>
        <w:rPr>
          <w:rFonts w:ascii="Times new roman" w:hAnsi="Times new roman" w:cs="Times new roman"/>
          <w:color w:val="auto"/>
        </w:rPr>
      </w:pPr>
      <w:r>
        <w:rPr>
          <w:rFonts w:cs="Times new roman" w:ascii="Times new roman" w:hAnsi="Times new roman"/>
          <w:color w:val="auto"/>
        </w:rPr>
        <w:t>As he triumphantly raised his arms, a wet patch started growing on the front of his denim shorts and quickly made its way down each of his legs. However, the boy seemed to not mind at all and just wet himself with a grin, leaving a puddle at his feet. The slight rosy color that lit up his cheeks and the way his ears pulled back a very small amount in apparent bashfulness were subtle enough where Elijah wasn't sure if it they happened at all. Todd sighed in contented relief, another long airy fart escaping at the same time, and simply held out the controller to Elijah. Said cousin of his was just standing in awe as Todd happily wiggled his bare toes in the pee-puddle he was standing in and wagged his tail.</w:t>
      </w:r>
    </w:p>
    <w:p>
      <w:pPr>
        <w:pStyle w:val="LONormal"/>
        <w:spacing w:lineRule="auto" w:line="480"/>
        <w:rPr>
          <w:rFonts w:ascii="Times new roman" w:hAnsi="Times new roman" w:cs="Times new roman"/>
          <w:color w:val="auto"/>
        </w:rPr>
      </w:pPr>
      <w:r>
        <w:rPr>
          <w:rFonts w:cs="Times new roman" w:ascii="Times new roman" w:hAnsi="Times new roman"/>
          <w:color w:val="auto"/>
        </w:rPr>
        <w:t>The ermine cub didn't know what to say. So, half in shock, he took the wii-mote from his cousin, and took his turn. Still slightly dazed, he took two tries and ended up scoring 8 points. The smell of pee filling the room alongside the smell of poo need was somewhat new and confusing to the young boy, at least in this completely stress free context, though he couldn't say it was unpleasant. It caused his own need to pee and poop to come more to the forefront of his mind. They weren't urgent, but it was enough that he began to let himself also begin to let out airy farts to relieve some of the pressure. He held his long slender tail erect and let it twitch slightly as he did so.</w:t>
      </w:r>
    </w:p>
    <w:p>
      <w:pPr>
        <w:pStyle w:val="LONormal"/>
        <w:spacing w:lineRule="auto" w:line="480"/>
        <w:rPr>
          <w:rFonts w:ascii="Times new roman" w:hAnsi="Times new roman" w:cs="Times new roman"/>
          <w:color w:val="auto"/>
        </w:rPr>
      </w:pPr>
      <w:r>
        <w:rPr>
          <w:rFonts w:cs="Times new roman" w:ascii="Times new roman" w:hAnsi="Times new roman"/>
          <w:color w:val="auto"/>
        </w:rPr>
        <w:t>Todd's nose twitched as the smell of the weasel's need joined his own in adding to the aroma of the room. He was still farting a lot, but emptying his bladder made his bowels a little less pressured. He no longer felt like he'd poop his pants at any minute, but he still had no plan to use the toilet. He was also actually pretty pleasantly surprised and intruiged that his cousin seemed to have little reaction to his "accident" besides seeming to oddly become more relaxed. He was definitely glad that what reaction there was didn't seem negative at all. He was pretty excited to be so free and open around the younger boy.</w:t>
      </w:r>
    </w:p>
    <w:p>
      <w:pPr>
        <w:pStyle w:val="LONormal"/>
        <w:spacing w:lineRule="auto" w:line="480"/>
        <w:rPr>
          <w:rFonts w:ascii="Times new roman" w:hAnsi="Times new roman" w:cs="Times new roman"/>
          <w:color w:val="auto"/>
        </w:rPr>
      </w:pPr>
      <w:r>
        <w:rPr>
          <w:rFonts w:cs="Times new roman" w:ascii="Times new roman" w:hAnsi="Times new roman"/>
          <w:color w:val="auto"/>
        </w:rPr>
        <w:t>The boys continued playing, Elijah now joining Todd in letting out farts whenever they wanted to come. His need to poop was only increasing. By this time, Elijah's surprise had worn off, and he was keeping up very well score-wise with Todd. Also, he stopped trying to hold his pee altogether and let his paw that wasn't holding the controller gently rest on a slowly growing wet patch on his crotch, not minding that he was getting his hand a bit wet. He knew that he'd wind up soaked, which at home would have gotten him into trouble. But here at his cousin's house, it seemed the rules were very different and he obviously wouldn't. So he just let it happen. He enjoyed the fairly familiar sensations of his pee soaking his briefs and shorts, slowly flowing down his legs. His pee puddle gradually joined with Todd's as they continued to take turns bowling. His need to poop was growing annoying, though.</w:t>
      </w:r>
    </w:p>
    <w:p>
      <w:pPr>
        <w:pStyle w:val="LONormal"/>
        <w:spacing w:lineRule="auto" w:line="480"/>
        <w:rPr>
          <w:rFonts w:ascii="Times new roman" w:hAnsi="Times new roman" w:cs="Times new roman"/>
          <w:color w:val="auto"/>
        </w:rPr>
      </w:pPr>
      <w:r>
        <w:rPr>
          <w:rFonts w:cs="Times new roman" w:ascii="Times new roman" w:hAnsi="Times new roman"/>
          <w:color w:val="auto"/>
        </w:rPr>
        <w:t>The weasel boy ended up being the first one to fill his pants. During one of Todd's turns, he suddenly squatted down, and started pushing his load into his underroos. The cartoon-patterned underwear bulged out with the load, and tented out his soft shorts too. He just moaned in pleasure and continued to push, grunting softly as each turd excited his butt and piled in his undies. He hadn't pooped his pants on purpose since he was about 3 and in pre-school. He never remembered minding it, and this definitely proved once and for all that it felt very nice indeed. The feelings were enough to cause his little 5 year old dick to stir just a little in his sheath.</w:t>
      </w:r>
    </w:p>
    <w:p>
      <w:pPr>
        <w:pStyle w:val="LONormal"/>
        <w:spacing w:lineRule="auto" w:line="480"/>
        <w:rPr>
          <w:rFonts w:ascii="Times new roman" w:hAnsi="Times new roman" w:cs="Times new roman"/>
          <w:color w:val="auto"/>
        </w:rPr>
      </w:pPr>
      <w:r>
        <w:rPr>
          <w:rFonts w:cs="Times new roman" w:ascii="Times new roman" w:hAnsi="Times new roman"/>
          <w:color w:val="auto"/>
        </w:rPr>
        <w:t>When Elijah finished pooping, the room had filled with the smell of cub poop. This was from the first or last time for Todd's room, which by this point Elijah strongly suspected but didn't fully know. The solid, but not overly hard mass was held nice and snug against Elijah's tailhole and he felt very comfortable like that. He had a huge slightly embarrassed grin on his face. His stubby ears were obviously being held back a bit. His tail was lowered, and not least of all, his cheeks were quite red under his fur. However, there was no mistaking he overall felt very positive and non-ashamed. He felt small, but he was small, and he instinctively understood that around Todd he was safe to be himself. He continued playing, contented with the firm load in his now completely peed-in briefs and shorts. Already, he knew that Todd was going to be one of his absolute favorite people to hang out with from then on.</w:t>
      </w:r>
    </w:p>
    <w:p>
      <w:pPr>
        <w:pStyle w:val="LONormal"/>
        <w:spacing w:lineRule="auto" w:line="480"/>
        <w:rPr>
          <w:rFonts w:ascii="Times new roman" w:hAnsi="Times new roman" w:cs="Times new roman"/>
          <w:color w:val="auto"/>
        </w:rPr>
      </w:pPr>
      <w:r>
        <w:rPr>
          <w:rFonts w:cs="Times new roman" w:ascii="Times new roman" w:hAnsi="Times new roman"/>
          <w:color w:val="auto"/>
        </w:rPr>
        <w:t>Todd was absolutely in shock to see his cousin pooping his pants like that. It was shocking enough when the ermine had let himself wet slowly, but now there was no question about it. The sight of his younger cousin, doing his best to be casual with his shorts bulging out in the back with a sizable load but clearly being taken by the intense feeling, warmed his heart and also was fairly arousing. The pressure of his dick swelling in his sheath made him glad he'd already peed. He laid a gentle hand on Elijah's shoulder and smiled reassuringly, just to make absolutely certain he knew that all was well.</w:t>
      </w:r>
    </w:p>
    <w:p>
      <w:pPr>
        <w:pStyle w:val="LONormal"/>
        <w:spacing w:lineRule="auto" w:line="480"/>
        <w:rPr>
          <w:rFonts w:ascii="Times new roman" w:hAnsi="Times new roman" w:cs="Times new roman"/>
          <w:color w:val="auto"/>
        </w:rPr>
      </w:pPr>
      <w:r>
        <w:rPr>
          <w:rFonts w:cs="Times new roman" w:ascii="Times new roman" w:hAnsi="Times new roman"/>
          <w:color w:val="auto"/>
        </w:rPr>
        <w:t>Unsurprisingly, Todd also took the opportunity to fill his own pants, which had the added benefit of further reassuring his younger cousin. As he was kneeling down to take his turn to bowl, he grunted softly and effortlessly pushed his day's poop into his briefs. He let his hands instinctively clench into loose fists as it all piled up right after leaving his tailhole, stopped and held snugly by the garment. It was super reliving and comfortable, as it always was. After the ball rolled down the virtual lane, scoring another strike, he kept in position until he was finished pooping. Now that his load was deposited safely and comfortably, his jean shorts had an obvious bulge under his proud tail. He churred in happiness at the comfortable and familiar sensations, as well as the scent that now fully filled the room. Having another boy's essence mingle with his always added to the experience, and now that his bladder and bowels were empty, his little cock started to chub up more and peek from his sheath inside his sodden underwear.</w:t>
      </w:r>
    </w:p>
    <w:p>
      <w:pPr>
        <w:pStyle w:val="LONormal"/>
        <w:spacing w:lineRule="auto" w:line="480"/>
        <w:rPr>
          <w:rFonts w:ascii="Times new roman" w:hAnsi="Times new roman" w:cs="Times new roman"/>
          <w:color w:val="auto"/>
        </w:rPr>
      </w:pPr>
      <w:r>
        <w:rPr>
          <w:rFonts w:cs="Times new roman" w:ascii="Times new roman" w:hAnsi="Times new roman"/>
          <w:color w:val="auto"/>
        </w:rPr>
        <w:t>The boys continued playing, both very intrigued and curious about the behavior of the other. As they finished up their game, each boy seeming perfectly content and happy in his wet and poopy pants, the weight of the new revelations about one another hung over them. It had no negativity or anxiety however, because what had transpired was more than enough for both cousins to know that they were kindred spirits with one another, and would get along /very/ well from there on out. Even though the game did end up finishing, neither boy could ever remember afterward who had won or lost. What had started as the point of the afternoon instantly became an irrelevant footnote.</w:t>
      </w:r>
    </w:p>
    <w:p>
      <w:pPr>
        <w:pStyle w:val="LONormal"/>
        <w:spacing w:lineRule="auto" w:line="480"/>
        <w:rPr>
          <w:rFonts w:ascii="Times new roman" w:hAnsi="Times new roman" w:cs="Times new roman"/>
          <w:color w:val="auto"/>
        </w:rPr>
      </w:pPr>
      <w:r>
        <w:rPr>
          <w:rFonts w:cs="Times new roman" w:ascii="Times new roman" w:hAnsi="Times new roman"/>
          <w:color w:val="auto"/>
        </w:rPr>
        <w:t>"So, Elijah," Todd started with a cheeky and amused, but also very positive, tone in his voice, "Looks like we have a couple things to talk about." He let his words linger in the air alongside the scent of their bodily releases, but at the same time smiled gently at the younger boy, to make sure he didn't get the wrong idea and took it in the good sprits it was meant in. He even, slowly to make sure not to seem to impose upon him, took his little cousin's hand into his in a loving gesture, gazing into the other boy's eyes with a frankly adoring look.</w:t>
      </w:r>
    </w:p>
    <w:p>
      <w:pPr>
        <w:pStyle w:val="LONormal"/>
        <w:spacing w:lineRule="auto" w:line="480"/>
        <w:rPr>
          <w:rFonts w:ascii="Times new roman" w:hAnsi="Times new roman" w:cs="Times new roman"/>
          <w:color w:val="auto"/>
        </w:rPr>
      </w:pPr>
      <w:r>
        <w:rPr>
          <w:rFonts w:cs="Times new roman" w:ascii="Times new roman" w:hAnsi="Times new roman"/>
          <w:color w:val="auto"/>
        </w:rPr>
        <w:t>Elijah blushed deeply, shuffling his feet shyly and feeling more pee leak out of his sheath, through his soaked undies and down his leg from the sheer emotion of it all. Still, he smiled back, genuinely beaming with happiness and loving the way Todd looked at him. He stuttered, "Y-yeah wwe do."</w:t>
      </w:r>
    </w:p>
    <w:p>
      <w:pPr>
        <w:pStyle w:val="LONormal"/>
        <w:spacing w:lineRule="auto" w:line="480"/>
        <w:rPr>
          <w:rFonts w:ascii="Times new roman" w:hAnsi="Times new roman" w:cs="Times new roman"/>
          <w:color w:val="auto"/>
        </w:rPr>
      </w:pPr>
      <w:r>
        <w:rPr>
          <w:rFonts w:cs="Times new roman" w:ascii="Times new roman" w:hAnsi="Times new roman"/>
          <w:color w:val="auto"/>
        </w:rPr>
        <w:t>At this, Todd wrapped his arms around his cousin and gently squeezed him in a warm hug, rubbing the kindergartener's back gently. He knew Elijah was more excited than anything and that he understood the positive and accepting nature of his comment, but still could tell the ermine needed some encouragement. "Don't worry bud, I think you're really cool, and I'm having a lot of fun, and I think it's just getting started," he added. To bring everything together, Todd let one hand travel down Elijah's back and very gently cup the mess in his pants.</w:t>
      </w:r>
    </w:p>
    <w:p>
      <w:pPr>
        <w:pStyle w:val="LONormal"/>
        <w:spacing w:lineRule="auto" w:line="480"/>
        <w:rPr>
          <w:rFonts w:ascii="Times new roman" w:hAnsi="Times new roman" w:cs="Times new roman"/>
          <w:color w:val="auto"/>
        </w:rPr>
      </w:pPr>
      <w:r>
        <w:rPr>
          <w:rFonts w:cs="Times new roman" w:ascii="Times new roman" w:hAnsi="Times new roman"/>
          <w:color w:val="auto"/>
        </w:rPr>
        <w:t>Elijah melted into the hug. The sensations of his wet crotch against that of another boy was not entirely unfamiliar, but certainly welcome, and the added intimacy of each of them having a firm load in their pants was pretty much new, at least he hadn't felt anything like it in a few years, and when he had was too young for it to register in the same way. He audibly gasped, before he somehow relaxed even further when Todd moved one hand to said load. The gently pressure against his backside combined with everything else was otherworldly. All the intermingling scents really added to it, and in that moment he felt the most comfortable, content, and loved he could ever remember feeling in his short life. He didn't quite realize it, but his dick was also halfway out of his sheath and nestled in his soggy clothes, making indirect contact with his cousin's partial erection.</w:t>
      </w:r>
    </w:p>
    <w:p>
      <w:pPr>
        <w:pStyle w:val="LONormal"/>
        <w:spacing w:lineRule="auto" w:line="480"/>
        <w:rPr>
          <w:rFonts w:ascii="Times new roman" w:hAnsi="Times new roman" w:cs="Times new roman"/>
          <w:color w:val="auto"/>
        </w:rPr>
      </w:pPr>
      <w:r>
        <w:rPr>
          <w:rFonts w:cs="Times new roman" w:ascii="Times new roman" w:hAnsi="Times new roman"/>
          <w:color w:val="auto"/>
        </w:rPr>
        <w:t>"Thi' fmeels rea'y ni'" Elijah mumbled, half sighing. He had no intention of leaving his cousin's arms anytime soon.</w:t>
      </w:r>
    </w:p>
    <w:p>
      <w:pPr>
        <w:pStyle w:val="LONormal"/>
        <w:spacing w:lineRule="auto" w:line="480"/>
        <w:rPr>
          <w:rFonts w:ascii="Times new roman" w:hAnsi="Times new roman" w:cs="Times new roman"/>
          <w:color w:val="auto"/>
        </w:rPr>
      </w:pPr>
      <w:r>
        <w:rPr>
          <w:rFonts w:cs="Times new roman" w:ascii="Times new roman" w:hAnsi="Times new roman"/>
          <w:color w:val="auto"/>
        </w:rPr>
        <w:t>"Mmm, it does." Todd agreed, a huge smile lighting up his muzzle as he lovingly held the smaller boy. He'd had a bit of a crush on his younger cousin for quite a long time, and it was now more than solidified. He could also tell the other boy was feeling much the same way, and he knew that the age difference and the fact that they were cousins wouldn't really be an issue. Plus, one thing that he was definitely learning was that there was a lot he didn't know yet about the ermine, so for all he knew, he was a lot more experienced than he presumed.</w:t>
      </w:r>
    </w:p>
    <w:p>
      <w:pPr>
        <w:pStyle w:val="LONormal"/>
        <w:spacing w:lineRule="auto" w:line="480"/>
        <w:rPr>
          <w:rFonts w:ascii="Times new roman" w:hAnsi="Times new roman" w:cs="Times new roman"/>
          <w:color w:val="auto"/>
        </w:rPr>
      </w:pPr>
      <w:r>
        <w:rPr>
          <w:rFonts w:cs="Times new roman" w:ascii="Times new roman" w:hAnsi="Times new roman"/>
          <w:color w:val="auto"/>
        </w:rPr>
        <w:t>After some time of just standing there snuggling, Todd eased them both onto the bed so they could be more comfortable. Elijah was a bit nervous about anything close to sitting or lying down with poopy undies, but he soon realized that the mass in his pants behaved pretty well, and he'd have to try, or literally fall on his butt, in order to squish it enough to make a mess. Todd helped ease him into a position he knew to be comfortable while wearing full underwear.</w:t>
      </w:r>
    </w:p>
    <w:p>
      <w:pPr>
        <w:pStyle w:val="LONormal"/>
        <w:spacing w:lineRule="auto" w:line="480"/>
        <w:rPr>
          <w:rFonts w:ascii="Times new roman" w:hAnsi="Times new roman" w:cs="Times new roman"/>
          <w:color w:val="auto"/>
        </w:rPr>
      </w:pPr>
      <w:r>
        <w:rPr>
          <w:rFonts w:cs="Times new roman" w:ascii="Times new roman" w:hAnsi="Times new roman"/>
          <w:color w:val="auto"/>
        </w:rPr>
        <w:t>For quite some time, probably over half an hour, the boys just laid there together, enjoying eachother's company and the sensations of their wet and messy clothes. They pet and nuzzled one another, both purring happily. More than anything, they were quickly finding out just how perfectly they fit together, and even if most would say they were too young for it, especially Elijah, they both knew what they were feeling and that it was love. Not to mention, they both already had some experience in matters of romance and intimacy and were more connected already in that aspect than they realized. Throughout this all, both boys became more aroused, but they ignored that for the time being and barely noticed it compared to their feelings for eachother.</w:t>
      </w:r>
    </w:p>
    <w:p>
      <w:pPr>
        <w:pStyle w:val="LONormal"/>
        <w:spacing w:lineRule="auto" w:line="480"/>
        <w:rPr>
          <w:rFonts w:ascii="Times new roman" w:hAnsi="Times new roman" w:cs="Times new roman"/>
          <w:color w:val="auto"/>
        </w:rPr>
      </w:pPr>
      <w:r>
        <w:rPr>
          <w:rFonts w:cs="Times new roman" w:ascii="Times new roman" w:hAnsi="Times new roman"/>
          <w:color w:val="auto"/>
        </w:rPr>
        <w:t>Elijah eventually spoke up and started in a very direct manner to answer the implied question at the root of it all. "I uh… hold my pee and poop and have a lot of accidents. I do pee my pants on purpose when I can hide it from mom, but I hadn't pooped my pants on purpose since I was really little. I do have accidents sometimes, which are kinda nice actually…" He trailed off and blushed red at those words, but as Todd rubbed his back to encourage him, he continued. "But I always cleaned up right away because I didn't wanna get in trouble and it felt kinda wrong to like it. I also uh… pee the bed and wear pull-ups at night, and I don't try at all to keep them dry." He happily and somewhat bashfully giggled after the last part. It was clear that he was a lot less conflicted and insecure about wetting compared to messing.</w:t>
      </w:r>
    </w:p>
    <w:p>
      <w:pPr>
        <w:pStyle w:val="LONormal"/>
        <w:spacing w:lineRule="auto" w:line="480"/>
        <w:rPr>
          <w:rFonts w:ascii="Times new roman" w:hAnsi="Times new roman" w:cs="Times new roman"/>
          <w:color w:val="auto"/>
        </w:rPr>
      </w:pPr>
      <w:r>
        <w:rPr>
          <w:rFonts w:cs="Times new roman" w:ascii="Times new roman" w:hAnsi="Times new roman"/>
          <w:color w:val="auto"/>
        </w:rPr>
        <w:t>Todd already knew some of this, which is part of why he was so surprised to see Elijah wet and especially mess himself on purpose. The younger boy had had accidents in front of him in the past, and while he was never too ashamed or uncomfortable about peeing his pants, he'd never done it on purpose when they were together, at least not since he'd been in pull-ups full time, which admittedly was only about a year previously. He did, however, still seem to obstinately treat it like a bad thing that he shouldn't have done, and his mom was never too happy when she found out. And if he ever had a poop accident, he did indeed get really embarrassed and clean up right away. Now, Todd understood Elijah a lot better.</w:t>
      </w:r>
    </w:p>
    <w:p>
      <w:pPr>
        <w:pStyle w:val="LONormal"/>
        <w:spacing w:lineRule="auto" w:line="480"/>
        <w:rPr>
          <w:rFonts w:ascii="Times new roman" w:hAnsi="Times new roman" w:cs="Times new roman"/>
          <w:color w:val="auto"/>
        </w:rPr>
      </w:pPr>
      <w:r>
        <w:rPr>
          <w:rFonts w:cs="Times new roman" w:ascii="Times new roman" w:hAnsi="Times new roman"/>
          <w:color w:val="auto"/>
        </w:rPr>
        <w:t>As Todd absorbed what Elijah said, he continued to cuddle with him and pet him, showing his love and acceptance without needing words. The smaller boy began to think and decided to ask what he'd been wondering since he first saw Todd wet himself. "How come I never knew you liked this stuff?"</w:t>
      </w:r>
    </w:p>
    <w:p>
      <w:pPr>
        <w:pStyle w:val="LONormal"/>
        <w:spacing w:lineRule="auto" w:line="480"/>
        <w:rPr>
          <w:rFonts w:ascii="Times new roman" w:hAnsi="Times new roman" w:cs="Times new roman"/>
          <w:color w:val="auto"/>
        </w:rPr>
      </w:pPr>
      <w:r>
        <w:rPr>
          <w:rFonts w:cs="Times new roman" w:ascii="Times new roman" w:hAnsi="Times new roman"/>
          <w:color w:val="auto"/>
        </w:rPr>
        <w:t>Now it was the fox's turn to blush and stammer. "Well… Uh…" He swallowed thickly, and Elijah started to return the favor of comforting touches, though they were already cuddling and being rather handsy with eachother. "The truth is Elijah, I wanted to impress you before. You always made it seem like you wanted to be a 'big boy' and not do those things; even when you were 4 and peed your pull-ups on purpose, you seemed shy and embarrassed about it. We weren't close enough until super recently for me to try to tell you it's okay not to be 'big' and to just be you. Plus, uh… I was wearing pull-ups most of the times we played together before and peed without you ever knowing." He said the last part more quickly, blushing deeply by the end.</w:t>
      </w:r>
    </w:p>
    <w:p>
      <w:pPr>
        <w:pStyle w:val="LONormal"/>
        <w:spacing w:lineRule="auto" w:line="480"/>
        <w:rPr>
          <w:rFonts w:ascii="Times new roman" w:hAnsi="Times new roman" w:cs="Times new roman"/>
          <w:color w:val="auto"/>
        </w:rPr>
      </w:pPr>
      <w:r>
        <w:rPr>
          <w:rFonts w:cs="Times new roman" w:ascii="Times new roman" w:hAnsi="Times new roman"/>
          <w:color w:val="auto"/>
        </w:rPr>
        <w:t>"Woah, that's actually like… Super cool!" Elijah responded, which made Todd beam. "And yeah, I did pretend to wanna be different, but I've always kinda known I like pottying in my pants." He giggled and blushed  happily at that. "It's funny and real awesome to just say it like that." Then he thought for a bit again. "So like, what changed? Today, you acted like it was completely normal for you to pee and poop your pants, and ya didn't seem to care what I thought."</w:t>
      </w:r>
    </w:p>
    <w:p>
      <w:pPr>
        <w:pStyle w:val="LONormal"/>
        <w:spacing w:lineRule="auto" w:line="480"/>
        <w:rPr>
          <w:rFonts w:ascii="Times new roman" w:hAnsi="Times new roman" w:cs="Times new roman"/>
          <w:color w:val="auto"/>
        </w:rPr>
      </w:pPr>
      <w:r>
        <w:rPr>
          <w:rFonts w:cs="Times new roman" w:ascii="Times new roman" w:hAnsi="Times new roman"/>
          <w:color w:val="auto"/>
        </w:rPr>
        <w:t>"Well," Todd began, still blushing bashfully. "It's actually 'cause we've been getting closer. I decided I wanted you to see me for me, and that you mean too much for me to hide myself or try to be someone different." As he said this, he looked Elijah in the eyes. And took hold of both of his paws. He did mean it in a romantic sense and was thinking of leaning in for a kiss, but he didn't wanna scare the younger boy off. He still didn't know where Elijah stood with that, and he was okay with taking it slow.</w:t>
      </w:r>
    </w:p>
    <w:p>
      <w:pPr>
        <w:pStyle w:val="LONormal"/>
        <w:spacing w:lineRule="auto" w:line="480"/>
        <w:rPr>
          <w:rFonts w:ascii="Times new roman" w:hAnsi="Times new roman" w:cs="Times new roman"/>
          <w:color w:val="auto"/>
        </w:rPr>
      </w:pPr>
      <w:r>
        <w:rPr>
          <w:rFonts w:cs="Times new roman" w:ascii="Times new roman" w:hAnsi="Times new roman"/>
          <w:color w:val="auto"/>
        </w:rPr>
        <w:t>Elijah was absolutely touched and overcome with emotion. Tears came to his eyes, but they were not tears of sadness but rather of the strongest happiness he'd ever felt. Once again, he let his bladder release, knowing that Todd's bed must've seen all that and worse, and his pee flowed freely onto the boy he was cuddled up with, only adding to the intimate moment. Elijah pulled Todd into another tight hug and was speechless. He buried his head into the bigger boy's shoulder, making sure that he saw his smile first.</w:t>
      </w:r>
    </w:p>
    <w:p>
      <w:pPr>
        <w:pStyle w:val="LONormal"/>
        <w:spacing w:lineRule="auto" w:line="480"/>
        <w:rPr>
          <w:rFonts w:ascii="Times new roman" w:hAnsi="Times new roman" w:cs="Times new roman"/>
          <w:color w:val="auto"/>
        </w:rPr>
      </w:pPr>
      <w:r>
        <w:rPr>
          <w:rFonts w:cs="Times new roman" w:ascii="Times new roman" w:hAnsi="Times new roman"/>
          <w:color w:val="auto"/>
        </w:rPr>
        <w:t>Todd was slightly worried that it might all be too much for his cousin. He knew that his tears were happy ones; at least he was 99.9% sure, but he couldn't help but worry. Once again, however, the younger boy shocks him. He pulled away from his shoulder and looked Todd in the eyes. Before the fox could think, Elijah pressed his lips to Todd's own in a clearly romantic kiss. Todd is quick to kiss back, but before the kiss deepens too much, which Elijah seemed very willing and able to continue with, he decides to gently pull back so they can discuss it all.</w:t>
      </w:r>
    </w:p>
    <w:p>
      <w:pPr>
        <w:pStyle w:val="LONormal"/>
        <w:spacing w:lineRule="auto" w:line="480"/>
        <w:rPr>
          <w:rFonts w:ascii="Times new roman" w:hAnsi="Times new roman" w:cs="Times new roman"/>
          <w:color w:val="auto"/>
        </w:rPr>
      </w:pPr>
      <w:r>
        <w:rPr>
          <w:rFonts w:cs="Times new roman" w:ascii="Times new roman" w:hAnsi="Times new roman"/>
          <w:color w:val="auto"/>
        </w:rPr>
        <w:t>Todd smiled broadly and kissed each of Elijah's tear-stained cheeks, to show definitively that he was not rejecting him but rather doing the very opposite. "So, they teach that in kindergarten now?" He quips, successfully breaking the tension.</w:t>
      </w:r>
    </w:p>
    <w:p>
      <w:pPr>
        <w:pStyle w:val="LONormal"/>
        <w:spacing w:lineRule="auto" w:line="480"/>
        <w:rPr>
          <w:rFonts w:ascii="Times new roman" w:hAnsi="Times new roman" w:cs="Times new roman"/>
          <w:color w:val="auto"/>
        </w:rPr>
      </w:pPr>
      <w:r>
        <w:rPr>
          <w:rFonts w:cs="Times new roman" w:ascii="Times new roman" w:hAnsi="Times new roman"/>
          <w:color w:val="auto"/>
        </w:rPr>
        <w:t>Elijah laughed wildly and definitely would have peed if he hadn't just done so. Todd is quick to follow, and he hadn't peed since they were playing the game, so does indeed resoak both himself and the other boy. They roll around on the bed, giggling like maniacs, their immature boners deflating completely back into their sheaths from the change in mood.</w:t>
      </w:r>
    </w:p>
    <w:p>
      <w:pPr>
        <w:pStyle w:val="LONormal"/>
        <w:spacing w:lineRule="auto" w:line="480"/>
        <w:rPr>
          <w:rFonts w:ascii="Times new roman" w:hAnsi="Times new roman" w:cs="Times new roman"/>
          <w:color w:val="auto"/>
        </w:rPr>
      </w:pPr>
      <w:r>
        <w:rPr>
          <w:rFonts w:cs="Times new roman" w:ascii="Times new roman" w:hAnsi="Times new roman"/>
          <w:color w:val="auto"/>
        </w:rPr>
        <w:t>"Bandy really didn't tell you?" Elijah finally asked. Bandit was a mutual friend of theirs, a raccoon in the 1st grade, right between their respective ages. He was also Todd's defacto boyfriend, which anyone who paid attention already knew.</w:t>
      </w:r>
    </w:p>
    <w:p>
      <w:pPr>
        <w:pStyle w:val="LONormal"/>
        <w:spacing w:lineRule="auto" w:line="480"/>
        <w:rPr>
          <w:rFonts w:ascii="Times new roman" w:hAnsi="Times new roman" w:cs="Times new roman"/>
          <w:color w:val="auto"/>
        </w:rPr>
      </w:pPr>
      <w:r>
        <w:rPr>
          <w:rFonts w:cs="Times new roman" w:ascii="Times new roman" w:hAnsi="Times new roman"/>
          <w:color w:val="auto"/>
        </w:rPr>
        <w:t>"Fuckin raccoons," Todd mused humorously. Understading instantly the implication that Bandit and Elijah had their own intimate relationship. This wasn't something troubling to him, quite the opposite. The idea of trying to limit or monopolize intimacy was completely alien to him. Todd continues, "Between dad and Bandit I was doomed." Elijah again giggles wildly in response, amused by the sudden profanity and instantly understanding exactly what Todd means. Extremely affectionate, good at keeping secrets, and loyal to a fault. They'll plot behind your back and play tricks, only to make sure all your dreams come true. They live to see the shock on your face, but never would want it to be for a bad reason. It might have been a stereotype, but damned if it didn't fit for coons in their life.</w:t>
      </w:r>
    </w:p>
    <w:p>
      <w:pPr>
        <w:pStyle w:val="LONormal"/>
        <w:spacing w:lineRule="auto" w:line="480"/>
        <w:rPr>
          <w:rFonts w:ascii="Times new roman" w:hAnsi="Times new roman" w:cs="Times new roman"/>
          <w:color w:val="auto"/>
        </w:rPr>
      </w:pPr>
      <w:r>
        <w:rPr>
          <w:rFonts w:cs="Times new roman" w:ascii="Times new roman" w:hAnsi="Times new roman"/>
          <w:color w:val="auto"/>
        </w:rPr>
        <w:t xml:space="preserve">"Y'know…" Elijah started. "It was Uncle Toby's idea for me to come over today, and I think I heard Bandit on the phone with him when I was at his place last." </w:t>
      </w:r>
    </w:p>
    <w:p>
      <w:pPr>
        <w:pStyle w:val="LONormal"/>
        <w:spacing w:lineRule="auto" w:line="480"/>
        <w:rPr>
          <w:rFonts w:ascii="Times new roman" w:hAnsi="Times new roman" w:cs="Times new roman"/>
          <w:color w:val="auto"/>
        </w:rPr>
      </w:pPr>
      <w:r>
        <w:rPr>
          <w:rFonts w:cs="Times new roman" w:ascii="Times new roman" w:hAnsi="Times new roman"/>
          <w:color w:val="auto"/>
        </w:rPr>
        <w:t>"So….?" Todd started.</w:t>
      </w:r>
    </w:p>
    <w:p>
      <w:pPr>
        <w:pStyle w:val="LONormal"/>
        <w:spacing w:lineRule="auto" w:line="480"/>
        <w:rPr>
          <w:rFonts w:ascii="Times new roman" w:hAnsi="Times new roman" w:cs="Times new roman"/>
          <w:color w:val="auto"/>
        </w:rPr>
      </w:pPr>
      <w:r>
        <w:rPr>
          <w:rFonts w:cs="Times new roman" w:ascii="Times new roman" w:hAnsi="Times new roman"/>
          <w:color w:val="auto"/>
        </w:rPr>
        <w:t>"Yep… I think we've been set up." Elijah replied.</w:t>
      </w:r>
    </w:p>
    <w:p>
      <w:pPr>
        <w:pStyle w:val="LONormal"/>
        <w:spacing w:lineRule="auto" w:line="480"/>
        <w:rPr>
          <w:rFonts w:ascii="Times new roman" w:hAnsi="Times new roman" w:cs="Times new roman"/>
          <w:color w:val="auto"/>
        </w:rPr>
      </w:pPr>
      <w:r>
        <w:rPr>
          <w:rFonts w:cs="Times new roman" w:ascii="Times new roman" w:hAnsi="Times new roman"/>
          <w:color w:val="auto"/>
        </w:rPr>
        <w:t>"Damn raccoons," both boys said in unison before breaking out in laughter again.</w:t>
      </w:r>
    </w:p>
    <w:p>
      <w:pPr>
        <w:pStyle w:val="LONormal"/>
        <w:spacing w:lineRule="auto" w:line="480"/>
        <w:rPr>
          <w:rFonts w:ascii="Times new roman" w:hAnsi="Times new roman" w:cs="Times new roman"/>
          <w:color w:val="auto"/>
        </w:rPr>
      </w:pPr>
      <w:r>
        <w:rPr>
          <w:rFonts w:cs="Times new roman" w:ascii="Times new roman" w:hAnsi="Times new roman"/>
          <w:color w:val="auto"/>
        </w:rPr>
        <w:t xml:space="preserve">After they were finally done with laughing it all out, they simply once again sat there in bliss in eachother's arms, enjoying the comfort of their wet pants and poop-filled underwear. Todd was still the more experienced one in matters of intimacy, even if not to the extent he'd initially assumed. So, he largely took the lead as they slowly started to get more horny again. </w:t>
      </w:r>
    </w:p>
    <w:p>
      <w:pPr>
        <w:pStyle w:val="LONormal"/>
        <w:spacing w:lineRule="auto" w:line="480"/>
        <w:rPr>
          <w:rFonts w:ascii="Times new roman" w:hAnsi="Times new roman" w:cs="Times new roman"/>
          <w:color w:val="auto"/>
        </w:rPr>
      </w:pPr>
      <w:r>
        <w:rPr>
          <w:rFonts w:cs="Times new roman" w:ascii="Times new roman" w:hAnsi="Times new roman"/>
          <w:color w:val="auto"/>
        </w:rPr>
        <w:t>Each of their small cubby dicks starts to swell in its respective sheath as they kiss eachother and stroke one another's bodies. They make out with their tongues. Their youth, personalities, and extreme infatuation with eachother ensured that technique was completely forgotten in favor of eagerness as each licked inside and around the other's mouth. Both enjoyed licking the sharp carnivore teeth of the other boy. As they go on, Elijah becomes even more eager, and more confident, practically shoving his tongue down Todd's throat at one point.</w:t>
      </w:r>
    </w:p>
    <w:p>
      <w:pPr>
        <w:pStyle w:val="LONormal"/>
        <w:spacing w:lineRule="auto" w:line="480"/>
        <w:rPr>
          <w:rFonts w:ascii="Times new roman" w:hAnsi="Times new roman" w:cs="Times new roman"/>
          <w:color w:val="auto"/>
        </w:rPr>
      </w:pPr>
      <w:r>
        <w:rPr>
          <w:rFonts w:cs="Times new roman" w:ascii="Times new roman" w:hAnsi="Times new roman"/>
          <w:color w:val="auto"/>
        </w:rPr>
        <w:t>Tents began to form in the front of each of their shorts as each of their dicks pushed its respective way out of its sheath, nicely complementing the rounded poop bulges in the back. Neither feels a need to take their t-shirt off, having more fun reaching in from under, from the head hole, and even from the sleeves to rub all around their tummies and chests. Todd loves feeling the younger boy's soft belly, though his is pretty much just as young and soft.</w:t>
      </w:r>
    </w:p>
    <w:p>
      <w:pPr>
        <w:pStyle w:val="LONormal"/>
        <w:spacing w:lineRule="auto" w:line="480"/>
        <w:rPr>
          <w:rFonts w:ascii="Times new roman" w:hAnsi="Times new roman" w:cs="Times new roman"/>
          <w:color w:val="auto"/>
        </w:rPr>
      </w:pPr>
      <w:r>
        <w:rPr>
          <w:rFonts w:cs="Times new roman" w:ascii="Times new roman" w:hAnsi="Times new roman"/>
          <w:color w:val="auto"/>
        </w:rPr>
        <w:t>"So…" Todd began, not breaking the mood but also not succumbing fully to the sexual tension yet. "I'm still wondering how, being so close with Bandit, you've never pooped your pants on purpose before now. Please tell me you've at least been comfortable enough to wet around him." He continues and gently rubs his cousin's wet and tenting crotch to accentuate the point, also letting his hand travel under his shirt to his little navel and back down.</w:t>
      </w:r>
    </w:p>
    <w:p>
      <w:pPr>
        <w:pStyle w:val="LONormal"/>
        <w:spacing w:lineRule="auto" w:line="480"/>
        <w:rPr>
          <w:rFonts w:ascii="Times new roman" w:hAnsi="Times new roman" w:cs="Times new roman"/>
          <w:color w:val="auto"/>
        </w:rPr>
      </w:pPr>
      <w:r>
        <w:rPr>
          <w:rFonts w:cs="Times new roman" w:ascii="Times new roman" w:hAnsi="Times new roman"/>
          <w:color w:val="auto"/>
        </w:rPr>
        <w:t>A pleasant warmth once again filled Elijah's cheeks as he nods. He was becoming more comfortable by the moment with this very frank talk. "Yeah, uh… I think he knew pretty much everything, but he never pushed it. I dunno if I ever had a problem with peeing my pants in front of him, because well, you know how Bandit is," he says, chuckling with amused affection.</w:t>
      </w:r>
    </w:p>
    <w:p>
      <w:pPr>
        <w:pStyle w:val="LONormal"/>
        <w:spacing w:lineRule="auto" w:line="480"/>
        <w:rPr>
          <w:rFonts w:ascii="Times new roman" w:hAnsi="Times new roman" w:cs="Times new roman"/>
          <w:color w:val="auto"/>
        </w:rPr>
      </w:pPr>
      <w:r>
        <w:rPr>
          <w:rFonts w:cs="Times new roman" w:ascii="Times new roman" w:hAnsi="Times new roman"/>
          <w:color w:val="auto"/>
        </w:rPr>
        <w:t>Todd smirked knowingly, and gently shook his head in amusement. He knew /exactly/ how their mutual friend, or rather, as it seemed, mutual boyfriend, was. The raccoon never showed any shame or hesitation in peeing or pooping his pants, both of which he liked to do, and he often wore pull-ups, making no attempt to hide them or be subtle.</w:t>
      </w:r>
    </w:p>
    <w:p>
      <w:pPr>
        <w:pStyle w:val="LONormal"/>
        <w:spacing w:lineRule="auto" w:line="480"/>
        <w:rPr>
          <w:rFonts w:ascii="Times new roman" w:hAnsi="Times new roman" w:cs="Times new roman"/>
          <w:color w:val="auto"/>
        </w:rPr>
      </w:pPr>
      <w:r>
        <w:rPr>
          <w:rFonts w:cs="Times new roman" w:ascii="Times new roman" w:hAnsi="Times new roman"/>
          <w:color w:val="auto"/>
        </w:rPr>
        <w:t>"So yeah," Elijah continued. "The whole pooping thing never came up much with us, if I ever did have a accident like that around him, he always made sure I was okay and tried to tell me it wasn't a bad thing, but I think he knew I wasn't ready to let myself like it yet." As he finished his explanation, the ermine leaned further into Todd's touch. Implying that Todd was instrumental in making him be ready and also expressing his desire to continue their intimate time.</w:t>
      </w:r>
    </w:p>
    <w:p>
      <w:pPr>
        <w:pStyle w:val="LONormal"/>
        <w:spacing w:lineRule="auto" w:line="480"/>
        <w:rPr>
          <w:rFonts w:ascii="Times new roman" w:hAnsi="Times new roman" w:cs="Times new roman"/>
          <w:color w:val="auto"/>
        </w:rPr>
      </w:pPr>
      <w:r>
        <w:rPr>
          <w:rFonts w:cs="Times new roman" w:ascii="Times new roman" w:hAnsi="Times new roman"/>
          <w:color w:val="auto"/>
        </w:rPr>
        <w:t>Todd nodded and grunted in affirmatiion and took the hint. Truth be told, he was getting to be rather pent-up. His small, cubbish knot was swelling in his sheath. With Elijah's help, he eased them  both to have their backs against the wall, sitting side by side, but not putting much pressure on their poop-filled underwear. This was a position where they could easily paw eachother's dicks. Todd knew they had plenty of time for other stuff in the future, and wasn't sure how them being soaked in pee would effect Elijah's willingness to do mouth stuff. Todd was the one to begin and he started stroking Elijah's distinctly weasely dick through his soft cotton shorts and pee-wet undies in earnest.</w:t>
      </w:r>
    </w:p>
    <w:p>
      <w:pPr>
        <w:pStyle w:val="LONormal"/>
        <w:spacing w:lineRule="auto" w:line="480"/>
        <w:rPr>
          <w:rFonts w:ascii="Times new roman" w:hAnsi="Times new roman" w:cs="Times new roman"/>
          <w:color w:val="auto"/>
        </w:rPr>
      </w:pPr>
      <w:r>
        <w:rPr>
          <w:rFonts w:cs="Times new roman" w:ascii="Times new roman" w:hAnsi="Times new roman"/>
          <w:color w:val="auto"/>
        </w:rPr>
        <w:t>Elijah followed his lead and started rubbing on the outside of Todd's rougher denim shorts. They were so wet, however, that they were still very comfortable to be rubbed through. He distinctly felt the small canine instrument through the layers of wet fabric. He'd never felt a canine penis before, but Bandit had told him about the knot. "So this is what he meant," he said under his breath as he gently squeezed Todd's knot.</w:t>
      </w:r>
    </w:p>
    <w:p>
      <w:pPr>
        <w:pStyle w:val="LONormal"/>
        <w:spacing w:lineRule="auto" w:line="480"/>
        <w:rPr>
          <w:rFonts w:ascii="Times new roman" w:hAnsi="Times new roman" w:cs="Times new roman"/>
          <w:color w:val="auto"/>
        </w:rPr>
      </w:pPr>
      <w:r>
        <w:rPr>
          <w:rFonts w:cs="Times new roman" w:ascii="Times new roman" w:hAnsi="Times new roman"/>
          <w:color w:val="auto"/>
        </w:rPr>
        <w:t>Todd grinned and nodded, knowing and amused. Raccoons might be good at secrets, but they're also very open about anything that isn't a secret, and it was certainly a surprise to nobody that the two of them liked to 'play.' At the same time, Todd was continuing to rub Elijah's hooked mustelid dick through his own wet pants and briefs. "Can I touch for real?" He asked, the tips of his fingers teasing at Elijah's waistband.</w:t>
      </w:r>
    </w:p>
    <w:p>
      <w:pPr>
        <w:pStyle w:val="LONormal"/>
        <w:spacing w:lineRule="auto" w:line="480"/>
        <w:rPr>
          <w:rFonts w:ascii="Times new roman" w:hAnsi="Times new roman" w:cs="Times new roman"/>
          <w:color w:val="auto"/>
        </w:rPr>
      </w:pPr>
      <w:r>
        <w:rPr>
          <w:rFonts w:cs="Times new roman" w:ascii="Times new roman" w:hAnsi="Times new roman"/>
          <w:color w:val="auto"/>
        </w:rPr>
        <w:t>The younger boy was eager and went to give his consent, but then remembered the load in his pants and hesitated. "I'd love you to, but uh..." He started.</w:t>
      </w:r>
    </w:p>
    <w:p>
      <w:pPr>
        <w:pStyle w:val="LONormal"/>
        <w:spacing w:lineRule="auto" w:line="480"/>
        <w:rPr>
          <w:rFonts w:ascii="Times new roman" w:hAnsi="Times new roman" w:cs="Times new roman"/>
          <w:color w:val="auto"/>
        </w:rPr>
      </w:pPr>
      <w:r>
        <w:rPr>
          <w:rFonts w:cs="Times new roman" w:ascii="Times new roman" w:hAnsi="Times new roman"/>
          <w:color w:val="auto"/>
        </w:rPr>
        <w:t>Todd understood what he meant and reassured Elijah. "Don't worry, I know all about how to play dicks while wearing poopy undies without making a mess." He reassuringly smiled at the younger boy and gently rubbed his back.</w:t>
      </w:r>
    </w:p>
    <w:p>
      <w:pPr>
        <w:pStyle w:val="LONormal"/>
        <w:spacing w:lineRule="auto" w:line="480"/>
        <w:rPr>
          <w:rFonts w:ascii="Times new roman" w:hAnsi="Times new roman" w:cs="Times new roman"/>
          <w:color w:val="auto"/>
        </w:rPr>
      </w:pPr>
      <w:r>
        <w:rPr>
          <w:rFonts w:cs="Times new roman" w:ascii="Times new roman" w:hAnsi="Times new roman"/>
          <w:color w:val="auto"/>
        </w:rPr>
        <w:t>Elijah trusted him fully and smiled back. "Then go right ahead," he said, practically vibrating with excitement. He was glad he had some previous sexual experience, because now he knew how much better it made it to have a load in his pants, and also, for it to be Todd, he admitted to himself with a bit more bashfulness. He did probably also love Bandit in that way, but they really hadn't done much yet. He was pretty sure by this point that Bandit had been trying to get him and Todd together from the start, which he was honestly grateful for. Now they could all explore their relationship together.</w:t>
      </w:r>
    </w:p>
    <w:p>
      <w:pPr>
        <w:pStyle w:val="LONormal"/>
        <w:spacing w:lineRule="auto" w:line="480"/>
        <w:rPr>
          <w:rFonts w:ascii="Times new roman" w:hAnsi="Times new roman" w:cs="Times new roman"/>
          <w:color w:val="auto"/>
        </w:rPr>
      </w:pPr>
      <w:r>
        <w:rPr>
          <w:rFonts w:cs="Times new roman" w:ascii="Times new roman" w:hAnsi="Times new roman"/>
          <w:color w:val="auto"/>
        </w:rPr>
        <w:t>Todd then hooked his fingers around the waistband of Elijah's shorts and gently eased them down in the front. He made sure that Elijah's boy bits, including his balls were completely free of the pressure of them. He then, even more gingerly, freed the cub's dick and balls from the front of his soiled undies while making sure the mess stayed securely In the back, even hiking up the back part of their waistband a bit which made the younger boy moan in pleasure. He finally got a good look at Elijah's package. His dark brown sheath was fully retracted, revealing a curved dick with a striking hook at the end that was longer than his own but a lot thinner. He also admired the 5 year old's cute little ball sack, which was mottled in brown and tan fur. He tickled it gently and started stroking Elijah's dick fully. It was slick, probably just as much, if not more. from pee than from his sheath excretions.</w:t>
      </w:r>
    </w:p>
    <w:p>
      <w:pPr>
        <w:pStyle w:val="LONormal"/>
        <w:spacing w:lineRule="auto" w:line="480"/>
        <w:rPr>
          <w:rFonts w:ascii="Times new roman" w:hAnsi="Times new roman" w:cs="Times new roman"/>
          <w:color w:val="auto"/>
        </w:rPr>
      </w:pPr>
      <w:r>
        <w:rPr>
          <w:rFonts w:cs="Times new roman" w:ascii="Times new roman" w:hAnsi="Times new roman"/>
          <w:color w:val="auto"/>
        </w:rPr>
        <w:t>Elijah gasped in pleasure and moaned softly. Todd adjusted his own pants and underwear in the same way, so the other cub could do the same for him. Elijah admired his older cousin's genitals. The fur of his sheath and the area around it was clearly supposed to be white, but at the moment was a lot more yellow. The fact that the boy was over two years older than him was definitely somewhat clear, even though his cock wasn't quite as long. he was amazed at how thick it was. What he did notice, though, was that while the rest of Todd's bright red canine penis was fully hard and out of his sheath, his swollen knot was stuck in it. The weasel boy very tenderly eased the skin of the sheath over the knot, freeing it.</w:t>
      </w:r>
    </w:p>
    <w:p>
      <w:pPr>
        <w:pStyle w:val="LONormal"/>
        <w:spacing w:lineRule="auto" w:line="480"/>
        <w:rPr>
          <w:rFonts w:ascii="Times new roman" w:hAnsi="Times new roman" w:cs="Times new roman"/>
          <w:color w:val="auto"/>
        </w:rPr>
      </w:pPr>
      <w:r>
        <w:rPr>
          <w:rFonts w:cs="Times new roman" w:ascii="Times new roman" w:hAnsi="Times new roman"/>
          <w:color w:val="auto"/>
        </w:rPr>
        <w:t>Todd let out a thankful and relived sigh as his sheath had nearly been making itself a cock-ring around his knot. "Thanks, that's a lot better," he said with a smile. His face quickly contorts into a look of bliss as Elijah starts sliding his fingers along the length of Todd's dick.</w:t>
      </w:r>
    </w:p>
    <w:p>
      <w:pPr>
        <w:pStyle w:val="LONormal"/>
        <w:spacing w:lineRule="auto" w:line="480"/>
        <w:rPr>
          <w:rFonts w:ascii="Times new roman" w:hAnsi="Times new roman" w:cs="Times new roman"/>
          <w:color w:val="auto"/>
        </w:rPr>
      </w:pPr>
      <w:r>
        <w:rPr>
          <w:rFonts w:cs="Times new roman" w:ascii="Times new roman" w:hAnsi="Times new roman"/>
          <w:color w:val="auto"/>
        </w:rPr>
        <w:t>The boys continue to jack eachother off, neither lasts very long due to their youth, excitement, and strong feelings for one another. They don't mind at all because they know they have all the time in the world.</w:t>
      </w:r>
    </w:p>
    <w:p>
      <w:pPr>
        <w:pStyle w:val="LONormal"/>
        <w:spacing w:lineRule="auto" w:line="480"/>
        <w:rPr>
          <w:rFonts w:ascii="Times new roman" w:hAnsi="Times new roman" w:cs="Times new roman"/>
          <w:color w:val="auto"/>
        </w:rPr>
      </w:pPr>
      <w:r>
        <w:rPr>
          <w:rFonts w:cs="Times new roman" w:ascii="Times new roman" w:hAnsi="Times new roman"/>
          <w:color w:val="auto"/>
        </w:rPr>
        <w:t>Unsurprisingly, Elijah was the first to achieve orgasm. Both cubs were still years away from producing cum, so he moaned loudly as he came dry and his little peen twitched in Todd's hand. He breathed heavily through his climax and was nearly out of breath. "Oooh, wooow," he whispered unevenly, but did his best to continue to pleasure his cousin.</w:t>
      </w:r>
    </w:p>
    <w:p>
      <w:pPr>
        <w:pStyle w:val="LONormal"/>
        <w:spacing w:lineRule="auto" w:line="480"/>
        <w:rPr>
          <w:rFonts w:ascii="Times new roman" w:hAnsi="Times new roman" w:cs="Times new roman"/>
          <w:color w:val="auto"/>
        </w:rPr>
      </w:pPr>
      <w:r>
        <w:rPr>
          <w:rFonts w:cs="Times new roman" w:ascii="Times new roman" w:hAnsi="Times new roman"/>
          <w:color w:val="auto"/>
        </w:rPr>
        <w:t>Todd was already very close, and seeing his cousin, who he loved so much, experience such nice feelings was enough to set him off. Seconds later, his fox peen twitched just as vinously as he had his own dry orgasm in Elijah's hand. "A-aa-ah," he sighed shakily, as he also needed to work to catch his breath. A look of pure pleasured contentment was etched on his face as his afterglow started.</w:t>
      </w:r>
    </w:p>
    <w:p>
      <w:pPr>
        <w:pStyle w:val="LONormal"/>
        <w:spacing w:lineRule="auto" w:line="480"/>
        <w:rPr>
          <w:rFonts w:ascii="Times new roman" w:hAnsi="Times new roman" w:cs="Times new roman"/>
          <w:color w:val="auto"/>
        </w:rPr>
      </w:pPr>
      <w:r>
        <w:rPr>
          <w:rFonts w:cs="Times new roman" w:ascii="Times new roman" w:hAnsi="Times new roman"/>
          <w:color w:val="auto"/>
        </w:rPr>
        <w:t>Now, the odor that filled the room was even more rich and complex. The distinct aroma of prepubescent boy sex and arousal joined and melded with the slightly acrid muskiness of their pee and the dark, earthy tones of their poop.</w:t>
      </w:r>
    </w:p>
    <w:p>
      <w:pPr>
        <w:pStyle w:val="LONormal"/>
        <w:spacing w:lineRule="auto" w:line="480"/>
        <w:rPr>
          <w:rFonts w:ascii="Times new roman" w:hAnsi="Times new roman" w:cs="Times new roman"/>
          <w:color w:val="auto"/>
        </w:rPr>
      </w:pPr>
      <w:r>
        <w:rPr>
          <w:rFonts w:cs="Times new roman" w:ascii="Times new roman" w:hAnsi="Times new roman"/>
          <w:color w:val="auto"/>
        </w:rPr>
        <w:t>Both boys simply laid there with dicks exposed, slowly going soft and making their way back into their protective sheaths, for probably more than 10 minutes. During this time, they basked in the afterglow. The poop in their underwear felt very nice as they laid on their backs. It was firm enough not to squish much at all, and provided a comforting pressure. The deep, relaxed breaths they took while basking in these sensations filled their noses with the medley of odors their little bodies had produced, which further added to their serene comfort. Todd, having a knot, took a fair bit longer than Elijah for his dick to fully retract. By this time, it was getting fairly late, and Elijah was close to falling asleep.</w:t>
      </w:r>
    </w:p>
    <w:p>
      <w:pPr>
        <w:pStyle w:val="LONormal"/>
        <w:spacing w:lineRule="auto" w:line="480"/>
        <w:rPr>
          <w:rFonts w:ascii="Times new roman" w:hAnsi="Times new roman" w:cs="Times new roman"/>
          <w:color w:val="auto"/>
        </w:rPr>
      </w:pPr>
      <w:r>
        <w:rPr>
          <w:rFonts w:cs="Times new roman" w:ascii="Times new roman" w:hAnsi="Times new roman"/>
          <w:color w:val="auto"/>
        </w:rPr>
        <w:t>Todd noticed this and gently eased him out of the bed, pressing a quick kiss to his lips. He made sure the other boy was awake enough to stand up, before he took his hands off him and went to fix his  own undies. However, he pulled down his shorts completely and motioned that he was gonna help Elijah do the same.</w:t>
      </w:r>
    </w:p>
    <w:p>
      <w:pPr>
        <w:pStyle w:val="LONormal"/>
        <w:spacing w:lineRule="auto" w:line="480"/>
        <w:rPr>
          <w:rFonts w:ascii="Times new roman" w:hAnsi="Times new roman" w:cs="Times new roman"/>
          <w:color w:val="auto"/>
        </w:rPr>
      </w:pPr>
      <w:r>
        <w:rPr>
          <w:rFonts w:cs="Times new roman" w:ascii="Times new roman" w:hAnsi="Times new roman"/>
          <w:color w:val="auto"/>
        </w:rPr>
        <w:t>"Follow my lead?" Todd said, not phrased as a question but clearly meant as such. He had no desire to boss Elijah around. The younger boy nodded, intrigued at what Todd was thinking. Once Todd had fully tucked his bits into his own underwear and adjusted them so they were definitely pulled up fully and the poop in the back was secure, he did the same for Elijah. They were now clad only in their well-used briefs. They each were colorful and covered in some of their favorite cartoon characters. They were darkened from the wetness of their urine and had matching slightly lumpy bulges in the back.</w:t>
      </w:r>
    </w:p>
    <w:p>
      <w:pPr>
        <w:pStyle w:val="LONormal"/>
        <w:spacing w:lineRule="auto" w:line="480"/>
        <w:rPr>
          <w:rFonts w:ascii="Times new roman" w:hAnsi="Times new roman" w:cs="Times new roman"/>
          <w:color w:val="auto"/>
        </w:rPr>
      </w:pPr>
      <w:r>
        <w:rPr>
          <w:rFonts w:cs="Times new roman" w:ascii="Times new roman" w:hAnsi="Times new roman"/>
          <w:color w:val="auto"/>
        </w:rPr>
        <w:t>Todd, who was also openly a bedwetter, grabbed one of his pull-ups, as well as one for Elijah from his bag. Elijah was at the same time understanding more what the idea was and more confused. "But don't we have to…?" he gestured to the sizable poop bulges in each of their underwear, which were still largely undisturbed and contained very well, merely slightly flattened. This was probably helped by both of them wearing undies that were more or less thin 'cloth trainers' intentionally thickened and slightly absorbent. He thought surely they'd have to clean up and change before getting their pull-ups on.</w:t>
      </w:r>
    </w:p>
    <w:p>
      <w:pPr>
        <w:pStyle w:val="LONormal"/>
        <w:spacing w:lineRule="auto" w:line="480"/>
        <w:rPr>
          <w:rFonts w:ascii="Times new roman" w:hAnsi="Times new roman" w:cs="Times new roman"/>
          <w:color w:val="auto"/>
        </w:rPr>
      </w:pPr>
      <w:r>
        <w:rPr>
          <w:rFonts w:cs="Times new roman" w:ascii="Times new roman" w:hAnsi="Times new roman"/>
          <w:color w:val="auto"/>
        </w:rPr>
        <w:t>"Trust me." Todd replied with a smile, and opened up his own pull-up, gently eased it on, right over his wet and poopy cartoon briefs. When he was done, he posed for Elijah and turned slowly to show how it looked all around. The wetness of his underwear was enough to make the designs on the pull-ups start to fade, but not enough to really make them swell yet.  The bulge was strikingly visible in the back. Effectively, he just looked like he was in a poopy pull-up, but there was no brown discoloration at all, and it was held in place very well. "See…" Todd continued with a giggle.</w:t>
      </w:r>
    </w:p>
    <w:p>
      <w:pPr>
        <w:pStyle w:val="LONormal"/>
        <w:spacing w:lineRule="auto" w:line="480"/>
        <w:rPr>
          <w:rFonts w:ascii="Times new roman" w:hAnsi="Times new roman" w:cs="Times new roman"/>
          <w:color w:val="auto"/>
        </w:rPr>
      </w:pPr>
      <w:r>
        <w:rPr>
          <w:rFonts w:cs="Times new roman" w:ascii="Times new roman" w:hAnsi="Times new roman"/>
          <w:color w:val="auto"/>
        </w:rPr>
        <w:t>"We can sleep like that?" Elijah asked, now understanding the idea. He thought that his cousin looked very nice like that. He vaguely remembered sleeping in poopy pull-ups when he was a toddler, and it seemed very comfy at the time.</w:t>
      </w:r>
    </w:p>
    <w:p>
      <w:pPr>
        <w:pStyle w:val="LONormal"/>
        <w:spacing w:lineRule="auto" w:line="480"/>
        <w:rPr>
          <w:rFonts w:ascii="Times new roman" w:hAnsi="Times new roman" w:cs="Times new roman"/>
          <w:color w:val="auto"/>
        </w:rPr>
      </w:pPr>
      <w:r>
        <w:rPr>
          <w:rFonts w:cs="Times new roman" w:ascii="Times new roman" w:hAnsi="Times new roman"/>
          <w:color w:val="auto"/>
        </w:rPr>
        <w:t>"If you wanna," Todd replied, and instantly Elijah nodded vigorously. It was enough for him to fully wake up and nearly rip his pull-up out of Todd's hand.</w:t>
      </w:r>
    </w:p>
    <w:p>
      <w:pPr>
        <w:pStyle w:val="LONormal"/>
        <w:spacing w:lineRule="auto" w:line="480"/>
        <w:rPr>
          <w:rFonts w:ascii="Times new roman" w:hAnsi="Times new roman" w:cs="Times new roman"/>
          <w:color w:val="auto"/>
        </w:rPr>
      </w:pPr>
      <w:r>
        <w:rPr>
          <w:rFonts w:cs="Times new roman" w:ascii="Times new roman" w:hAnsi="Times new roman"/>
          <w:color w:val="auto"/>
        </w:rPr>
        <w:t xml:space="preserve">"Yes yes yes!" The small boy said in excitement, pee running down his leg once more. </w:t>
      </w:r>
    </w:p>
    <w:p>
      <w:pPr>
        <w:pStyle w:val="LONormal"/>
        <w:spacing w:lineRule="auto" w:line="480"/>
        <w:rPr>
          <w:rFonts w:ascii="Times new roman" w:hAnsi="Times new roman" w:cs="Times new roman"/>
          <w:color w:val="auto"/>
        </w:rPr>
      </w:pPr>
      <w:r>
        <w:rPr>
          <w:rFonts w:cs="Times new roman" w:ascii="Times new roman" w:hAnsi="Times new roman"/>
          <w:color w:val="auto"/>
        </w:rPr>
        <w:t>Todd giggled affectionately. "Slow down there, silly," He said and stuck his tongue out in good humor. "Your pull-up should last a bit longer too, with you peeing now." He continued with a smirk and a wink.</w:t>
      </w:r>
    </w:p>
    <w:p>
      <w:pPr>
        <w:pStyle w:val="LONormal"/>
        <w:spacing w:lineRule="auto" w:line="480"/>
        <w:rPr>
          <w:rFonts w:ascii="Times new roman" w:hAnsi="Times new roman" w:cs="Times new roman"/>
          <w:color w:val="auto"/>
        </w:rPr>
      </w:pPr>
      <w:r>
        <w:rPr>
          <w:rFonts w:cs="Times new roman" w:ascii="Times new roman" w:hAnsi="Times new roman"/>
          <w:color w:val="auto"/>
        </w:rPr>
        <w:t>Elijah had been so excited he didn't even realize he wet himself. He blushed deeply and pulled his small ears back. He was legitimately quite accident prone when it came to pee. He wasn't really embarrassed though, and certainly not upset, still smiling wide enough to make his cheeks ache. "Uh… you can still help me get it on," he said, holding his pull-up back out to Todd. He realized the other boy would be better at making sure his poop didn't go anywhere.</w:t>
      </w:r>
    </w:p>
    <w:p>
      <w:pPr>
        <w:pStyle w:val="LONormal"/>
        <w:spacing w:lineRule="auto" w:line="480"/>
        <w:rPr>
          <w:rFonts w:ascii="Times new roman" w:hAnsi="Times new roman" w:cs="Times new roman"/>
          <w:color w:val="auto"/>
        </w:rPr>
      </w:pPr>
      <w:r>
        <w:rPr>
          <w:rFonts w:cs="Times new roman" w:ascii="Times new roman" w:hAnsi="Times new roman"/>
          <w:color w:val="auto"/>
        </w:rPr>
        <w:t>Todd pulled the younger boy into a quick kiss on the lips and gently helped him with the undergarment. He made sure it was on nice and snug, with the poop bulge in his cousin's pants completely undisturbed. He did give said bulge a quick feel as they kissed again.</w:t>
      </w:r>
    </w:p>
    <w:p>
      <w:pPr>
        <w:pStyle w:val="LONormal"/>
        <w:spacing w:lineRule="auto" w:line="480"/>
        <w:rPr>
          <w:rFonts w:ascii="Times new roman" w:hAnsi="Times new roman" w:cs="Times new roman"/>
          <w:color w:val="auto"/>
        </w:rPr>
      </w:pPr>
      <w:r>
        <w:rPr>
          <w:rFonts w:cs="Times new roman" w:ascii="Times new roman" w:hAnsi="Times new roman"/>
          <w:color w:val="auto"/>
        </w:rPr>
        <w:t>Elijah shivered with pleasure. "Does it ever get old?" He asked. Todd shook his head no and smiled lovingly. Elijah then yawned, obviously worn out from the long and exciting day they'd had.</w:t>
      </w:r>
    </w:p>
    <w:p>
      <w:pPr>
        <w:pStyle w:val="LONormal"/>
        <w:spacing w:lineRule="auto" w:line="480"/>
        <w:rPr>
          <w:rFonts w:ascii="Times new roman" w:hAnsi="Times new roman" w:cs="Times new roman"/>
          <w:color w:val="auto"/>
        </w:rPr>
      </w:pPr>
      <w:r>
        <w:rPr>
          <w:rFonts w:cs="Times new roman" w:ascii="Times new roman" w:hAnsi="Times new roman"/>
          <w:color w:val="auto"/>
        </w:rPr>
        <w:t xml:space="preserve">Todd was pretty tired too. "Let's get to bed, cute stuff," he said, leading the boy back to his bed. Neither boy minded, and they frankly barely noticed that the blankets and sheets were quite wet from when they'd peed before. With that they laid down and instinctively spooned together, with Todd as the big spoon, his orange-furred arms wrapped lovingly around the ermine's light brown torso. Elijah's poop bulge was right where his crotch was, which was somewhat arousing, but he was too sleepy and comfy to act on it. </w:t>
      </w:r>
    </w:p>
    <w:p>
      <w:pPr>
        <w:pStyle w:val="LONormal"/>
        <w:spacing w:lineRule="auto" w:line="480"/>
        <w:rPr>
          <w:rFonts w:ascii="Times new roman" w:hAnsi="Times new roman" w:cs="Times new roman"/>
          <w:color w:val="auto"/>
        </w:rPr>
      </w:pPr>
      <w:r>
        <w:rPr>
          <w:rFonts w:cs="Times new roman" w:ascii="Times new roman" w:hAnsi="Times new roman"/>
          <w:color w:val="auto"/>
        </w:rPr>
        <w:t>Elijah blushed at being called cute, but liked it a lot and loved being snuggled like that even more. It made him feel small and, at the same time, completely equal in all the best ways. "Love y' c'sin Todd," he said sleepily, not even realizing it was the first time he actually said the words romantically with the fox boy.</w:t>
      </w:r>
    </w:p>
    <w:p>
      <w:pPr>
        <w:pStyle w:val="LONormal"/>
        <w:spacing w:lineRule="auto" w:line="480"/>
        <w:rPr>
          <w:rFonts w:ascii="Times new roman" w:hAnsi="Times new roman" w:cs="Times new roman"/>
          <w:color w:val="auto"/>
        </w:rPr>
      </w:pPr>
      <w:r>
        <w:rPr>
          <w:rFonts w:cs="Times new roman" w:ascii="Times new roman" w:hAnsi="Times new roman"/>
          <w:color w:val="auto"/>
        </w:rPr>
        <w:t>Todd did realize, and it warmed his heart. "Love you too, Elijah," he responded, feeling the moment was right to release his bladder, which had grown somewhat full. The warm fluid flowed through his undies, right into his pull-up, which swelled as it absorbed the liquid. "Ahh..." he sighed and nuzzled Elijah, more comfy than he ever remembered being.</w:t>
      </w:r>
    </w:p>
    <w:p>
      <w:pPr>
        <w:pStyle w:val="LONormal"/>
        <w:spacing w:lineRule="auto" w:line="480"/>
        <w:rPr>
          <w:rFonts w:ascii="Times new roman" w:hAnsi="Times new roman" w:cs="Times new roman"/>
          <w:color w:val="auto"/>
        </w:rPr>
      </w:pPr>
      <w:r>
        <w:rPr>
          <w:rFonts w:cs="Times new roman" w:ascii="Times new roman" w:hAnsi="Times new roman"/>
          <w:color w:val="auto"/>
        </w:rPr>
        <w:t>Elijah, who'd been enjoying the slight pressure of the poop against his butt brought by his cousin's snuggling, instantly felt the warmth as Todd peed. He was also the most comfortable he'd ever been, and let what was left in his bladder flow through his undies and into his pull-up too. He churred in contentment and started to drift off to sleep, basking in the unique odor of poopy pants, pee, and cub sex. "N'ni Todd," he mumbled</w:t>
      </w:r>
    </w:p>
    <w:p>
      <w:pPr>
        <w:pStyle w:val="LONormal"/>
        <w:spacing w:lineRule="auto" w:line="480"/>
        <w:rPr>
          <w:rFonts w:ascii="Times new roman" w:hAnsi="Times new roman" w:cs="Times new roman"/>
          <w:color w:val="auto"/>
        </w:rPr>
      </w:pPr>
      <w:r>
        <w:rPr>
          <w:rFonts w:cs="Times new roman" w:ascii="Times new roman" w:hAnsi="Times new roman"/>
          <w:color w:val="auto"/>
        </w:rPr>
        <w:t>The scent was familiar to Todd, but just as nice. He was also nearing sleep and mumbled back. "Nini 'lijah." Both boys were sound asleep within moments.</w:t>
      </w:r>
    </w:p>
    <w:p>
      <w:pPr>
        <w:pStyle w:val="LONormal"/>
        <w:spacing w:lineRule="auto" w:line="480"/>
        <w:rPr>
          <w:rFonts w:ascii="Times new roman" w:hAnsi="Times new roman" w:cs="Times new roman"/>
          <w:color w:val="auto"/>
        </w:rPr>
      </w:pPr>
      <w:r>
        <w:rPr>
          <w:rFonts w:cs="Times new roman" w:ascii="Times new roman" w:hAnsi="Times new roman"/>
          <w:color w:val="auto"/>
        </w:rPr>
        <w:t>Some time later, Tobias went to check on the boys. As he opened the door, the smell that hit him was no surprise at all. Not once since Elijah had been dropped off had either cub used the toilet. He peeked into the room and smiled warmly at the sight he saw: both boys in bed snuggled lovingly, the sheets and blankets around them seemed a bit wet, and their wet shorts were in a pile on the floor. No sign was to be seen of their underwear. When he saw the undies peeking slightly out of Todd's pull-up where the blanket didn't quite cover him, he understood why.</w:t>
      </w:r>
    </w:p>
    <w:p>
      <w:pPr>
        <w:pStyle w:val="LONormal"/>
        <w:spacing w:lineRule="auto" w:line="480" w:before="0" w:after="3"/>
        <w:rPr>
          <w:rFonts w:ascii="Times new roman" w:hAnsi="Times new roman" w:cs="Times new roman"/>
          <w:color w:val="auto"/>
        </w:rPr>
      </w:pPr>
      <w:r>
        <w:rPr>
          <w:rFonts w:cs="Times new roman" w:ascii="Times new roman" w:hAnsi="Times new roman"/>
          <w:color w:val="auto"/>
        </w:rPr>
        <w:t>"Cute, silly boys," he mused to himself under his breath.The stirring in his sheath was completely welcome and expected, being as secure as his boy was in what he liked. "Bandit's gonna be so happy." He added, still to himself, and went to text his young paramour. He wondered in the back of his mind when his son and nephew would realize they were all three dating the same first grader. It wasn't really a secret for any real reason, and certainly it wasn't a mean thing. The idea of exclusivity or 'cheating' didn't exist in any of their minds. It was just another silly raccoon trick on those they love. They both knew it'd be a moment to remember forever when Todd and Elijah did realize it.</w:t>
      </w:r>
    </w:p>
    <w:sectPr>
      <w:type w:val="nextPage"/>
      <w:pgSz w:w="12240" w:h="15840"/>
      <w:pgMar w:left="1138" w:right="1141" w:gutter="0" w:header="0" w:top="1146" w:footer="0" w:bottom="11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54" w:before="0" w:after="160"/>
      <w:jc w:val="left"/>
    </w:pPr>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448" w:before="0" w:after="3"/>
      <w:ind w:left="0" w:right="0" w:firstLine="710"/>
      <w:jc w:val="left"/>
    </w:pPr>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4"/>
      <w:sz w:val="24"/>
      <w:szCs w:val="22"/>
      <w:u w:val="none"/>
      <w:shd w:fill="auto" w:val="clear"/>
      <w:vertAlign w:val="baseline"/>
      <w:em w:val="no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22:47:00Z</dcterms:created>
  <dc:creator>word</dc:creator>
  <dc:description/>
  <dc:language>en-US</dc:language>
  <cp:lastModifiedBy/>
  <dcterms:modified xsi:type="dcterms:W3CDTF">2023-11-03T15:58:18Z</dcterms:modified>
  <cp:revision>4</cp:revision>
  <dc:subject/>
  <dc:title/>
</cp:coreProperties>
</file>