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rPr>
      </w:pPr>
      <w:r>
        <w:rPr>
          <w:rFonts w:cs="Cambria" w:ascii="Cambria" w:hAnsi="Cambria"/>
          <w:b/>
        </w:rPr>
        <w:t>Mundo Antropomorfo</w:t>
      </w:r>
    </w:p>
    <w:p>
      <w:pPr>
        <w:pStyle w:val="Normal"/>
        <w:spacing w:lineRule="auto" w:line="360"/>
        <w:jc w:val="both"/>
        <w:rPr/>
      </w:pPr>
      <w:r>
        <w:rPr>
          <w:rFonts w:cs="Cambria" w:ascii="Cambria" w:hAnsi="Cambria"/>
        </w:rPr>
        <w:br/>
        <w:t>En un ring de lucha tipo piscina de barro, estaba rodeado de un público que gritaban de emoción por la lucha que acontecerá.</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Por una puerta entra una pegaso roja, que es nada menos que Stellar, tenía puesto una bata de baño que cubría todo su cuerpo, entró al ring poniéndose en su esquina y se quitó la bata de golpe dejando ver que tenía puesto un bikini negro ajustado con detalles azules y tipo hilo dental, el bikini resaltaba mucho su hermoso cuerpo y el público silbaba al verl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Por la otra puerta del otro lado del ring entra Eris con una bata de baño también, entró al ring y se pone en su esquina, se quita de golpe la bata dejando ver su bikini amarillo ajustado con detalles blancos y tipo hilo dental, igual que Stellar el bikini resaltaba mucho su cuerpo y el público no deja de silbar a esas belleza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tellar estaba de brazos cruzados, bajo sus pechos y mirando seria y de forma desafiante a Eris, la draconequus tenía una garra en su cadera y miraba a Stellar con una sonrisa desafiant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Emmmm yo no sé qué hago aquí, así que no pregunten-dijo un pegaso azul, era Comet, tenía puesto un traje de referí y estaba fuera del ring con un micrófono-bueno, sean bienvenidos damas y caballos, en esta lucha se decidirá de una vez por toda quien es la más sexy de las dos para que dejen de joderme la vida-suspira algo frustrado-bueno chicas, ya saben los detalles, las reglas y todo eso pero igual se las repetiré-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REGLAS DEL COMBATE: AMBAS ADVERSARIAS PELEARAN HASTA QUE UNA LOGRE INMOVILIZAR A SU ADVERSARIA CONTRA EL SUELO A LA CUENTA DE TRES O ESTA SE RIND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listo, esa es la regla y todo eso pero hay un detallito, que es la siguient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DETALLE EXTRA: LA PERDEDORA TENDRÁ QUE DEJARSE HUMILLAR POR LA GANADORA DE CUALQUIER MANERA POSIBL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Ese es el detallito, yo no puse el detalle, fueron ustedes dos, así que no quiero quejas si una de ustedes pierdan ¿entendido?-dijo seri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sí, sí, lo que sea hermano, ya puede empezar la lucha porque disfrutaré el cuerpo de una draconequus-dijo Stellar mirando desafiante a Eris</w:t>
      </w:r>
    </w:p>
    <w:p>
      <w:pPr>
        <w:pStyle w:val="Normal"/>
        <w:spacing w:lineRule="auto" w:line="360"/>
        <w:jc w:val="both"/>
        <w:rPr/>
      </w:pPr>
      <w:r>
        <w:rPr>
          <w:rFonts w:cs="Cambria" w:ascii="Cambria" w:hAnsi="Cambria"/>
        </w:rPr>
        <w:t>-¿ah sí? Pues muéstralo y yo te daré una patada en ese gran trasero que tienes y que te enviaré directo a dormir-dijo Eris desafiante, las dos se miraban y echaban chispas de sus ojos</w:t>
      </w:r>
    </w:p>
    <w:p>
      <w:pPr>
        <w:pStyle w:val="Normal"/>
        <w:spacing w:lineRule="auto" w:line="360"/>
        <w:jc w:val="both"/>
        <w:rPr/>
      </w:pPr>
      <w:r>
        <w:rPr>
          <w:rFonts w:cs="Cambria" w:ascii="Cambria" w:hAnsi="Cambria"/>
        </w:rPr>
        <w:t>-ok, ok, cuando suene la campana, empezará toda esta estupidez-menciona Comet aburrido</w:t>
      </w:r>
    </w:p>
    <w:p>
      <w:pPr>
        <w:pStyle w:val="Normal"/>
        <w:spacing w:lineRule="auto" w:line="360"/>
        <w:jc w:val="both"/>
        <w:rPr>
          <w:rFonts w:ascii="Cambria" w:hAnsi="Cambria" w:cs="Cambria"/>
        </w:rPr>
      </w:pPr>
      <w:r>
        <w:rPr>
          <w:rFonts w:cs="Cambria" w:ascii="Cambria" w:hAnsi="Cambria"/>
        </w:rPr>
        <w:t>-¡¡¡no es ninguna estupidez!!!-gritan las dos haciendo sobresaltar a Comet</w:t>
      </w:r>
    </w:p>
    <w:p>
      <w:pPr>
        <w:pStyle w:val="Normal"/>
        <w:spacing w:lineRule="auto" w:line="360"/>
        <w:jc w:val="both"/>
        <w:rPr>
          <w:rFonts w:ascii="Cambria" w:hAnsi="Cambria" w:cs="Cambria"/>
        </w:rPr>
      </w:pPr>
      <w:r>
        <w:rPr>
          <w:rFonts w:cs="Cambria" w:ascii="Cambria" w:hAnsi="Cambria"/>
        </w:rPr>
        <w:t>Stellar y Eris estaban las dos en cada esquina del ring que estaba sobre la piscina de barro, esperando con impaciencia y además ambas estaban dispuestas a ganar a la otra por varios motivos. La primera por ganar por supuesto, la segunda por el hecho de que si gana a la otra podrá humillarla de cualquier manera y cada una tenía sus propias ideas perversas para ello, y la última pero no la menos importante por que ninguna quería dejarse humillar por la otra de ninguna forma. Por lo que las dos adversarias tenían por así decirlo triple motivación para ganar, estaban llenas de determinación.</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La campaba sonó dando inicio al combat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mbas adversarias se lanzaron la una contra la otra corriendo entre el barro. Stellar lanzó una patada voladora donde Eris la bloqueó firmemente con el brazo y contraatacó lanzando un puñetazo con el otro, pero Stellar la esquivó y agarrando el brazo tiró de ella mientras se deslizaba por debajo de Eris tirándola hacia el barro a su adversaria, dicha acción hizo que Stellar quedara embarrada por la espalda y Eris por delant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Stellar sin perder tiempo saltó por encima de su adversaria pero Eris se hizo un lado haciendo que la pegaso cayera de bruces contra el suelo embarrado manchándose hacia por delante. Eris sin perder tiempo la agarró del cuello con sus brazos aplicando una llave de "</w:t>
      </w:r>
      <w:r>
        <w:rPr>
          <w:rFonts w:cs="Cambria" w:ascii="Cambria" w:hAnsi="Cambria"/>
          <w:color w:val="000000"/>
        </w:rPr>
        <w:t>Sleeper Hold" tratando de someterla.</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pPr>
      <w:r>
        <w:rPr>
          <w:rFonts w:cs="Cambria" w:ascii="Cambria" w:hAnsi="Cambria"/>
          <w:color w:val="000000"/>
        </w:rPr>
        <w:t>Eris no paraba de aplicarla la llave a su adversaria mientras Stellar se sacudía tratando de liberarse, provocando que ambas se mancharan de más y más barro. La pegaso haciendo un gran esfuerzo logró levantarse mientras Eris no la soltaba. Stellar sin perder tiempo comenzó a darla fuertes codazos en el estomago de Eris haciendo que la soltara, cosa que la pegaso aprovechó para cogerla de la cabeza a la draconequus y mandarla contra el suelo boca arriba. Ahí Stellar la agarró de las piernas a Eris y la volteó aplicando una fuerte y dolorosa llave "Boston Crab" agarrando una de sus piernas.</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Stellar seguía aplicando la dolorosa llave a Eris mientras esta sentía fuerte dolor en su pierna donde la pegaso aplicaba la llave. Tras mucho esfuerzo logró liberarse pero Stellar la levantó para seguir peleando, pero Eris la dio un codazo en el estomago de Stellar haciéndola retroceder y ahí Eris dio un salto para realizar una doble patada contra la pegaso que la tumbó al suelo a esta boca arrib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hí Eris se puso encima de la pegaso y agarrándola de la crin a la pegaso con su garra de águila, comenzó a darla fuertes puñetazos con su garra de león en la cara de la pegaso una y otra vez.</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Durante un rato estuvo Eris dando puñetazo hasta que dio un puñetazo final la cara de la de pegaso que la dejó en el suelo. Eris aprovechó para inmovilizarla contra el sue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Pero Stellar se la quitó de encima y ambas se levantaron, pero antes de que Eris fuera a hacer algo, Stellar corrió hacia ella placándola completamente contra ella y agarrándola de la cintura, la levantó y corrió con ella hacia una esquina placando por completo a Eris contra ella. Con Eris en la esquina y apoyándose en las cuerdas superiores, Stellar se agarró a las cuerdas intermedias y ahí comenzó a darla fuertes cabezazos en el estomago de Eris provocando fuerte dolor en es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Una y otra vez la estaba dando cabezazos la pegaso en el estomago de la draconequus, la agarró a esta y la levantó para tenerla encima de los hombros para luego girar varias veces con ella hasta el centro del ring y luego saltó para caer de lado haciendo que la draconequus se diera un fuerte cabezazo esta en el suelo embarrad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Una vez en el suelo la pegaso inmovilizó a su adversaria contra el sue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Pero Eris la apartó de encima. Ambas ya cubiertas de barro en la mayoría de sus cuerpos donde los bikinis se confundían con los cuerpos de ambas, se iban a levantar pero Eris que se había levantado antes, la dio una fuerte patada a la cara de Stellar que la tiró al suelo. Eris sin perder tiempo se echó al suelo sobre su adversaria y pillándola con sus piernas por un lado el cuello y el brazo que estaba mas cerca de Eris y con la otra, el otro brazo, la draconequus la aplicaba una llave "</w:t>
      </w:r>
      <w:r>
        <w:rPr>
          <w:rFonts w:cs="Cambria" w:ascii="Cambria" w:hAnsi="Cambria"/>
          <w:color w:val="000000"/>
        </w:rPr>
        <w:t xml:space="preserve"> Spider Twist" causando dolor a su adversaria.</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Stellar tuvo que hacer mucho esfuerzo para liberarse y poder levantarse. Eris la iba a atacar pero la dio un codazo a la cara de esta que la hizo retroceder y ahí Stellar agarrándola del brazo, la lanzó contra una esquina haciendo que placara su espalda contra esta. La pegaso sin perder tiempo cogió impulso y corrió hacia ella placándola completamente contra este y luego agarrándola la lanzó contra el suelo boca arrib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tellar se subió a la esquina y una vez arriba, pegó un saltó en plancha que placó completamente encima de Eris. Ahí la pegaso la inmovilizó contra el sue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Pero Eris la apartó. Stellar la iba a atacar pero Eris se agachó y agarrándola de la cintura, la levantó para tener a Stellar sobre sus hombros. Ahí corrió hacia una esquina placando a su adversaria contra esta causándola daño a esta y luego la dejó en la esquina. Eris la levantó para sentarla en el punto más alto de la esquina y luego se subió esta. Eris agarró la cabeza de Stellar poniéndola bajó el brazo y con su otro la agarró por el bikini inferior de esta. Ahí la levantó haciéndola un fuerte suplex donde ambas cayeron duramente contra el suelo. Eris sin perder tiempo se puso encima inmovilizándol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Pero Stellar se levantó logrando quitarse a Eris de encim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tellar saltó hacia Eris cuando se estaba levantando y la pilló el cuello con una llave tijera de sus piernas. Ahí Stellar dio un giró completo en el cuello de Eris y tomó impulsó para mandarla contra las cuerdas quedando esta colgada frontalmente en las cuerdas intermedias. Stellar sin perder tiempo fue corriendo hacia las cuerdas del lado opuesto y tomando impulso en estas, fue corriendo hacia el lado donde estaba Eris. Saltó hacia las cuerdas agarrándose de sus brazos en las cuerdas superiores e intermedias y dando medio giro la dio una doble patada a la cara de Eris que la tumbó en el suelo boca arrib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tellar la levantó para golpearla de nuevo pero Eris la dio un cabezazo que la hizo retroceder. Eris la agarró del brazo y la lanzó contra las cuerdas haciendo que la pegaso rebotara en ellas y la draconequus aprovechó para agacharse y tras llegar hacia ella la agarró de la cintura y la levantó de golpe haciendo que la pegaso diera una voltereta y cayera duramente al suelo embarrad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Con Stellar boca abajo, Eris ahí entrecruzó sus piernas con la de Stellar y ambas al suelo la aplicó una llave de cuatro en la pegaso provocando fuerte dolor en esta. Una y otra vez iba Eris aplicando la dolorosa llave en la pegaso mientras esta luchaba por liberars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Con algo de dificultad la pegaso logró liberarse del agarre y ambas se levantaron. Eris lanzó una patada con giro pero Stellar se agachó esquivando el ataque y aprovechando que la daba la espalda, la pegaso la agarró de la cintura y ahí realizó un fuerte súplex golpeando la cabeza de su adversaria contra el suelo boca abaj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Stellar sin perder tiempo se puso encima de ella pillando con sus patas traseras las piernas de Eris y colocándolas de forma que las tuviera pilladas con las suyas. Luego agarró los brazos de Eris y tiró de ella haciendo que Stellar se quedara tumbada boca arriba en el suelo embarrado del ring, con Eris encima de ella. Stellar la iba aplicando una "</w:t>
      </w:r>
      <w:r>
        <w:rPr>
          <w:rFonts w:cs="Cambria" w:ascii="Cambria" w:hAnsi="Cambria"/>
          <w:color w:val="000000"/>
        </w:rPr>
        <w:t xml:space="preserve"> Mexican Surfboard" donde tiraba con fuerza de brazos y piernas de su adversaria mientras esta luchaba por liberarse.</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Tras con mucho esfuerzo Eris logró que la soltara un brazo, donde la bastó para liberarse del agarre. Ambas adversarias donde estaban del cuello para abajo cubiertos de barro donde ya no se podían distinguir el bikini ya, siguieron con su combat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Eris lanzó un puñetazo a la cara de Stellar y esta contratacó dando un fuerte rodillazo en el estomago de Eris haciéndola que se agachara. Stellar aprovechó para agarrarla de la cabeza y ponerla entre sus patas traseras. Ahí Stellar la agarró de la cintura a Eris y la levantó de modo que esta quedara boca abajo y dando la espalda a Stellar. Ahí la pegaso la aplicó una "piledriver" golpeando duramente la cabeza de Eris contra el suelo y esta cayera al suelo. La pegaso aprovechó para inmovilizarla contra el sue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Pero Eris logra liberarse y quitarse de encima de la pegaso. La pegaso saltó para tratar de golpearla con un puñetazo volador pero Eris la esquivó y ahí aprovechó para darla un rodillazo en el estomago de la pegaso causando mucho dolor a esta. Aprovechando que estaba con la guardia baja. La hizo agachar a su adversaria y tiró de la cintura de esta con tanta fuerza que la levantó y se volteara para que se quedara la pegaso sentada encima de sus hombros. Ahí Eris se bajó de un sentón bajando de golpe a la pegaso para que se golpeara duramente la espalda contra el suelo. Una vez en el suelo Eris aprovechó para inmovilizarla contra el sue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Pero Stellar se logró zafarse de encima. Ambas estaban el suelo tratando de levantarse pero con mucho esfuerzo ya que ambas estaban bastante cansada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Eris fue la primera en levantarse y poniendo a la pegaso boca abajó, se puso encima de ella y agarrándola de las patas traseras y los brazos a la pegaso, la aplicó la dolorosa llave de sumisión conocida como "</w:t>
      </w:r>
      <w:r>
        <w:rPr>
          <w:rFonts w:cs="Cambria" w:ascii="Cambria" w:hAnsi="Cambria"/>
          <w:color w:val="000000"/>
        </w:rPr>
        <w:t xml:space="preserve"> Rocking Horse Submission", donde Eris de Pie tenía a la pegaso aplicando un fuerte dolor tanto en las piernas que estaban dobladas para arriba como los brazos de la pegaso.</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t>Eris trataba de ganar a la pegaso mediante una llave de sumisión y esperando que esta se rindiera, pero Stellar no se rendiría así como así y peleo duramente para liberase. Tras mucho esfuerzo logró liberase de la llave y ambas cayeron al suelo embarrado.</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Stellar logrando levantarse antes, fue hacia su adversaria que estaba boca abajo y ahí de pie entrecruzo sus piernas con las de Eris. Ahí la pegaso realizó un giro quedando ahora Eris boca abajo con Stellar dando la espalda e inmovilizando sus piernas. Ahí la pegaso se inclinó para atrás y con sus brazos la agarró por debajo del cuello de Eris aplicando la dolorosa llave de sumisión conocida como la " Muta Lock", donde Stellar tenía a la draconequus aplicando un fuerte dolor tanto a las piernas como al cuello de Eri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tellar ahora trataba de ganar a la draconequus con aquella llave de sumisión esperando que esta se rindiera, pero Eris al igual que ella tampoco se iba a rendir así como así. Y haciendo mucho esfuerzo logró liberarse de la llav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mbas estaban cansadas pero no dispuestas a rendirse así como así. Ambas lo iban a dar todo en el combat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 xml:space="preserve">Resultado 1: GANA STELLAR GALAXY </w:t>
      </w:r>
    </w:p>
    <w:p>
      <w:pPr>
        <w:pStyle w:val="Normal"/>
        <w:spacing w:lineRule="auto" w:line="360"/>
        <w:jc w:val="both"/>
        <w:rPr/>
      </w:pPr>
      <w:r>
        <w:rPr>
          <w:rFonts w:cs="Cambria" w:ascii="Cambria" w:hAnsi="Cambria"/>
        </w:rPr>
        <w:t>Stellar logrando levantarse. Pegó un saltó agarrando con unas llave tijeras al cuello de Eris a modo, que la pegaso se quedara sentada sobre los hombros de la draconequus. La pegaso tiró para atrás realizando una voltereta hacia atrás golpeando duramente contra el suelo a Eris. Una vez en el suelo, Stellar se fue a una esquina, se subió hacia ella dando la espalda a su adversaria que seguía en el suelo y ahí pegó un salto con voltereta hacia atrás, cayendo en plancha encima de esta duramente y ahí inmovilizándola contra el sue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3...</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onó la campana dando la victoria a Stellar Galaxy.</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la ganadora es Stellar, obtuvo el… título de la más sexy o algo así-anuncia Comet, Stellar alza sus brazos contenta de haber ganado-y como ganaste, puedes humillar a la perdedora-Stellar al escuchar eso, sonríe de forma maliciosa</w:t>
      </w:r>
    </w:p>
    <w:p>
      <w:pPr>
        <w:pStyle w:val="Normal"/>
        <w:spacing w:lineRule="auto" w:line="360"/>
        <w:jc w:val="both"/>
        <w:rPr>
          <w:rFonts w:ascii="Cambria" w:hAnsi="Cambria" w:cs="Cambria"/>
        </w:rPr>
      </w:pPr>
      <w:r>
        <w:rPr>
          <w:rFonts w:cs="Cambria" w:ascii="Cambria" w:hAnsi="Cambria"/>
        </w:rPr>
        <w:t>Eris se quejaba del dolor que le dio Stellar, una sombra le tapaba, la draconequus vio que era Stellar y al ver su sonrisa le dio un mal presentimiento.</w:t>
      </w:r>
    </w:p>
    <w:p>
      <w:pPr>
        <w:pStyle w:val="Normal"/>
        <w:spacing w:lineRule="auto" w:line="360"/>
        <w:jc w:val="both"/>
        <w:rPr>
          <w:rFonts w:ascii="Cambria" w:hAnsi="Cambria" w:cs="Cambria"/>
        </w:rPr>
      </w:pPr>
      <w:r>
        <w:rPr>
          <w:rFonts w:cs="Cambria" w:ascii="Cambria" w:hAnsi="Cambria"/>
        </w:rPr>
        <w:t>-oh oh-se preocupó mucho Eris, sin que pudiera reaccionar Eris, Stellar la agarra de la cabeza como si fuera una muñeca de trapos y de un golpe, le quita o le arranca el sujetador  que traía aunque por el lodo no se notaba pero al quitárselo, dejó ver sus pechos igual que sus pezones que no estaban cubierto de lodo de forma milagrosa.</w:t>
      </w:r>
    </w:p>
    <w:p>
      <w:pPr>
        <w:pStyle w:val="Normal"/>
        <w:spacing w:lineRule="auto" w:line="360"/>
        <w:jc w:val="both"/>
        <w:rPr/>
      </w:pPr>
      <w:r>
        <w:rPr>
          <w:rFonts w:cs="Cambria" w:ascii="Cambria" w:hAnsi="Cambria"/>
        </w:rPr>
        <w:t>Eris se sonrojó mucho, al ver que todo el público miraba sus pechos que estaban al aire pero eso no fue todo, Stellar hizo que este parada, le agarró la cola y lo pasó por su cadera y su estómago, agarro sus garras y las amarró a su espalda usando la cola de Eris pero con la misma cola, amarró su cabello de forma que Eris este mirando siempre para arriba y con la cola o mejor dicho con la punta de la cola, se la metió entre los pechos de la draconequus.</w:t>
      </w:r>
    </w:p>
    <w:p>
      <w:pPr>
        <w:pStyle w:val="Normal"/>
        <w:spacing w:lineRule="auto" w:line="360"/>
        <w:jc w:val="both"/>
        <w:rPr/>
      </w:pPr>
      <w:r>
        <w:rPr>
          <w:rFonts w:cs="Cambria" w:ascii="Cambria" w:hAnsi="Cambria"/>
        </w:rPr>
        <w:t>(Nadie sabe cómo carajo hizo eso XD)</w:t>
      </w:r>
    </w:p>
    <w:p>
      <w:pPr>
        <w:pStyle w:val="Normal"/>
        <w:spacing w:lineRule="auto" w:line="360"/>
        <w:jc w:val="both"/>
        <w:rPr>
          <w:rFonts w:ascii="Cambria" w:hAnsi="Cambria" w:cs="Cambria"/>
        </w:rPr>
      </w:pPr>
      <w:r>
        <w:rPr>
          <w:rFonts w:cs="Cambria" w:ascii="Cambria" w:hAnsi="Cambria"/>
        </w:rPr>
        <w:t>-e-esto me la p-pagaras Stellar-se sentía avergonzada, humillada y todo eso, Stellar ríe un poco y saca de su melena, un chupón de bebe y se lo pone a la boca de Eris, como si fuera una bebe.</w:t>
      </w:r>
    </w:p>
    <w:p>
      <w:pPr>
        <w:pStyle w:val="Normal"/>
        <w:spacing w:lineRule="auto" w:line="360"/>
        <w:jc w:val="both"/>
        <w:rPr>
          <w:rFonts w:ascii="Cambria" w:hAnsi="Cambria" w:cs="Cambria"/>
        </w:rPr>
      </w:pPr>
      <w:r>
        <w:rPr>
          <w:rFonts w:cs="Cambria" w:ascii="Cambria" w:hAnsi="Cambria"/>
        </w:rPr>
        <w:t>-jeje mucho mejor mmmmm pero me siento insatisfecha-</w:t>
      </w:r>
    </w:p>
    <w:p>
      <w:pPr>
        <w:pStyle w:val="Normal"/>
        <w:spacing w:lineRule="auto" w:line="360"/>
        <w:jc w:val="both"/>
        <w:rPr>
          <w:rFonts w:ascii="Cambria" w:hAnsi="Cambria" w:cs="Cambria"/>
          <w:b/>
          <w:b/>
        </w:rPr>
      </w:pPr>
      <w:r>
        <w:rPr>
          <w:rFonts w:cs="Cambria" w:ascii="Cambria" w:hAnsi="Cambria"/>
          <w:b/>
        </w:rPr>
        <w:t>Cinco minutos después</w:t>
      </w:r>
    </w:p>
    <w:p>
      <w:pPr>
        <w:pStyle w:val="Normal"/>
        <w:spacing w:lineRule="auto" w:line="360"/>
        <w:jc w:val="both"/>
        <w:rPr/>
      </w:pPr>
      <w:r>
        <w:rPr>
          <w:rFonts w:cs="Cambria" w:ascii="Cambria" w:hAnsi="Cambria"/>
        </w:rPr>
        <w:t>Eris estaba de cabeza, ya que sus piernas estaban amarradas desde el techo como si fuera una piñata sexy o algo así y aún seguía amarrada por su propia cola.</w:t>
      </w:r>
    </w:p>
    <w:p>
      <w:pPr>
        <w:pStyle w:val="Normal"/>
        <w:spacing w:lineRule="auto" w:line="360"/>
        <w:jc w:val="both"/>
        <w:rPr/>
      </w:pPr>
      <w:r>
        <w:rPr>
          <w:rFonts w:cs="Cambria" w:ascii="Cambria" w:hAnsi="Cambria"/>
        </w:rPr>
        <w:t>-pasen caballeros y disfruten de una buena luchadora como Eris, así que toda suya, adiós a todos jeje-se bajó del ring para ir a las duchas, Eris chupaba con desesperación, al saber lo que vendría y no lo sabrá ya que está mirando el suelo y todo es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b/>
        </w:rPr>
        <w:t xml:space="preserve">Resultado 2: GANA ERIS </w:t>
      </w:r>
    </w:p>
    <w:p>
      <w:pPr>
        <w:pStyle w:val="Normal"/>
        <w:spacing w:lineRule="auto" w:line="360"/>
        <w:jc w:val="both"/>
        <w:rPr>
          <w:rFonts w:ascii="Cambria" w:hAnsi="Cambria" w:cs="Cambria"/>
        </w:rPr>
      </w:pPr>
      <w:r>
        <w:rPr>
          <w:rFonts w:cs="Cambria" w:ascii="Cambria" w:hAnsi="Cambria"/>
        </w:rPr>
        <w:t>Eris logrando levantarse. Pegó un saltó aplicando una llave tijera al cuello de Stellar. Ahí realizó un giró completo alrededor del cuello de la pegaso para luego realizar un lanzamiento contra el suelo a la pegaso dando duramente contra el suelo. La draconequus se fue a una esquina y se subió a ella mirando de frente a su adversaria. Ahí pegó un gran salto con voltereta hacia delante para luego caer en plancha duramente contra su adversaria y ahí inmovilizarla contra el suel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2.....3...</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Sonó la campana dando la victoria a Eris.</w:t>
      </w:r>
    </w:p>
    <w:p>
      <w:pPr>
        <w:pStyle w:val="Normal"/>
        <w:spacing w:lineRule="auto" w:line="360"/>
        <w:jc w:val="both"/>
        <w:rPr/>
      </w:pPr>
      <w:r>
        <w:rPr>
          <w:rFonts w:cs="Cambria" w:ascii="Cambria" w:hAnsi="Cambria"/>
        </w:rPr>
        <w:t>-la ganadora es Eris, obtuvo el … título de la más sexy o algo así-anuncia Comet, Eris alza sus brazos emocionadas y da un grito-y como ganaste, puedes humillar a la perdedora-Eris al escuchar eso, sonríe de forma pervers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Stellar se quejaba del dolor que le dio Eris en el último movimiento pero una sombra le tapaba, la pegaso vio que era Eris y al ver su sonrisa le dio un mal presentimiento.</w:t>
      </w:r>
    </w:p>
    <w:p>
      <w:pPr>
        <w:pStyle w:val="Normal"/>
        <w:spacing w:lineRule="auto" w:line="360"/>
        <w:jc w:val="both"/>
        <w:rPr>
          <w:rFonts w:ascii="Cambria" w:hAnsi="Cambria" w:cs="Cambria"/>
        </w:rPr>
      </w:pPr>
      <w:r>
        <w:rPr>
          <w:rFonts w:cs="Cambria" w:ascii="Cambria" w:hAnsi="Cambria"/>
        </w:rPr>
        <w:t>-oh no-se preocupó mucho Stellar para saber que humillación le espera, primero Eris chasqueó sus dedos para desaparecer la piscina de lodo y queda limpia y libre de lodo pero a Stellar no la limpió.</w:t>
      </w:r>
    </w:p>
    <w:p>
      <w:pPr>
        <w:pStyle w:val="Normal"/>
        <w:spacing w:lineRule="auto" w:line="360"/>
        <w:jc w:val="both"/>
        <w:rPr>
          <w:rFonts w:ascii="Cambria" w:hAnsi="Cambria" w:cs="Cambria"/>
        </w:rPr>
      </w:pPr>
      <w:r>
        <w:rPr>
          <w:rFonts w:cs="Cambria" w:ascii="Cambria" w:hAnsi="Cambria"/>
        </w:rPr>
        <w:t>Eris agarra con su cola, la cintura de Stellar junto con los brazos de la pegaso y la hace que se ponga frente a ella pero de espalda al público y mirando a Eris, Eris hace aparecer una tabla, lo agarra con su garra, la draconequus camina a un lado de Stellar tarareando una canción mientras aun sujetaba a Stellar con su cola.</w:t>
      </w:r>
    </w:p>
    <w:p>
      <w:pPr>
        <w:pStyle w:val="Normal"/>
        <w:spacing w:lineRule="auto" w:line="360"/>
        <w:jc w:val="both"/>
        <w:rPr>
          <w:rFonts w:ascii="Cambria" w:hAnsi="Cambria" w:cs="Cambria"/>
        </w:rPr>
      </w:pPr>
      <w:r>
        <w:rPr>
          <w:rFonts w:cs="Cambria" w:ascii="Cambria" w:hAnsi="Cambria"/>
        </w:rPr>
        <w:t>Se para detrás de la pegaso, le levanta la cola a Stellar y se la amarra junto con su cabello y antes de que Stellar dijera algo sintió un azote en sus nalgas haciendo que se gritara de dolor mientras Eris le daba azotes con la tabla, después de un rato, Eris se detuvo y vio que el trasero de Stellar estaba más rojo de lo normal.</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Eso te pasa por ser una niña muy mala jejeje-se reía Eris y le da otro azote en las nalgas de Stellar haciendo que diera otro grito-jeje sabes, tengo una idea, que creo que disfrutaras jeje-</w:t>
      </w:r>
    </w:p>
    <w:p>
      <w:pPr>
        <w:pStyle w:val="Normal"/>
        <w:spacing w:lineRule="auto" w:line="360"/>
        <w:jc w:val="both"/>
        <w:rPr>
          <w:rFonts w:ascii="Cambria" w:hAnsi="Cambria" w:cs="Cambria"/>
          <w:b/>
          <w:b/>
        </w:rPr>
      </w:pPr>
      <w:r>
        <w:rPr>
          <w:rFonts w:cs="Cambria" w:ascii="Cambria" w:hAnsi="Cambria"/>
          <w:b/>
        </w:rPr>
        <w:t>Cinco minutos después</w:t>
      </w:r>
    </w:p>
    <w:p>
      <w:pPr>
        <w:pStyle w:val="Normal"/>
        <w:spacing w:lineRule="auto" w:line="360"/>
        <w:jc w:val="both"/>
        <w:rPr>
          <w:rFonts w:ascii="Cambria" w:hAnsi="Cambria" w:cs="Cambria"/>
        </w:rPr>
      </w:pPr>
      <w:r>
        <w:rPr>
          <w:rFonts w:cs="Cambria" w:ascii="Cambria" w:hAnsi="Cambria"/>
        </w:rPr>
        <w:t>Stellar tenía los brazos amarrado con una cuerda muy resistente para pegasos rojas como ella igual que sus piernas, tenía una parte de su melena en su boca para que no hablara, Eris había puesto a Stellar, con la mitad de su cuerpo en el ring mientras la otra mitad o sea su retaguardia estaba afuera del ring con los pies en el suelo, tenía la cola levantada ya que la amarro a la cuerda del ring.</w:t>
      </w:r>
    </w:p>
    <w:p>
      <w:pPr>
        <w:pStyle w:val="Normal"/>
        <w:spacing w:lineRule="auto" w:line="360"/>
        <w:jc w:val="both"/>
        <w:rPr>
          <w:rFonts w:ascii="Cambria" w:hAnsi="Cambria" w:cs="Cambria"/>
        </w:rPr>
      </w:pPr>
      <w:r>
        <w:rPr>
          <w:rFonts w:cs="Cambria" w:ascii="Cambria" w:hAnsi="Cambria"/>
        </w:rPr>
        <w:t>Eris estaba al lado de Stellar aun con su bikini puesto pero con una chaqueta y un sombrero circular.</w:t>
      </w:r>
    </w:p>
    <w:p>
      <w:pPr>
        <w:pStyle w:val="Normal"/>
        <w:spacing w:lineRule="auto" w:line="360"/>
        <w:jc w:val="both"/>
        <w:rPr/>
      </w:pPr>
      <w:r>
        <w:rPr>
          <w:rFonts w:cs="Cambria" w:ascii="Cambria" w:hAnsi="Cambria"/>
        </w:rPr>
        <w:t>-Damas y caballeros pasen por aquí y disfruten de la nueva atracción en la lucha libre, que pueden azotar en esas enormes nalgas de esta hermosa pegaso y viéndolas rebotar y todo eso jeje así que hagan una fila y en uno en uno, la azotaran jeje-Eris tenía la tabla para dárselo al turno de dicha persona, así que por un rato Stellar sentirá los azotes en sus nalgas, los tendrán más rojos que nunca se ha visto.</w:t>
      </w:r>
    </w:p>
    <w:p>
      <w:pPr>
        <w:pStyle w:val="Normal"/>
        <w:spacing w:lineRule="auto" w:line="360"/>
        <w:jc w:val="center"/>
        <w:rPr>
          <w:rFonts w:ascii="Cambria" w:hAnsi="Cambria" w:cs="Cambria"/>
          <w:b/>
          <w:b/>
        </w:rPr>
      </w:pPr>
      <w:r>
        <w:rPr>
          <w:rFonts w:cs="Cambria" w:ascii="Cambria" w:hAnsi="Cambria"/>
          <w:b/>
        </w:rPr>
        <w:t>Fin</w:t>
      </w:r>
    </w:p>
    <w:p>
      <w:pPr>
        <w:pStyle w:val="Normal"/>
        <w:spacing w:lineRule="auto" w:line="360"/>
        <w:rPr/>
      </w:pPr>
      <w:r>
        <w:rPr>
          <w:rFonts w:cs="Cambria" w:ascii="Cambria" w:hAnsi="Cambria"/>
          <w:b/>
        </w:rPr>
        <w:t>Usen la imaginación después de eso XD</w:t>
      </w:r>
    </w:p>
    <w:p>
      <w:pPr>
        <w:pStyle w:val="Normal"/>
        <w:spacing w:lineRule="auto" w:line="360"/>
        <w:rPr/>
      </w:pPr>
      <w:r>
        <w:rPr>
          <w:rFonts w:cs="Cambria" w:ascii="Cambria" w:hAnsi="Cambria"/>
          <w:b/>
        </w:rPr>
        <w:t>Quiero agradecer a mi amigo Silverwolf por ayudarme ya que él escribió toda la parte de la lucha entre Stellar contra Eris y yo lo que hice fue el principio antes de luchar y el final o sea los resultados de si gana Stellar o Eris</w:t>
      </w:r>
    </w:p>
    <w:p>
      <w:pPr>
        <w:pStyle w:val="Normal"/>
        <w:spacing w:lineRule="auto" w:line="360"/>
        <w:rPr>
          <w:rFonts w:ascii="Cambria" w:hAnsi="Cambria" w:cs="Cambria"/>
          <w:b/>
          <w:b/>
        </w:rPr>
      </w:pPr>
      <w:r>
        <w:rPr>
          <w:rFonts w:cs="Cambria" w:ascii="Cambria" w:hAnsi="Cambria"/>
          <w:b/>
        </w:rPr>
        <w:t>Espero les hayan gustado :D</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19:00Z</dcterms:created>
  <dc:creator>JJGD</dc:creator>
  <dc:description/>
  <cp:keywords/>
  <dc:language>en-US</dc:language>
  <cp:lastModifiedBy>Eduardo De Brito</cp:lastModifiedBy>
  <dcterms:modified xsi:type="dcterms:W3CDTF">2017-05-20T02:01:00Z</dcterms:modified>
  <cp:revision>26</cp:revision>
  <dc:subject/>
  <dc:title>NFORMACIÓN</dc:title>
</cp:coreProperties>
</file>