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n unremarkable afternoon at Imperial Gardens Elementary School. The Students had been let out for recess following lunch ending. Within the massive outdoor complex shared by the elementary school and its sister schools teaching the higher grades, there was a sizeable tower made from interconnecting tubes and frames of varying material arranged to look like an ant tunnel network above ground. Within this maze, there was a group hidden away in one of the inner chambers.</w:t>
      </w:r>
    </w:p>
    <w:p>
      <w:pPr>
        <w:pStyle w:val="Normal"/>
        <w:rPr/>
      </w:pPr>
      <w:r>
        <w:rPr/>
        <w:t>Within a spherical dead-end within the chamber sat three boys opposing each other in a tight circle. The three of them were 4</w:t>
      </w:r>
      <w:r>
        <w:rPr>
          <w:vertAlign w:val="superscript"/>
        </w:rPr>
        <w:t>th</w:t>
      </w:r>
      <w:r>
        <w:rPr/>
        <w:t xml:space="preserve"> graders and longtime friends. After one of them had found his older brother’s porn stash the three of them had become friends with benefits and had taken to acting out the scenes in various pics and videos they found. Being in public-ish and bored they were spending their time together idly pawing and talking to each other with the occasional grope. Their pants were in a small pile in the center so they could be equipped for quick concealment or getaway. </w:t>
      </w:r>
    </w:p>
    <w:p>
      <w:pPr>
        <w:pStyle w:val="Normal"/>
        <w:rPr/>
      </w:pPr>
      <w:r>
        <w:rPr/>
        <w:t xml:space="preserve">Jason was the charismatic leader of the group and was the one who first found the illicit images and shared them. He was a Dog of an unknown breed. Adopted as an infant from a municipal orphanage no one knows his pedigree. His fur was a very light golden which mixed well with his occasional brown spots, black back, and off-white belly. The canid cock between his legs was unremarkable, average-sized with a decent knot and balls to match. </w:t>
      </w:r>
    </w:p>
    <w:p>
      <w:pPr>
        <w:pStyle w:val="Normal"/>
        <w:rPr/>
      </w:pPr>
      <w:r>
        <w:rPr/>
        <w:t>To his left was a stark contrast. Nathan was a small Cougar male from a large and affluent family his gray and white coat was typical for his species to the point of being able to swap identities with the other Cougars with an outfit change and a hat. The thin feline cock he had lacked the barbs that would grow later on in his life. His size was above average but looked even larger compared to his lithe frame.</w:t>
      </w:r>
    </w:p>
    <w:p>
      <w:pPr>
        <w:pStyle w:val="Normal"/>
        <w:rPr/>
      </w:pPr>
      <w:r>
        <w:rPr/>
        <w:t>The last of the group was Alex, a Gray Wolf with typical colors. The only things of note about his appearance was his striking blue eyes and his genitals. Alex was a cboy, owning a vagina as opposed to the dicks of his friends. His personality was a happy medium between Jason’s caviler nature and Nathan’s meekness. Physically his size was between the two other boys.</w:t>
      </w:r>
    </w:p>
    <w:p>
      <w:pPr>
        <w:pStyle w:val="Normal"/>
        <w:rPr/>
      </w:pPr>
      <w:r>
        <w:rPr/>
        <w:t xml:space="preserve">The group was panting and lightly moaning between words as they casually debated on a recent episode of an action cartoon the three of them watch. The debate became animate as Nathan was pulled away from his masturbation to further drive home a point only to be cut off by Jason nipping his neck and making the boy moan loudly. Just as Nathan was about to give in and kiss Jason out of retaliation. Alex yelped as he felt a small body crash into him. </w:t>
      </w:r>
    </w:p>
    <w:p>
      <w:pPr>
        <w:pStyle w:val="Normal"/>
        <w:rPr/>
      </w:pPr>
      <w:r>
        <w:rPr/>
        <w:t>The three quickly pulled their pants up and turned to look at the intruder. Although they didn’t have any official claim to the space playground etiquette had kept most other cubs out of their little sanctuary when they had their meetings. Two growls and a hiss met the newcomer but died down once they saw who it was.</w:t>
      </w:r>
    </w:p>
    <w:p>
      <w:pPr>
        <w:pStyle w:val="Normal"/>
        <w:rPr/>
      </w:pPr>
      <w:r>
        <w:rPr/>
        <w:t xml:space="preserve">A Fox boy in kindergarten looked panicked as he stared up at the older boys. Jason recognized the Fox as Timmy. Timmy was a short and plump kid who never worked off his baby fat and was the younger brother of one of his friends in another class. Timmy was a constant bother who never really fit in with the other kids and would usually do anything to get the attention of his peers. </w:t>
      </w:r>
    </w:p>
    <w:p>
      <w:pPr>
        <w:pStyle w:val="Normal"/>
        <w:rPr/>
      </w:pPr>
      <w:r>
        <w:rPr/>
        <w:t>“</w:t>
      </w:r>
      <w:r>
        <w:rPr/>
        <w:t>Quick, you guys have to hide me, it’s not fair playing this game against a hound. Lucy would never look in you guy’s club even if her nose told her to. I’ll do anything you want”.</w:t>
      </w:r>
    </w:p>
    <w:p>
      <w:pPr>
        <w:pStyle w:val="Normal"/>
        <w:rPr/>
      </w:pPr>
      <w:r>
        <w:rPr/>
        <w:t>The offer of doing “anything” was a desperate plea that often got cubs into more trouble than they began with. The three boys all looked at each other for a brief moment. Jason gave a signal with his eyes towards Nathan and the one entrance and the Cougar boy nodded and sat at the entryway behind Timmy. Alex stepped aside as Jason inched towards the Fox.</w:t>
      </w:r>
    </w:p>
    <w:p>
      <w:pPr>
        <w:pStyle w:val="Normal"/>
        <w:rPr/>
      </w:pPr>
      <w:r>
        <w:rPr/>
        <w:t>“</w:t>
      </w:r>
      <w:r>
        <w:rPr/>
        <w:t>Hey, it’s okay. We’ll let you hide here with us. You just need to play our game with us” Jason said with a smile as he adjusted his still hard member in his pants. Nathan had his shorts dropped and Alex shoved his whole hand past his waistline.</w:t>
      </w:r>
    </w:p>
    <w:p>
      <w:pPr>
        <w:pStyle w:val="Normal"/>
        <w:rPr/>
      </w:pPr>
      <w:r>
        <w:rPr/>
        <w:t>Timmy’s mood changed as he smile. “You will, awesome! What do I have to do?” Timmy said with his tail swishing against the plastic.</w:t>
      </w:r>
    </w:p>
    <w:p>
      <w:pPr>
        <w:pStyle w:val="Normal"/>
        <w:rPr/>
      </w:pPr>
      <w:r>
        <w:rPr/>
        <w:t xml:space="preserve">Jason fully removed his pants and tossed them to the back wall. “The Funny Kiss Game” Jason explained with a wicked grin. He knew that Timmy’s two older siblings played these games with him and called it this. </w:t>
      </w:r>
    </w:p>
    <w:p>
      <w:pPr>
        <w:pStyle w:val="Normal"/>
        <w:rPr/>
      </w:pPr>
      <w:r>
        <w:rPr/>
        <w:t xml:space="preserve">Timmy looked defeated, rolled his eyes, and took the red rocket into his muzzle. The boy was skilled from years of semi-willing practice. Timmy was the youngest child with an older brother and an older sister who was a dgirl. Both had made extensive use of both ends of the boy since he could hold his head upright. Jason had never played with the boy like this and was regretting not playing like this sooner. </w:t>
      </w:r>
    </w:p>
    <w:p>
      <w:pPr>
        <w:pStyle w:val="Normal"/>
        <w:rPr/>
      </w:pPr>
      <w:r>
        <w:rPr/>
        <w:t>The Fox’s tongue glided across the tip of Jason’s cock as it throbbed in the tiny mouth. Jason was panting loudly as he stroked the head of the young boy. He was nearly lost in bliss at the skilled efforts of the younger child. Jason was shifting and squirming in place from the expert-level blowjob Timmy was giving him. Pre dripped onto the small tongue as Timmy swallowed it down and took the cock deeper. His lips kissed the growing knot as a paw gently teased the pair of orbs that hung beneath. Timmy had learned this skill after deducting that getting his siblings off faster would make the game end sooner.</w:t>
      </w:r>
    </w:p>
    <w:p>
      <w:pPr>
        <w:pStyle w:val="Normal"/>
        <w:rPr/>
      </w:pPr>
      <w:r>
        <w:rPr/>
        <w:t xml:space="preserve">Nathan stroked himself faster at the show while Alex was on his back and inching under the Fox. The concaved floor was an obstacle but he managed to get into place. As a thank, you for his efforts Alex fished out the smallest cub’s cock and began to suckle and tease at it. Timmy moaned around Jason’s cock at the Dog began to thrust into the smaller boy’s mouth. </w:t>
      </w:r>
    </w:p>
    <w:p>
      <w:pPr>
        <w:pStyle w:val="Normal"/>
        <w:rPr/>
      </w:pPr>
      <w:r>
        <w:rPr/>
        <w:t>Timmy was always a catcher and was rarely tended to so he lacked the constitution to keep himself steady. He fell onto Alex’s muzzle and began to frantically thrust at the attention. His efforts were sloppy and made the oral work Alex was doing a bit more difficult. Especially since he now had to bear the weight of the Fox on his face.</w:t>
      </w:r>
    </w:p>
    <w:p>
      <w:pPr>
        <w:pStyle w:val="Normal"/>
        <w:rPr/>
      </w:pPr>
      <w:r>
        <w:rPr/>
        <w:t xml:space="preserve">But, Alex’s efforts did pay off and the youngest boy spasmed and collapsed into a heap as a few squirts of warm seed spurted onto his tongue. Alex wormed his way out from under the boy in time to see Nathan cum onto the fox’s exposed butt. Timmy went catatonic as Jason used his muzzle for his own pleasure. </w:t>
      </w:r>
    </w:p>
    <w:p>
      <w:pPr>
        <w:pStyle w:val="Normal"/>
        <w:rPr/>
      </w:pPr>
      <w:r>
        <w:rPr/>
        <w:t>Alex glared at Natah as he sat upright. “Moron, you could’ve stained his shirt. Try explaining that to his teacher”.</w:t>
      </w:r>
    </w:p>
    <w:p>
      <w:pPr>
        <w:pStyle w:val="Normal"/>
        <w:rPr/>
      </w:pPr>
      <w:r>
        <w:rPr/>
        <w:t xml:space="preserve">Nathan turned red and returned the glare as Jason knotted Timmy’s muzzle before cumming hard. Jason moaned loudly and swore under his breath as ropes of warm puppy seed flooded Timmy’s mouth as he swallowed by reflex. Cum flooded the boy’s tummy causing it to bulge out slightly. After what felt like minutes Jason opened Timmy’s muzzle wide enough to slip his knot out. </w:t>
      </w:r>
    </w:p>
    <w:p>
      <w:pPr>
        <w:pStyle w:val="Normal"/>
        <w:rPr/>
      </w:pPr>
      <w:r>
        <w:rPr/>
        <w:t>Timmy was red in the face and panting in a heap from the play and could only look up at the three boys.</w:t>
      </w:r>
    </w:p>
    <w:p>
      <w:pPr>
        <w:pStyle w:val="Normal"/>
        <w:rPr/>
      </w:pPr>
      <w:r>
        <w:rPr/>
        <w:t>Jason was the first to speak after Nathan made sure no one had heard them. “So, he’s paid the fee but we still need to hide him. Anyone have any ideas?”</w:t>
      </w:r>
    </w:p>
    <w:p>
      <w:pPr>
        <w:pStyle w:val="Normal"/>
        <w:rPr/>
      </w:pPr>
      <w:r>
        <w:rPr/>
        <w:t>Alex rolled his eyes knowing exactly what Jason was hinting at. “If you’re gonna eat him make sure to digest him enough not to make it obvious when we go back inside”.</w:t>
      </w:r>
    </w:p>
    <w:p>
      <w:pPr>
        <w:pStyle w:val="Normal"/>
        <w:rPr/>
      </w:pPr>
      <w:r>
        <w:rPr/>
        <w:t>Jason gave a cheeky grin and shrugged. “Doubting my power, I’m offended. Wanna split him?”</w:t>
      </w:r>
    </w:p>
    <w:p>
      <w:pPr>
        <w:pStyle w:val="Normal"/>
        <w:rPr/>
      </w:pPr>
      <w:r>
        <w:rPr/>
        <w:t xml:space="preserve">Alex smiled at the offer. Jason had a way of splitting prey that he and Alex had done before a few times. Nathan was in the dark about this and looked at the pair confused. </w:t>
      </w:r>
    </w:p>
    <w:p>
      <w:pPr>
        <w:pStyle w:val="Normal"/>
        <w:rPr/>
      </w:pPr>
      <w:r>
        <w:rPr/>
        <w:t>Jason fingered open the slit at the end of his cock and slid Timmy’s nose into it. The smallest boy looked up at them pleadingly as his muzzle was taken in. Alex decided to help work for his cut and began to wrap his arms around Timmy’s waist and lifted him into the air. The Wolf fed the Fox into the Dog’s cock at a steady pace. They were going slightly faster than Jason’s cock can pull in prey on its own.</w:t>
      </w:r>
    </w:p>
    <w:p>
      <w:pPr>
        <w:pStyle w:val="Normal"/>
        <w:rPr/>
      </w:pPr>
      <w:r>
        <w:rPr/>
        <w:t>The three boys learned about vore as part of their anatomy class back in kindergarten but Nathan had never seen it firsthand. He was left in awe as the head and shoulders of the tiny Fox disappeared into the shaft of Jason who was giving off a triumphant bravado. He was sitting on his knees with his arms crossed as his balls started to fill once Timmy’s snoot had entered Jason’s balls. Nathan held himself back from nuzzling the growing orbs. Duty to watch the door prevented him from giving in and tending to the other boy’s nuts. Nuts that started to groan in preparation for digestion.</w:t>
      </w:r>
    </w:p>
    <w:p>
      <w:pPr>
        <w:pStyle w:val="Normal"/>
        <w:rPr/>
      </w:pPr>
      <w:r>
        <w:rPr/>
        <w:t>Jason’s cock expanded to consume Timmy’s shoulders. Nathan was turned on by the display and tended to his stiffening member as he watched. Alex was feeling daring, he had removed his entire outfit and crept behind Jason. Then he wrapped himself around Jason from behind. Legs framed the growing orbs as Alex removed Jason’s shirt. The pair started making out as Jason’s cock was stroked by the Wolf. Alex’s hand could only rub along the sides of the massive cock with his paws. Jason appreciated the effort and moaned into Alex’s maw, their tails swishing together behind them.</w:t>
      </w:r>
    </w:p>
    <w:p>
      <w:pPr>
        <w:pStyle w:val="Normal"/>
        <w:rPr/>
      </w:pPr>
      <w:r>
        <w:rPr/>
        <w:t>Nathan lost control of himself and left his charge at the door. Nathan manipulated the half-consumed Timmy onto his back. The Cougar kissed and tended to the Fox’s belly before suckling on the small shaft that grew thicker in response to the attention. Timmy was becoming more animate at the new attention to his nethers. The second round was unfortunately brief as the exhausted cub throbbed in dry orgasm before his pelvis was slurped up by the growing cub cock.</w:t>
      </w:r>
    </w:p>
    <w:p>
      <w:pPr>
        <w:pStyle w:val="Normal"/>
        <w:rPr/>
      </w:pPr>
      <w:r>
        <w:rPr/>
        <w:t>Nathan pulled his head away at the last minute. He grabbed Timmy’s feet and worked to shove the last of the boy home. His tapered Fox frame was easy enough and went in without issues. Nathan gave a playful nip at Timmy’s tail before it was taken into Jason’s body. Bubbles of pre dripped in emulation of a burp and Jason sat down on his haunches.</w:t>
      </w:r>
    </w:p>
    <w:p>
      <w:pPr>
        <w:pStyle w:val="Normal"/>
        <w:rPr/>
      </w:pPr>
      <w:r>
        <w:rPr/>
        <w:t>Jason fought to catch his breath. Once he was calmed down enough to steady himself, Jason looked down and patted his nuts. His toes curled at the feeling of being this full. It didn’t take him long to focus enough to start digestion in earnest. Like he had been shown before he held his left hand in a meditative pose while he closed his eyes and stroked himself off. He didn’t know if there was anything more than placebo behind the practice but it seemed to work. Alex and Nathan watched the morbid show as Timmy was quickly melted down.</w:t>
      </w:r>
    </w:p>
    <w:p>
      <w:pPr>
        <w:pStyle w:val="Normal"/>
        <w:rPr/>
      </w:pPr>
      <w:r>
        <w:rPr/>
        <w:t xml:space="preserve">Inside Jason’s balls, Timmy was not having a good time. He struggled to stay awake as the warm cum worked its way into his fur. Little by little Timmy’s fur fell off of his body and his muscles began to melt. The knees that had borne his weight gave, leaving the boy's nose deep in puppy sperm. His body was in bliss from the digestion and the multiple orgasms as he faded from this world, too spent to squirm. </w:t>
      </w:r>
    </w:p>
    <w:p>
      <w:pPr>
        <w:pStyle w:val="Normal"/>
        <w:rPr/>
      </w:pPr>
      <w:r>
        <w:rPr/>
        <w:t xml:space="preserve">The Fox become Fox-Flavored Dog Seed in a matter of minutes. The beige sack smoothing out and eventually becoming a pair of perfect spheres. The gurgling sound of digestion was replaced with a tranquil sloshing. The noise of liquid moving in the chamber inspired both calm and arousal from the boys. Almost in a trance state, Alex walked over to Jason and straddled him before pressing his silt to Jason’s cock. The red member began to stiffen, rising from its sheath into Alex’s vagina. </w:t>
      </w:r>
    </w:p>
    <w:p>
      <w:pPr>
        <w:pStyle w:val="Normal"/>
        <w:rPr/>
      </w:pPr>
      <w:r>
        <w:rPr/>
        <w:t xml:space="preserve">Alex was careful as he bounced up and down on the other boy’s cock. Despite trying hard to avoid pressing too hard on the massive, sloshing nuts he was still able to keep a steady rhythm. Jason on the other hand was leaning against the wall with bliss as he mated with Alex. The three boys have all taken each other at some point and Alex’s flower had always been the most inviting. The last of the digestion concluded as Jason’s balls tightened in preparation for release. </w:t>
      </w:r>
    </w:p>
    <w:p>
      <w:pPr>
        <w:pStyle w:val="Normal"/>
        <w:rPr/>
      </w:pPr>
      <w:r>
        <w:rPr/>
        <w:t>Once the weight of his impending load was more consolidated Jason wrapped his arms around Alex and began to thrust into the other boy. The two found themselves moving in concert soon. Nathan was tapped at this point and could only watch with amazement at the sight. Nathan managed to see a mild shaking from Jason’s balls.</w:t>
      </w:r>
    </w:p>
    <w:p>
      <w:pPr>
        <w:pStyle w:val="Normal"/>
        <w:rPr/>
      </w:pPr>
      <w:r>
        <w:rPr/>
        <w:t>The two boys had been lost in the pleasure of mating and it didn’t take either of them long to climax. Jason and Alex howled in ecstasy as their orgasms came one after the other. Jason was moaning in relief as he came hard into Alex and was savoring the relief of his balls emptying. Alex’s sensation was the opposite. He was loving the feeling of his womb being filled with what used to be a small Fox boy. His belly shuddered and expanded as it was filled. Wave after wave of spunk filled the little Wolf as he panted and moaned from the sensation.</w:t>
      </w:r>
    </w:p>
    <w:p>
      <w:pPr>
        <w:pStyle w:val="Normal"/>
        <w:rPr/>
      </w:pPr>
      <w:r>
        <w:rPr/>
        <w:t>Nathan was rubbing his ears from the echoed howls as he watched Alex slump onto his back. Jason’s knot had deflated and Alex fell backward and wrapped his hands around his belly. The Wolf’s tail swished all around as he cradled his warm and sloshing belly. Jason was almost immobilized from the strain on his body, his balls having shrunk down to a size one would consider “mildly hyper”.</w:t>
      </w:r>
    </w:p>
    <w:p>
      <w:pPr>
        <w:pStyle w:val="Normal"/>
        <w:rPr/>
      </w:pPr>
      <w:r>
        <w:rPr/>
        <w:t>Nathan had watched the display and was blushing. Once his friends were spent Nathan gave into temptation and give Jason’s still hard cock a lick, the flavor was different than usual. He ponded the taste as Jason gave him a playful shove away with his feet.</w:t>
      </w:r>
    </w:p>
    <w:p>
      <w:pPr>
        <w:pStyle w:val="Normal"/>
        <w:rPr/>
      </w:pPr>
      <w:r>
        <w:rPr/>
        <w:t>It didn’t take long for the first bell to ring. The three boys shot upright and quickly gathered their clothes and got dressed. As the boys dressed they argued amongst each other about Timmy’s clothes. Nathan was relegated to stuffing the tot’s clothes into his shirt.</w:t>
      </w:r>
    </w:p>
    <w:p>
      <w:pPr>
        <w:pStyle w:val="Normal"/>
        <w:rPr/>
      </w:pPr>
      <w:r>
        <w:rPr/>
        <w:t>The three casually entered their classroom, trying not to draw attention to themselves. Their Lion teacher looked at them and sighed. Eating students was wrong but there was nothing that can be done about it now other than getting the prey’s name.  The Lion greeted his students and began with his lesson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06:00Z</dcterms:created>
  <dc:creator>Justin Shaevitz</dc:creator>
  <dc:description/>
  <cp:keywords/>
  <dc:language>en-US</dc:language>
  <cp:lastModifiedBy>Justin Shaevitz</cp:lastModifiedBy>
  <dcterms:modified xsi:type="dcterms:W3CDTF">2022-01-31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