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Music pumped through my headphones as I sat behind condemned bathrooms on the far end of the school’s field. Penance k-12, overgrown institution in the middle of town. I kept my music low so I could try and focus on the surrounding area, I was looking for someone. Out in the distance I could hear children playing on the playground closer to the build and the idle chatter of teens closer by. With a little extra effort I can see them. My name is Genette and I’m a psyker. </w:t>
      </w:r>
    </w:p>
    <w:p>
      <w:pPr>
        <w:pStyle w:val="Normal"/>
        <w:spacing w:lineRule="auto" w:line="276"/>
        <w:rPr/>
      </w:pPr>
      <w:r>
        <w:rPr/>
        <w:t>Psyker, a slang for the rare occurrence of someone being born with psychic powers. At first most of us could just hear background noise of other minds indistinguishable from schizophrenia. A few hundred years later and psykers with useable powers started to emerge. Me, I’m strong. Too damn strong. I was getting anxious waiting for my “friend” to arrive so I decided to have a look around. I closed by eyes and felt my eye leave my body as I was looking at myself in third person. I adjusted my focus to leave my dark corner of the field to investigate the surrounding area. My mind’s eye began to fly though the small groups of kids eating lunch in the area around the playground. The cubs from the elementary school were a mess of incoherent static depraved of higher thought, I couldn’t read them on a good day.</w:t>
      </w:r>
    </w:p>
    <w:p>
      <w:pPr>
        <w:pStyle w:val="Normal"/>
        <w:spacing w:lineRule="auto" w:line="276"/>
        <w:rPr/>
      </w:pPr>
      <w:r>
        <w:rPr/>
        <w:t>My gaze shifted to the teens from the high school. Their minds were developed enough to be read but still devoid of higher thought. All of them chaotic mess of lies, lust, deception, and stress. All of them only thinking about themselves and who they’re going to mass their genitals with.  They all equally love and hate each other. Makes me sick.</w:t>
      </w:r>
    </w:p>
    <w:p>
      <w:pPr>
        <w:pStyle w:val="Normal"/>
        <w:spacing w:lineRule="auto" w:line="276"/>
        <w:rPr/>
      </w:pPr>
      <w:r>
        <w:rPr/>
        <w:t xml:space="preserve">I my vision clouded as I felt my lunch start to come back up on me. The nausea from my disgust eventually broke my vision and I was using my real eyes again. I found myself dry-heaving on my knees. I saw someone standing over me. I quickly reached for my knife to try and threaten the person standing over me before they could make their move. Once I looked up I saw Robert, my dealer. </w:t>
      </w:r>
    </w:p>
    <w:p>
      <w:pPr>
        <w:pStyle w:val="Normal"/>
        <w:spacing w:lineRule="auto" w:line="276"/>
        <w:rPr/>
      </w:pPr>
      <w:r>
        <w:rPr/>
        <w:t>You would think a drug dealer would try and look less conspicuous but he rocks the “Femboy Hyena in casual leathers” look too well for me to object. His dreads bounced as he laughed at seeming my reaction.</w:t>
      </w:r>
    </w:p>
    <w:p>
      <w:pPr>
        <w:pStyle w:val="Normal"/>
        <w:spacing w:lineRule="auto" w:line="276"/>
        <w:rPr/>
      </w:pPr>
      <w:r>
        <w:rPr/>
        <w:t>“</w:t>
      </w:r>
      <w:r>
        <w:rPr/>
        <w:t>Damn girl, you need this bad” he said pulling out a plastic bag of candies. I grabbed the $50 I keep next to my knife and hand it to him.</w:t>
      </w:r>
    </w:p>
    <w:p>
      <w:pPr>
        <w:pStyle w:val="Normal"/>
        <w:spacing w:lineRule="auto" w:line="276"/>
        <w:rPr/>
      </w:pPr>
      <w:r>
        <w:rPr/>
        <w:t>I rose to my feet and presented the money. “Do you have my entire order?” I said as I pulled the money back as he reached for it.</w:t>
      </w:r>
    </w:p>
    <w:p>
      <w:pPr>
        <w:pStyle w:val="Normal"/>
        <w:spacing w:lineRule="auto" w:line="276"/>
        <w:rPr/>
      </w:pPr>
      <w:r>
        <w:rPr/>
        <w:t xml:space="preserve">Robert kept laughing as he pulled a bottle from his jacket. “I know your order. Sedatives to dampen your powers, stimulants to boost them” joked the boy as he placed the two objects on the ground and backed away. </w:t>
      </w:r>
    </w:p>
    <w:p>
      <w:pPr>
        <w:pStyle w:val="Normal"/>
        <w:spacing w:lineRule="auto" w:line="276"/>
        <w:rPr/>
      </w:pPr>
      <w:r>
        <w:rPr/>
        <w:t>He wanted a show. A purple aura surrounded the cash and it floated over to him. Robert kept laughing and took the money. “I still don’t understand why you want to tune your gift stuff out”.</w:t>
      </w:r>
    </w:p>
    <w:p>
      <w:pPr>
        <w:pStyle w:val="Normal"/>
        <w:spacing w:lineRule="auto" w:line="276"/>
        <w:rPr/>
      </w:pPr>
      <w:r>
        <w:rPr/>
        <w:t>I snarled at him. “I’m a senior in high school and I can hear everyone’s thoughts and project my own emotions back into the crowd. It was manageable back before raging hormones made me depressed and everyone else horny. It’s either THC or a lobotomy, which one comes in cherry flavor?”.</w:t>
      </w:r>
    </w:p>
    <w:p>
      <w:pPr>
        <w:pStyle w:val="Normal"/>
        <w:spacing w:lineRule="auto" w:line="276"/>
        <w:rPr/>
      </w:pPr>
      <w:r>
        <w:rPr/>
        <w:t>I could sense his mood dampen as mine soured. “I see your point, kitty”.</w:t>
      </w:r>
    </w:p>
    <w:p>
      <w:pPr>
        <w:pStyle w:val="Normal"/>
        <w:spacing w:lineRule="auto" w:line="276"/>
        <w:rPr/>
      </w:pPr>
      <w:r>
        <w:rPr/>
        <w:t>Kitty, the only pet name I let him get away with. Being a sphynx cat people are more likely to call me a goblin or an alien than see me as a cat. I know he’s messing with me but I let him get away with it. I took one of the gummies from the bag and felt a wave of relief as the cacophony of minds became almost inaudible. I felt a smile on my face as relief overtook me.</w:t>
      </w:r>
    </w:p>
    <w:p>
      <w:pPr>
        <w:pStyle w:val="Normal"/>
        <w:spacing w:lineRule="auto" w:line="276"/>
        <w:rPr/>
      </w:pPr>
      <w:r>
        <w:rPr/>
        <w:t>“</w:t>
      </w:r>
      <w:r>
        <w:rPr/>
        <w:t>You’re the best, Robert” I said as I kissed him on the cheek and went off to try to enjoy my lunch. His rush of emotion were just barely registering to my 7</w:t>
      </w:r>
      <w:r>
        <w:rPr>
          <w:vertAlign w:val="superscript"/>
        </w:rPr>
        <w:t>th</w:t>
      </w:r>
      <w:r>
        <w:rPr/>
        <w:t xml:space="preserve"> sense. With what little time was left in my day I sat down and ate the ham sandwich I had packed for myself for the night before. Although I was sitting alone I was able to eavesdrop on the anime nerds sitting nearby. My music resumed playing and I was lost in my meal for the rest of my lunch. </w:t>
      </w:r>
    </w:p>
    <w:p>
      <w:pPr>
        <w:pStyle w:val="Normal"/>
        <w:spacing w:lineRule="auto" w:line="276"/>
        <w:rPr/>
      </w:pPr>
      <w:r>
        <w:rPr/>
        <w:t>Eventually, the music cut out as my reminder to start heading inside went off. I stowed my headphones and started making my way back to the building. Once I was back at my locker and getting ready for class the edible I took began to wear off as the voices from the other students began to return. I sighed as I grabbed my ECON text book and walked off. As I was walking back to class I heard someone on my side try to get my attention. One of my classmates was flagging me down.</w:t>
      </w:r>
    </w:p>
    <w:p>
      <w:pPr>
        <w:pStyle w:val="Normal"/>
        <w:spacing w:lineRule="auto" w:line="276"/>
        <w:rPr/>
      </w:pPr>
      <w:r>
        <w:rPr/>
        <w:t>I stopped near the classroom entrance and he walked up to me. I recognized him as Mako, a Main Coon. I first me him when he transferred here our sophomore year. Mako tried making friends with me back when we first met but he I suspected my gift was subconsciously pushing him away. He was tall, well built, and had his pick of any fur in the school but he didn’t seem interested in anyone. He at least was able to win himself a high degree of popularity and a handful of good friends thanks to his looks and personality.</w:t>
      </w:r>
    </w:p>
    <w:p>
      <w:pPr>
        <w:pStyle w:val="Normal"/>
        <w:spacing w:lineRule="auto" w:line="276"/>
        <w:rPr/>
      </w:pPr>
      <w:r>
        <w:rPr/>
        <w:t>Awkwardly he stammered through his words as he tried to speak. “Hey Gen, I wanted to give you your pen back” he said then presented it to me.</w:t>
      </w:r>
    </w:p>
    <w:p>
      <w:pPr>
        <w:pStyle w:val="Normal"/>
        <w:spacing w:lineRule="auto" w:line="276"/>
        <w:rPr/>
      </w:pPr>
      <w:r>
        <w:rPr/>
        <w:t>The almost empty disposable pen I lent him during the last class he saw fit to return to me. I don’t sense anything noteworthy in his thought process. I tried to project fear into him to scare him off, but he ignored it and waited to my response. “Thank you” was all I could respond with. Most guys go running after my powers chase them off. Not him. I doubt it was my “meds” dampening my powers still. Even when stoned off my ass projections was still an easy feat.</w:t>
      </w:r>
    </w:p>
    <w:p>
      <w:pPr>
        <w:pStyle w:val="Normal"/>
        <w:spacing w:lineRule="auto" w:line="276"/>
        <w:rPr/>
      </w:pPr>
      <w:r>
        <w:rPr/>
        <w:t>“</w:t>
      </w:r>
      <w:r>
        <w:rPr/>
        <w:t>Would you like to go out some time? I could buy you lunch after class” he said smiling. I could tell he was nervous from the way his breathing was intensifying. My only options were to say yes or give myself a headache trying to force him away from me.</w:t>
      </w:r>
    </w:p>
    <w:p>
      <w:pPr>
        <w:pStyle w:val="Normal"/>
        <w:spacing w:lineRule="auto" w:line="276"/>
        <w:rPr/>
      </w:pPr>
      <w:r>
        <w:rPr/>
        <w:t>“</w:t>
      </w:r>
      <w:r>
        <w:rPr/>
        <w:t>I’d like that. Saiko’s today after school?” I said faking a smile while putting a bit more effort into scaring him.</w:t>
      </w:r>
    </w:p>
    <w:p>
      <w:pPr>
        <w:pStyle w:val="Normal"/>
        <w:spacing w:lineRule="auto" w:line="276"/>
        <w:rPr/>
      </w:pPr>
      <w:r>
        <w:rPr/>
        <w:t>“</w:t>
      </w:r>
      <w:r>
        <w:rPr/>
        <w:t xml:space="preserve">My treat” he said with more confidence as he handed me a scrap of paper with his number on it. He was psyching himself up for this for a while. The ink on the paper had some fade to it. I switch gears and tried to probe his mind. Was this a “pig party” date, a dare, ulterior motives? I probed deep into his mind with every trick I knew. </w:t>
      </w:r>
    </w:p>
    <w:p>
      <w:pPr>
        <w:pStyle w:val="Normal"/>
        <w:spacing w:lineRule="auto" w:line="276"/>
        <w:rPr/>
      </w:pPr>
      <w:r>
        <w:rPr/>
        <w:t>I was in his head looking back at myself. I saw how I looked to his mind. I saw the same lithe Sphynx girl dressed with little concern for fashion. No fur nor headfur to speak of. The only difference between his perception and reality was the absence of the small blotches of dark skin and peach fuzz on my face. He saw my as more attractive than reality. Another thing that stood out was the near-lack of lust coming from his mind. Fascinating.</w:t>
      </w:r>
    </w:p>
    <w:p>
      <w:pPr>
        <w:pStyle w:val="Normal"/>
        <w:spacing w:lineRule="auto" w:line="276"/>
        <w:rPr/>
      </w:pPr>
      <w:r>
        <w:rPr/>
        <w:t xml:space="preserve">I snapped back to reality as the rest of the class filed into the room. “Looking forward to it” I said with a bit of genuine glee as I took my seat. </w:t>
      </w:r>
    </w:p>
    <w:p>
      <w:pPr>
        <w:pStyle w:val="Normal"/>
        <w:spacing w:lineRule="auto" w:line="276"/>
        <w:rPr/>
      </w:pPr>
      <w:r>
        <w:rPr/>
        <w:t>Friends were a rarity with my powers, potential mates more so. I hadn’t given Mako much thought until now, but I guess I could give him a chance. I pushed the thoughts to the back of my mind. Class was beginning and my powers had returned to me. One of the abilities I have no control over is my emotional projection. My emotions constantly broadcast from my mind into the people around me. A positive effect of this is that when I’m trying to study a studious mood keeps the classroom in check. The minds in the room were a wonderous symphony of thought. Every thought process in the room thinking the same thing and focused on the same tax. Even with every brain in the room working at max capacity the noise felt harmonious. Except for one. Mako’s thoughts had would occasionally break through the background with what felt like genuine infatuation whenever he would glance at me. I ignored it as best as I could and focused on the lesson.</w:t>
      </w:r>
    </w:p>
    <w:p>
      <w:pPr>
        <w:pStyle w:val="Normal"/>
        <w:spacing w:lineRule="auto" w:line="276"/>
        <w:rPr/>
      </w:pPr>
      <w:r>
        <w:rPr/>
        <w:t xml:space="preserve">That class eventually ended and Mako parted from me. The classes that followed were mundane and uneventful. I had a hard time concentrating though as the idea of spending my free-time with someone after class was filling me with anticipation. It wasn’t until the final bell did I feel like I was back in control of myself again. As I left the school, I texted Mako to let him know I was heading to the restaurant ahead of him </w:t>
      </w:r>
    </w:p>
    <w:p>
      <w:pPr>
        <w:pStyle w:val="Normal"/>
        <w:spacing w:lineRule="auto" w:line="276"/>
        <w:rPr/>
      </w:pPr>
      <w:r>
        <w:rPr/>
        <w:t xml:space="preserve">I hoped on my bike and rode down a shopping plaza nearby the school. In this plaza was a sushi restaurant that a was fairly quiet during the midday and was often overlooked by the students to would rather spend their time at the local deli. Mike, the chef, greeted me with a wave as I took a seat at the bar. One of the reasons I like coming hear was the zen-like focus Mike Horichi had when he was working. His mind almost had no presence, total silence. </w:t>
      </w:r>
    </w:p>
    <w:p>
      <w:pPr>
        <w:pStyle w:val="Normal"/>
        <w:spacing w:lineRule="auto" w:line="276"/>
        <w:rPr/>
      </w:pPr>
      <w:r>
        <w:rPr/>
        <w:t>The silent chef and the idle waiters provided a calm background noise. This was shattered by an oncoming ball of panic mental shouting nearing the front door. Mako. The massive cat was panting hard barreled through the door and almost tripped. I put a hand to my face to cover my reaction as he stumbled to the bar seat next to me. Mike quickly served him some water which Mako almost choked on. His mind was like nails on a chalkboard as he tried to force himself to speak.</w:t>
      </w:r>
    </w:p>
    <w:p>
      <w:pPr>
        <w:pStyle w:val="Normal"/>
        <w:spacing w:lineRule="auto" w:line="276"/>
        <w:rPr/>
      </w:pPr>
      <w:r>
        <w:rPr/>
        <w:t>“</w:t>
      </w:r>
      <w:r>
        <w:rPr/>
        <w:t>Sorry about that. I forgot you rode your bike. I walk” he managed to force out between pants.</w:t>
      </w:r>
    </w:p>
    <w:p>
      <w:pPr>
        <w:pStyle w:val="Normal"/>
        <w:spacing w:lineRule="auto" w:line="276"/>
        <w:rPr/>
      </w:pPr>
      <w:r>
        <w:rPr/>
        <w:t>As mike mentally questioned my taste in men I gave Mako a smile. “It’s fine. I was just about to order”.</w:t>
      </w:r>
    </w:p>
    <w:p>
      <w:pPr>
        <w:pStyle w:val="Normal"/>
        <w:spacing w:lineRule="auto" w:line="276"/>
        <w:rPr/>
      </w:pPr>
      <w:r>
        <w:rPr/>
        <w:t>In the few dates I’ve been on most guys would choose their meals based on what would impress me more. Balancing appearance with what they could afford and tolerate. Mako seemed unconcerned with what I would think of him. His only thought process was “What haven’t I eaten this week”.</w:t>
      </w:r>
    </w:p>
    <w:p>
      <w:pPr>
        <w:pStyle w:val="Normal"/>
        <w:spacing w:lineRule="auto" w:line="276"/>
        <w:rPr/>
      </w:pPr>
      <w:r>
        <w:rPr/>
        <w:t xml:space="preserve">I ordered the krab sushi and I had the tuna. We ate in silence at first. Our minds were planning a conversation and were nearing the same result. Topics bounced from television, film, books, current events, and the food in a consistent pattern. He seemed to genuinely want to know more about me. A rare find. </w:t>
      </w:r>
    </w:p>
    <w:p>
      <w:pPr>
        <w:pStyle w:val="Normal"/>
        <w:spacing w:lineRule="auto" w:line="276"/>
        <w:rPr/>
      </w:pPr>
      <w:r>
        <w:rPr/>
        <w:t>Throughout the date I found myself unable to read his mind as easily as most people. It took a lot of concentration to read anything deeper than his emotional state. I didn’t know enough about my own powers to even guess reason. Part of me didn’t want to know. As he earnestly expressed his likes and interest I found myself “digging” less and less. Part of me was growing to trust him and didn’t feel it necessary. Was I that desperate for companionship that I was willing to let my guard down that quickly? Three orders of fish meat later it was time for us to part. We talked briefly outside of the restaurant before splitting.</w:t>
      </w:r>
    </w:p>
    <w:p>
      <w:pPr>
        <w:pStyle w:val="Normal"/>
        <w:spacing w:lineRule="auto" w:line="276"/>
        <w:rPr/>
      </w:pPr>
      <w:r>
        <w:rPr/>
        <w:t>Mako sighed with a hint of sadness. “I guess I’ll see you around. I glad you were able to squeeze me”</w:t>
      </w:r>
    </w:p>
    <w:p>
      <w:pPr>
        <w:pStyle w:val="Normal"/>
        <w:spacing w:lineRule="auto" w:line="276"/>
        <w:rPr/>
      </w:pPr>
      <w:r>
        <w:rPr/>
        <w:t>I was confused by this “What do you mean ‘squeeze you in?’”.</w:t>
      </w:r>
    </w:p>
    <w:p>
      <w:pPr>
        <w:pStyle w:val="Normal"/>
        <w:spacing w:lineRule="auto" w:line="276"/>
        <w:rPr/>
      </w:pPr>
      <w:r>
        <w:rPr/>
        <w:t>He began to panic as I had expected. “I’m sorry. I just guessed by how you never hang out with people for more than a few minutes I thought you were really busy”.</w:t>
      </w:r>
    </w:p>
    <w:p>
      <w:pPr>
        <w:pStyle w:val="Normal"/>
        <w:spacing w:lineRule="auto" w:line="276"/>
        <w:rPr/>
      </w:pPr>
      <w:r>
        <w:rPr/>
        <w:t>That’s it. That was what everyone thought when they tried to approach me. They didn’t pay me much mind because I was projecting myself as unapproachable. I kept pushing people away from me because I couldn’t take the mental noise I neglected how people would rationalize the feelings of “uninteresting person” I was putting into their heads. But, Mako took it the wrong way. He was interested in me enough to scramble my message into one he could ignore. I had to know more about him.</w:t>
      </w:r>
    </w:p>
    <w:p>
      <w:pPr>
        <w:pStyle w:val="Normal"/>
        <w:spacing w:lineRule="auto" w:line="276"/>
        <w:rPr/>
      </w:pPr>
      <w:r>
        <w:rPr/>
        <w:t>“</w:t>
      </w:r>
      <w:r>
        <w:rPr/>
        <w:t>I’m a psyker!” I yelled out of the blue at him.</w:t>
      </w:r>
    </w:p>
    <w:p>
      <w:pPr>
        <w:pStyle w:val="Normal"/>
        <w:spacing w:lineRule="auto" w:line="276"/>
        <w:rPr/>
      </w:pPr>
      <w:r>
        <w:rPr/>
        <w:t>He sat in silence as he raced to form a reaction. “A psyker. You mean you’re one of those people with strange brains they were featuring on the science channel last Thursday? The ones that can lift cars?” he questioned without a hint of malice?</w:t>
      </w:r>
    </w:p>
    <w:p>
      <w:pPr>
        <w:pStyle w:val="Normal"/>
        <w:spacing w:lineRule="auto" w:line="276"/>
        <w:rPr/>
      </w:pPr>
      <w:r>
        <w:rPr/>
        <w:t>“</w:t>
      </w:r>
      <w:r>
        <w:rPr/>
        <w:t>Yes. Almost none of us can lift anything. I mean I can lift a car but I’m like really high up there on a psi-spectrum” I responded. I was calmer than I thought I would be when I would reveal my power to a stranger. Only doctors and my family knew. It felt good to share and the feeling of relief almost brought me to tears.</w:t>
      </w:r>
    </w:p>
    <w:p>
      <w:pPr>
        <w:pStyle w:val="Normal"/>
        <w:spacing w:lineRule="auto" w:line="276"/>
        <w:rPr/>
      </w:pPr>
      <w:r>
        <w:rPr/>
        <w:t>Mako didn’t know how to respond to this other than try and understand it. “Have you been reading my mind?”.</w:t>
      </w:r>
    </w:p>
    <w:p>
      <w:pPr>
        <w:pStyle w:val="Normal"/>
        <w:spacing w:lineRule="auto" w:line="276"/>
        <w:rPr/>
      </w:pPr>
      <w:r>
        <w:rPr/>
        <w:t>“</w:t>
      </w:r>
      <w:r>
        <w:rPr/>
        <w:t>Yes, and you’re one of the most real people I’ve met and your brains stands out from the crowd and I want to spend more time with you”. My posture began to become more laxed until I slumped over.</w:t>
      </w:r>
    </w:p>
    <w:p>
      <w:pPr>
        <w:pStyle w:val="Normal"/>
        <w:spacing w:lineRule="auto" w:line="276"/>
        <w:rPr/>
      </w:pPr>
      <w:r>
        <w:rPr/>
        <w:t>He cocked his head one side and felt it the right time to continue his questioning. “You said you can lift cars?”.</w:t>
      </w:r>
    </w:p>
    <w:p>
      <w:pPr>
        <w:pStyle w:val="Normal"/>
        <w:spacing w:lineRule="auto" w:line="276"/>
        <w:rPr/>
      </w:pPr>
      <w:r>
        <w:rPr/>
        <w:t>I righted myself enough to see into the parking lot. I slightly corrected the parking on a hatchback that was crocked in place.</w:t>
      </w:r>
    </w:p>
    <w:p>
      <w:pPr>
        <w:pStyle w:val="Normal"/>
        <w:spacing w:lineRule="auto" w:line="276"/>
        <w:rPr/>
      </w:pPr>
      <w:r>
        <w:rPr/>
        <w:t>Mako began to smile at this. “I knew you were different, but I wasn’t expecting this. I think I’d like to know more about you too”.</w:t>
      </w:r>
    </w:p>
    <w:p>
      <w:pPr>
        <w:pStyle w:val="Normal"/>
        <w:spacing w:lineRule="auto" w:line="276"/>
        <w:rPr/>
      </w:pPr>
      <w:r>
        <w:rPr/>
        <w:t>I looked up at that Maine Coon face of his and matched his smile. “I’m glad we’re on the same page” was all I could say until a beaming smile spread across my entire face. I texted him my address and asked him to come tomorrow afternoon then rode off on my bike after saying goodbye to him. With glee I sped home.</w:t>
      </w:r>
    </w:p>
    <w:p>
      <w:pPr>
        <w:pStyle w:val="Normal"/>
        <w:spacing w:lineRule="auto" w:line="276"/>
        <w:rPr/>
      </w:pPr>
      <w:r>
        <w:rPr/>
        <w:t>Home, that was a complicated story. Because of my emotional projection I needed to keep myself in check at home more than at school. Every time I came home to sulk I would ruin everyone’s day and my family knew this. One of the few fortunes in my life is that my family has been very accommodating to me. My mother, father, and younger brother have gone on small doses of medications to help their minds ward off mine’s influence. My parents even turn a blind eye to my own “medication”. Today felt different though.</w:t>
      </w:r>
    </w:p>
    <w:p>
      <w:pPr>
        <w:pStyle w:val="Normal"/>
        <w:spacing w:lineRule="auto" w:line="276"/>
        <w:rPr/>
      </w:pPr>
      <w:r>
        <w:rPr/>
        <w:t>I entered my house and immediately heard my mother calling for me. Well, step-mother.</w:t>
      </w:r>
    </w:p>
    <w:p>
      <w:pPr>
        <w:pStyle w:val="Normal"/>
        <w:spacing w:lineRule="auto" w:line="276"/>
        <w:rPr/>
      </w:pPr>
      <w:r>
        <w:rPr/>
        <w:t>“</w:t>
      </w:r>
      <w:r>
        <w:rPr/>
        <w:t>Gen, you’re late. Did something happen?” she asked out of concern.</w:t>
      </w:r>
    </w:p>
    <w:p>
      <w:pPr>
        <w:pStyle w:val="Normal"/>
        <w:spacing w:lineRule="auto" w:line="276"/>
        <w:rPr/>
      </w:pPr>
      <w:r>
        <w:rPr/>
        <w:t>I stowed my bag in the closet and joined her in the kitchen. “No mom, A friend took me out for lunch”.</w:t>
      </w:r>
    </w:p>
    <w:p>
      <w:pPr>
        <w:pStyle w:val="Normal"/>
        <w:spacing w:lineRule="auto" w:line="276"/>
        <w:rPr/>
      </w:pPr>
      <w:r>
        <w:rPr/>
        <w:t>“</w:t>
      </w:r>
      <w:r>
        <w:rPr/>
        <w:t>A friend? I didn’t think you were trying to make any?”</w:t>
      </w:r>
    </w:p>
    <w:p>
      <w:pPr>
        <w:pStyle w:val="Normal"/>
        <w:spacing w:lineRule="auto" w:line="276"/>
        <w:rPr/>
      </w:pPr>
      <w:r>
        <w:rPr/>
        <w:t>“</w:t>
      </w:r>
      <w:r>
        <w:rPr/>
        <w:t>Neither was I, but these things happen”.</w:t>
      </w:r>
    </w:p>
    <w:p>
      <w:pPr>
        <w:pStyle w:val="Normal"/>
        <w:spacing w:lineRule="auto" w:line="276"/>
        <w:rPr/>
      </w:pPr>
      <w:r>
        <w:rPr/>
        <w:t>I could sense, even without my powers, that my mother wanted to hug me. I began to back away slowly. “I invited him to hang out this weekend. You’ll like him” I said before heading up to my room. Marcy Kazz, Rabbit and second wife to my father. Although my father was accepting of my powers my birth-mother was less than open to it and walked out. It wasn’t until I was a freshman did Marcy enter the picture with her 11-year-old son.</w:t>
      </w:r>
    </w:p>
    <w:p>
      <w:pPr>
        <w:pStyle w:val="Normal"/>
        <w:spacing w:lineRule="auto" w:line="276"/>
        <w:rPr/>
      </w:pPr>
      <w:r>
        <w:rPr/>
        <w:t>Once alone I began to think. I thought about why Mako would have any interest in me after enduring my projection and finding out I had powers. My rational side was being drowned out by that part of me that just wants to enjoy the moment. I relented and decided to just let things happen as they did. Just then I was texted by Mako.</w:t>
      </w:r>
    </w:p>
    <w:p>
      <w:pPr>
        <w:pStyle w:val="Normal"/>
        <w:spacing w:lineRule="auto" w:line="276"/>
        <w:rPr/>
      </w:pPr>
      <w:r>
        <w:rPr/>
        <w:t>“</w:t>
      </w:r>
      <w:r>
        <w:rPr/>
        <w:t>I enjoyed spending time with you. Looking forward to tomorrow”.</w:t>
      </w:r>
    </w:p>
    <w:p>
      <w:pPr>
        <w:pStyle w:val="Normal"/>
        <w:spacing w:lineRule="auto" w:line="276"/>
        <w:rPr/>
      </w:pPr>
      <w:r>
        <w:rPr/>
        <w:t xml:space="preserve">I laughed. I laughed for what felt like hours. I went from no friends to a boy who couldn’t leave me alone. After a while the novelty faded and I spent the rest of the day feeling like usual. My family kept trying to learn more about Mako but I tried to keep a tight lid on it. I wanted to wait until they could meet him in person. </w:t>
      </w:r>
    </w:p>
    <w:p>
      <w:pPr>
        <w:pStyle w:val="Normal"/>
        <w:spacing w:lineRule="auto" w:line="276"/>
        <w:rPr/>
      </w:pPr>
      <w:r>
        <w:rPr/>
        <w:t>Saturday finally came and I was roused from sleep by a text from Mako. I had neglected to give him a time or set an alarm and he was here now. I quickly threw some proper clothing on and ran out of my bedroom to meet him. However, someone beat me to it.</w:t>
      </w:r>
    </w:p>
    <w:p>
      <w:pPr>
        <w:pStyle w:val="Normal"/>
        <w:spacing w:lineRule="auto" w:line="276"/>
        <w:rPr/>
      </w:pPr>
      <w:r>
        <w:rPr/>
        <w:t>As soon as I was out of my bedroom I slammed myself against a furry wall and fell onto the floor. I opened my eyes and saw Mako and my brother staring back at me. Mako helped me to my feet and I immediately pulled him into my room.</w:t>
      </w:r>
    </w:p>
    <w:p>
      <w:pPr>
        <w:pStyle w:val="Normal"/>
        <w:spacing w:lineRule="auto" w:line="276"/>
        <w:rPr/>
      </w:pPr>
      <w:r>
        <w:rPr/>
        <w:t xml:space="preserve">Two words could be used to describe my living space, purple and barren. The furniture was limited to a desk, chair, dresser and, bed. No posters, pictures, or anything of that nature. I gestured for Mako to take a seat on my bed and I sat in the chair. </w:t>
      </w:r>
    </w:p>
    <w:p>
      <w:pPr>
        <w:pStyle w:val="Normal"/>
        <w:spacing w:lineRule="auto" w:line="276"/>
        <w:rPr/>
      </w:pPr>
      <w:r>
        <w:rPr/>
        <w:t>“</w:t>
      </w:r>
      <w:r>
        <w:rPr/>
        <w:t xml:space="preserve">Lovely place” Mako said with a small crack in his voice. </w:t>
      </w:r>
    </w:p>
    <w:p>
      <w:pPr>
        <w:pStyle w:val="Normal"/>
        <w:spacing w:lineRule="auto" w:line="276"/>
        <w:rPr/>
      </w:pPr>
      <w:r>
        <w:rPr/>
        <w:t>I thanked him for the compliment and then couldn’t say anything. We sat there in silence after. Whatever Mako was thinking was drowned out his nervousness. I was wracking my mind for something say too.</w:t>
      </w:r>
    </w:p>
    <w:p>
      <w:pPr>
        <w:pStyle w:val="Normal"/>
        <w:spacing w:lineRule="auto" w:line="276"/>
        <w:rPr/>
      </w:pPr>
      <w:r>
        <w:rPr/>
        <w:t>Eventually my guest had formulated something to say. “What do you think I want?” he asked me bluntly.</w:t>
      </w:r>
    </w:p>
    <w:p>
      <w:pPr>
        <w:pStyle w:val="Normal"/>
        <w:spacing w:lineRule="auto" w:line="276"/>
        <w:rPr/>
      </w:pPr>
      <w:r>
        <w:rPr/>
        <w:t>‘</w:t>
      </w:r>
      <w:r>
        <w:rPr/>
        <w:t>What do you mean?” I asked in response.</w:t>
      </w:r>
    </w:p>
    <w:p>
      <w:pPr>
        <w:pStyle w:val="Normal"/>
        <w:spacing w:lineRule="auto" w:line="276"/>
        <w:rPr/>
      </w:pPr>
      <w:r>
        <w:rPr/>
        <w:t>“</w:t>
      </w:r>
      <w:r>
        <w:rPr/>
        <w:t>Like, I don’t want to try and start something with either of us having false expectations”.</w:t>
      </w:r>
    </w:p>
    <w:p>
      <w:pPr>
        <w:pStyle w:val="Normal"/>
        <w:spacing w:lineRule="auto" w:line="276"/>
        <w:rPr/>
      </w:pPr>
      <w:r>
        <w:rPr>
          <w:rFonts w:cs="Calibri"/>
        </w:rPr>
        <w:t xml:space="preserve"> </w:t>
      </w:r>
      <w:r>
        <w:rPr/>
        <w:t>“</w:t>
      </w:r>
      <w:r>
        <w:rPr/>
        <w:t xml:space="preserve">I assumed you wanted to be friends. I could sense you hoping for more though. I’ve seen the way I look to you”. </w:t>
      </w:r>
    </w:p>
    <w:p>
      <w:pPr>
        <w:pStyle w:val="Normal"/>
        <w:spacing w:lineRule="auto" w:line="276"/>
        <w:rPr/>
      </w:pPr>
      <w:r>
        <w:rPr/>
        <w:t>Mako was slightly intrigued by what I said. “How I see you?”.</w:t>
      </w:r>
    </w:p>
    <w:p>
      <w:pPr>
        <w:pStyle w:val="Normal"/>
        <w:spacing w:lineRule="auto" w:line="276"/>
        <w:rPr/>
      </w:pPr>
      <w:r>
        <w:rPr/>
        <w:t>“</w:t>
      </w:r>
      <w:r>
        <w:rPr/>
        <w:t>My mind reading isn’t just one skill. It’s a collection of abilities that let me know what a person is thinking. See people’s perceptions is one of them. Your mind doesn’t see the real world. It takes visual input and translate that into data for your conscious thought. The problem is the conscious mind often influences that image based on desire or bias. You see me as more attractive than I really am”.</w:t>
      </w:r>
    </w:p>
    <w:p>
      <w:pPr>
        <w:pStyle w:val="Normal"/>
        <w:spacing w:lineRule="auto" w:line="276"/>
        <w:rPr/>
      </w:pPr>
      <w:r>
        <w:rPr/>
        <w:t>Mako laughed into his hand at my explanation. He was skeptical. He was completely believing everything I said until this point. I could hear doubt in his mind. No, the doubt that stems from believing in an opposing explanation but from lacking sufficient data to believe. “Your saying that I’m not seeing the real you? Can you prove it?”</w:t>
      </w:r>
    </w:p>
    <w:p>
      <w:pPr>
        <w:pStyle w:val="Normal"/>
        <w:spacing w:lineRule="auto" w:line="276"/>
        <w:rPr/>
      </w:pPr>
      <w:r>
        <w:rPr/>
        <w:t>I smiled at the idea that came to me. At least if I show him a trick I won’t have to force small talk. “Strip. Just to your underwear is fine” I said and then pointed to the mirror on my dresser.</w:t>
      </w:r>
    </w:p>
    <w:p>
      <w:pPr>
        <w:pStyle w:val="Normal"/>
        <w:spacing w:lineRule="auto" w:line="276"/>
        <w:rPr/>
      </w:pPr>
      <w:r>
        <w:rPr/>
        <w:t>The bigger cat complied and began to remove most of his clothing. He had a weightlifter’s build under is cloths and I could even see the outline of muscle under his fur. Mako complied and stood before the mirror looking at himself.</w:t>
      </w:r>
    </w:p>
    <w:p>
      <w:pPr>
        <w:pStyle w:val="Normal"/>
        <w:spacing w:lineRule="auto" w:line="276"/>
        <w:rPr/>
      </w:pPr>
      <w:r>
        <w:rPr/>
        <w:t>“</w:t>
      </w:r>
      <w:r>
        <w:rPr/>
        <w:t xml:space="preserve">I don’t see anything unusual. I’m not hallucinating extra fat or anything” he said as he ran his hands along his body to prove to himself that he could trust his eyes. </w:t>
      </w:r>
    </w:p>
    <w:p>
      <w:pPr>
        <w:pStyle w:val="Normal"/>
        <w:spacing w:lineRule="auto" w:line="276"/>
        <w:rPr/>
      </w:pPr>
      <w:r>
        <w:rPr/>
        <w:t xml:space="preserve">I giggled and reach a hand up to the back of his head. “I’m going to start feeding your subconscious view of your body into your head. You might feel light headed. I’ll be seeing the same thing as you”. </w:t>
      </w:r>
    </w:p>
    <w:p>
      <w:pPr>
        <w:pStyle w:val="Normal"/>
        <w:spacing w:lineRule="auto" w:line="276"/>
        <w:rPr/>
      </w:pPr>
      <w:r>
        <w:rPr/>
        <w:t xml:space="preserve">Mako gave his body a discerning glare as he tried to watch himself change. Much of the muscle tone on his limbs began to change into fat as his height increased to almost leaving the mirror. One thing we both noticed was the bulge in his shorts growing smaller to the point of almost disappearing. </w:t>
      </w:r>
    </w:p>
    <w:p>
      <w:pPr>
        <w:pStyle w:val="Normal"/>
        <w:spacing w:lineRule="auto" w:line="276"/>
        <w:rPr/>
      </w:pPr>
      <w:r>
        <w:rPr/>
        <w:t>Mako quickly pushed my hand away as I felt a cold sweat form under his fur. He was panting madly as he stared back at the more accurate mirror. I now realized I may have taken the wrong route with this.</w:t>
      </w:r>
    </w:p>
    <w:p>
      <w:pPr>
        <w:pStyle w:val="Normal"/>
        <w:spacing w:lineRule="auto" w:line="276"/>
        <w:rPr/>
      </w:pPr>
      <w:r>
        <w:rPr/>
        <w:t>“</w:t>
      </w:r>
      <w:r>
        <w:rPr/>
        <w:t>I’m sorry if I went too far”.</w:t>
      </w:r>
    </w:p>
    <w:p>
      <w:pPr>
        <w:pStyle w:val="Normal"/>
        <w:spacing w:lineRule="auto" w:line="276"/>
        <w:rPr/>
      </w:pPr>
      <w:r>
        <w:rPr/>
        <w:t>Once Mako caught his breath he rose his hand to stop me from continuing my apology. “It’s fine. Nothing I didn’t already know. I knew I had some image problems, but I didn’t think like that. Show me how you see me”.</w:t>
      </w:r>
    </w:p>
    <w:p>
      <w:pPr>
        <w:pStyle w:val="Normal"/>
        <w:spacing w:lineRule="auto" w:line="276"/>
        <w:rPr/>
      </w:pPr>
      <w:r>
        <w:rPr/>
        <w:t>I nodded and returned my hand to his head after wiping it on my shirt. I could’ve lied and showed him something better, but I fed him what I saw in him. He looked mostly the same save for appearing larger in the mirror than he really was. Not fatter or taller, just bigger.</w:t>
      </w:r>
    </w:p>
    <w:p>
      <w:pPr>
        <w:pStyle w:val="Normal"/>
        <w:spacing w:lineRule="auto" w:line="276"/>
        <w:rPr/>
      </w:pPr>
      <w:r>
        <w:rPr/>
        <w:t>“</w:t>
      </w:r>
      <w:r>
        <w:rPr/>
        <w:t>G, why is my crotch blurred?” he asked looking down at his waist.</w:t>
      </w:r>
    </w:p>
    <w:p>
      <w:pPr>
        <w:pStyle w:val="Normal"/>
        <w:spacing w:lineRule="auto" w:line="276"/>
        <w:rPr/>
      </w:pPr>
      <w:r>
        <w:rPr/>
        <w:t>“</w:t>
      </w:r>
      <w:r>
        <w:rPr/>
        <w:t>Sorry, I can’t form an image on my head without seeing it with my eyes. I don’t have enough data to speculate on your assets”.</w:t>
      </w:r>
    </w:p>
    <w:p>
      <w:pPr>
        <w:pStyle w:val="Normal"/>
        <w:spacing w:lineRule="auto" w:line="276"/>
        <w:rPr/>
      </w:pPr>
      <w:r>
        <w:rPr/>
        <w:t>“</w:t>
      </w:r>
      <w:r>
        <w:rPr/>
        <w:t>Wanna see it?” he asked without thinking. “I mean, you already know what I think of it” he finished trying to save himself.</w:t>
      </w:r>
    </w:p>
    <w:p>
      <w:pPr>
        <w:pStyle w:val="Normal"/>
        <w:spacing w:lineRule="auto" w:line="276"/>
        <w:rPr/>
      </w:pPr>
      <w:r>
        <w:rPr/>
        <w:t>“</w:t>
      </w:r>
      <w:r>
        <w:rPr/>
        <w:t>I’ve seen dick before. Just not yours. Do what you want, you’re my guest” I responded with equal thought before speaking.</w:t>
      </w:r>
    </w:p>
    <w:p>
      <w:pPr>
        <w:pStyle w:val="Normal"/>
        <w:spacing w:lineRule="auto" w:line="276"/>
        <w:rPr/>
      </w:pPr>
      <w:r>
        <w:rPr/>
        <w:t>The bigger cat casually shrugged and removed his undergarments. I took a glance at it and it was added to the mental image being projected. He was bigger than I was expecting.</w:t>
      </w:r>
    </w:p>
    <w:p>
      <w:pPr>
        <w:pStyle w:val="Normal"/>
        <w:spacing w:lineRule="auto" w:line="276"/>
        <w:rPr/>
      </w:pPr>
      <w:r>
        <w:rPr/>
        <w:t>“</w:t>
      </w:r>
      <w:r>
        <w:rPr/>
        <w:t xml:space="preserve">I’m starting to suspect you’re a virgin. It’s not that big” he said noticing that the mental image I formed was almost double the real size. I broke the link and turned him around to see his body unobstructed. </w:t>
      </w:r>
    </w:p>
    <w:p>
      <w:pPr>
        <w:pStyle w:val="Normal"/>
        <w:spacing w:lineRule="auto" w:line="276"/>
        <w:rPr/>
      </w:pPr>
      <w:r>
        <w:rPr/>
        <w:t xml:space="preserve">He was hung, as far as I could tell. </w:t>
      </w:r>
    </w:p>
    <w:p>
      <w:pPr>
        <w:pStyle w:val="Normal"/>
        <w:spacing w:lineRule="auto" w:line="276"/>
        <w:rPr/>
      </w:pPr>
      <w:r>
        <w:rPr/>
        <w:t>“</w:t>
      </w:r>
      <w:r>
        <w:rPr/>
        <w:t xml:space="preserve">I’m not a virgin. I got licked as dare in middle school. It counts” I said with bravado and stuck out my chest to try and intimidate. </w:t>
      </w:r>
    </w:p>
    <w:p>
      <w:pPr>
        <w:pStyle w:val="Normal"/>
        <w:spacing w:lineRule="auto" w:line="276"/>
        <w:rPr/>
      </w:pPr>
      <w:r>
        <w:rPr/>
        <w:t xml:space="preserve">Bravado, why do I need bravado? I could walk him out of the house naked into oncoming traffic if I wanted. I could shatter his mind with a twitch of my eye. Why was I nervous around him. Questions to be answered next time I see my specialist. </w:t>
      </w:r>
    </w:p>
    <w:p>
      <w:pPr>
        <w:pStyle w:val="Normal"/>
        <w:spacing w:lineRule="auto" w:line="276"/>
        <w:rPr/>
      </w:pPr>
      <w:r>
        <w:rPr/>
        <w:t>“</w:t>
      </w:r>
      <w:r>
        <w:rPr/>
        <w:t>Licked, some squeaker poking your tuna with the tip of his tongue at a mutual friend’s birthday party is not sex” he said then sat his naked but on my bed. “I don’t need to pierce the veil of your mind to know you haven’t had good dick before. I can also tell you were hasty in getting out the door and forgot your bra”.</w:t>
      </w:r>
    </w:p>
    <w:p>
      <w:pPr>
        <w:pStyle w:val="Normal"/>
        <w:spacing w:lineRule="auto" w:line="276"/>
        <w:rPr/>
      </w:pPr>
      <w:r>
        <w:rPr/>
        <w:t>I glanced down at my chest and realized that he was entirely right.</w:t>
      </w:r>
    </w:p>
    <w:p>
      <w:pPr>
        <w:pStyle w:val="Normal"/>
        <w:spacing w:lineRule="auto" w:line="276"/>
        <w:rPr/>
      </w:pPr>
      <w:r>
        <w:rPr/>
        <w:t>“</w:t>
      </w:r>
      <w:r>
        <w:rPr/>
        <w:t>I’m going to guess that I’m not the only one who doesn’t have the best opinion of their body. I’ve never seen your knees before or anything above your wrist”.</w:t>
      </w:r>
    </w:p>
    <w:p>
      <w:pPr>
        <w:pStyle w:val="Normal"/>
        <w:spacing w:lineRule="auto" w:line="276"/>
        <w:rPr/>
      </w:pPr>
      <w:r>
        <w:rPr/>
        <w:t>“</w:t>
      </w:r>
      <w:r>
        <w:rPr/>
        <w:t>That’s because I get sunburns easily because of my lack of fur” I shouted in retort as my faced began to become flush. I covered my chest and turned my tail to him. I had to stop myself from laughing.</w:t>
      </w:r>
    </w:p>
    <w:p>
      <w:pPr>
        <w:pStyle w:val="Normal"/>
        <w:spacing w:lineRule="auto" w:line="276"/>
        <w:rPr/>
      </w:pPr>
      <w:r>
        <w:rPr/>
        <w:t>“</w:t>
      </w:r>
      <w:r>
        <w:rPr/>
        <w:t>I think you’re hot. But you already know that”. He was trying to picture me naked. Might as well give him a good reference image.</w:t>
      </w:r>
    </w:p>
    <w:p>
      <w:pPr>
        <w:pStyle w:val="Normal"/>
        <w:spacing w:lineRule="auto" w:line="276"/>
        <w:rPr/>
      </w:pPr>
      <w:r>
        <w:rPr/>
        <w:t>I tried to mimic a sultry voice and turned back to Mako. “Wrong, you’re only guessing I’m hot. Let me show you the truth of the mater”.</w:t>
      </w:r>
    </w:p>
    <w:p>
      <w:pPr>
        <w:pStyle w:val="Normal"/>
        <w:spacing w:lineRule="auto" w:line="276"/>
        <w:rPr/>
      </w:pPr>
      <w:r>
        <w:rPr/>
        <w:t>I took a deep breath to psyche myself up for this. I removed my shirt and tossed it onto the floor in the same pile as Mako’s clothing. I attempted to remove my pants while standing but I felt myself start to trip. At the last second before I hit the ground I began to levitate myself. I hate it when I have to do this; It drains a lot of energy out of me and I never look as graceful as on TV.</w:t>
      </w:r>
    </w:p>
    <w:p>
      <w:pPr>
        <w:pStyle w:val="Normal"/>
        <w:spacing w:lineRule="auto" w:line="276"/>
        <w:rPr/>
      </w:pPr>
      <w:r>
        <w:rPr/>
        <w:t>I floated around the room like a half-filled balloon as I struggled with my pants. Once the pants and panties were gone I added them to the pile. Even when he was sitting I couldn’t be at eye level with Mako. Now, he’s looking up at me. Keeping myself airborne took all of my focus and I couldn’t read his mind but his facial expression told me everything I needed. Short, small chest, thin limbs, a rat’s tail, covered in splotches of purple, and no fur. I was far from the feline ideal. I knew this and Mako knew this. But he didn’t care. I looked attractive to him and I found him attractive. That felt like enough.</w:t>
      </w:r>
    </w:p>
    <w:p>
      <w:pPr>
        <w:pStyle w:val="Normal"/>
        <w:spacing w:lineRule="auto" w:line="276"/>
        <w:rPr/>
      </w:pPr>
      <w:r>
        <w:rPr/>
        <w:t>I righted myself and slowly descended back onto the ground.</w:t>
      </w:r>
    </w:p>
    <w:p>
      <w:pPr>
        <w:pStyle w:val="Normal"/>
        <w:spacing w:lineRule="auto" w:line="276"/>
        <w:rPr/>
      </w:pPr>
      <w:r>
        <w:rPr/>
        <w:t xml:space="preserve">Mako sat and ponded over the view I gave him. I stood with my hands behind my back and my body closer than arm’s reach. He stood up and I took a step back and gazed back up at him. He reached a hand out and I began to tremble. I didn’t know what he was going to do and the heat of the moment prevented me from focusing enough to read him. To make the situation worse I now realized I was making eye contact with his naval and his crotch was already near my face. </w:t>
      </w:r>
    </w:p>
    <w:p>
      <w:pPr>
        <w:pStyle w:val="Normal"/>
        <w:spacing w:lineRule="auto" w:line="276"/>
        <w:rPr/>
      </w:pPr>
      <w:r>
        <w:rPr/>
        <w:t>Mako placed a hand on my shoulder and gazed into my eye. A cocky grin formed on his face as his other hand met my opposite shoulder. “You’re right. My guess was way off. Better than I could’ve imagined. What am I thinking?”.</w:t>
      </w:r>
    </w:p>
    <w:p>
      <w:pPr>
        <w:pStyle w:val="Normal"/>
        <w:spacing w:lineRule="auto" w:line="276"/>
        <w:rPr/>
      </w:pPr>
      <w:r>
        <w:rPr/>
        <w:t>I focused my mind on his. He was letting me into his head so reading him took very little effort.</w:t>
      </w:r>
    </w:p>
    <w:p>
      <w:pPr>
        <w:pStyle w:val="Normal"/>
        <w:spacing w:lineRule="auto" w:line="276"/>
        <w:rPr/>
      </w:pPr>
      <w:r>
        <w:rPr/>
        <w:t>“</w:t>
      </w:r>
      <w:r>
        <w:rPr/>
        <w:t>You want to touch me. All over. You’re nervous. You don’t want to hurt me” I said reading off of his mind. “I can help”. I walked over to my desk and grabbed the pill bottle I had stashed in there. Neuro-stimulants, the kind commonly used by people with learning disabilities and abused my college students cramming for an exam. I take them to enhance my focus by extension my powers. I took a normal dose and concentrated.</w:t>
      </w:r>
    </w:p>
    <w:p>
      <w:pPr>
        <w:pStyle w:val="Normal"/>
        <w:spacing w:lineRule="auto" w:line="276"/>
        <w:rPr/>
      </w:pPr>
      <w:r>
        <w:rPr/>
        <w:t>My eyes started to glow as I began to focus my power and began feeding it into Mako. I was getting so hot just looking at him and now was my chance to get some real dick. Once he was under my control I “convinced” him to take a seat and brought him down. With little effort His ass landed on the floor and now he was gazing into my crotch. I shoved my flower in has face with a foot on the bed and ordered him to feast. I moaned into my hands as his instincts took over. He was good, very good. I thrusted into his face but that didn’t faze him. I didn’t want to climax just then so I pulled myself back. Mako just stared back at me with a blank expression and his tongue hanging out.</w:t>
      </w:r>
    </w:p>
    <w:p>
      <w:pPr>
        <w:pStyle w:val="Normal"/>
        <w:spacing w:lineRule="auto" w:line="276"/>
        <w:rPr/>
      </w:pPr>
      <w:r>
        <w:rPr/>
        <w:t>I sent him a new set of order telepathically and he obeyed. “Loyal, you don’t find that in a lot of guys these days” I whispered into his head. That was a line from a porno I watched a few too many times.</w:t>
      </w:r>
    </w:p>
    <w:p>
      <w:pPr>
        <w:pStyle w:val="Normal"/>
        <w:spacing w:lineRule="auto" w:line="276"/>
        <w:rPr/>
      </w:pPr>
      <w:r>
        <w:rPr/>
        <w:t>The bigger cat climbed onto the bed and laid flat. His red cat-cock was standing proud and twitched in the hot air. My own body was aching for fit. I felt like my own body was no longer in control of itself as I climbed onto the bed and lowered myself on top of him.</w:t>
      </w:r>
    </w:p>
    <w:p>
      <w:pPr>
        <w:pStyle w:val="Normal"/>
        <w:spacing w:lineRule="auto" w:line="276"/>
        <w:rPr/>
      </w:pPr>
      <w:r>
        <w:rPr/>
        <w:t xml:space="preserve">His soft fur felt heavenly against my skin and I grinded against him. His body was far softer than anything I’d ever felt. His warmth and his heartbeat were driving me mad. No more silicone and 4k vids, I finally got the real thing under my control. </w:t>
      </w:r>
    </w:p>
    <w:p>
      <w:pPr>
        <w:pStyle w:val="Normal"/>
        <w:spacing w:lineRule="auto" w:line="276"/>
        <w:rPr/>
      </w:pPr>
      <w:r>
        <w:rPr/>
        <w:t>Lusting even further for his body I reached behind us and inserted his rod into me. Hard, warm and pulsing I’ve never felt anything like it. Once he was inside of me I sat upright and began to ride him. My practice paid off as I was somewhat prepared to take him. I rhythmically rode his dick as we both moaned out.</w:t>
      </w:r>
    </w:p>
    <w:p>
      <w:pPr>
        <w:pStyle w:val="Normal"/>
        <w:spacing w:lineRule="auto" w:line="276"/>
        <w:rPr/>
      </w:pPr>
      <w:r>
        <w:rPr/>
        <w:t>My cries of lust were a mix of coherent speech and feral noises. Both of ours were.</w:t>
      </w:r>
    </w:p>
    <w:p>
      <w:pPr>
        <w:pStyle w:val="Normal"/>
        <w:spacing w:lineRule="auto" w:line="276"/>
        <w:rPr/>
      </w:pPr>
      <w:r>
        <w:rPr/>
        <w:t>“</w:t>
      </w:r>
      <w:r>
        <w:rPr/>
        <w:t xml:space="preserve">Mako” I called out to the boy below me. </w:t>
      </w:r>
    </w:p>
    <w:p>
      <w:pPr>
        <w:pStyle w:val="Normal"/>
        <w:spacing w:lineRule="auto" w:line="276"/>
        <w:rPr/>
      </w:pPr>
      <w:r>
        <w:rPr/>
        <w:t xml:space="preserve">My powers commanded him further and he began to move in sync with me. I knew what I wanted and he knew how to give it to me. The size difference made him nervous so I had to push him over the edge so that he could do what we both wanted. </w:t>
      </w:r>
    </w:p>
    <w:p>
      <w:pPr>
        <w:pStyle w:val="Normal"/>
        <w:spacing w:lineRule="auto" w:line="276"/>
        <w:rPr/>
      </w:pPr>
      <w:r>
        <w:rPr/>
        <w:t>I manipulated him to go even further. My plan was to show him he didn’t have to hold back because I was smaller than him and I knew just how to do that. I gave him a command to ravish me. With great force Mako rose up and pined me to his chest. He rolled me onto my back. I felt him on top me now, thrusting with great force. He growled as his packed quickened.</w:t>
      </w:r>
    </w:p>
    <w:p>
      <w:pPr>
        <w:pStyle w:val="Normal"/>
        <w:spacing w:lineRule="auto" w:line="276"/>
        <w:rPr/>
      </w:pPr>
      <w:r>
        <w:rPr/>
        <w:t>I brought him to his limits with my powers and I was going to let him finish on his own terms. I released him from my grasp and gave him full control of his body. His thrusts slowed for a second as he felt himself regain control. He didn’t slow down. Our climaxes were approaching and I felt that is both of us.</w:t>
      </w:r>
    </w:p>
    <w:p>
      <w:pPr>
        <w:pStyle w:val="Normal"/>
        <w:spacing w:lineRule="auto" w:line="276"/>
        <w:rPr/>
      </w:pPr>
      <w:r>
        <w:rPr/>
        <w:t xml:space="preserve">With my Mako acting on his own I began to rub my clit to race to my own finish. The new feeling of a real man was taking its toll on my body and I was nearing my breaking point. </w:t>
      </w:r>
    </w:p>
    <w:p>
      <w:pPr>
        <w:pStyle w:val="Normal"/>
        <w:spacing w:lineRule="auto" w:line="276"/>
        <w:rPr/>
      </w:pPr>
      <w:r>
        <w:rPr/>
        <w:t>“</w:t>
      </w:r>
      <w:r>
        <w:rPr/>
        <w:t xml:space="preserve">I’m cumming, Mako!” I shouted with abandon as my body shuttered and I lost control. My body shook as my arms held him tight and my lower lips tried to milk him. My orgasm pulsed out from me and into Mako. A wave of euphoria and hallucination of color overwhelmed the cat and he came quickly after. </w:t>
      </w:r>
    </w:p>
    <w:p>
      <w:pPr>
        <w:pStyle w:val="Normal"/>
        <w:spacing w:lineRule="auto" w:line="276"/>
        <w:rPr/>
      </w:pPr>
      <w:r>
        <w:rPr/>
        <w:t>I never felt being bred before, not unpleasant. Once our orgasms passed we both collapsed onto the bed. Mako slid onto one side of the bed and looked back at me. I looked back at him and wasn’t expecting what I saw.</w:t>
      </w:r>
    </w:p>
    <w:p>
      <w:pPr>
        <w:pStyle w:val="Normal"/>
        <w:spacing w:lineRule="auto" w:line="276"/>
        <w:rPr/>
      </w:pPr>
      <w:r>
        <w:rPr/>
        <w:t>He looked furious. His eyes stared daggers at me and I froze.</w:t>
      </w:r>
    </w:p>
    <w:p>
      <w:pPr>
        <w:pStyle w:val="Normal"/>
        <w:spacing w:lineRule="auto" w:line="276"/>
        <w:rPr/>
      </w:pPr>
      <w:r>
        <w:rPr/>
        <w:t>“</w:t>
      </w:r>
      <w:r>
        <w:rPr/>
        <w:t>Why the hell did you do that? I wanted to fuck you, but I didn’t think you would take that as an invitation” he said to me as rose and sat upright.</w:t>
      </w:r>
    </w:p>
    <w:p>
      <w:pPr>
        <w:pStyle w:val="Normal"/>
        <w:spacing w:lineRule="auto" w:line="276"/>
        <w:rPr/>
      </w:pPr>
      <w:r>
        <w:rPr/>
        <w:t>I was at a loss. I didn’t think I could lose control and just hypno someone like that without think it thought. For the first time in my life I let myself act on total instinct. I had a million things I wanted to say but none of them I could put into words. “You’re mad aren’t you”.</w:t>
      </w:r>
    </w:p>
    <w:p>
      <w:pPr>
        <w:pStyle w:val="Normal"/>
        <w:spacing w:lineRule="auto" w:line="276"/>
        <w:rPr/>
      </w:pPr>
      <w:r>
        <w:rPr/>
        <w:t>Mako sighed and turned back to me. “Why don’t you read my mind and find out”</w:t>
      </w:r>
    </w:p>
    <w:p>
      <w:pPr>
        <w:pStyle w:val="Normal"/>
        <w:spacing w:lineRule="auto" w:line="276"/>
        <w:rPr/>
      </w:pPr>
      <w:r>
        <w:rPr/>
        <w:t>“</w:t>
      </w:r>
      <w:r>
        <w:rPr/>
        <w:t>I don’t want to. I want to hear what you have to say. I used my powers on you without asking and I feel like a jerk for it. Just tell me how you feel. I’m sorry”.</w:t>
      </w:r>
    </w:p>
    <w:p>
      <w:pPr>
        <w:pStyle w:val="Normal"/>
        <w:spacing w:lineRule="auto" w:line="276"/>
        <w:rPr/>
      </w:pPr>
      <w:r>
        <w:rPr/>
        <w:t>“</w:t>
      </w:r>
      <w:r>
        <w:rPr/>
        <w:t>I’m not entirely mad. I’m not sure how to feel. That was the best sex ever and I think you found a kink I didn’t know I had. I just wasn’t expecting to be used like a puppet. Or, take a hit of LSD to the brain. Does that always happen?”. His voice started to sound less mad as he talked. I didn’t want to read him for anger, but I was hoping he would calm down.</w:t>
      </w:r>
    </w:p>
    <w:p>
      <w:pPr>
        <w:pStyle w:val="Normal"/>
        <w:spacing w:lineRule="auto" w:line="276"/>
        <w:rPr/>
      </w:pPr>
      <w:r>
        <w:rPr/>
        <w:t>“</w:t>
      </w:r>
      <w:r>
        <w:rPr/>
        <w:t>First time, no idea” I responded with a chuckle.</w:t>
      </w:r>
    </w:p>
    <w:p>
      <w:pPr>
        <w:pStyle w:val="Normal"/>
        <w:spacing w:lineRule="auto" w:line="276"/>
        <w:rPr/>
      </w:pPr>
      <w:r>
        <w:rPr/>
        <w:t>Mako laid back down next to me and pulled the blanket over us. “Still, wasn’t the worst I’ve had”.</w:t>
      </w:r>
    </w:p>
    <w:p>
      <w:pPr>
        <w:pStyle w:val="Normal"/>
        <w:spacing w:lineRule="auto" w:line="276"/>
        <w:rPr/>
      </w:pPr>
      <w:r>
        <w:rPr/>
        <w:t>I rolled over to look at him. “I’m sure next time will be better”.</w:t>
      </w:r>
    </w:p>
    <w:p>
      <w:pPr>
        <w:pStyle w:val="Normal"/>
        <w:spacing w:lineRule="auto" w:line="276"/>
        <w:rPr/>
      </w:pPr>
      <w:r>
        <w:rPr/>
        <w:t>“</w:t>
      </w:r>
      <w:r>
        <w:rPr/>
        <w:t xml:space="preserve">Aren’t we confidant. You want to make this a regular thing?” Mako asked with sincerity. </w:t>
      </w:r>
    </w:p>
    <w:p>
      <w:pPr>
        <w:pStyle w:val="Normal"/>
        <w:spacing w:lineRule="auto" w:line="276"/>
        <w:rPr/>
      </w:pPr>
      <w:r>
        <w:rPr/>
        <w:t>I didn’t have an answer at that moment. We felt good together and I wanted to learn more about him. Part of me was worried about if I was letting my longing for companionship get the better of me and I was being hasty. “I don’t know how far I want to take it. All I know is I want to spend time with you”.</w:t>
      </w:r>
    </w:p>
    <w:p>
      <w:pPr>
        <w:pStyle w:val="Normal"/>
        <w:spacing w:lineRule="auto" w:line="276"/>
        <w:rPr/>
      </w:pPr>
      <w:r>
        <w:rPr/>
        <w:t>“</w:t>
      </w:r>
      <w:r>
        <w:rPr/>
        <w:t>I can live with that” he replied with a smile on his face. A warm and sincere smile that spread to my own face. He rested one of his massive hands on my back and pulled me close to him for a kiss.</w:t>
      </w:r>
    </w:p>
    <w:p>
      <w:pPr>
        <w:pStyle w:val="Normal"/>
        <w:spacing w:lineRule="auto" w:line="276" w:before="0" w:after="160"/>
        <w:rPr/>
      </w:pPr>
      <w:r>
        <w:rPr/>
        <w:t>A real kiss for once. Our muzzles locked as he ran his hands along my back. I took the opportunity to bury myself in his chest again as I became lost in the moment. I felt his love for me emanating from him as we embraced. I’ve sensed love from the others in my school, but this was the first time I’ve ever felt it directed towards me. It felt good. This moment felt good and I wanted it to last for as long as it cou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07:00Z</dcterms:created>
  <dc:creator>Justin C. Shaevitz</dc:creator>
  <dc:description/>
  <cp:keywords/>
  <dc:language>en-US</dc:language>
  <cp:lastModifiedBy>Justin C. Shaevitz</cp:lastModifiedBy>
  <dcterms:modified xsi:type="dcterms:W3CDTF">2019-02-21T15:07:00Z</dcterms:modified>
  <cp:revision>2</cp:revision>
  <dc:subject/>
  <dc:title/>
</cp:coreProperties>
</file>