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in pelted my face as I walked from the train station towards my apartment. A newsfeed podcast buzzed in my ear the stories of the day. I wasn’t really paying attention to the anchors too much as I followed my usual trail home. With my hands in my pocket I watched the people around me. Families try to stay close as couple huddled under umbrellas. My mind blanked the rest of the walk as I try to let the noise from my headphones and the city block out my troubles.</w:t>
      </w:r>
    </w:p>
    <w:p>
      <w:pPr>
        <w:pStyle w:val="Normal"/>
        <w:rPr/>
      </w:pPr>
      <w:r>
        <w:rPr/>
        <w:t>It was late in the evening when I finally managed to return to the apartment. Fumbled with my key-fob and the RFID reader on my front door. After pressing the small plastic against the doorknob a beeped to signal my entry. Rain was pouring heavily outside from the night sky as I stepped through the doorframe. Sighing, I dropped my coat onto the chair by the front door and collapsed into a heap on the couch. I kicked the shoes off my feet and rolled onto by back and stared at the ceiling. The fait sound of an FPS could be heard from behind one of the bedroom’s door. “Charlie, are you home?” I called out.</w:t>
      </w:r>
    </w:p>
    <w:p>
      <w:pPr>
        <w:pStyle w:val="Normal"/>
        <w:rPr/>
      </w:pPr>
      <w:r>
        <w:rPr/>
        <w:t>The FPS noises got louder as the door opened and quickly slammed shut. “Justin, you’re home late” responded the voice of a young woman. Charlie, real name Arielle, was my roommate of six years and an old friend. We had met back when I was still in college and she was being thrown out of her parent’s house. She take care of the apartment when I’m gone and handles domestic affairs in exchange for not paying rent. Her main source of income is commission from people on the net.</w:t>
      </w:r>
    </w:p>
    <w:p>
      <w:pPr>
        <w:pStyle w:val="Normal"/>
        <w:rPr/>
      </w:pPr>
      <w:r>
        <w:rPr/>
        <w:t>“</w:t>
      </w:r>
      <w:r>
        <w:rPr/>
        <w:t>Half of the department was missing and I was stuck doing Sheila’s reports in addition to my job. Beer me!” I said as I tried to sit upright then slouched over. “I’m burnt out”.</w:t>
      </w:r>
    </w:p>
    <w:p>
      <w:pPr>
        <w:pStyle w:val="Normal"/>
        <w:rPr/>
      </w:pPr>
      <w:r>
        <w:rPr/>
        <w:t>My roommate simply smiled and rested a hand on my shoulder. “I have some good news. He’s ready”.</w:t>
      </w:r>
    </w:p>
    <w:p>
      <w:pPr>
        <w:pStyle w:val="Normal"/>
        <w:rPr/>
      </w:pPr>
      <w:r>
        <w:rPr/>
        <w:t xml:space="preserve">I felt a bit of life return to me as I turned to face Charlie. “He’s finally ready?”. </w:t>
      </w:r>
    </w:p>
    <w:p>
      <w:pPr>
        <w:pStyle w:val="Normal"/>
        <w:rPr/>
      </w:pPr>
      <w:r>
        <w:rPr/>
        <w:t>The woman simply nodded then led me into my bedroom. I almost broke down the door with excitement as I raced into my room. I was overcome with joy as I saw him laying on my bed.</w:t>
      </w:r>
    </w:p>
    <w:p>
      <w:pPr>
        <w:pStyle w:val="Normal"/>
        <w:rPr/>
      </w:pPr>
      <w:r>
        <w:rPr/>
        <w:t>My fursona Alexander Coldfur was laid out on the bed with his limbs spread out and a blank look on his face. A few months ago I had purchased a template body from a local robotics shop and asked Charlie to shape the bot into a proxy body for me. He was finally done.</w:t>
      </w:r>
    </w:p>
    <w:p>
      <w:pPr>
        <w:pStyle w:val="Normal"/>
        <w:rPr/>
      </w:pPr>
      <w:r>
        <w:rPr/>
        <w:t>Standing a little over 4’ in height Coldfur was covered in gray fur framing a white tummy. His hair was a slightly darker shade then the rest of him. A pair of panties were placed over his crotch for modesty during the build. Charlie started up the computer whose desk sat by bed. I leaned by back against the nightstand that was placed between the two. My roommate handed me a VR helmet to connect my brain with the computer and by extension, the proxy.</w:t>
      </w:r>
    </w:p>
    <w:p>
      <w:pPr>
        <w:pStyle w:val="Normal"/>
        <w:rPr/>
      </w:pPr>
      <w:r>
        <w:rPr/>
        <w:t>Charlie took her seat at my computer and began making preparations. “I don’t have a SIM card to use in the proxy’s Cellular connection system so I’m afraid you’re gonna be limited to the apartment for your first time out-of-body. Probably for the best anyway”.</w:t>
      </w:r>
    </w:p>
    <w:p>
      <w:pPr>
        <w:pStyle w:val="Normal"/>
        <w:rPr/>
      </w:pPr>
      <w:r>
        <w:rPr/>
        <w:t>I gave a thumbs up signaling I was ready to begin the test. With a keystroke I felt myself being pulled from my body. Darkness overcame me. Everything went numb as I could no longer feel my body. Lines of code came jutting by my face and fed me information I couldn’t comprehend. My only guess was that I was being held inside my computer before transferring into Coldfur. After a few minutes the code disappeared as I felt another pull on my shapeless being.</w:t>
      </w:r>
    </w:p>
    <w:p>
      <w:pPr>
        <w:pStyle w:val="Normal"/>
        <w:rPr/>
      </w:pPr>
      <w:r>
        <w:rPr/>
        <w:t xml:space="preserve">My eyes opened up to view the ceiling and I was ecstatic. Although I couldn’t see myself due to my limbs being locked I new I was inside my new, temporary, body. None of the fine touch receptors were enabled but my broad-sense systems were online and I could feel my limbs had shrunk a considerable amount. I was also deaf and was only hearing the white noise coming from the OS. A bit of static startled me as my hearing came back on line. </w:t>
      </w:r>
    </w:p>
    <w:p>
      <w:pPr>
        <w:pStyle w:val="Normal"/>
        <w:rPr/>
      </w:pPr>
      <w:r>
        <w:rPr/>
        <w:t xml:space="preserve">I could hear Charlie calling for my attention. “You okay in there. Just making sure I didn’t fry your brain. I wanted to run you through your sense individually before setting you loose in your apartment. I’m gonna enabled all of your motor functions. Try to sit up”. I heard her words and commanded my body to rise. My torso lurched upwards then slammed my head between my legs. </w:t>
      </w:r>
    </w:p>
    <w:p>
      <w:pPr>
        <w:pStyle w:val="Normal"/>
        <w:rPr/>
      </w:pPr>
      <w:r>
        <w:rPr/>
        <w:t>“</w:t>
      </w:r>
      <w:r>
        <w:rPr/>
        <w:t>Be careful. You lost a 3</w:t>
      </w:r>
      <w:r>
        <w:rPr>
          <w:vertAlign w:val="superscript"/>
        </w:rPr>
        <w:t>rd</w:t>
      </w:r>
      <w:r>
        <w:rPr/>
        <w:t xml:space="preserve"> of your body mass and a little over half your height but your strength is unchanged. Use restraint” she called out.</w:t>
      </w:r>
    </w:p>
    <w:p>
      <w:pPr>
        <w:pStyle w:val="Normal"/>
        <w:rPr/>
      </w:pPr>
      <w:r>
        <w:rPr/>
        <w:t xml:space="preserve">With a grunt of determination I slowly rose back to an upright position. Although my tacticle sense were a bit numb I could feel that my face was stretched and distorted to match the muzzle my fursona had. I was beaming as I ran my hands along my face. I could feel the way my fingers shortened and swelled to form the paw-pads in my hands. Running my hands down my small chest I could feel the way my torso had lost some of its features to give a more rounded and cartoonish look to it. Even my belly had shrunk by quite a bit to fit the character I was plugged into. Eventually my hands reached my crotch and felt nothing. I stuck a hand into the undergarments and felt around. The genitals were definitely there but I had no sensation from them. </w:t>
      </w:r>
    </w:p>
    <w:p>
      <w:pPr>
        <w:pStyle w:val="Normal"/>
        <w:rPr/>
      </w:pPr>
      <w:r>
        <w:rPr/>
        <w:t>“</w:t>
      </w:r>
      <w:r>
        <w:rPr/>
        <w:t xml:space="preserve">What give Chalie?” I said, then quickly covered my mouth. My voice had changed to a much younger one to match the age of the character. </w:t>
      </w:r>
    </w:p>
    <w:p>
      <w:pPr>
        <w:pStyle w:val="Normal"/>
        <w:rPr/>
      </w:pPr>
      <w:r>
        <w:rPr/>
        <w:t xml:space="preserve">Charlie laughed at my shock to the vocal tweak. “Nice pipes. Anyway, I didn’t want to overstimulate you so I turned your new slit off until you’re a bit more acclimated to your body. Try standing up”. </w:t>
      </w:r>
    </w:p>
    <w:p>
      <w:pPr>
        <w:pStyle w:val="Normal"/>
        <w:rPr/>
      </w:pPr>
      <w:r>
        <w:rPr/>
        <w:t xml:space="preserve">I nodded then rotated my body. I could feel my tail gliding across the bed and hitting the wall it was leaning against. With a huff I threw myself off of my bed and landed on my feet. The size difference became more apparent when I had issues seeing over my desk and the light switches in my room looked almost out of my reached. I turned back to look at my real body. I really did look smaller than I really was. I looked over the features of my old body then looked down at myself. Strangely I felt happy seeing the smile on my own face and one began to form on my furry face. I tapped the foot of my old body and felt nothing. </w:t>
      </w:r>
    </w:p>
    <w:p>
      <w:pPr>
        <w:pStyle w:val="Normal"/>
        <w:rPr/>
      </w:pPr>
      <w:r>
        <w:rPr/>
        <w:t>Charlie got down on one need and look me over. She ran a hand along my limbs to feel for the joints. “The servos are holding up. Let’s try walking into the kitchen” she said then led the way.</w:t>
      </w:r>
    </w:p>
    <w:p>
      <w:pPr>
        <w:pStyle w:val="Normal"/>
        <w:rPr/>
      </w:pPr>
      <w:r>
        <w:rPr/>
        <w:t xml:space="preserve">The difference in limb length was hard to get used but eventually I was able to walk out of my bedroom door. As I walked into the kitchen my roommate quickly sprinted back into my room and hammered a command into my computer. “I’m enabling full sensory imput, brace yourself”.  </w:t>
      </w:r>
    </w:p>
    <w:p>
      <w:pPr>
        <w:pStyle w:val="Normal"/>
        <w:rPr/>
      </w:pPr>
      <w:r>
        <w:rPr/>
        <w:t xml:space="preserve">The sudden rush of sensation forced me to drop to my knees. Scent and sound detection were enhanced because of the use of a dog head and the sensation was a little overstimulating. I could feel every strand of fur on my body shift the air currents in my apartment. My crotch was an entirely different story. My tail became a new appendage and feeling it wag behind me with little control was unusual beyond words. The genitals on the proxy were also stating to come online. </w:t>
      </w:r>
    </w:p>
    <w:p>
      <w:pPr>
        <w:pStyle w:val="Normal"/>
        <w:rPr/>
      </w:pPr>
      <w:r>
        <w:rPr/>
        <w:t xml:space="preserve">My fursona was a cboy and as a result was equipped with a slit. The mis-match in genitals gave me a new sensation.  I wasn’t able to feel my dick when I first connected to the proxy and now I feel a new warmth washing over me as I felt my lower lips become sensitive for the first time. Losing self control I stuck my hand into my panties. My fingers dove into the warm cavity and I felt a surge of electricity as a heat grew within me. I looked over my shoulder to see Charlie proudly standing over me as she watched the show. The humiliation was muted by the intense pleasure growing within me. I humped into my hands as I panted hard. The mechanical body was breathing heavily but I couldn’t feel any air pass through my muzzle since I wasn’t actually breathing. Eventually the fire within me became far too great and my body locked up as my first vaginal orgasm. Fluids sprayed from my peach as I collapsed to the floor. My body didn’t feel sore but I was to exhausted to stand as I rolled onto my back and fell asleep. </w:t>
      </w:r>
    </w:p>
    <w:p>
      <w:pPr>
        <w:pStyle w:val="Normal"/>
        <w:rPr/>
      </w:pPr>
      <w:r>
        <w:rPr/>
        <w:t xml:space="preserve">I woke up the next morning still in the proxy. I stood up and felt something tug at my neck. Charlie plugged me into a charger last night and left a note tied to the charger saying she was going out for a few hours. I walked back into my room and saw myself still slouched over in that position was a mess in my pants. I pinched the back of my proxy’s neck to cut the feed and returned to my body. Once back in my meat I removed the helmet and hoisted my proxy onto the bed and resumed charging him from my bed. I removed my own cloths and made my way to the shower as I tried to get used to being back in my old body. </w:t>
      </w:r>
    </w:p>
    <w:p>
      <w:pPr>
        <w:pStyle w:val="Normal"/>
        <w:widowControl/>
        <w:bidi w:val="0"/>
        <w:spacing w:lineRule="auto" w:line="480" w:before="0" w:after="160"/>
        <w:rPr/>
      </w:pPr>
      <w:r>
        <w:rPr/>
        <w:t>During my shower my thoughts kept returning to my new body and the anticipation of showing him off at the next fur-meet. “Next weekend’s gonna be fun” I said myself as I started the w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5:21:00Z</dcterms:created>
  <dc:creator>Shaevitz Coldfur</dc:creator>
  <dc:description/>
  <cp:keywords/>
  <dc:language>en-US</dc:language>
  <cp:lastModifiedBy>Justin C. Shaevitz</cp:lastModifiedBy>
  <dcterms:modified xsi:type="dcterms:W3CDTF">2018-07-08T15:21:00Z</dcterms:modified>
  <cp:revision>2</cp:revision>
  <dc:subject/>
  <dc:title/>
</cp:coreProperties>
</file>