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ck music filled the garage as a young Folf woman tended to her steed. Young Diana was hard a work performing routine maintenance on her bike, a Honda NM4, and was enjoying the alone time. Just as she had reattached the sprocket on the rear wheels a knocking was heard at the door. Groaning Diana tapped the remote to the stereo through her jumpsuit. “Enter” she called out then rose to her feet. </w:t>
      </w:r>
    </w:p>
    <w:p>
      <w:pPr>
        <w:pStyle w:val="Normal"/>
        <w:rPr/>
      </w:pPr>
      <w:r>
        <w:rPr/>
        <w:t>A girl in a red dress and orange colored fur, similar to Diana’s, walked through the door. “Hey sis, can you give me a ride?” said the younger girl.</w:t>
      </w:r>
    </w:p>
    <w:p>
      <w:pPr>
        <w:pStyle w:val="Normal"/>
        <w:rPr/>
      </w:pPr>
      <w:r>
        <w:rPr>
          <w:rFonts w:cs="Calibri"/>
        </w:rPr>
        <w:t xml:space="preserve"> </w:t>
      </w:r>
      <w:r>
        <w:rPr/>
        <w:t>With cream and white fur, black hair, and a slender build, Sam looked like a miniature version of her older sister. The only difference being Sam was a herm.</w:t>
      </w:r>
    </w:p>
    <w:p>
      <w:pPr>
        <w:pStyle w:val="Normal"/>
        <w:rPr/>
      </w:pPr>
      <w:r>
        <w:rPr/>
        <w:t>Diana sighed and undid her ponytail. “You’re lucky I just finished. Where am I taking you?” asked the older girl. Sam was normally a tomboy and rarely wore dresses. The older sister knew this and was surprised at the semi-formal dress.</w:t>
      </w:r>
    </w:p>
    <w:p>
      <w:pPr>
        <w:pStyle w:val="Normal"/>
        <w:rPr/>
      </w:pPr>
      <w:r>
        <w:rPr/>
        <w:t>The younger girl handed her sister a piece of paper. “The Platz house. I think you’ve been there before” Diana said after reading the card. “Snep girl, mother has a massive rack?”.</w:t>
      </w:r>
    </w:p>
    <w:p>
      <w:pPr>
        <w:pStyle w:val="Normal"/>
        <w:rPr/>
      </w:pPr>
      <w:r>
        <w:rPr/>
        <w:t>“</w:t>
      </w:r>
      <w:r>
        <w:rPr/>
        <w:t>The same”.</w:t>
      </w:r>
    </w:p>
    <w:p>
      <w:pPr>
        <w:pStyle w:val="Normal"/>
        <w:rPr/>
      </w:pPr>
      <w:r>
        <w:rPr/>
        <w:t>Diana smiled. “Okay, let me just get the chain greased and we can go”.</w:t>
      </w:r>
    </w:p>
    <w:p>
      <w:pPr>
        <w:pStyle w:val="Normal"/>
        <w:rPr/>
      </w:pPr>
      <w:r>
        <w:rPr/>
        <w:t xml:space="preserve">After the maintenance was finished the two girls rode off through the neighborhood with a gift in tow. Tress and house brushed passed the pair as the low roar of the engine drowned out the rest of the world. A GPS linked to her helmet alerted Diana about the approaching house being their destination. The older girl pulled along to the side of the road and parked her bike. Something about the house caught Diana’s eye. </w:t>
      </w:r>
    </w:p>
    <w:p>
      <w:pPr>
        <w:pStyle w:val="Normal"/>
        <w:rPr/>
      </w:pPr>
      <w:r>
        <w:rPr/>
        <w:t>A large “congratulations” banner was hung over the door of the two-story house and a balloon in the shape of a bottle was tied to the mailbox. The older Folf helped her sister off of the bike and walked with her to the door. “What kind of party is this?” Diana inquired.</w:t>
      </w:r>
    </w:p>
    <w:p>
      <w:pPr>
        <w:pStyle w:val="Normal"/>
        <w:rPr/>
      </w:pPr>
      <w:r>
        <w:rPr/>
        <w:t>Sam pulled out the invitation to double check it. “It’s a baby shower. Sasha got pregnant at the start of the school year and just started to show. So, her mother threw her a shower and invited all of the girls in the class”.</w:t>
      </w:r>
    </w:p>
    <w:p>
      <w:pPr>
        <w:pStyle w:val="Normal"/>
        <w:rPr/>
      </w:pPr>
      <w:r>
        <w:rPr/>
        <w:t xml:space="preserve">Diana rolled her eyes at the idea and ringed the doorbell. An Snow Leopard woman opened the door and smiled at the two girls. </w:t>
      </w:r>
    </w:p>
    <w:p>
      <w:pPr>
        <w:pStyle w:val="Normal"/>
        <w:rPr/>
      </w:pPr>
      <w:r>
        <w:rPr/>
        <w:t>“</w:t>
      </w:r>
      <w:r>
        <w:rPr/>
        <w:t xml:space="preserve">Sam, I’m so glad you came. Sasha was really looking forward to you coming over. She’s in the basement with the other girls” the woman said the ushered the smaller of the Folfs inside. </w:t>
      </w:r>
    </w:p>
    <w:p>
      <w:pPr>
        <w:pStyle w:val="Normal"/>
        <w:rPr/>
      </w:pPr>
      <w:r>
        <w:rPr/>
        <w:t>Diana then exchanged some information with the mother and rode off back towards home after giving her the wrapped gift tied down to the back to the bike.</w:t>
      </w:r>
    </w:p>
    <w:p>
      <w:pPr>
        <w:pStyle w:val="Normal"/>
        <w:rPr/>
      </w:pPr>
      <w:r>
        <w:rPr/>
        <w:t>Sam walked though her friend’s house and down to the basement.  Wood panel and thick carpet decorated the basement as a group of girls sat around a TV. In addition to the Snow Leopard the group consisted of a Tigress, a Black Panther, And a Lioness who were all of the same age. The group had been binge-watching movies for the past couple of hours. They called out greetings to Sam as she walked down the stairs and took an open seat on the floor in front of the couch most of the cubs were sprawled out on. Once comfortable she looked back at the girl of the hour.</w:t>
      </w:r>
    </w:p>
    <w:p>
      <w:pPr>
        <w:pStyle w:val="Normal"/>
        <w:rPr/>
      </w:pPr>
      <w:r>
        <w:rPr/>
        <w:t>A Snow Leopard girl about Sam’s age smiled back at her friend. The little cub had the usual patterns for her species which paired well with her silver hair. Her gaze was broken by a kick within her belly and Sasha ran her hand along her bump. Although wasn’t too far along in the pregnancy Sasha’s belly compared to the rest of the girl made her look like she could be ready to deliver any day now. Her breast had also swollen from flat to an A-cup which looked like an even more drastic difference on her small frame. The group sat in silence until the movie ended. This prompted Sasha to stand and address the group.</w:t>
      </w:r>
    </w:p>
    <w:p>
      <w:pPr>
        <w:pStyle w:val="Normal"/>
        <w:rPr/>
      </w:pPr>
      <w:r>
        <w:rPr/>
        <w:t>The Snep cleared her throat and began to speak. “Now that everyone is here I’d like to thank you call for coming. You four are my closest friends and I couldn’t be happier to have you all here”. The comment was met with cheers of agreement. “Without further ado I say we start the games”. Another cheer was heard from the group.</w:t>
      </w:r>
    </w:p>
    <w:p>
      <w:pPr>
        <w:pStyle w:val="Normal"/>
        <w:rPr/>
      </w:pPr>
      <w:r>
        <w:rPr/>
        <w:t>The girls participated in various party games as the day went on. The games started out benign and normal at first. Slow the games began to become more unusual. The girls were now down to their panties and training bras after having their fertility calculated via an online survey.  This all culminated in a fortune reading.</w:t>
      </w:r>
    </w:p>
    <w:p>
      <w:pPr>
        <w:pStyle w:val="Normal"/>
        <w:rPr/>
      </w:pPr>
      <w:r>
        <w:rPr/>
        <w:t>Mariska, the Tigress, had pulled a small box from her backpack and in it was a kit filled with various means of fortune telling. The girls had turned off the light and now sat in a candle lit circle around a cloth-draped coffee table. The Tigress had elected to start with a deck of Tarot cards. “Okay girls. Time for the first reading. As my gift to the mother to be I will be leading her child’s life story before your very eyes” Mariska said as she began to shuffle the deck. “Please focus on both your baby and the deck” she said as five cards were delt.</w:t>
      </w:r>
    </w:p>
    <w:p>
      <w:pPr>
        <w:pStyle w:val="Normal"/>
        <w:rPr/>
      </w:pPr>
      <w:r>
        <w:rPr/>
        <w:t>Claire, the Black Panther, tilted her head. “Why five?”.</w:t>
      </w:r>
    </w:p>
    <w:p>
      <w:pPr>
        <w:pStyle w:val="Normal"/>
        <w:rPr/>
      </w:pPr>
      <w:r>
        <w:rPr/>
        <w:t>Mariska giggled and responded “Because the baby doesn’t have much of a past yet. Unless you want me to pull from the conception or a past life”.</w:t>
      </w:r>
    </w:p>
    <w:p>
      <w:pPr>
        <w:pStyle w:val="Normal"/>
        <w:rPr/>
      </w:pPr>
      <w:r>
        <w:rPr/>
        <w:t>Once the cards were delt Sasha turned over the first one. The first card was an upright world.</w:t>
      </w:r>
    </w:p>
    <w:p>
      <w:pPr>
        <w:pStyle w:val="Normal"/>
        <w:rPr/>
      </w:pPr>
      <w:r>
        <w:rPr/>
        <w:t>Mariska smiled. “The world stands for completeness and arrival. Your pregnancy has been easy and will likely continue to be”.</w:t>
      </w:r>
    </w:p>
    <w:p>
      <w:pPr>
        <w:pStyle w:val="Normal"/>
        <w:rPr/>
      </w:pPr>
      <w:r>
        <w:rPr/>
        <w:t>The second card flips to reveal a reversed empress. “Hmm. Your child calls for her mother. She feels the trail of her arrival nearing and needs your voice in her life”.</w:t>
      </w:r>
    </w:p>
    <w:p>
      <w:pPr>
        <w:pStyle w:val="Normal"/>
        <w:rPr/>
      </w:pPr>
      <w:r>
        <w:rPr/>
        <w:t>The group took nervous glances around each other but only saw Sasha’s smile. “We are ready for the trails. How did you know she was a girl? Not even my mother knows” inquired the expectant mother.</w:t>
      </w:r>
    </w:p>
    <w:p>
      <w:pPr>
        <w:pStyle w:val="Normal"/>
        <w:rPr/>
      </w:pPr>
      <w:r>
        <w:rPr/>
        <w:t>Mariska gave a cocky grin. “I’ve done pre-birth readings for all of my siblings and my cousin. The cards don’t lie”.</w:t>
      </w:r>
    </w:p>
    <w:p>
      <w:pPr>
        <w:pStyle w:val="Normal"/>
        <w:rPr/>
      </w:pPr>
      <w:r>
        <w:rPr/>
        <w:t>Card number three flips, the sun. “Victory awaits you. Whatever trials may come the baby she will grow from this and happiness will follow her”. Hushed cheering came from the girls again as the fourth card flipped.</w:t>
      </w:r>
    </w:p>
    <w:p>
      <w:pPr>
        <w:pStyle w:val="Normal"/>
        <w:rPr/>
      </w:pPr>
      <w:r>
        <w:rPr/>
        <w:t>“</w:t>
      </w:r>
      <w:r>
        <w:rPr/>
        <w:t>A reversed fool. She will gamble and take risks in her childhood. I can’t say the outcome of these yet but all I can say is that she will certainly need your support and a safe space to return to” Mariska explained then slowly began to turn the final card. Justice.</w:t>
      </w:r>
    </w:p>
    <w:p>
      <w:pPr>
        <w:pStyle w:val="Normal"/>
        <w:rPr/>
      </w:pPr>
      <w:r>
        <w:rPr/>
        <w:t>“</w:t>
      </w:r>
      <w:r>
        <w:rPr/>
        <w:t>Your child will grow up right. The strong women in her life will teach her morals of which she will champion later in life. Regardless of her path it will  be just”.</w:t>
      </w:r>
    </w:p>
    <w:p>
      <w:pPr>
        <w:pStyle w:val="Normal"/>
        <w:rPr/>
      </w:pPr>
      <w:r>
        <w:rPr/>
        <w:t>Sasha stood and looked over the cards as a tear came down her face. “We have one hell of a life ahead of us” she said looking down. “I thank you for this reading Mariska”.</w:t>
      </w:r>
    </w:p>
    <w:p>
      <w:pPr>
        <w:pStyle w:val="Normal"/>
        <w:rPr/>
      </w:pPr>
      <w:r>
        <w:rPr/>
        <w:t xml:space="preserve">The Tigress collected her cards and stored them. “Anytime Sasha” </w:t>
      </w:r>
    </w:p>
    <w:p>
      <w:pPr>
        <w:pStyle w:val="Normal"/>
        <w:rPr/>
      </w:pPr>
      <w:r>
        <w:rPr/>
        <w:t>“</w:t>
      </w:r>
      <w:r>
        <w:rPr/>
        <w:t xml:space="preserve">Now, I have one last game for us” Jane, the Lioness, said as she pulled a lantern from its box and lit it. “This is a Lantern of Sappho. This was a gift from my mother, it’s supposed to bring a close bond to sisters”. </w:t>
      </w:r>
    </w:p>
    <w:p>
      <w:pPr>
        <w:pStyle w:val="Normal"/>
        <w:rPr/>
      </w:pPr>
      <w:r>
        <w:rPr/>
        <w:t>Once the lantern was lit it began to shine a pink light and emit smoke. The smoke had an unusual scent to it. The strange scent put the girls in a state of lightheadedness. A small twinge of panic hit Sam as she recognized the scent.</w:t>
      </w:r>
      <w:r>
        <w:rPr>
          <w:i/>
        </w:rPr>
        <w:t xml:space="preserve"> “Idiot, that lamp’s an incense burner with some kind of arousing herb loaded into it. Did she plan this? Does she know about my ‘gift’?”.</w:t>
      </w:r>
    </w:p>
    <w:p>
      <w:pPr>
        <w:pStyle w:val="Normal"/>
        <w:rPr/>
      </w:pPr>
      <w:r>
        <w:rPr/>
        <w:t>As Sam was lost in thought she didn’t notice that the other girls had stood up and were walking deeper into the basement. Sam quickly stood and ran after the girls.</w:t>
      </w:r>
    </w:p>
    <w:p>
      <w:pPr>
        <w:pStyle w:val="Normal"/>
        <w:rPr/>
      </w:pPr>
      <w:r>
        <w:rPr/>
        <w:t>Sasha was now holding the lantern and leading the girls into the bathroom. The girls entered the bathroom and gasped at what they saw. The room was dimly lit with wall lights that illuminated the marble flooring and the obsidian counters. Mirrors flanked the girls on every side and surrounding a large tub in the middle of the room.</w:t>
      </w:r>
    </w:p>
    <w:p>
      <w:pPr>
        <w:pStyle w:val="Normal"/>
        <w:rPr/>
      </w:pPr>
      <w:r>
        <w:rPr/>
        <w:t>“</w:t>
      </w:r>
      <w:r>
        <w:rPr/>
        <w:t xml:space="preserve">My parents finished renovating the guest bathroom a few months ago. They like to invite guests in here sometimes” Sasha said as she tossed aside her bra and panties. The host fiddled with the keypad on the side of the tub and started the water. She then sat down in the few inches of warm water in the tub as it filled. The other girls followed suit and began to undress. The water was now waist deep as Mariska sat down next to the mother-to-be and nuzzled close to her. Jane stepped in next and purred as the warm water soak her fur and then began to nuzzle Sasha too. </w:t>
      </w:r>
    </w:p>
    <w:p>
      <w:pPr>
        <w:pStyle w:val="Normal"/>
        <w:rPr/>
      </w:pPr>
      <w:r>
        <w:rPr/>
        <w:t xml:space="preserve">Claire turned to Sam and noticed her apprehension and took her hand. “It’s okay. We’re all sisters. Even you” she said then aided Sam in undressing after getting her own undies off. </w:t>
      </w:r>
    </w:p>
    <w:p>
      <w:pPr>
        <w:pStyle w:val="Normal"/>
        <w:rPr/>
      </w:pPr>
      <w:r>
        <w:rPr/>
        <w:t>The two of them sat opposite the others in the tub just as the water had risen to shoulder lever and the faucet was closed. Even in the darkness of the bathroom the other girls noticed Sam’s dick which was starting to grow hard in the warm water.</w:t>
      </w:r>
    </w:p>
    <w:p>
      <w:pPr>
        <w:pStyle w:val="Normal"/>
        <w:rPr/>
      </w:pPr>
      <w:r>
        <w:rPr/>
        <w:t>Jane leaned forward to look closely at the girlcock that was starting to make itself known. “I didn’t know you were a Dgirl. Why didn’t you tell us?” the Lioness asked as she pondered on trying to touch it.</w:t>
      </w:r>
    </w:p>
    <w:p>
      <w:pPr>
        <w:pStyle w:val="Normal"/>
        <w:rPr/>
      </w:pPr>
      <w:r>
        <w:rPr/>
        <w:t>Sam responded with a nervous laugh. “Herm actually. Dgirls just have dicks and I have both” she said after spreading her legs to reveal her full set-up.</w:t>
      </w:r>
    </w:p>
    <w:p>
      <w:pPr>
        <w:pStyle w:val="Normal"/>
        <w:rPr/>
      </w:pPr>
      <w:r>
        <w:rPr/>
        <w:t>The girls were enamored with the sight before them as the aphrodisiac began to take further hold of them with even Sam falling under the effects of the lust-inducing herb.</w:t>
      </w:r>
    </w:p>
    <w:p>
      <w:pPr>
        <w:pStyle w:val="Normal"/>
        <w:rPr/>
      </w:pPr>
      <w:r>
        <w:rPr/>
        <w:t>Mariska quickly held her breath and dove down into the water to stroke the member beneath the water. Eventually, she took the rod into her maw. Sam gasped and moaned at the sudden attention. Her legs twitched and her toes flexed while her mouth was help agape. The only indication she could give was to stroke the Tigress’s hair. Mariska then began to play with the herm’s balls to elected more moans and shakes from the poor girl. The rest of the group played with themselves idly as they watched the lewd act play out in front of them.</w:t>
      </w:r>
    </w:p>
    <w:p>
      <w:pPr>
        <w:pStyle w:val="Normal"/>
        <w:rPr/>
      </w:pPr>
      <w:r>
        <w:rPr/>
        <w:t>“</w:t>
      </w:r>
      <w:r>
        <w:rPr/>
        <w:t>Close… Close…” was all Sam could say as her eyes were fixed on the ceiling. Suddenly, Mariska rose from the water and started panting.</w:t>
      </w:r>
    </w:p>
    <w:p>
      <w:pPr>
        <w:pStyle w:val="Normal"/>
        <w:rPr/>
      </w:pPr>
      <w:r>
        <w:rPr/>
        <w:t>The Tigress gave a sultry smile towards her plaything as she stood on her knees causing her chest to rise out of the water. “How was that?” she running a hand along the underside of the fox’s face.</w:t>
      </w:r>
    </w:p>
    <w:p>
      <w:pPr>
        <w:pStyle w:val="Normal"/>
        <w:rPr/>
      </w:pPr>
      <w:r>
        <w:rPr/>
        <w:t>Sam needed a moment to catch her breath but was soon able to speak. “A lot better than my brother” she said gazing into the Tigress’s eyes.</w:t>
      </w:r>
    </w:p>
    <w:p>
      <w:pPr>
        <w:pStyle w:val="Normal"/>
        <w:rPr/>
      </w:pPr>
      <w:r>
        <w:rPr/>
        <w:t>“</w:t>
      </w:r>
      <w:r>
        <w:rPr/>
        <w:t>Girlcock is different than Boycock. It needs a more delicate touch” Mariska said as she lowered her hips on top of Sam’s and started guiding her dick. “I want you to make me mommy just like Sasha. Do you want that?”.</w:t>
      </w:r>
    </w:p>
    <w:p>
      <w:pPr>
        <w:pStyle w:val="Normal"/>
        <w:rPr/>
      </w:pPr>
      <w:r>
        <w:rPr/>
        <w:t xml:space="preserve">Sam simply nodded and began to press down on Mariska’s waist. The herm’s cock had hardened thanks to the girl’s handywork and was now at full mast with the knot just starting to swell. The Tigress underestimated her challenge and winced in pain once she took the dick down to the hilt and felt the canine tip press against her backwall. Mariska was younger and much tighter than what Sam was used to and it showed on both of them. Jane and Claire looked concerned for their friend as the also lack experience in taking real cock with the two of them only taking small training-toys with other girls. Mariska looked back and gave a thumbs up to the two of them. Sasha on the other hand was already fingering herself at the sight of her two closest friends yiffing in front of her. </w:t>
      </w:r>
    </w:p>
    <w:p>
      <w:pPr>
        <w:pStyle w:val="Normal"/>
        <w:rPr/>
      </w:pPr>
      <w:r>
        <w:rPr/>
        <w:t>“</w:t>
      </w:r>
      <w:r>
        <w:rPr/>
        <w:t xml:space="preserve">I feel how pent-up you are. I’ll make this quick” the Tigress said as she started lifting and lowering herself out of the water and riding her friend. </w:t>
      </w:r>
    </w:p>
    <w:p>
      <w:pPr>
        <w:pStyle w:val="Normal"/>
        <w:rPr/>
      </w:pPr>
      <w:r>
        <w:rPr/>
        <w:t xml:space="preserve">Sam’s knot was already starting to swell and was soon going to pair the two. Mariska knew this and was trying to get herself off quickly before Sam blew her load. The pair moaned loud enough to echo off of the walls in the bathroom. Eventually Mariska hugged Sam close as she once again took all of the Girlcock she could fit and clamped her walls down tight as she same. The Panther and Lioness had also started to masturbate to the pair. The girl’s body shook as she rode out her orgasm and prompted the herm to release her seed and knotted the Tigress. Sam loudly cried out her partner’s name as she came hard and hugged back tightly. The two sat in silence for what felt like hours but was only minutes until Mariska was able to pull herself off and looked Sam in the eyes. </w:t>
      </w:r>
    </w:p>
    <w:p>
      <w:pPr>
        <w:pStyle w:val="Normal"/>
        <w:rPr/>
      </w:pPr>
      <w:r>
        <w:rPr/>
        <w:t>“</w:t>
      </w:r>
      <w:r>
        <w:rPr/>
        <w:t>You’re amazing Mari” Sam said having a hard time keep her breathing calm.</w:t>
      </w:r>
    </w:p>
    <w:p>
      <w:pPr>
        <w:pStyle w:val="Normal"/>
        <w:rPr/>
      </w:pPr>
      <w:r>
        <w:rPr/>
        <w:t xml:space="preserve">The Tigress splashed some water on her face to wash the sweat away. “Believe me, I feel the same way” she said then retreated to back to Sasha’s side then rested a head on her shoulder. </w:t>
      </w:r>
    </w:p>
    <w:p>
      <w:pPr>
        <w:pStyle w:val="Normal"/>
        <w:rPr/>
      </w:pPr>
      <w:r>
        <w:rPr/>
        <w:t>Sam was silent, save for her labored breathing, and was enjoying the afterglow of her encounter with Mariska. She began to suppress her earlier thoughts of ulterior motive as she enjoyed the moment. She was spent for the moment but she was far from tapping out. Just as she was about to doze off the Folf felt a hand running along her side. Claire had climbed next to Sam and was nuzzling the herm. A surge of energy overcame Sam as she pulled the Panther into a passionate kiss.</w:t>
      </w:r>
    </w:p>
    <w:p>
      <w:pPr>
        <w:pStyle w:val="Normal"/>
        <w:rPr/>
      </w:pPr>
      <w:r>
        <w:rPr/>
        <w:t xml:space="preserve">The Panther’s hand ran down to Sam’s crotch as she palmed the herm’s balls and fingered her lips that begged for attention. The attention caused Sam’s cock to stiffen again as her aches from playing with Mariska faded. The rest of the herm’s body still felt sore as Sam rose to sit on the thick wall of the tub with a foot braced against the opposite wall to give Claire better access. </w:t>
      </w:r>
    </w:p>
    <w:p>
      <w:pPr>
        <w:pStyle w:val="Normal"/>
        <w:rPr/>
      </w:pPr>
      <w:r>
        <w:rPr/>
        <w:t xml:space="preserve">With Sam’s full set risen above the water Claire began to suckle at the herm’s orbs while she fingered the Folf’s pussy. Sam was panting far harder than before and had a strangle hold on the tub’s faucet. Her free hand stroked the wet Panther’s hair. </w:t>
      </w:r>
    </w:p>
    <w:p>
      <w:pPr>
        <w:pStyle w:val="Normal"/>
        <w:rPr/>
      </w:pPr>
      <w:r>
        <w:rPr/>
        <w:t>“</w:t>
      </w:r>
      <w:r>
        <w:rPr/>
        <w:t xml:space="preserve">Good Girl” Sam muttered as the Panther worked her over. </w:t>
      </w:r>
    </w:p>
    <w:p>
      <w:pPr>
        <w:pStyle w:val="Normal"/>
        <w:rPr/>
      </w:pPr>
      <w:r>
        <w:rPr/>
        <w:t xml:space="preserve">Rumors had spread that Claire was exclusively into girls and Sam was starting to believe it. Although the Panther was sloppy with Sam’s “boy parts” she definitely knew her way around a pussy. Sam decided to offer a subtle suggestion to Claire but holding her own balls and pressing the girl lower to eat her out. Claire got the hint and set to work in an area she was more familiar with. During this, Sasha had inched herself over to Claire and nibbled at the kitty’s ear while pleasing the girl with her hand while continuing to masturbate to the sight of the two girls. Sam moaned loudly and bucked her hips from Claire’s efforts. Eventually they became too much and Sam came. </w:t>
      </w:r>
    </w:p>
    <w:p>
      <w:pPr>
        <w:pStyle w:val="Normal"/>
        <w:rPr/>
      </w:pPr>
      <w:r>
        <w:rPr/>
        <w:t>She held Claire in place with her legs as she constricted her walls around the girl’s tongue. Her body shook and she fell off of the tub and onto her back. Fortunatly her head hit the thick bath mat rather than marble. The sound of the impact broke everyone’s trance as they look over at the herm. Sam was fine but panting madly. After a short breather she rose to her feet and then collapsed against the bathtub wall.</w:t>
      </w:r>
    </w:p>
    <w:p>
      <w:pPr>
        <w:pStyle w:val="Normal"/>
        <w:rPr/>
      </w:pPr>
      <w:r>
        <w:rPr/>
        <w:t>“</w:t>
      </w:r>
      <w:r>
        <w:rPr/>
        <w:t xml:space="preserve">I’m sorry girls. I’m tapped” she said before drifting off to sleep. </w:t>
      </w:r>
    </w:p>
    <w:p>
      <w:pPr>
        <w:pStyle w:val="Normal"/>
        <w:rPr/>
      </w:pPr>
      <w:r>
        <w:rPr/>
        <w:t xml:space="preserve">Jane pouted over not having a turn but that was received with scolding looks. Mariska was the first one to stand and draped a towel over Sam’s sleeping figure then turned the lights on. </w:t>
      </w:r>
    </w:p>
    <w:p>
      <w:pPr>
        <w:pStyle w:val="Normal"/>
        <w:rPr/>
      </w:pPr>
      <w:r>
        <w:rPr/>
        <w:t>“</w:t>
      </w:r>
      <w:r>
        <w:rPr/>
        <w:t xml:space="preserve">Jane, since you can still walk help Sasha out of the tub. I have to make a phone call” she said in a serious tone. She had a brief scare from seeing Sam get hurt and decided to end the fun right there. The Lion lifted the Snep out of the water and the two of them walked out of the bathroom with Sasha leaning on the bigger girl. Claire eventually was able to stand and drained the water on her way out. </w:t>
      </w:r>
    </w:p>
    <w:p>
      <w:pPr>
        <w:pStyle w:val="Normal"/>
        <w:rPr/>
      </w:pPr>
      <w:r>
        <w:rPr/>
        <w:t xml:space="preserve">Mariska eventually retrieved Sam after calling Diana to let her know what happened. The party had moved into Sasha’s bedroom with the Jane and Claire enjoying tea alone until Mariska came in. The door was gently shouldered open by Mariska carrying Sam. The Tigress dropped her friend onto the bed, careful not to knock over the tea set. </w:t>
      </w:r>
    </w:p>
    <w:p>
      <w:pPr>
        <w:pStyle w:val="Normal"/>
        <w:rPr/>
      </w:pPr>
      <w:r>
        <w:rPr/>
        <w:t>Sasha pulled a bottle of water from her nightstand and handed it to Mari. The tigress drank half of it then stuffed it into her bathrobe’s pocket. The Tigress sat with her back against the side of the mattress. The girls chatted idly until their parents eventually came to collect them. Diana was the last to arrive to pick-up Sam who had awoken a few minutes before her arrival. Sasha and Sam were chatting casually as Diana walked into the Livingroom and tossed a helmet to Sam.</w:t>
      </w:r>
    </w:p>
    <w:p>
      <w:pPr>
        <w:pStyle w:val="Normal"/>
        <w:widowControl/>
        <w:bidi w:val="0"/>
        <w:spacing w:lineRule="auto" w:line="480" w:before="0" w:after="160"/>
        <w:rPr/>
      </w:pPr>
      <w:r>
        <w:rPr/>
        <w:t>The young herm caught the bucket and hugged her sister. After saying goodbye to the hostest Diana led her sister to the bike and the two rode off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44:00Z</dcterms:created>
  <dc:creator>Shaevitz Coldfur</dc:creator>
  <dc:description/>
  <cp:keywords/>
  <dc:language>en-US</dc:language>
  <cp:lastModifiedBy>Justin C. Shaevitz</cp:lastModifiedBy>
  <dcterms:modified xsi:type="dcterms:W3CDTF">2018-08-26T23:44:00Z</dcterms:modified>
  <cp:revision>2</cp:revision>
  <dc:subject/>
  <dc:title/>
</cp:coreProperties>
</file>