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school Vore</w:t>
      </w:r>
    </w:p>
    <w:p>
      <w:pPr>
        <w:pStyle w:val="Normal"/>
        <w:jc w:val="center"/>
        <w:rPr>
          <w:sz w:val="28"/>
          <w:szCs w:val="28"/>
        </w:rPr>
      </w:pPr>
      <w:r>
        <w:rPr>
          <w:sz w:val="28"/>
          <w:szCs w:val="28"/>
        </w:rPr>
        <w:t>Ch 1</w:t>
      </w:r>
    </w:p>
    <w:p>
      <w:pPr>
        <w:pStyle w:val="Normal"/>
        <w:jc w:val="center"/>
        <w:rPr>
          <w:sz w:val="28"/>
          <w:szCs w:val="28"/>
        </w:rPr>
      </w:pPr>
      <w:r>
        <w:rPr>
          <w:sz w:val="28"/>
          <w:szCs w:val="28"/>
        </w:rPr>
        <w:t>Perspective: 3</w:t>
      </w:r>
      <w:r>
        <w:rPr>
          <w:sz w:val="28"/>
          <w:szCs w:val="28"/>
          <w:vertAlign w:val="superscript"/>
        </w:rPr>
        <w:t>rd</w:t>
      </w:r>
      <w:r>
        <w:rPr>
          <w:sz w:val="28"/>
          <w:szCs w:val="28"/>
        </w:rPr>
        <w:t xml:space="preserve"> Person</w:t>
      </w:r>
    </w:p>
    <w:p>
      <w:pPr>
        <w:pStyle w:val="Normal"/>
        <w:jc w:val="center"/>
        <w:rPr>
          <w:sz w:val="28"/>
          <w:szCs w:val="28"/>
        </w:rPr>
      </w:pPr>
      <w:r>
        <w:rPr>
          <w:sz w:val="28"/>
          <w:szCs w:val="28"/>
        </w:rPr>
      </w:r>
    </w:p>
    <w:p>
      <w:pPr>
        <w:pStyle w:val="Normal"/>
        <w:rPr/>
      </w:pPr>
      <w:r>
        <w:rPr/>
        <w:t>The sun was shining high in the sky above Imperial Gardens Preschool as the young cubs scurried out of the school house and towards the playground. Among these kids was Sasha Paltz, a young Snow Leopardess with a coat that glimmered in the sunshine as did her blue sun dress as she sprinted towards the sandbox. Another cub moving in the same direction was Norman. Norman was a young albino mouse who had a bit of a crush on Sasha. The pair met up at their destination and set to work on resuming their work from yesterday.</w:t>
      </w:r>
    </w:p>
    <w:p>
      <w:pPr>
        <w:pStyle w:val="Normal"/>
        <w:rPr/>
      </w:pPr>
      <w:r>
        <w:rPr/>
      </w:r>
    </w:p>
    <w:p>
      <w:pPr>
        <w:pStyle w:val="Normal"/>
        <w:rPr/>
      </w:pPr>
      <w:r>
        <w:rPr/>
        <w:t>The two tots sat and smiled as they built their sand village. Norman occasionally made small talk about where everything should be and this continued until a familiar gurgle interrupted the mouse. “Was that your tummy?” Asked the boy as he turned to his blushing friend.</w:t>
      </w:r>
    </w:p>
    <w:p>
      <w:pPr>
        <w:pStyle w:val="Normal"/>
        <w:rPr/>
      </w:pPr>
      <w:r>
        <w:rPr/>
      </w:r>
    </w:p>
    <w:p>
      <w:pPr>
        <w:pStyle w:val="Normal"/>
        <w:rPr/>
      </w:pPr>
      <w:r>
        <w:rPr/>
        <w:t>Shyly, Sasha responded “Sorry about that. I had a light lunch today so I was kinda hungry”. The leopardess then looked at her friend and an idea crept into her mind.</w:t>
      </w:r>
    </w:p>
    <w:p>
      <w:pPr>
        <w:pStyle w:val="Normal"/>
        <w:rPr/>
      </w:pPr>
      <w:r>
        <w:rPr/>
      </w:r>
    </w:p>
    <w:p>
      <w:pPr>
        <w:pStyle w:val="Normal"/>
        <w:rPr/>
      </w:pPr>
      <w:r>
        <w:rPr/>
        <w:t xml:space="preserve">Norman noticed her blush and turned away. They both had some idea about where the two of them sat in the natural order of the food chain. The mouse was starting to develop his own blush and arousal as thoughts of traveling down the snow kitty’s gullet and filling her tum. His small khaki shorts began to tighten. The well trained ears of the predator began to hear the irregularities in Norman’s breathing. </w:t>
      </w:r>
    </w:p>
    <w:p>
      <w:pPr>
        <w:pStyle w:val="Normal"/>
        <w:rPr/>
      </w:pPr>
      <w:r>
        <w:rPr/>
      </w:r>
    </w:p>
    <w:p>
      <w:pPr>
        <w:pStyle w:val="Normal"/>
        <w:rPr/>
      </w:pPr>
      <w:r>
        <w:rPr/>
        <w:t xml:space="preserve">Sasha put a hand on the boy’s shoulder which snapped the mouse back into reality. Red blush was shining through the white fur of the mouse as the stiffy in his pants became more obvious. “If you want you could eat me” he coughed out nervously. </w:t>
      </w:r>
    </w:p>
    <w:p>
      <w:pPr>
        <w:pStyle w:val="Normal"/>
        <w:rPr/>
      </w:pPr>
      <w:r>
        <w:rPr/>
      </w:r>
    </w:p>
    <w:p>
      <w:pPr>
        <w:pStyle w:val="Normal"/>
        <w:rPr/>
      </w:pPr>
      <w:r>
        <w:rPr/>
        <w:t>Norman was in as much disbelief as Sasha was over what he said. He didn’t doubt the basic logic; Sasha was hungry, feeding her would make her happy, he was food. Norman did care for the girl and was willing to make himself available for this job.</w:t>
      </w:r>
    </w:p>
    <w:p>
      <w:pPr>
        <w:pStyle w:val="Normal"/>
        <w:rPr/>
      </w:pPr>
      <w:r>
        <w:rPr/>
      </w:r>
    </w:p>
    <w:p>
      <w:pPr>
        <w:pStyle w:val="Normal"/>
        <w:rPr/>
      </w:pPr>
      <w:r>
        <w:rPr/>
        <w:t xml:space="preserve">A shiver of arousal as came over Sasha as she made sense of the situation. She then hugged the boy. “Thank you, I’ve always wanted to try live prey. And, I know just how to thank you” exclaimed the girl as she got up and led the boy by the paw towards the shaded area of the playground where the play houses were. </w:t>
      </w:r>
    </w:p>
    <w:p>
      <w:pPr>
        <w:pStyle w:val="Normal"/>
        <w:rPr/>
      </w:pPr>
      <w:r>
        <w:rPr/>
      </w:r>
    </w:p>
    <w:p>
      <w:pPr>
        <w:pStyle w:val="Normal"/>
        <w:rPr/>
      </w:pPr>
      <w:r>
        <w:rPr/>
        <w:t xml:space="preserve">The structures were wooden and had closing windows and doors. These could offer the two the privacy they needed. Once inside the Snow Leopard blocked the door with the plastic chair that was already in the room. Now alone and given privacy Sasha began to remover her dress. Casting the garment aside her pink panties and bare chest became visible to Norman who was panting by this point. </w:t>
      </w:r>
    </w:p>
    <w:p>
      <w:pPr>
        <w:pStyle w:val="Normal"/>
        <w:rPr/>
      </w:pPr>
      <w:r>
        <w:rPr/>
      </w:r>
    </w:p>
    <w:p>
      <w:pPr>
        <w:pStyle w:val="Normal"/>
        <w:rPr/>
      </w:pPr>
      <w:r>
        <w:rPr/>
        <w:t>Sasha walked over to the mouse and pressed his hand against her belly which gurgled at the touch. “You’re going in here soon. We’re very grateful you’re doing this. Since this is going to be your going to be your last good-bye I thought we should do something special. Do you think I’m cute?”</w:t>
      </w:r>
    </w:p>
    <w:p>
      <w:pPr>
        <w:pStyle w:val="Normal"/>
        <w:rPr/>
      </w:pPr>
      <w:r>
        <w:rPr/>
      </w:r>
    </w:p>
    <w:p>
      <w:pPr>
        <w:pStyle w:val="Normal"/>
        <w:rPr/>
      </w:pPr>
      <w:r>
        <w:rPr/>
        <w:t xml:space="preserve">Norman could only nod as his legs became weak and he leaned on the wall of the play house. “Very” he weakly said as the boy knew that he completely turned himself over to the girl about to devour him. </w:t>
      </w:r>
    </w:p>
    <w:p>
      <w:pPr>
        <w:pStyle w:val="Normal"/>
        <w:rPr/>
      </w:pPr>
      <w:r>
        <w:rPr/>
      </w:r>
    </w:p>
    <w:p>
      <w:pPr>
        <w:pStyle w:val="Normal"/>
        <w:rPr/>
      </w:pPr>
      <w:r>
        <w:rPr/>
        <w:t>Sasha had some experience with these things thanks to her brothers and knew just how to make Norman’s last moments special. She got down on her knees and undid the mouse’s belt and fly. The scent of boyhood arousal began to waft out through his briefs. She fished his growing member from the tent it was making and freed the red rod. Her hot breath coated the rod before she took it into her maw. Sasha’s tongue began to grind against the underside of the cock while her head bobbed up and down on the rod. Norman held his hands on her head weakly and humped into her face. His body was on instinct and doing only what he felt he should do. An orgasm began to brew in his loins just as the Snow Leopard back off and stood up. “Now that’s you’re warmed up the real fun can begin” she said before turning around and presenting her rump while leaning onto a toy table. She pulled her panties down and beckoned the Mouse boy towards her.</w:t>
      </w:r>
    </w:p>
    <w:p>
      <w:pPr>
        <w:pStyle w:val="Normal"/>
        <w:rPr/>
      </w:pPr>
      <w:r>
        <w:rPr/>
      </w:r>
    </w:p>
    <w:p>
      <w:pPr>
        <w:pStyle w:val="Normal"/>
        <w:rPr/>
      </w:pPr>
      <w:r>
        <w:rPr/>
        <w:t>Norman had just enough knowledge on the subject to follow through and inserted his still slick rod into Sasha’s lower lips. His form and rhythm were all over the place as this was his first time doing this kind of thing. He still enjoyed every second of it as he pounded away into his temporary lover. The pleasure began to build and build within him and he eventually held her rear tight as he came as deep as his small member would allow. Sasha didn’t mind not getting off given what’s about to follow.</w:t>
      </w:r>
    </w:p>
    <w:p>
      <w:pPr>
        <w:pStyle w:val="Normal"/>
        <w:rPr/>
      </w:pPr>
      <w:r>
        <w:rPr/>
      </w:r>
    </w:p>
    <w:p>
      <w:pPr>
        <w:pStyle w:val="Normal"/>
        <w:rPr/>
      </w:pPr>
      <w:r>
        <w:rPr/>
        <w:t>The girl eased off of her lover’s member and turned around and faced the boy. Desire was still in her eyes as she kissed the boy deeply. Norman returned the kiss with just as much passion as her. The Snow Leopard broke the kiss and eyed the mouse. Conceiting to the inevitable Norman finished the undressing that Sasha had started and was now completely naked.</w:t>
      </w:r>
    </w:p>
    <w:p>
      <w:pPr>
        <w:pStyle w:val="Normal"/>
        <w:rPr/>
      </w:pPr>
      <w:r>
        <w:rPr/>
      </w:r>
    </w:p>
    <w:p>
      <w:pPr>
        <w:pStyle w:val="Normal"/>
        <w:rPr/>
      </w:pPr>
      <w:r>
        <w:rPr/>
        <w:t>“</w:t>
      </w:r>
      <w:r>
        <w:rPr/>
        <w:t xml:space="preserve">I’m ready” Norman said meekly as he closed his eyes. </w:t>
      </w:r>
    </w:p>
    <w:p>
      <w:pPr>
        <w:pStyle w:val="Normal"/>
        <w:rPr/>
      </w:pPr>
      <w:r>
        <w:rPr/>
      </w:r>
    </w:p>
    <w:p>
      <w:pPr>
        <w:pStyle w:val="Normal"/>
        <w:rPr/>
      </w:pPr>
      <w:r>
        <w:rPr/>
        <w:t>Sasha then pounced on the boy and tackled him to the ground Once pinned she forced her maw around the boy’s head. Her lips wrapped around her meal’s neck as she began to inch downward. Neck became shoulders as she consumed more and more of the smaller mouse. Gulp after gulp brought more of the boy down. She continued at an even pace until she got to the crotch. She teased the member in her mouth and brought Norman to a mini-orgasm before quickly swallowing him down to his knees. The legs were slurped down as she then laid down on her back. Sasha slept in the afterglow of her meal until she heard the school bell rang.</w:t>
      </w:r>
    </w:p>
    <w:p>
      <w:pPr>
        <w:pStyle w:val="Normal"/>
        <w:rPr/>
      </w:pPr>
      <w:r>
        <w:rPr/>
      </w:r>
    </w:p>
    <w:p>
      <w:pPr>
        <w:pStyle w:val="Normal"/>
        <w:rPr/>
      </w:pPr>
      <w:r>
        <w:rPr/>
        <w:t>Her belly had shrunken just enough to force her dress over it but she had to leave the panties behind along with Norman’s cloths. The boy’s taste was still on her lips as she forced the door open and ran back towards the school house. Sasha would go on to have many more meals after Norman but her first would always linger in the back of her m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27:00Z</dcterms:created>
  <dc:creator>Microsoft account</dc:creator>
  <dc:description/>
  <cp:keywords/>
  <dc:language>en-US</dc:language>
  <cp:lastModifiedBy>Shaevitz Coldfur</cp:lastModifiedBy>
  <dcterms:modified xsi:type="dcterms:W3CDTF">2018-03-12T04:27:00Z</dcterms:modified>
  <cp:revision>2</cp:revision>
  <dc:subject/>
  <dc:title/>
</cp:coreProperties>
</file>