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sat in my home office and listened to the sound of rain batter the windows. The cup of tea in my hands was pleasantly warm. I drank it slowly and took in the silence of an empty home which </w:t>
      </w:r>
      <w:r>
        <w:rPr>
          <w:lang w:val="en-US" w:eastAsia="en-US"/>
        </w:rPr>
        <w:t>was periodically broken</w:t>
      </w:r>
      <w:r>
        <w:rPr/>
        <w:t xml:space="preserve"> by the sound of lightning breaking the sky. My wife had taken my two daughters to Florida on a “girl’s retreat” and left me in charge of the homestead. With my drink </w:t>
      </w:r>
      <w:r>
        <w:rPr>
          <w:lang w:val="en-US" w:eastAsia="en-US"/>
        </w:rPr>
        <w:t>empty,</w:t>
      </w:r>
      <w:r>
        <w:rPr/>
        <w:t xml:space="preserve"> I exited my private chamber and made my way through the kitchen. Cold marble tickled my paws as I walked </w:t>
      </w:r>
      <w:r>
        <w:rPr>
          <w:lang w:val="en-US" w:eastAsia="en-US"/>
        </w:rPr>
        <w:t>to</w:t>
      </w:r>
      <w:r>
        <w:rPr/>
        <w:t xml:space="preserve"> the kitchen. The kitchen and living room were in the same massive space which was emphasized by the high ceiling I washed my cup in the sink. As I </w:t>
      </w:r>
      <w:r>
        <w:rPr>
          <w:lang w:val="en-US" w:eastAsia="en-US"/>
        </w:rPr>
        <w:t>washed,</w:t>
      </w:r>
      <w:r>
        <w:rPr/>
        <w:t xml:space="preserve"> I heard someone else’s </w:t>
      </w:r>
      <w:r>
        <w:rPr>
          <w:lang w:val="en-US" w:eastAsia="en-US"/>
        </w:rPr>
        <w:t>paws clattering</w:t>
      </w:r>
      <w:r>
        <w:rPr/>
        <w:t xml:space="preserve"> across the floor. I chuckled and called out to the darkness. “Jimmy, why are you out of bed?”. I turned around to see a Wolf boy of 6 years standing behind me, my son.</w:t>
      </w:r>
    </w:p>
    <w:p>
      <w:pPr>
        <w:pStyle w:val="Normal"/>
        <w:rPr/>
      </w:pPr>
      <w:r>
        <w:rPr/>
        <w:t>“</w:t>
      </w:r>
      <w:r>
        <w:rPr/>
        <w:t xml:space="preserve">The storm is keeping me up!” he cried out to me.  Lightning struck again to punctuate his sentence and he yelped. </w:t>
      </w:r>
    </w:p>
    <w:p>
      <w:pPr>
        <w:pStyle w:val="Normal"/>
        <w:rPr/>
      </w:pPr>
      <w:r>
        <w:rPr/>
        <w:t>I placed my cup on the wrack to dry and knelt to look the boy in the eyes, “Would sleeping with daddy make you feel better?”. He nodded slowly at my idea.</w:t>
      </w:r>
    </w:p>
    <w:p>
      <w:pPr>
        <w:pStyle w:val="Normal"/>
        <w:rPr/>
      </w:pPr>
      <w:r>
        <w:rPr/>
        <w:t>I rose to my feet and placed my hand on Jimmy’s back. I led him over to the couch in the living room and laid down. He quickly followed suit and rested beside me. I wrapped my arm around him and he hugged it. My free hand used the remote to put on the TV. Cartoons played on a near mute to tire the boy out as I drifted off to sleep.</w:t>
      </w:r>
    </w:p>
    <w:p>
      <w:pPr>
        <w:pStyle w:val="Normal"/>
        <w:rPr/>
      </w:pPr>
      <w:r>
        <w:rPr/>
        <w:t xml:space="preserve">My brief rest was interrupted by the feeling of something shaking my arm. I look down to see my sleeping child thrusting into my arm. </w:t>
      </w:r>
      <w:r>
        <w:rPr>
          <w:i/>
        </w:rPr>
        <w:t xml:space="preserve">“He must be having a wet dream” </w:t>
      </w:r>
      <w:r>
        <w:rPr/>
        <w:t>I thought to myself as I watched the boy.  As cute as this was I knew I wouldn’t be able to sleep like this and I needed to put a stop to this.</w:t>
      </w:r>
    </w:p>
    <w:p>
      <w:pPr>
        <w:pStyle w:val="Normal"/>
        <w:rPr/>
      </w:pPr>
      <w:r>
        <w:rPr/>
        <w:t>I firmed up my hand and pressed it against his crotch. To my surprise he wasn’t wearing underpants. I groaned at realizing I’d need to scrub the mattress cushion after this. Jimmy seemed to enjoy my hand as he thrusted harder into it. I decided to up the ante and reached my hand into the boy’s fly and used two of my fingers to stroke his hard cock.</w:t>
      </w:r>
    </w:p>
    <w:p>
      <w:pPr>
        <w:pStyle w:val="Normal"/>
        <w:rPr/>
      </w:pPr>
      <w:r>
        <w:rPr/>
        <w:t xml:space="preserve">His developing cubhood drastically smaller than my own and could easily be taken care of with just my fingers. My index and thumb glided up and down the pre-soak member while two other fingers teased his fuzzy sack. The young boy could only take this punishment for so long as his whimpers began to pick up. He panted and moaned throughout his sleep-humping and I almost broke out laughing because of it. </w:t>
      </w:r>
    </w:p>
    <w:p>
      <w:pPr>
        <w:pStyle w:val="Normal"/>
        <w:widowControl/>
        <w:bidi w:val="0"/>
        <w:spacing w:lineRule="auto" w:line="480" w:before="0" w:after="160"/>
        <w:rPr/>
      </w:pPr>
      <w:r>
        <w:rPr/>
        <w:t xml:space="preserve">All good things come to an end. His body shuddered as he moaned loudly and came into my hand. It was only a small amount but I could feel it stain my hand’s fur and his pants.  I licked my paw to take in the sweet flavor as Jimmy started to rest quietly. </w:t>
      </w:r>
      <w:r>
        <w:rPr>
          <w:i/>
        </w:rPr>
        <w:t xml:space="preserve">“Must’ve taken a lot out of the boy” </w:t>
      </w:r>
      <w:r>
        <w:rPr/>
        <w:t>I thought as I turned off the TV and drifted back to sleep. I hope Margret and the girls are having as much fun as I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2:52:00Z</dcterms:created>
  <dc:creator>Shaevitz Coldfur</dc:creator>
  <dc:description/>
  <cp:keywords/>
  <dc:language>en-US</dc:language>
  <cp:lastModifiedBy>Shaevitz Coldfur</cp:lastModifiedBy>
  <dcterms:modified xsi:type="dcterms:W3CDTF">2017-07-25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